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0</wp:posOffset>
            </wp:positionH>
            <wp:positionV relativeFrom="paragraph">
              <wp:posOffset>-61595</wp:posOffset>
            </wp:positionV>
            <wp:extent cx="5086350" cy="612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612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9625</wp:posOffset>
                </wp:positionH>
                <wp:positionV relativeFrom="paragraph">
                  <wp:posOffset>139700</wp:posOffset>
                </wp:positionV>
                <wp:extent cx="771525" cy="635000"/>
                <wp:effectExtent l="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げつ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75pt;margin-top:11pt;width:60.75pt;height:50pt" coordorigin="1275,220" coordsize="1215,10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75;top:860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げつ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1531;top:220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#ffc000" stroked="t" o:allowincell="f" style="position:absolute;margin-left:164.65pt;margin-top:3.15pt;width:19.1pt;height:13.65pt;mso-wrap-style:none;v-text-anchor:middle" type="_x0000_t136">
            <v:path textpathok="t"/>
            <v:textpath on="t" fitshape="t" string="★" style="font-family:&quot;HGS創英角ﾎﾟｯﾌﾟ体&quot;;font-size:12pt"/>
            <v:fill o:detectmouseclick="t" type="solid" color2="#003fff"/>
            <v:stroke color="#974706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fc000" stroked="t" o:allowincell="f" style="position:absolute;margin-left:124.5pt;margin-top:4.8pt;width:235.8pt;height:26.1pt;mso-wrap-style:none;v-text-anchor:middle" type="_x0000_t136">
            <v:path textpathok="t"/>
            <v:textpath on="t" fitshape="t" string="ただしい　こくはく" style="font-family:&quot;HGS創英角ﾎﾟｯﾌﾟ体&quot;;font-size:12pt"/>
            <v:fill o:detectmouseclick="t" type="solid" color2="#003fff"/>
            <v:stroke color="#974706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5145</wp:posOffset>
                </wp:positionH>
                <wp:positionV relativeFrom="paragraph">
                  <wp:posOffset>54610</wp:posOffset>
                </wp:positionV>
                <wp:extent cx="4232910" cy="853440"/>
                <wp:effectExtent l="0" t="635" r="3365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2880" cy="85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14"/>
                                <w:b/>
                                <w:sz w:val="14"/>
                                <w:kern w:val="2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bidi="ar-SA" w:val="en-US"/>
                              </w:rPr>
                              <w:t>マタイ16:13～20　</w:t>
                            </w:r>
                            <w:r>
                              <w:rPr>
                                <w:szCs w:val="14"/>
                                <w:sz w:val="14"/>
                                <w:kern w:val="2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bidi="ar-SA" w:val="en-US"/>
                              </w:rPr>
                              <w:t>さて、ピリポ・カイザリヤの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bidi="ar-SA" w:val="en-US"/>
                              </w:rPr>
                              <w:t>に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bidi="ar-SA" w:val="en-US"/>
                              </w:rPr>
                              <w:t>かれたとき、イエスは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bidi="ar-SA" w:val="en-US"/>
                              </w:rPr>
                              <w:t>たちに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bidi="ar-SA" w:val="en-US"/>
                              </w:rPr>
                              <w:t>ねて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bidi="ar-SA" w:val="en-US"/>
                              </w:rPr>
                              <w:t>われた。「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bidi="ar-SA" w:val="en-US"/>
                              </w:rPr>
                              <w:t>は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bidi="ar-SA" w:val="en-US"/>
                              </w:rPr>
                              <w:t>の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bidi="ar-SA" w:val="en-US"/>
                              </w:rPr>
                              <w:t>をだれだと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bidi="ar-SA" w:val="en-US"/>
                              </w:rPr>
                              <w:t>っていますか。」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bidi="ar-SA" w:val="en-US"/>
                              </w:rPr>
                              <w:t>らは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bidi="ar-SA" w:val="en-US"/>
                              </w:rPr>
                              <w:t>った。「バプテスマのヨハネだと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bidi="ar-SA" w:val="en-US"/>
                              </w:rPr>
                              <w:t>う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bidi="ar-SA" w:val="en-US"/>
                              </w:rPr>
                              <w:t>もあり、エリヤだと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bidi="ar-SA" w:val="en-US"/>
                              </w:rPr>
                              <w:t>う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bidi="ar-SA" w:val="en-US"/>
                              </w:rPr>
                              <w:t>もあります。またほかの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bidi="ar-SA" w:val="en-US"/>
                              </w:rPr>
                              <w:t>たちはエレミヤだとか、また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bidi="ar-SA" w:val="en-US"/>
                              </w:rPr>
                              <w:t>のひとりだとも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bidi="ar-SA" w:val="en-US"/>
                              </w:rPr>
                              <w:t>っています。」イエスは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bidi="ar-SA" w:val="en-US"/>
                              </w:rPr>
                              <w:t>らに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bidi="ar-SA" w:val="en-US"/>
                              </w:rPr>
                              <w:t>われた。「あなたがたは、わたしをだれだと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bidi="ar-SA" w:val="en-US"/>
                              </w:rPr>
                              <w:t>いますか。」シモン・ペテロが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bidi="ar-SA" w:val="en-US"/>
                              </w:rPr>
                              <w:t>えて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bidi="ar-SA" w:val="en-US"/>
                              </w:rPr>
                              <w:t>った。「あなたは、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bidi="ar-SA" w:val="en-US"/>
                              </w:rPr>
                              <w:t>ける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bidi="ar-SA" w:val="en-US"/>
                              </w:rPr>
                              <w:t>の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bidi="ar-SA" w:val="en-US"/>
                              </w:rPr>
                              <w:t>キリストです。」 (13～16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1.35pt;margin-top:4.3pt;width:333.25pt;height:67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14"/>
                          <w:b/>
                          <w:sz w:val="14"/>
                          <w:kern w:val="2"/>
                          <w:rFonts w:ascii="ＭＳ Ｐゴシック" w:hAnsi="ＭＳ Ｐゴシック" w:eastAsia="ＭＳ Ｐゴシック" w:cs="ＭＳ Ｐゴシック"/>
                          <w:color w:val="auto"/>
                          <w:lang w:eastAsia="ja-JP" w:bidi="ar-SA" w:val="en-US"/>
                        </w:rPr>
                        <w:t>マタイ16:13～20　</w:t>
                      </w:r>
                      <w:r>
                        <w:rPr>
                          <w:szCs w:val="14"/>
                          <w:sz w:val="14"/>
                          <w:kern w:val="2"/>
                          <w:rFonts w:ascii="ＭＳ Ｐゴシック" w:hAnsi="ＭＳ Ｐゴシック" w:eastAsia="ＭＳ Ｐゴシック" w:cs="ＭＳ Ｐゴシック"/>
                          <w:color w:val="auto"/>
                          <w:lang w:eastAsia="ja-JP" w:bidi="ar-SA" w:val="en-US"/>
                        </w:rPr>
                        <w:t>さて、ピリポ・カイザリヤの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eastAsia="ja-JP" w:bidi="ar-SA" w:val="en-US"/>
                        </w:rPr>
                        <w:t>に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eastAsia="ja-JP" w:bidi="ar-SA" w:val="en-US"/>
                        </w:rPr>
                        <w:t>かれたとき、イエスは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eastAsia="ja-JP" w:bidi="ar-SA" w:val="en-US"/>
                        </w:rPr>
                        <w:t>たちに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eastAsia="ja-JP" w:bidi="ar-SA" w:val="en-US"/>
                        </w:rPr>
                        <w:t>ねて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eastAsia="ja-JP" w:bidi="ar-SA" w:val="en-US"/>
                        </w:rPr>
                        <w:t>われた。「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eastAsia="ja-JP" w:bidi="ar-SA" w:val="en-US"/>
                        </w:rPr>
                        <w:t>は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eastAsia="ja-JP" w:bidi="ar-SA" w:val="en-US"/>
                        </w:rPr>
                        <w:t>の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eastAsia="ja-JP" w:bidi="ar-SA" w:val="en-US"/>
                        </w:rPr>
                        <w:t>をだれだと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eastAsia="ja-JP" w:bidi="ar-SA" w:val="en-US"/>
                        </w:rPr>
                        <w:t>っていますか。」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eastAsia="ja-JP" w:bidi="ar-SA" w:val="en-US"/>
                        </w:rPr>
                        <w:t>らは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eastAsia="ja-JP" w:bidi="ar-SA" w:val="en-US"/>
                        </w:rPr>
                        <w:t>った。「バプテスマのヨハネだと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eastAsia="ja-JP" w:bidi="ar-SA" w:val="en-US"/>
                        </w:rPr>
                        <w:t>う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eastAsia="ja-JP" w:bidi="ar-SA" w:val="en-US"/>
                        </w:rPr>
                        <w:t>もあり、エリヤだと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eastAsia="ja-JP" w:bidi="ar-SA" w:val="en-US"/>
                        </w:rPr>
                        <w:t>う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eastAsia="ja-JP" w:bidi="ar-SA" w:val="en-US"/>
                        </w:rPr>
                        <w:t>もあります。またほかの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eastAsia="ja-JP" w:bidi="ar-SA" w:val="en-US"/>
                        </w:rPr>
                        <w:t>たちはエレミヤだとか、また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eastAsia="ja-JP" w:bidi="ar-SA" w:val="en-US"/>
                        </w:rPr>
                        <w:t>のひとりだとも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eastAsia="ja-JP" w:bidi="ar-SA" w:val="en-US"/>
                        </w:rPr>
                        <w:t>っています。」イエスは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eastAsia="ja-JP" w:bidi="ar-SA" w:val="en-US"/>
                        </w:rPr>
                        <w:t>らに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eastAsia="ja-JP" w:bidi="ar-SA" w:val="en-US"/>
                        </w:rPr>
                        <w:t>われた。「あなたがたは、わたしをだれだと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eastAsia="ja-JP" w:bidi="ar-SA" w:val="en-US"/>
                        </w:rPr>
                        <w:t>いますか。」シモン・ペテロが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eastAsia="ja-JP" w:bidi="ar-SA" w:val="en-US"/>
                        </w:rPr>
                        <w:t>えて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eastAsia="ja-JP" w:bidi="ar-SA" w:val="en-US"/>
                        </w:rPr>
                        <w:t>った。「あなたは、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eastAsia="ja-JP" w:bidi="ar-SA" w:val="en-US"/>
                        </w:rPr>
                        <w:t>ける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eastAsia="ja-JP" w:bidi="ar-SA" w:val="en-US"/>
                        </w:rPr>
                        <w:t>の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eastAsia="ja-JP" w:bidi="ar-SA" w:val="en-US"/>
                        </w:rPr>
                        <w:t>キリストです。」 (13～16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yellow" stroked="t" o:allowincell="f" style="position:absolute;margin-left:44.65pt;margin-top:11.4pt;width:334.45pt;height:10.75pt;mso-wrap-style:none;v-text-anchor:middle" type="_x0000_t136">
            <v:path textpathok="t"/>
            <v:textpath on="t" fitshape="t" string="ていこくれいはいの　ための　さんび/　しゅイエスは　だれでしょう（94ばん)" style="font-family:&quot;HGS創英角ﾎﾟｯﾌﾟ体&quot;;font-size:12pt"/>
            <v:fill o:detectmouseclick="t" type="solid" color2="blu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4970</wp:posOffset>
                </wp:positionH>
                <wp:positionV relativeFrom="paragraph">
                  <wp:posOffset>100330</wp:posOffset>
                </wp:positionV>
                <wp:extent cx="4420235" cy="26657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0235" cy="266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せいしょの　レムナント　７にんは　キリストの　おくぎを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しって　かみさまに　ただしい　こくはくを　しました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は　ただしい　こくはくを　した　ものを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の　はたらきに　もちいられ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イエスさまが　キリストである　という　ことを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いいかげに　しっているのでは　なく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せいかくに　しらなければ　なりません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レムナントは　「ただ」　イエスさまが　キリストであ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ということを　しんじて　あじわって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から　こたえを　うけま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05pt;height:209.9pt;mso-wrap-distance-left:9.05pt;mso-wrap-distance-right:9.05pt;mso-wrap-distance-top:0pt;mso-wrap-distance-bottom:0pt;margin-top:7.9pt;mso-position-vertical-relative:text;margin-left:31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せいしょの　レムナント　７にんは　キリストの　おくぎを　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しって　かみさまに　ただしい　こくはくを　しました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は　ただしい　こくはくを　した　ものを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の　はたらきに　もちいられま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イエスさまが　キリストである　という　ことを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いいかげに　しっているのでは　なく、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せいかくに　しらなければ　なりません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レムナントは　「ただ」　イエスさまが　キリストである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ということを　しんじて　あじわって　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から　こたえを　うけましょう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44.3pt;margin-top:6.15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#e36c0a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72820</wp:posOffset>
                </wp:positionH>
                <wp:positionV relativeFrom="paragraph">
                  <wp:posOffset>2540</wp:posOffset>
                </wp:positionV>
                <wp:extent cx="4162425" cy="94361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2425" cy="94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そうぞうしゅの　かみさま。せいれいに　みたされて　せいしょ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レムナント　７にんのように　キリストの　おくぎを　ただし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しって　こくはくする　レムナントに　ならせて　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75pt;height:74.3pt;mso-wrap-distance-left:9.05pt;mso-wrap-distance-right:9.05pt;mso-wrap-distance-top:0pt;mso-wrap-distance-bottom:0pt;margin-top:0.2pt;mso-position-vertical-relative:text;margin-left:76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そうぞうしゅの　かみさま。せいれいに　みたされて　せいしょの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レムナント　７にんのように　キリストの　おくぎを　ただしく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しって　こくはくする　レムナントに　ならせて　くださ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4615</wp:posOffset>
            </wp:positionH>
            <wp:positionV relativeFrom="paragraph">
              <wp:posOffset>5080</wp:posOffset>
            </wp:positionV>
            <wp:extent cx="5022215" cy="571436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215" cy="571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810</wp:posOffset>
                </wp:positionH>
                <wp:positionV relativeFrom="paragraph">
                  <wp:posOffset>3175</wp:posOffset>
                </wp:positionV>
                <wp:extent cx="4276725" cy="487553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725" cy="487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そうせいき　３しょう　１５せつに　やくそくされた　おんなの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しそんは　だれでしょうか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したの　えに　いろを　ぬりながら　おんなの　しそんが　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だれなのか　はなしを　してみましょう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0"/>
                              <w:rPr>
                                <w:rFonts w:ascii="HG創英角ｺﾞｼｯｸUB" w:hAnsi="HG創英角ｺﾞｼｯｸUB" w:eastAsia="HG創英角ｺﾞｼｯｸUB"/>
                                <w:color w:val="A6A6A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color w:val="A6A6A6"/>
                                <w:sz w:val="40"/>
                                <w:szCs w:val="40"/>
                              </w:rPr>
                              <w:t>おんなの　しそ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color w:val="A6A6A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color w:val="A6A6A6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color w:val="A6A6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color w:val="A6A6A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75pt;height:383.9pt;mso-wrap-distance-left:9.05pt;mso-wrap-distance-right:9.05pt;mso-wrap-distance-top:0pt;mso-wrap-distance-bottom:0pt;margin-top:0.25pt;mso-position-vertical-relative:text;margin-left:-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そうせいき　３しょう　１５せつに　やくそくされた　おんなの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しそんは　だれでしょうか。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したの　えに　いろを　ぬりながら　おんなの　しそんが　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だれなのか　はなしを　してみましょう。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600"/>
                        <w:rPr>
                          <w:rFonts w:ascii="HG創英角ｺﾞｼｯｸUB" w:hAnsi="HG創英角ｺﾞｼｯｸUB" w:eastAsia="HG創英角ｺﾞｼｯｸUB"/>
                          <w:color w:val="A6A6A6"/>
                          <w:sz w:val="40"/>
                          <w:szCs w:val="4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color w:val="A6A6A6"/>
                          <w:sz w:val="40"/>
                          <w:szCs w:val="40"/>
                        </w:rPr>
                        <w:t>おんなの　しそん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color w:val="A6A6A6"/>
                          <w:sz w:val="40"/>
                          <w:szCs w:val="4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color w:val="A6A6A6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color w:val="A6A6A6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color w:val="A6A6A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36.45pt;margin-top:8.3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3020</wp:posOffset>
            </wp:positionH>
            <wp:positionV relativeFrom="paragraph">
              <wp:posOffset>5080</wp:posOffset>
            </wp:positionV>
            <wp:extent cx="5095875" cy="6000115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600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81905</wp:posOffset>
            </wp:positionH>
            <wp:positionV relativeFrom="paragraph">
              <wp:posOffset>5080</wp:posOffset>
            </wp:positionV>
            <wp:extent cx="5076825" cy="585724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585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15230</wp:posOffset>
                </wp:positionH>
                <wp:positionV relativeFrom="paragraph">
                  <wp:posOffset>128270</wp:posOffset>
                </wp:positionV>
                <wp:extent cx="4543425" cy="10858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342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きりつが　ある　レムナントの　すがたを　きれいに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いろを　ぬりましょう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75pt;height:85.5pt;mso-wrap-distance-left:9.05pt;mso-wrap-distance-right:9.05pt;mso-wrap-distance-top:0pt;mso-wrap-distance-bottom:0pt;margin-top:10.1pt;mso-position-vertical-relative:text;margin-left:394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4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きりつが　ある　レムナントの　すがたを　きれいに</w:t>
                      </w:r>
                    </w:p>
                    <w:p>
                      <w:pPr>
                        <w:pStyle w:val="Normal"/>
                        <w:ind w:firstLine="4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いろを　ぬりましょう。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73455</wp:posOffset>
                </wp:positionH>
                <wp:positionV relativeFrom="paragraph">
                  <wp:posOffset>46355</wp:posOffset>
                </wp:positionV>
                <wp:extent cx="695325" cy="635000"/>
                <wp:effectExtent l="0" t="508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160" cy="635040"/>
                          <a:chOff x="0" y="0"/>
                          <a:chExt cx="69516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695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か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160" y="0"/>
                            <a:ext cx="2318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65pt;margin-top:3.65pt;width:54.75pt;height:50pt" coordorigin="1533,73" coordsize="1095,1000">
                <v:shape id="shape_0" stroked="f" o:allowincell="f" style="position:absolute;left:1533;top:713;width:109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か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763;top:73;width:36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2d050" stroked="t" o:allowincell="f" style="position:absolute;margin-left:130.15pt;margin-top:3.75pt;width:223.45pt;height:28pt;mso-wrap-style:none;v-text-anchor:middle" type="_x0000_t136">
            <v:path textpathok="t"/>
            <v:textpath on="t" fitshape="t" string="よのなかを　いかす　リーダー" style="font-family:&quot;HGS創英角ﾎﾟｯﾌﾟ体&quot;;font-size:12pt"/>
            <v:fill o:detectmouseclick="t" type="solid" color2="#6d2faf"/>
            <v:stroke color="#00b050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2920</wp:posOffset>
                </wp:positionH>
                <wp:positionV relativeFrom="paragraph">
                  <wp:posOffset>70485</wp:posOffset>
                </wp:positionV>
                <wp:extent cx="4178935" cy="852805"/>
                <wp:effectExtent l="635" t="635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8880" cy="85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kern w:val="2"/>
                                <w:b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 xml:space="preserve">1:8 </w:t>
                            </w:r>
                            <w:r>
                              <w:rPr>
                                <w:kern w:val="2"/>
                                <w:b/>
                                <w:sz w:val="16"/>
                                <w:szCs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しかし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があなたがた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まれるとき、あなたがたは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けます。そして、エルサレム、ユダヤとサマリヤ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、および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てにまで、わたし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とな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9.6pt;margin-top:5.55pt;width:329pt;height:6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  <w:kern w:val="2"/>
                          <w:b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 xml:space="preserve">1:8 </w:t>
                      </w:r>
                      <w:r>
                        <w:rPr>
                          <w:kern w:val="2"/>
                          <w:b/>
                          <w:sz w:val="16"/>
                          <w:szCs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しかし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があなたがた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に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まれるとき、あなたがたは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けます。そして、エルサレム、ユダヤとサマリヤ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、および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てにまで、わたし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となり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2d050" stroked="t" o:allowincell="f" style="position:absolute;margin-left:44.3pt;margin-top:11.2pt;width:330pt;height:10.35pt;mso-wrap-style:none;v-text-anchor:middle" type="_x0000_t136">
            <v:path textpathok="t"/>
            <v:textpath on="t" fitshape="t" string="ていこくれいはいの　ための　さんび/　ひごと　よろこび（427ばん)" style="font-family:&quot;HGS創英角ﾎﾟｯﾌﾟ体&quot;;font-size:12pt"/>
            <v:fill o:detectmouseclick="t" type="solid" color2="#6d2faf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5580</wp:posOffset>
                </wp:positionH>
                <wp:positionV relativeFrom="paragraph">
                  <wp:posOffset>57150</wp:posOffset>
                </wp:positionV>
                <wp:extent cx="4886325" cy="254635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254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の　こどもは　ただ　かみさまの　ほうほうに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したがって　いくときに　へいあんで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それなら　べんきょうと　うんどうが　ひつようでは　ない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という　ことでは　ありません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は　わたしを　くらやみの　せいりょく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いっぱいな　このよを　いかす　リーダーとし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たてることを　ねがっておられ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きょうも　みことばと　いのりを　とおして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が　くださる　ちからを　あじわいま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5pt;height:200.5pt;mso-wrap-distance-left:9.05pt;mso-wrap-distance-right:9.05pt;mso-wrap-distance-top:0pt;mso-wrap-distance-bottom:0pt;margin-top:4.5pt;mso-position-vertical-relative:text;margin-left:15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の　こどもは　ただ　かみさまの　ほうほうに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したがって　いくときに　へいあんで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それなら　べんきょうと　うんどうが　ひつようでは　ない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という　ことでは　ありません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は　わたしを　くらやみの　せいりょくが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いっぱいな　このよを　いかす　リーダーとして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たてることを　ねがっておられま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きょうも　みことばと　いのりを　とおして　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が　くださる　ちからを　あじわいましょう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39.6pt;margin-top:5.1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73455</wp:posOffset>
                </wp:positionH>
                <wp:positionV relativeFrom="paragraph">
                  <wp:posOffset>64770</wp:posOffset>
                </wp:positionV>
                <wp:extent cx="4199890" cy="80645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あいの　かみさま。ふくいんによって　このよを　いかす　リーダー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なるために　きりつを　もって　すごす　きょうに　なりますよう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pt;height:63.5pt;mso-wrap-distance-left:9.05pt;mso-wrap-distance-right:9.05pt;mso-wrap-distance-top:0pt;mso-wrap-distance-bottom:0pt;margin-top:5.1pt;mso-position-vertical-relative:text;margin-left:76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あいの　かみさま。ふくいんによって　このよを　いかす　リーダーに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なるために　きりつを　もって　すごす　きょうに　なりますように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pict>
          <v:shape id="shape_0" fillcolor="gray" stroked="f" o:allowincell="f" style="position:absolute;margin-left:332.8pt;margin-top:2.35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445</wp:posOffset>
            </wp:positionH>
            <wp:positionV relativeFrom="paragraph">
              <wp:posOffset>5080</wp:posOffset>
            </wp:positionV>
            <wp:extent cx="5114925" cy="5752465"/>
            <wp:effectExtent l="0" t="0" r="0" b="0"/>
            <wp:wrapNone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575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17245</wp:posOffset>
                </wp:positionH>
                <wp:positionV relativeFrom="paragraph">
                  <wp:posOffset>19050</wp:posOffset>
                </wp:positionV>
                <wp:extent cx="771525" cy="635000"/>
                <wp:effectExtent l="0" t="508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すい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35pt;margin-top:1.5pt;width:60.75pt;height:50pt" coordorigin="1287,30" coordsize="1215,1000">
                <v:shape id="shape_0" stroked="f" o:allowincell="f" style="position:absolute;left:1287;top:670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すい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543;top:30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#fabf8f" stroked="t" o:allowincell="f" style="position:absolute;margin-left:118.5pt;margin-top:7.95pt;width:241.1pt;height:24.95pt;mso-wrap-style:none;v-text-anchor:middle" type="_x0000_t136">
            <v:path textpathok="t"/>
            <v:textpath on="t" fitshape="t" string="わたしの　まち" style="font-family:&quot;HGS創英角ﾎﾟｯﾌﾟ体&quot;;font-size:12pt"/>
            <v:fill o:detectmouseclick="t" type="solid" color2="#054070"/>
            <v:stroke color="#e36c0a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7215</wp:posOffset>
                </wp:positionH>
                <wp:positionV relativeFrom="paragraph">
                  <wp:posOffset>30480</wp:posOffset>
                </wp:positionV>
                <wp:extent cx="4295775" cy="492760"/>
                <wp:effectExtent l="635" t="0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5880" cy="49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kern w:val="2"/>
                                <w:rFonts w:cs="ＭＳ Ｐゴシック" w:eastAsia="ＭＳ Ｐゴシック" w:ascii="ＭＳ Ｐゴシック" w:hAnsi="ＭＳ Ｐゴシック"/>
                                <w:color w:val="auto"/>
                                <w:lang w:eastAsia="ja-JP" w:bidi="ar-SA" w:val="en-US"/>
                              </w:rPr>
                              <w:t>2:1　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eastAsia="ＭＳ Ｐゴシック" w:ascii="ＭＳ Ｐゴシック" w:hAnsi="ＭＳ Ｐゴシック"/>
                                <w:color w:val="auto"/>
                                <w:lang w:eastAsia="ja-JP" w:bidi="ar-SA" w:val="en-US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eastAsia="ＭＳ Ｐゴシック" w:ascii="ＭＳ Ｐゴシック" w:hAnsi="ＭＳ Ｐゴシック"/>
                                <w:color w:val="auto"/>
                                <w:lang w:eastAsia="ja-JP" w:bidi="ar-SA" w:val="en-US"/>
                              </w:rPr>
                              <w:t>になって、みなが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eastAsia="ＭＳ Ｐゴシック" w:ascii="ＭＳ Ｐゴシック" w:hAnsi="ＭＳ Ｐゴシック"/>
                                <w:color w:val="auto"/>
                                <w:lang w:eastAsia="ja-JP" w:bidi="ar-SA" w:val="en-US"/>
                              </w:rPr>
                              <w:t>つ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eastAsia="ＭＳ Ｐゴシック" w:ascii="ＭＳ Ｐゴシック" w:hAnsi="ＭＳ Ｐゴシック"/>
                                <w:color w:val="auto"/>
                                <w:lang w:eastAsia="ja-JP" w:bidi="ar-SA" w:val="en-US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eastAsia="ＭＳ Ｐゴシック" w:ascii="ＭＳ Ｐゴシック" w:hAnsi="ＭＳ Ｐゴシック"/>
                                <w:color w:val="auto"/>
                                <w:lang w:eastAsia="ja-JP" w:bidi="ar-SA" w:val="en-US"/>
                              </w:rPr>
                              <w:t>まってい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5.45pt;margin-top:2.4pt;width:338.2pt;height:3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kern w:val="2"/>
                          <w:rFonts w:cs="ＭＳ Ｐゴシック" w:eastAsia="ＭＳ Ｐゴシック" w:ascii="ＭＳ Ｐゴシック" w:hAnsi="ＭＳ Ｐゴシック"/>
                          <w:color w:val="auto"/>
                          <w:lang w:eastAsia="ja-JP" w:bidi="ar-SA" w:val="en-US"/>
                        </w:rPr>
                        <w:t>2:1　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eastAsia="ＭＳ Ｐゴシック" w:ascii="ＭＳ Ｐゴシック" w:hAnsi="ＭＳ Ｐゴシック"/>
                          <w:color w:val="auto"/>
                          <w:lang w:eastAsia="ja-JP" w:bidi="ar-SA" w:val="en-US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eastAsia="ＭＳ Ｐゴシック" w:ascii="ＭＳ Ｐゴシック" w:hAnsi="ＭＳ Ｐゴシック"/>
                          <w:color w:val="auto"/>
                          <w:lang w:eastAsia="ja-JP" w:bidi="ar-SA" w:val="en-US"/>
                        </w:rPr>
                        <w:t>になって、みなが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eastAsia="ＭＳ Ｐゴシック" w:ascii="ＭＳ Ｐゴシック" w:hAnsi="ＭＳ Ｐゴシック"/>
                          <w:color w:val="auto"/>
                          <w:lang w:eastAsia="ja-JP" w:bidi="ar-SA" w:val="en-US"/>
                        </w:rPr>
                        <w:t>つ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eastAsia="ＭＳ Ｐゴシック" w:ascii="ＭＳ Ｐゴシック" w:hAnsi="ＭＳ Ｐゴシック"/>
                          <w:color w:val="auto"/>
                          <w:lang w:eastAsia="ja-JP" w:bidi="ar-SA" w:val="en-US"/>
                        </w:rPr>
                        <w:t>に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eastAsia="ＭＳ Ｐゴシック" w:ascii="ＭＳ Ｐゴシック" w:hAnsi="ＭＳ Ｐゴシック"/>
                          <w:color w:val="auto"/>
                          <w:lang w:eastAsia="ja-JP" w:bidi="ar-SA" w:val="en-US"/>
                        </w:rPr>
                        <w:t>まっていた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e36c0a" stroked="t" o:allowincell="f" style="position:absolute;margin-left:64.35pt;margin-top:3.9pt;width:288.5pt;height:10.75pt;mso-wrap-style:none;v-text-anchor:middle" type="_x0000_t136">
            <v:path textpathok="t"/>
            <v:textpath on="t" fitshape="t" string="ていこくれいはいの　ための　さんび/　わがとも　しゅ　イエスは（98ばん)" style="font-family:&quot;HGS創英角ﾎﾟｯﾌﾟ体&quot;;font-size:12pt"/>
            <v:fill o:detectmouseclick="t" type="solid" color2="#1c93f5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8760</wp:posOffset>
                </wp:positionH>
                <wp:positionV relativeFrom="paragraph">
                  <wp:posOffset>147955</wp:posOffset>
                </wp:positionV>
                <wp:extent cx="4953000" cy="2395855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2395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わたしの　まちに　ふくいんを　つたえる　きょうかいは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どれだけ　あるかな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きょうかいは　イエスさまが　キリストである　ということを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しんじて　ひかりを　てらす　ひとびとが　あつまって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に　れいはいを　して　いっしょに　いのる　ところで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でんどうしゃの　めで　わたしの　まちを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よく　みてみま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ふくいんが　ない　げんばを　みて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ふくいんを　つたえる　しゅくふくを　あじわいま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188.65pt;mso-wrap-distance-left:9.05pt;mso-wrap-distance-right:9.05pt;mso-wrap-distance-top:0pt;mso-wrap-distance-bottom:0pt;margin-top:11.65pt;mso-position-vertical-relative:text;margin-left:18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わたしの　まちに　ふくいんを　つたえる　きょうかいは　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どれだけ　あるかな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きょうかいは　イエスさまが　キリストである　ということを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しんじて　ひかりを　てらす　ひとびとが　あつまって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に　れいはいを　して　いっしょに　いのる　ところです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でんどうしゃの　めで　わたしの　まちを　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よく　みてみましょう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ふくいんが　ない　げんばを　みて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ふくいんを　つたえる　しゅくふくを　あじわいましょう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79170</wp:posOffset>
                </wp:positionH>
                <wp:positionV relativeFrom="paragraph">
                  <wp:posOffset>124460</wp:posOffset>
                </wp:positionV>
                <wp:extent cx="4208780" cy="101600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878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あいの　かみさま。わたしに　ふくいんを　しらせて　くださっ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レムナント　でんどうしゃの　しゅくふくを　くださって　ありがと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ございます。インマヌエルの　しゅくふくの　なかで　かみさまに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かんしゃと　えいこうを　ささげる　いちにちに　なりますよう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pt;height:80pt;mso-wrap-distance-left:9.05pt;mso-wrap-distance-right:9.05pt;mso-wrap-distance-top:0pt;mso-wrap-distance-bottom:0pt;margin-top:9.8pt;mso-position-vertical-relative:text;margin-left:77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あいの　かみさま。わたしに　ふくいんを　しらせて　くださって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レムナント　でんどうしゃの　しゅくふくを　くださって　ありがとう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ございます。インマヌエルの　しゅくふくの　なかで　かみさまに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かんしゃと　えいこうを　ささげる　いちにちに　なりますように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45.45pt;margin-top:7.3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#e36c0a" weight="9360" joinstyle="miter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8110</wp:posOffset>
            </wp:positionH>
            <wp:positionV relativeFrom="paragraph">
              <wp:posOffset>5080</wp:posOffset>
            </wp:positionV>
            <wp:extent cx="5095875" cy="5752465"/>
            <wp:effectExtent l="0" t="0" r="0" b="0"/>
            <wp:wrapNone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575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8900</wp:posOffset>
                </wp:positionH>
                <wp:positionV relativeFrom="paragraph">
                  <wp:posOffset>74295</wp:posOffset>
                </wp:positionV>
                <wp:extent cx="4343400" cy="459486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59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パパと　ママと　いっしょに　まちを　しらべて　み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　　　　　　　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32"/>
                                <w:szCs w:val="32"/>
                              </w:rPr>
                              <w:t>きょうかい：　　　　　　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32"/>
                                <w:szCs w:val="32"/>
                              </w:rPr>
                              <w:t>　　　　　がっこう：　　　　　　　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32"/>
                                <w:szCs w:val="32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32"/>
                                <w:szCs w:val="32"/>
                              </w:rPr>
                              <w:t>　　　　　ようちえん：　　　　　　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　　　　　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</w:rPr>
                              <w:t>　（ほいくえん）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</w:rPr>
                              <w:t>　　　　　　おてら、じんじゃ：　　　　　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61.8pt;mso-wrap-distance-left:9.05pt;mso-wrap-distance-right:9.05pt;mso-wrap-distance-top:0pt;mso-wrap-distance-bottom:0pt;margin-top:5.85pt;mso-position-vertical-relative:text;margin-left:-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パパと　ママと　いっしょに　まちを　しらべて　みましょう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　　　　　　　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32"/>
                          <w:szCs w:val="3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　　　　　　　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32"/>
                          <w:szCs w:val="32"/>
                        </w:rPr>
                        <w:t>きょうかい：　　　　　　こ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32"/>
                          <w:szCs w:val="32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32"/>
                          <w:szCs w:val="3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32"/>
                          <w:szCs w:val="32"/>
                        </w:rPr>
                        <w:t>　　　　　がっこう：　　　　　　　こ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32"/>
                          <w:szCs w:val="3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32"/>
                          <w:szCs w:val="32"/>
                        </w:rPr>
                        <w:t>　　　　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32"/>
                          <w:szCs w:val="3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32"/>
                          <w:szCs w:val="32"/>
                        </w:rPr>
                        <w:t>　　　　　ようちえん：　　　　　　こ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　　　　　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</w:rPr>
                        <w:t>　（ほいくえん）　　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</w:rPr>
                        <w:t>　　　　　　おてら、じんじゃ：　　　　　こ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ind w:firstLine="1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pict>
          <v:shape id="shape_0" fillcolor="gray" stroked="f" o:allowincell="f" style="position:absolute;margin-left:334.95pt;margin-top:10.75pt;width:31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445</wp:posOffset>
            </wp:positionH>
            <wp:positionV relativeFrom="paragraph">
              <wp:posOffset>-154940</wp:posOffset>
            </wp:positionV>
            <wp:extent cx="5057775" cy="5923915"/>
            <wp:effectExtent l="0" t="0" r="0" b="0"/>
            <wp:wrapNone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592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52805</wp:posOffset>
                </wp:positionH>
                <wp:positionV relativeFrom="paragraph">
                  <wp:posOffset>108585</wp:posOffset>
                </wp:positionV>
                <wp:extent cx="771525" cy="635000"/>
                <wp:effectExtent l="0" t="508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もく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15pt;margin-top:8.55pt;width:60.75pt;height:50pt" coordorigin="1343,171" coordsize="1215,1000">
                <v:shape id="shape_0" stroked="f" o:allowincell="f" style="position:absolute;left:1343;top:811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もく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599;top:171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#ffccff" stroked="t" o:allowincell="f" style="position:absolute;margin-left:153.4pt;margin-top:5.35pt;width:8.2pt;height:10.5pt;mso-wrap-style:none;v-text-anchor:middle" type="_x0000_t136">
            <v:path textpathok="t"/>
            <v:textpath on="t" fitshape="t" string="★" style="font-family:&quot;HGS創英角ﾎﾟｯﾌﾟ体&quot;;font-size:12pt"/>
            <v:fill o:detectmouseclick="t" type="solid" color2="#003300"/>
            <v:stroke color="#ff0066" weight="9360" joinstyle="miter" endcap="flat"/>
            <w10:wrap type="none"/>
          </v:shape>
        </w:pict>
        <w:pict>
          <v:shape id="shape_0" fillcolor="#ffccff" stroked="t" o:allowincell="f" style="position:absolute;margin-left:331.15pt;margin-top:5.35pt;width:8.2pt;height:10.5pt;mso-wrap-style:none;v-text-anchor:middle" type="_x0000_t136">
            <v:path textpathok="t"/>
            <v:textpath on="t" fitshape="t" string="★" style="font-family:&quot;HGS創英角ﾎﾟｯﾌﾟ体&quot;;font-size:12pt"/>
            <v:fill o:detectmouseclick="t" type="solid" color2="#003300"/>
            <v:stroke color="#ff0066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fccff" stroked="t" o:allowincell="f" style="position:absolute;margin-left:120.4pt;margin-top:3.85pt;width:255.7pt;height:30.5pt;mso-wrap-style:none;v-text-anchor:middle" type="_x0000_t136">
            <v:path textpathok="t"/>
            <v:textpath on="t" fitshape="t" string="かみさまが　くださる　ちからは　いつ　あらわれますか" style="font-family:&quot;HGS創英角ﾎﾟｯﾌﾟ体&quot;;font-size:12pt"/>
            <v:fill o:detectmouseclick="t" type="solid" color2="#003300"/>
            <v:stroke color="#ff0066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9435</wp:posOffset>
                </wp:positionH>
                <wp:positionV relativeFrom="paragraph">
                  <wp:posOffset>6985</wp:posOffset>
                </wp:positionV>
                <wp:extent cx="4217670" cy="475615"/>
                <wp:effectExtent l="0" t="1270" r="127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7760" cy="47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kern w:val="2"/>
                                <w:b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1:8</w:t>
                            </w:r>
                            <w:r>
                              <w:rPr>
                                <w:kern w:val="2"/>
                                <w:b/>
                                <w:sz w:val="16"/>
                                <w:szCs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しかし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があなたがた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まれるとき、あなたがたは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けます。そして、エルサレム、ユダヤとサマリヤ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、および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てにまで、わたし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とな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4.05pt;margin-top:0.55pt;width:332.05pt;height:37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  <w:kern w:val="2"/>
                          <w:b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1:8</w:t>
                      </w:r>
                      <w:r>
                        <w:rPr>
                          <w:kern w:val="2"/>
                          <w:b/>
                          <w:sz w:val="16"/>
                          <w:szCs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　</w:t>
                      </w:r>
                      <w:r>
                        <w:rPr>
                          <w:kern w:val="2"/>
                          <w:sz w:val="16"/>
                          <w:szCs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しかし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があなたがた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に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まれるとき、あなたがたは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けます。そして、エルサレム、ユダヤとサマリヤ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、および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てにまで、わたし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となり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fccff" stroked="t" o:allowincell="f" style="position:absolute;margin-left:34.9pt;margin-top:3.55pt;width:347.95pt;height:14.8pt;mso-wrap-style:none;v-text-anchor:middle" type="_x0000_t136">
            <v:path textpathok="t"/>
            <v:textpath on="t" fitshape="t" string="ていこくれいはいの　ための　さんび/　ちちなる　かみの　めぐみは（408ばん)" style="font-family:&quot;HGS創英角ﾎﾟｯﾌﾟ体&quot;;font-size:12pt"/>
            <v:fill o:detectmouseclick="t" type="solid" color2="#003300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6055</wp:posOffset>
                </wp:positionH>
                <wp:positionV relativeFrom="paragraph">
                  <wp:posOffset>137795</wp:posOffset>
                </wp:positionV>
                <wp:extent cx="4886325" cy="2352675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235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レムナントに　こくいん　された　みことばによって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いのちが　いかされ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ですから　レムナントの　こころと　おもいに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みことばが　こくいん　されなければ　なりません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いっしゅうかんに　せいしょを　いっせつ　ずつ　おぼえれ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１ねんで　５２せつの　みことばを　おぼえることが　でき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まいしゅう　みことばを　あんしょうする　ことに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ちょうせんする　レムナントに　なりま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5pt;height:185.25pt;mso-wrap-distance-left:9.05pt;mso-wrap-distance-right:9.05pt;mso-wrap-distance-top:0pt;mso-wrap-distance-bottom:0pt;margin-top:10.85pt;mso-position-vertical-relative:text;margin-left:14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レムナントに　こくいん　された　みことばによって　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いのちが　いかされます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ですから　レムナントの　こころと　おもいに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みことばが　こくいん　されなければ　なりません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いっしゅうかんに　せいしょを　いっせつ　ずつ　おぼえれば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１ねんで　５２せつの　みことばを　おぼえることが　できます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まいしゅう　みことばを　あんしょうする　ことに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ちょうせんする　レムナントに　なりましょう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33780</wp:posOffset>
                </wp:positionH>
                <wp:positionV relativeFrom="paragraph">
                  <wp:posOffset>106680</wp:posOffset>
                </wp:positionV>
                <wp:extent cx="4038600" cy="660400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あいの　かみさま。ただしい　けいやくを　にぎって　いのりたい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かみさまの　みことばを　あんしょう　することが　できるよう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ちを　ください。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pt;height:52pt;mso-wrap-distance-left:9.05pt;mso-wrap-distance-right:9.05pt;mso-wrap-distance-top:0pt;mso-wrap-distance-bottom:0pt;margin-top:8.4pt;mso-position-vertical-relative:text;margin-left:81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あいの　かみさま。ただしい　けいやくを　にぎって　いのりたいで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かみさまの　みことばを　あんしょう　することが　できるよう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ちを　ください。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ffccff" stroked="t" o:allowincell="f" style="position:absolute;margin-left:46.55pt;margin-top:-0.25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#003300"/>
            <v:stroke color="#ff0066" weight="9360" joinstyle="miter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810</wp:posOffset>
            </wp:positionH>
            <wp:positionV relativeFrom="paragraph">
              <wp:posOffset>5080</wp:posOffset>
            </wp:positionV>
            <wp:extent cx="4914900" cy="5761990"/>
            <wp:effectExtent l="0" t="0" r="0" b="0"/>
            <wp:wrapNone/>
            <wp:docPr id="4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576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2080</wp:posOffset>
                </wp:positionH>
                <wp:positionV relativeFrom="paragraph">
                  <wp:posOffset>40005</wp:posOffset>
                </wp:positionV>
                <wp:extent cx="4350385" cy="5562600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0385" cy="556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レムナントの　こころと　おもいに　いっしょう　こくいん　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されなければ　ならない　せいしょの　みことばです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いちにちに　ひとつずつ　あんしょう　しましょう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  <w:szCs w:val="24"/>
                              </w:rPr>
                              <w:t>イエスは　かれに　いわれた。「わたしが　みちで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  <w:szCs w:val="24"/>
                              </w:rPr>
                              <w:t>あり、しんりであり、いのちなのです。わたしを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  <w:szCs w:val="24"/>
                              </w:rPr>
                              <w:t>とおして　でなければ、だれひとり　ちちの　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  <w:szCs w:val="24"/>
                              </w:rPr>
                              <w:t>みもとに　くることは　ありません。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  <w:szCs w:val="24"/>
                              </w:rPr>
                              <w:t>　（ヨハネ</w:t>
                            </w: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4"/>
                                <w:szCs w:val="24"/>
                              </w:rPr>
                              <w:t>14:6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  <w:szCs w:val="24"/>
                              </w:rPr>
                              <w:t>なぜなら、キリスト・イエスにある、いのちの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  <w:szCs w:val="24"/>
                              </w:rPr>
                              <w:t>みたまの　げんりが、　つみと　しの　げんりから、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  <w:szCs w:val="24"/>
                              </w:rPr>
                              <w:t>あなたを　かいほうした　からです。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  <w:szCs w:val="24"/>
                              </w:rPr>
                              <w:t>　（ローマ</w:t>
                            </w: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4"/>
                                <w:szCs w:val="24"/>
                              </w:rPr>
                              <w:t>8:2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  <w:szCs w:val="24"/>
                              </w:rPr>
                              <w:t>つみを　おかしている　ものは、あくまから　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  <w:szCs w:val="24"/>
                              </w:rPr>
                              <w:t>でた　ものです。あくまは　はじめから　つみを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  <w:szCs w:val="24"/>
                              </w:rPr>
                              <w:t>おかして　いるからです。かみのこが　あらわれた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  <w:szCs w:val="24"/>
                              </w:rPr>
                              <w:t>のは、あくまの　しわざを　うちこわす　ためです。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  <w:szCs w:val="24"/>
                              </w:rPr>
                              <w:t>　　（</w:t>
                            </w: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  <w:szCs w:val="24"/>
                              </w:rPr>
                              <w:t>ヨハネ</w:t>
                            </w: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4"/>
                                <w:szCs w:val="24"/>
                              </w:rPr>
                              <w:t>3:8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80"/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55pt;height:438pt;mso-wrap-distance-left:9.05pt;mso-wrap-distance-right:9.05pt;mso-wrap-distance-top:0pt;mso-wrap-distance-bottom:0pt;margin-top:3.15pt;mso-position-vertical-relative:text;margin-left:10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レムナントの　こころと　おもいに　いっしょう　こくいん　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されなければ　ならない　せいしょの　みことばです。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いちにちに　ひとつずつ　あんしょう　しましょう。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HG創英角ｺﾞｼｯｸUB" w:hAnsi="HG創英角ｺﾞｼｯｸUB" w:eastAsia="HG創英角ｺﾞｼｯｸUB"/>
                          <w:sz w:val="24"/>
                          <w:szCs w:val="24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HG創英角ｺﾞｼｯｸUB" w:hAnsi="HG創英角ｺﾞｼｯｸUB" w:eastAsia="HG創英角ｺﾞｼｯｸUB"/>
                          <w:sz w:val="24"/>
                          <w:szCs w:val="24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4"/>
                          <w:szCs w:val="24"/>
                        </w:rPr>
                        <w:t>イエスは　かれに　いわれた。「わたしが　みちで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HG創英角ｺﾞｼｯｸUB" w:hAnsi="HG創英角ｺﾞｼｯｸUB" w:eastAsia="HG創英角ｺﾞｼｯｸUB"/>
                          <w:sz w:val="24"/>
                          <w:szCs w:val="24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4"/>
                          <w:szCs w:val="24"/>
                        </w:rPr>
                        <w:t>あり、しんりであり、いのちなのです。わたしを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4"/>
                          <w:szCs w:val="24"/>
                        </w:rPr>
                        <w:t>とおして　でなければ、だれひとり　ちちの　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HG創英角ｺﾞｼｯｸUB" w:hAnsi="HG創英角ｺﾞｼｯｸUB" w:eastAsia="HG創英角ｺﾞｼｯｸUB"/>
                          <w:sz w:val="24"/>
                          <w:szCs w:val="24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4"/>
                          <w:szCs w:val="24"/>
                        </w:rPr>
                        <w:t>みもとに　くることは　ありません。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HG創英角ｺﾞｼｯｸUB" w:hAnsi="HG創英角ｺﾞｼｯｸUB" w:eastAsia="HG創英角ｺﾞｼｯｸUB"/>
                          <w:sz w:val="24"/>
                          <w:szCs w:val="24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4"/>
                          <w:szCs w:val="24"/>
                        </w:rPr>
                        <w:t>　（ヨハネ</w:t>
                      </w:r>
                      <w:r>
                        <w:rPr>
                          <w:rFonts w:eastAsia="HG創英角ｺﾞｼｯｸUB" w:ascii="HG創英角ｺﾞｼｯｸUB" w:hAnsi="HG創英角ｺﾞｼｯｸUB"/>
                          <w:sz w:val="24"/>
                          <w:szCs w:val="24"/>
                        </w:rPr>
                        <w:t>14:6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4"/>
                          <w:szCs w:val="24"/>
                        </w:rPr>
                        <w:t>）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HG創英角ｺﾞｼｯｸUB" w:hAnsi="HG創英角ｺﾞｼｯｸUB" w:eastAsia="HG創英角ｺﾞｼｯｸUB"/>
                          <w:sz w:val="24"/>
                          <w:szCs w:val="24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HG創英角ｺﾞｼｯｸUB" w:hAnsi="HG創英角ｺﾞｼｯｸUB" w:eastAsia="HG創英角ｺﾞｼｯｸUB"/>
                          <w:sz w:val="24"/>
                          <w:szCs w:val="24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HG創英角ｺﾞｼｯｸUB" w:hAnsi="HG創英角ｺﾞｼｯｸUB" w:eastAsia="HG創英角ｺﾞｼｯｸUB"/>
                          <w:sz w:val="24"/>
                          <w:szCs w:val="24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4"/>
                          <w:szCs w:val="24"/>
                        </w:rPr>
                        <w:t>なぜなら、キリスト・イエスにある、いのちの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HG創英角ｺﾞｼｯｸUB" w:hAnsi="HG創英角ｺﾞｼｯｸUB" w:eastAsia="HG創英角ｺﾞｼｯｸUB"/>
                          <w:sz w:val="24"/>
                          <w:szCs w:val="24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4"/>
                          <w:szCs w:val="24"/>
                        </w:rPr>
                        <w:t>みたまの　げんりが、　つみと　しの　げんりから、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HG創英角ｺﾞｼｯｸUB" w:hAnsi="HG創英角ｺﾞｼｯｸUB" w:eastAsia="HG創英角ｺﾞｼｯｸUB"/>
                          <w:sz w:val="24"/>
                          <w:szCs w:val="24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4"/>
                          <w:szCs w:val="24"/>
                        </w:rPr>
                        <w:t>あなたを　かいほうした　からです。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HG創英角ｺﾞｼｯｸUB" w:hAnsi="HG創英角ｺﾞｼｯｸUB" w:eastAsia="HG創英角ｺﾞｼｯｸUB"/>
                          <w:sz w:val="24"/>
                          <w:szCs w:val="24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4"/>
                          <w:szCs w:val="24"/>
                        </w:rPr>
                        <w:t>　（ローマ</w:t>
                      </w:r>
                      <w:r>
                        <w:rPr>
                          <w:rFonts w:eastAsia="HG創英角ｺﾞｼｯｸUB" w:ascii="HG創英角ｺﾞｼｯｸUB" w:hAnsi="HG創英角ｺﾞｼｯｸUB"/>
                          <w:sz w:val="24"/>
                          <w:szCs w:val="24"/>
                        </w:rPr>
                        <w:t>8:2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4"/>
                          <w:szCs w:val="24"/>
                        </w:rPr>
                        <w:t>）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HG創英角ｺﾞｼｯｸUB" w:hAnsi="HG創英角ｺﾞｼｯｸUB" w:eastAsia="HG創英角ｺﾞｼｯｸUB"/>
                          <w:sz w:val="24"/>
                          <w:szCs w:val="24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HG創英角ｺﾞｼｯｸUB" w:hAnsi="HG創英角ｺﾞｼｯｸUB" w:eastAsia="HG創英角ｺﾞｼｯｸUB"/>
                          <w:sz w:val="24"/>
                          <w:szCs w:val="24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HG創英角ｺﾞｼｯｸUB" w:hAnsi="HG創英角ｺﾞｼｯｸUB" w:eastAsia="HG創英角ｺﾞｼｯｸUB"/>
                          <w:sz w:val="24"/>
                          <w:szCs w:val="24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4"/>
                          <w:szCs w:val="24"/>
                        </w:rPr>
                        <w:t>つみを　おかしている　ものは、あくまから　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HG創英角ｺﾞｼｯｸUB" w:hAnsi="HG創英角ｺﾞｼｯｸUB" w:eastAsia="HG創英角ｺﾞｼｯｸUB"/>
                          <w:sz w:val="24"/>
                          <w:szCs w:val="24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4"/>
                          <w:szCs w:val="24"/>
                        </w:rPr>
                        <w:t>でた　ものです。あくまは　はじめから　つみを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HG創英角ｺﾞｼｯｸUB" w:hAnsi="HG創英角ｺﾞｼｯｸUB" w:eastAsia="HG創英角ｺﾞｼｯｸUB"/>
                          <w:sz w:val="24"/>
                          <w:szCs w:val="24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4"/>
                          <w:szCs w:val="24"/>
                        </w:rPr>
                        <w:t>おかして　いるからです。かみのこが　あらわれた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HG創英角ｺﾞｼｯｸUB" w:hAnsi="HG創英角ｺﾞｼｯｸUB" w:eastAsia="HG創英角ｺﾞｼｯｸUB"/>
                          <w:sz w:val="24"/>
                          <w:szCs w:val="24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4"/>
                          <w:szCs w:val="24"/>
                        </w:rPr>
                        <w:t>のは、あくまの　しわざを　うちこわす　ためです。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HG創英角ｺﾞｼｯｸUB" w:hAnsi="HG創英角ｺﾞｼｯｸUB" w:eastAsia="HG創英角ｺﾞｼｯｸUB"/>
                          <w:sz w:val="24"/>
                          <w:szCs w:val="24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4"/>
                          <w:szCs w:val="24"/>
                        </w:rPr>
                        <w:t>　　（</w:t>
                      </w:r>
                      <w:r>
                        <w:rPr>
                          <w:rFonts w:eastAsia="HG創英角ｺﾞｼｯｸUB" w:ascii="HG創英角ｺﾞｼｯｸUB" w:hAnsi="HG創英角ｺﾞｼｯｸUB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4"/>
                          <w:szCs w:val="24"/>
                        </w:rPr>
                        <w:t>ヨハネ</w:t>
                      </w:r>
                      <w:r>
                        <w:rPr>
                          <w:rFonts w:eastAsia="HG創英角ｺﾞｼｯｸUB" w:ascii="HG創英角ｺﾞｼｯｸUB" w:hAnsi="HG創英角ｺﾞｼｯｸUB"/>
                          <w:sz w:val="24"/>
                          <w:szCs w:val="24"/>
                        </w:rPr>
                        <w:t>3:8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4"/>
                          <w:szCs w:val="24"/>
                        </w:rPr>
                        <w:t>）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080"/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34.2pt;margin-top:3.7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445</wp:posOffset>
            </wp:positionH>
            <wp:positionV relativeFrom="paragraph">
              <wp:posOffset>5080</wp:posOffset>
            </wp:positionV>
            <wp:extent cx="5121275" cy="5714365"/>
            <wp:effectExtent l="0" t="0" r="0" b="0"/>
            <wp:wrapNone/>
            <wp:docPr id="4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1275" cy="571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b2a1c7" stroked="t" o:allowincell="f" style="position:absolute;margin-left:160.6pt;margin-top:8.05pt;width:10.45pt;height:11.25pt;mso-wrap-style:none;v-text-anchor:middle" type="_x0000_t136">
            <v:path textpathok="t"/>
            <v:textpath on="t" fitshape="t" string="★" style="font-family:&quot;HGS創英角ﾎﾟｯﾌﾟ体&quot;;font-size:12pt"/>
            <v:fill o:detectmouseclick="t" type="solid" color2="#4d5e38"/>
            <v:stroke color="#3f3151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08990</wp:posOffset>
                </wp:positionH>
                <wp:positionV relativeFrom="paragraph">
                  <wp:posOffset>66040</wp:posOffset>
                </wp:positionV>
                <wp:extent cx="771525" cy="635000"/>
                <wp:effectExtent l="0" t="508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きん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7pt;margin-top:5.2pt;width:60.75pt;height:50pt" coordorigin="1274,104" coordsize="1215,1000">
                <v:shape id="shape_0" stroked="f" o:allowincell="f" style="position:absolute;left:1274;top:744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きん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530;top:104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#b2a1c7" stroked="t" o:allowincell="f" style="position:absolute;margin-left:106.15pt;margin-top:7.3pt;width:273.7pt;height:26pt;mso-wrap-style:none;v-text-anchor:middle" type="_x0000_t136">
            <v:path textpathok="t"/>
            <v:textpath on="t" fitshape="t" string="かみさまに　れいはいする　こども" style="font-family:&quot;HGS創英角ﾎﾟｯﾌﾟ体&quot;;font-size:12pt"/>
            <v:fill o:detectmouseclick="t" type="solid" color2="#4d5e38"/>
            <v:stroke color="#3f3151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2780</wp:posOffset>
                </wp:positionH>
                <wp:positionV relativeFrom="paragraph">
                  <wp:posOffset>109220</wp:posOffset>
                </wp:positionV>
                <wp:extent cx="3990975" cy="838200"/>
                <wp:effectExtent l="635" t="0" r="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0960" cy="83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b/>
                                <w:sz w:val="18"/>
                                <w:szCs w:val="18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3:18　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らはあなた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き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おう。あなたはイスラエル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たちといっしょにエジプト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のところに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き、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に『ヘブル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が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たちとお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いになりました。どうか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たちに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へ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のり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をさせ、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たち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にいけにえをささげさせてください』と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え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1.4pt;margin-top:8.6pt;width:314.2pt;height:6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b/>
                          <w:sz w:val="18"/>
                          <w:szCs w:val="18"/>
                          <w:rFonts w:ascii="ＭＳ Ｐゴシック" w:hAnsi="ＭＳ Ｐゴシック" w:cs="ＭＳ Ｐゴシック" w:eastAsia="ＭＳ Ｐゴシック"/>
                          <w:color w:val="auto"/>
                          <w:lang w:val="en-US" w:eastAsia="ja-JP" w:bidi="ar-SA"/>
                        </w:rPr>
                        <w:t>3:18　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val="en-US" w:eastAsia="ja-JP" w:bidi="ar-SA"/>
                        </w:rPr>
                        <w:t>らはあなたの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val="en-US" w:eastAsia="ja-JP" w:bidi="ar-SA"/>
                        </w:rPr>
                        <w:t>に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val="en-US" w:eastAsia="ja-JP" w:bidi="ar-SA"/>
                        </w:rPr>
                        <w:t>き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val="en-US" w:eastAsia="ja-JP" w:bidi="ar-SA"/>
                        </w:rPr>
                        <w:t>おう。あなたはイスラエルの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val="en-US" w:eastAsia="ja-JP" w:bidi="ar-SA"/>
                        </w:rPr>
                        <w:t>たちといっしょにエジプトの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val="en-US" w:eastAsia="ja-JP" w:bidi="ar-SA"/>
                        </w:rPr>
                        <w:t>のところに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val="en-US" w:eastAsia="ja-JP" w:bidi="ar-SA"/>
                        </w:rPr>
                        <w:t>き、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val="en-US" w:eastAsia="ja-JP" w:bidi="ar-SA"/>
                        </w:rPr>
                        <w:t>に『ヘブル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val="en-US" w:eastAsia="ja-JP" w:bidi="ar-SA"/>
                        </w:rPr>
                        <w:t>の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val="en-US" w:eastAsia="ja-JP" w:bidi="ar-SA"/>
                        </w:rPr>
                        <w:t>、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val="en-US" w:eastAsia="ja-JP" w:bidi="ar-SA"/>
                        </w:rPr>
                        <w:t>が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val="en-US" w:eastAsia="ja-JP" w:bidi="ar-SA"/>
                        </w:rPr>
                        <w:t>たちとお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val="en-US" w:eastAsia="ja-JP" w:bidi="ar-SA"/>
                        </w:rPr>
                        <w:t>いになりました。どうか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val="en-US" w:eastAsia="ja-JP" w:bidi="ar-SA"/>
                        </w:rPr>
                        <w:t>、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val="en-US" w:eastAsia="ja-JP" w:bidi="ar-SA"/>
                        </w:rPr>
                        <w:t>たちに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val="en-US" w:eastAsia="ja-JP" w:bidi="ar-SA"/>
                        </w:rPr>
                        <w:t>へ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val="en-US" w:eastAsia="ja-JP" w:bidi="ar-SA"/>
                        </w:rPr>
                        <w:t>の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val="en-US" w:eastAsia="ja-JP" w:bidi="ar-SA"/>
                        </w:rPr>
                        <w:t>のりの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val="en-US" w:eastAsia="ja-JP" w:bidi="ar-SA"/>
                        </w:rPr>
                        <w:t>をさせ、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val="en-US" w:eastAsia="ja-JP" w:bidi="ar-SA"/>
                        </w:rPr>
                        <w:t>たちの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val="en-US" w:eastAsia="ja-JP" w:bidi="ar-SA"/>
                        </w:rPr>
                        <w:t>、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val="en-US" w:eastAsia="ja-JP" w:bidi="ar-SA"/>
                        </w:rPr>
                        <w:t>にいけにえをささげさせてください』と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val="en-US" w:eastAsia="ja-JP" w:bidi="ar-SA"/>
                        </w:rPr>
                        <w:t>え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cc99ff" stroked="t" o:allowincell="f" style="position:absolute;margin-left:63.7pt;margin-top:7pt;width:306.4pt;height:10.75pt;mso-wrap-style:none;v-text-anchor:middle" type="_x0000_t136">
            <v:path textpathok="t"/>
            <v:textpath on="t" fitshape="t" string="ていこくれいはいの　ための　さんび/　しゅよ　みもとに（364ばん)" style="font-family:&quot;HGS創英角ﾎﾟｯﾌﾟ体&quot;;font-size:12pt"/>
            <v:fill o:detectmouseclick="t" type="solid" color2="#336600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7810</wp:posOffset>
                </wp:positionH>
                <wp:positionV relativeFrom="paragraph">
                  <wp:posOffset>122555</wp:posOffset>
                </wp:positionV>
                <wp:extent cx="4846955" cy="2343150"/>
                <wp:effectExtent l="0" t="0" r="0" b="0"/>
                <wp:wrapNone/>
                <wp:docPr id="5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955" cy="234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は　かみさまの　こどもが　れいはいを　とおして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に　えいこうを　ささげることを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ほんとうに　よろこばれま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すべての　きと　とり、　きれいな　はなが　かみさまに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えいこうを　ささげるために　じまんしていま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レムナントも　かみさまが　えらんで　くださったことを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んしゃして　いつも　かみさまに　れいはいをする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こころで　いちにちを　はじめま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きょうも　かんしゃで　えいこうを　ささげる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いちにちを　おくりま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65pt;height:184.5pt;mso-wrap-distance-left:9.05pt;mso-wrap-distance-right:9.05pt;mso-wrap-distance-top:0pt;mso-wrap-distance-bottom:0pt;margin-top:9.65pt;mso-position-vertical-relative:text;margin-left:2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は　かみさまの　こどもが　れいはいを　とおして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に　えいこうを　ささげることを　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ほんとうに　よろこばれます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すべての　きと　とり、　きれいな　はなが　かみさまに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えいこうを　ささげるために　じまんしています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レムナントも　かみさまが　えらんで　くださったことを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んしゃして　いつも　かみさまに　れいはいをする　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こころで　いちにちを　はじめましょう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きょうも　かんしゃで　えいこうを　ささげる　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いちにちを　おくりましょう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47pt;margin-top:8.35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02665</wp:posOffset>
                </wp:positionH>
                <wp:positionV relativeFrom="paragraph">
                  <wp:posOffset>18415</wp:posOffset>
                </wp:positionV>
                <wp:extent cx="4117340" cy="790575"/>
                <wp:effectExtent l="0" t="0" r="0" b="0"/>
                <wp:wrapNone/>
                <wp:docPr id="5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7340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あいの　かみさま。いちばん　すてきな　ひと　として　いちば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しあわせな　ひとと　して　かみさまに　えいこうを　ささげ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レムナントに　なりますように。イエス・キリストの　おなまえに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2pt;height:62.25pt;mso-wrap-distance-left:9.05pt;mso-wrap-distance-right:9.05pt;mso-wrap-distance-top:0pt;mso-wrap-distance-bottom:0pt;margin-top:1.45pt;mso-position-vertical-relative:text;margin-left:78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あいの　かみさま。いちばん　すてきな　ひと　として　いちばん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しあわせな　ひとと　して　かみさまに　えいこうを　ささげる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レムナントに　なりますように。イエス・キリストの　おなまえに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08585</wp:posOffset>
            </wp:positionH>
            <wp:positionV relativeFrom="paragraph">
              <wp:posOffset>5080</wp:posOffset>
            </wp:positionV>
            <wp:extent cx="4999990" cy="5714365"/>
            <wp:effectExtent l="0" t="0" r="0" b="0"/>
            <wp:wrapNone/>
            <wp:docPr id="5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990" cy="571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90500</wp:posOffset>
                </wp:positionH>
                <wp:positionV relativeFrom="paragraph">
                  <wp:posOffset>131445</wp:posOffset>
                </wp:positionV>
                <wp:extent cx="4644390" cy="1701800"/>
                <wp:effectExtent l="0" t="0" r="0" b="0"/>
                <wp:wrapNone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4390" cy="170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かみさまの　こどもが　いっしょに　あつまって　れいはい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しています。したの　えに　いろを　ぬって　かくれてい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えを　さがし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（かくれている　え：えんぴつ、スプーン、フォーク、きの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7pt;height:134pt;mso-wrap-distance-left:9.05pt;mso-wrap-distance-right:9.05pt;mso-wrap-distance-top:0pt;mso-wrap-distance-bottom:0pt;margin-top:10.35pt;mso-position-vertical-relative:text;margin-left: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かみさまの　こどもが　いっしょに　あつまって　れいはいを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しています。したの　えに　いろを　ぬって　かくれている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えを　さがしましょう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（かくれている　え：えんぴつ、スプーン、フォーク、きの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40.2pt;margin-top:9.15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445</wp:posOffset>
            </wp:positionH>
            <wp:positionV relativeFrom="paragraph">
              <wp:posOffset>-159385</wp:posOffset>
            </wp:positionV>
            <wp:extent cx="5123815" cy="5733415"/>
            <wp:effectExtent l="0" t="0" r="0" b="0"/>
            <wp:wrapNone/>
            <wp:docPr id="6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573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84250</wp:posOffset>
                </wp:positionH>
                <wp:positionV relativeFrom="paragraph">
                  <wp:posOffset>86360</wp:posOffset>
                </wp:positionV>
                <wp:extent cx="771525" cy="635000"/>
                <wp:effectExtent l="0" t="508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ど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5pt;margin-top:6.8pt;width:60.75pt;height:50pt" coordorigin="1550,136" coordsize="1215,1000">
                <v:shape id="shape_0" stroked="f" o:allowincell="f" style="position:absolute;left:1550;top:776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ど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806;top:136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#dbe5f1" stroked="t" o:allowincell="f" style="position:absolute;margin-left:325.4pt;margin-top:6.8pt;width:13.85pt;height:11.95pt;mso-wrap-style:none;v-text-anchor:middle" type="_x0000_t136">
            <v:path textpathok="t"/>
            <v:textpath on="t" fitshape="t" string="★" style="font-family:&quot;HGS創英角ﾎﾟｯﾌﾟ体&quot;;font-size:12pt"/>
            <v:fill o:detectmouseclick="t" type="solid" color2="#241a0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dbe5f1" stroked="t" o:allowincell="f" style="position:absolute;margin-left:127.4pt;margin-top:8.45pt;width:256.45pt;height:27.6pt;mso-wrap-style:none;v-text-anchor:middle" type="_x0000_t136">
            <v:path textpathok="t"/>
            <v:textpath on="t" fitshape="t" string="ゆめと　ビジョンは　ちがいます" style="font-family:&quot;HGS創英角ﾎﾟｯﾌﾟ体&quot;;font-size:12pt"/>
            <v:fill o:detectmouseclick="t" type="solid" color2="#241a0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71830</wp:posOffset>
                </wp:positionH>
                <wp:positionV relativeFrom="paragraph">
                  <wp:posOffset>111125</wp:posOffset>
                </wp:positionV>
                <wp:extent cx="4098925" cy="749300"/>
                <wp:effectExtent l="635" t="0" r="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8960" cy="74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kern w:val="2"/>
                                <w:sz w:val="18"/>
                                <w:szCs w:val="18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19：21　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これらのことが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すると、パウロは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しにより、マケドニヤとアカヤ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ったあとでエルサレム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くことにした。そして、「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はそこに行ってから、ローマも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なければならない」と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った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2.9pt;margin-top:8.75pt;width:322.7pt;height:5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b/>
                          <w:kern w:val="2"/>
                          <w:sz w:val="18"/>
                          <w:szCs w:val="18"/>
                          <w:rFonts w:cs="ＭＳ Ｐゴシック" w:ascii="ＭＳ Ｐゴシック" w:hAnsi="ＭＳ Ｐゴシック" w:eastAsia="ＭＳ Ｐゴシック"/>
                          <w:color w:val="auto"/>
                          <w:lang w:val="en-US" w:eastAsia="ja-JP" w:bidi="ar-SA"/>
                        </w:rPr>
                        <w:t>19：21　</w:t>
                      </w:r>
                      <w:r>
                        <w:rPr>
                          <w:kern w:val="2"/>
                          <w:sz w:val="16"/>
                          <w:szCs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eastAsia="ja-JP" w:bidi="ar-SA"/>
                        </w:rPr>
                        <w:t>これらのことが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eastAsia="ja-JP" w:bidi="ar-SA"/>
                        </w:rPr>
                        <w:t>すると、パウロは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eastAsia="ja-JP" w:bidi="ar-SA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eastAsia="ja-JP" w:bidi="ar-SA"/>
                        </w:rPr>
                        <w:t>しにより、マケドニヤとアカヤを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eastAsia="ja-JP" w:bidi="ar-SA"/>
                        </w:rPr>
                        <w:t>ったあとでエルサレムに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eastAsia="ja-JP" w:bidi="ar-SA"/>
                        </w:rPr>
                        <w:t>くことにした。そして、「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eastAsia="ja-JP" w:bidi="ar-SA"/>
                        </w:rPr>
                        <w:t>はそこに行ってから、ローマも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eastAsia="ja-JP" w:bidi="ar-SA"/>
                        </w:rPr>
                        <w:t>なければならない」と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eastAsia="ja-JP" w:bidi="ar-SA"/>
                        </w:rPr>
                        <w:t>った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548dd4" stroked="t" o:allowincell="f" style="position:absolute;margin-left:58.4pt;margin-top:4.75pt;width:297.5pt;height:11.95pt;mso-wrap-style:none;v-text-anchor:middle" type="_x0000_t136">
            <v:path textpathok="t"/>
            <v:textpath on="t" fitshape="t" string="ていこくれいはいの　ための　さんび/　せかいじゅうに　のべつたえよ（268ばん）" style="font-family:&quot;HGS創英角ﾎﾟｯﾌﾟ体&quot;;font-size:12pt"/>
            <v:fill o:detectmouseclick="t" type="solid" color2="#ab722b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0355</wp:posOffset>
                </wp:positionH>
                <wp:positionV relativeFrom="paragraph">
                  <wp:posOffset>126365</wp:posOffset>
                </wp:positionV>
                <wp:extent cx="4781550" cy="2458720"/>
                <wp:effectExtent l="0" t="0" r="0" b="0"/>
                <wp:wrapNone/>
                <wp:docPr id="6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0" cy="245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「わたしは　おおきくなったら　けいかんに　なる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「わたしは　おおきく　なったら　たくさんの　ひと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たすけて　ふくいんを　つたえる　けいかんに　なる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じぶんの　ために　ゆめを　みることは　「ゆめ」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かみさまの　はたらきの　ために　ゆめを　みること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「ビジョン」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レムナントは　どんな「ビジョン」が　あります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げつようびに　でてきた　みことばを　もっ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パパと　ママと　いっしょに　はなしを　してみ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5pt;height:193.6pt;mso-wrap-distance-left:9.05pt;mso-wrap-distance-right:9.05pt;mso-wrap-distance-top:0pt;mso-wrap-distance-bottom:0pt;margin-top:9.95pt;mso-position-vertical-relative:text;margin-left:23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「わたしは　おおきくなったら　けいかんに　なる」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「わたしは　おおきく　なったら　たくさんの　ひと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たすけて　ふくいんを　つたえる　けいかんに　なる」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じぶんの　ために　ゆめを　みることは　「ゆめ」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かみさまの　はたらきの　ために　ゆめを　みることは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「ビジョン」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レムナントは　どんな「ビジョン」が　ありますか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げつようびに　でてきた　みことばを　もっ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パパと　ママと　いっしょに　はなしを　してみ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84250</wp:posOffset>
                </wp:positionH>
                <wp:positionV relativeFrom="paragraph">
                  <wp:posOffset>93980</wp:posOffset>
                </wp:positionV>
                <wp:extent cx="4092575" cy="819785"/>
                <wp:effectExtent l="0" t="0" r="0" b="0"/>
                <wp:wrapNone/>
                <wp:docPr id="6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2575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あいの　かみさま。わたしは　すてきな　ひとに　なって　かみさま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えいこうを　ささげて　おおくの　ひとに　かみさまに　あう　みちであ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イエスさまを　つたえたいです。　かみさまが　くださる　ビジョン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みつけさせて　ください。イエス・キリストの　おなまえに　よって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25pt;height:64.55pt;mso-wrap-distance-left:9.05pt;mso-wrap-distance-right:9.05pt;mso-wrap-distance-top:0pt;mso-wrap-distance-bottom:0pt;margin-top:7.4pt;mso-position-vertical-relative:text;margin-left:77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あいの　かみさま。わたしは　すてきな　ひとに　なって　かみさまに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えいこうを　ささげて　おおくの　ひとに　かみさまに　あう　みちである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イエスさまを　つたえたいです。　かみさまが　くださる　ビジョンを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みつけさせて　ください。イエス・キリストの　おなまえに　よって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45.55pt;margin-top:2.7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#0070c0" weight="9360" joinstyle="miter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09220</wp:posOffset>
            </wp:positionH>
            <wp:positionV relativeFrom="paragraph">
              <wp:posOffset>5080</wp:posOffset>
            </wp:positionV>
            <wp:extent cx="5020310" cy="5847715"/>
            <wp:effectExtent l="0" t="0" r="0" b="0"/>
            <wp:wrapNone/>
            <wp:docPr id="6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310" cy="584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7465</wp:posOffset>
                </wp:positionH>
                <wp:positionV relativeFrom="paragraph">
                  <wp:posOffset>5080</wp:posOffset>
                </wp:positionV>
                <wp:extent cx="4206875" cy="2371090"/>
                <wp:effectExtent l="0" t="0" r="0" b="0"/>
                <wp:wrapNone/>
                <wp:docPr id="7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875" cy="237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このよには　いろいろな　しごとが　あります。　わたし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おおきくなって　どんな　しごとを　して　ふくいん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つたえるように　なるのか　かんがえて　えを　かい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み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  <w:t>　　　おいしゃさん　　デザイナー　　　しょうぼうし　ぼくしせんせい　コックさ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  <w:t>　　　　　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25pt;height:186.7pt;mso-wrap-distance-left:9.05pt;mso-wrap-distance-right:9.05pt;mso-wrap-distance-top:0pt;mso-wrap-distance-bottom:0pt;margin-top:0.4pt;mso-position-vertical-relative:text;margin-left:2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このよには　いろいろな　しごとが　あります。　わたしは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おおきくなって　どんな　しごとを　して　ふくいんを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つたえるように　なるのか　かんがえて　えを　かいて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みましょう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  <w:t>　　　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  <w:t>　　　おいしゃさん　　デザイナー　　　しょうぼうし　ぼくしせんせい　コックさん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  <w:t>　　　　　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　　　　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　　　　　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29.1pt;margin-top:9.05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01"/>
    <w:family w:val="roman"/>
    <w:pitch w:val="default"/>
  </w:font>
  <w:font w:name="ＭＳ Ｐゴシック">
    <w:charset w:val="80"/>
    <w:family w:val="modern"/>
    <w:pitch w:val="variable"/>
  </w:font>
  <w:font w:name="HG創英角ｺﾞｼｯｸUB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2"/>
    </w:rPr>
  </w:style>
  <w:style w:type="character" w:styleId="Style15">
    <w:name w:val="フッター (文字)"/>
    <w:basedOn w:val="Style13"/>
    <w:qFormat/>
    <w:rPr>
      <w:kern w:val="2"/>
      <w:sz w:val="21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22:21:00Z</dcterms:created>
  <dc:creator>Chikako</dc:creator>
  <dc:description/>
  <cp:keywords/>
  <dc:language>en-US</dc:language>
  <cp:lastModifiedBy>Chikako</cp:lastModifiedBy>
  <cp:lastPrinted>2013-02-23T08:43:00Z</cp:lastPrinted>
  <dcterms:modified xsi:type="dcterms:W3CDTF">2013-06-21T23:22:00Z</dcterms:modified>
  <cp:revision>3</cp:revision>
  <dc:subject/>
  <dc:title/>
</cp:coreProperties>
</file>