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105400" cy="572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90.4pt;margin-top:9.95pt;width:260.2pt;height:22.7pt;mso-wrap-style:none;v-text-anchor:middle" type="_x0000_t136">
            <v:path textpathok="t"/>
            <v:textpath on="t" fitshape="t" string="じゅうしょくしゃは　うつくしい　しょくぶんで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4pt;margin-top:9.9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80</wp:posOffset>
                </wp:positionH>
                <wp:positionV relativeFrom="paragraph">
                  <wp:posOffset>68580</wp:posOffset>
                </wp:positionV>
                <wp:extent cx="440182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レモ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パウロ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テモテ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ピレモンへ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アピ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戦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アルキポ、ならびに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へ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6pt;height:66pt;mso-wrap-distance-left:9.05pt;mso-wrap-distance-right:9.05pt;mso-wrap-distance-top:0pt;mso-wrap-distance-bottom:0pt;margin-top:5.4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レモ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パウロ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テモテ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ピレモンへ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アピヤ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戦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アルキポ、ならびに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へ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りますように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280</wp:posOffset>
                </wp:positionH>
                <wp:positionV relativeFrom="paragraph">
                  <wp:posOffset>76200</wp:posOffset>
                </wp:positionV>
                <wp:extent cx="4514850" cy="335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なかにいました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は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ザ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8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ピレモンは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70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、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初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8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8: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64.05pt;mso-wrap-distance-left:9.05pt;mso-wrap-distance-right:9.05pt;mso-wrap-distance-top:0pt;mso-wrap-distance-bottom:0pt;margin-top:6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なかにいました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モーセは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ザ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8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ピレモンは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70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、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明朝;MS Mincho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初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8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8: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た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5080</wp:posOffset>
            </wp:positionV>
            <wp:extent cx="5086350" cy="57048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870</wp:posOffset>
                </wp:positionH>
                <wp:positionV relativeFrom="paragraph">
                  <wp:posOffset>28575</wp:posOffset>
                </wp:positionV>
                <wp:extent cx="4127500" cy="751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ちの　けいやくを　もった　モーセが　イスラエルの　たみ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ひきいて　エジプトを　でて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いろを　ぬり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59.15pt;mso-wrap-distance-left:9.05pt;mso-wrap-distance-right:9.05pt;mso-wrap-distance-top:0pt;mso-wrap-distance-bottom:0pt;margin-top:2.25pt;mso-position-vertical-relative:text;margin-left:-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ちの　けいやくを　もった　モーセが　イスラエルの　たみ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ひきいて　エジプトを　でて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いろを　ぬり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6.15pt;margin-top:0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.65pt;margin-top:4.5pt;width:113.2pt;height:41.2pt;mso-wrap-style:none;v-text-anchor:middle" type="_x0000_t136">
            <v:path textpathok="t"/>
            <v:textpath on="t" fitshape="t" string="しゅつ　エジプト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10.65pt;margin-top:6.85pt;width:113.2pt;height:20.2pt;mso-wrap-style:none;v-text-anchor:middle" type="_x0000_t136">
            <v:path textpathok="t"/>
            <v:textpath on="t" fitshape="t" string="すぎこしの　こひつじの　ち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114925" cy="57715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8394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しょだいきょうかいの　しんとは　イエスさまの　ふっかつ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みました。したの　えを　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6.1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しょだいきょうかいの　しんとは　イエスさまの　ふっかつ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みました。したの　えを　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095875" cy="57810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2.4pt;margin-top:9.95pt;width:260.2pt;height:22.7pt;mso-wrap-style:none;v-text-anchor:middle" type="_x0000_t136">
            <v:path textpathok="t"/>
            <v:textpath on="t" fitshape="t" string="この　じだいに　パウロのような　でんどうしゃが　ひつようで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.9pt;margin-top:9.9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80</wp:posOffset>
                </wp:positionH>
                <wp:positionV relativeFrom="paragraph">
                  <wp:posOffset>68580</wp:posOffset>
                </wp:positionV>
                <wp:extent cx="4401820" cy="838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ピレモ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: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のうちにあなたのことを覚え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い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キリストのためになされてい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い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ことによっ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ものと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まし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、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づけられたから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6pt;height:66pt;mso-wrap-distance-left:9.05pt;mso-wrap-distance-right:9.05pt;mso-wrap-distance-top:0pt;mso-wrap-distance-bottom:0pt;margin-top:5.4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ピレモ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: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のうちにあなたのことを覚え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い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キリストのためになされてい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い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ことによっ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り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ものと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まし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、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づけられたから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655</wp:posOffset>
                </wp:positionH>
                <wp:positionV relativeFrom="paragraph">
                  <wp:posOffset>76200</wp:posOffset>
                </wp:positionV>
                <wp:extent cx="4562475" cy="33534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でした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せてステパノ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ぬようにし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ダマスコ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はパリ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マケドニ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2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: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7: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パニ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ピレ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テキコとオネシ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264.05pt;mso-wrap-distance-left:9.05pt;mso-wrap-distance-right:9.05pt;mso-wrap-distance-top:0pt;mso-wrap-distance-bottom:0pt;margin-top:6pt;mso-position-vertical-relative:text;margin-left: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でした 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せてステパノ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ぬようにし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ダマスコ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はパリ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明朝;MS Mincho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マケドニ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2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: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7: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スパニ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ピレ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テキコとオネシモ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</wp:posOffset>
            </wp:positionH>
            <wp:positionV relativeFrom="paragraph">
              <wp:posOffset>5080</wp:posOffset>
            </wp:positionV>
            <wp:extent cx="5175250" cy="563816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095875" cy="573341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2870</wp:posOffset>
                </wp:positionH>
                <wp:positionV relativeFrom="paragraph">
                  <wp:posOffset>28575</wp:posOffset>
                </wp:positionV>
                <wp:extent cx="4470400" cy="7512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イエスさまを　しんじる　ひとを　はくがい　していた　パウロ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イエスさまに　であって　でんどうしゃに　なり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したの　えに　きれいな　いろを　ぬり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9.15pt;mso-wrap-distance-left:9.05pt;mso-wrap-distance-right:9.05pt;mso-wrap-distance-top:0pt;mso-wrap-distance-bottom:0pt;margin-top:2.25pt;mso-position-vertical-relative:text;margin-left:-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イエスさまを　しんじる　ひとを　はくがい　していた　パウロ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イエスさまに　であって　でんどうしゃに　なり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したの　えに　きれいな　いろを　ぬり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8.15pt;margin-top:-0.6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8394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パウロは　いつ　どこででも　イエス・キリストを　あかし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しました。　したの　えに　きれいな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6.1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パウロは　いつ　どこででも　イエス・キリストを　あかし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しました。　したの　えに　きれいな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5.95pt;margin-top:6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124450" cy="572389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2.4pt;margin-top:9.95pt;width:260.2pt;height:22.7pt;mso-wrap-style:none;v-text-anchor:middle" type="_x0000_t136">
            <v:path textpathok="t"/>
            <v:textpath on="t" fitshape="t" string="いのることが　できてこそ　しんこうせいかつを　することが　でき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.9pt;margin-top:9.9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280</wp:posOffset>
                </wp:positionH>
                <wp:positionV relativeFrom="paragraph">
                  <wp:posOffset>52705</wp:posOffset>
                </wp:positionV>
                <wp:extent cx="4087495" cy="5302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ピレモ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: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のうちにあな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85pt;height:41.75pt;mso-wrap-distance-left:9.05pt;mso-wrap-distance-right:9.05pt;mso-wrap-distance-top:0pt;mso-wrap-distance-bottom:0pt;margin-top:4.15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ピレモ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: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のうちにあな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030</wp:posOffset>
                </wp:positionH>
                <wp:positionV relativeFrom="paragraph">
                  <wp:posOffset>124460</wp:posOffset>
                </wp:positionV>
                <wp:extent cx="4657725" cy="335343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は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ことができ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いやされ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本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3) 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が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すること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き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せ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64.05pt;mso-wrap-distance-left:9.05pt;mso-wrap-distance-right:9.05pt;mso-wrap-distance-top:0pt;mso-wrap-distance-bottom:0pt;margin-top:9.8pt;mso-position-vertical-relative:text;margin-left: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は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ことができます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いやされ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本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3) 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が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すること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き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た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せ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2545</wp:posOffset>
            </wp:positionH>
            <wp:positionV relativeFrom="paragraph">
              <wp:posOffset>5080</wp:posOffset>
            </wp:positionV>
            <wp:extent cx="5133975" cy="567626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96180</wp:posOffset>
            </wp:positionH>
            <wp:positionV relativeFrom="paragraph">
              <wp:posOffset>5080</wp:posOffset>
            </wp:positionV>
            <wp:extent cx="5191125" cy="573341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2870</wp:posOffset>
                </wp:positionH>
                <wp:positionV relativeFrom="paragraph">
                  <wp:posOffset>28575</wp:posOffset>
                </wp:positionV>
                <wp:extent cx="4470400" cy="75120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いのる　パウロの　すがたに　いろを　ぬ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9.15pt;mso-wrap-distance-left:9.05pt;mso-wrap-distance-right:9.05pt;mso-wrap-distance-top:0pt;mso-wrap-distance-bottom:0pt;margin-top:2.25pt;mso-position-vertical-relative:text;margin-left:-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いのる　パウロの　すがたに　いろを　ぬ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8.15pt;margin-top:-0.6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0</wp:posOffset>
                </wp:positionH>
                <wp:positionV relativeFrom="paragraph">
                  <wp:posOffset>28575</wp:posOffset>
                </wp:positionV>
                <wp:extent cx="4507865" cy="83947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すべての　ことを　かんさ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h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して　いのって　さんびし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かみさまに　えいこうを　ささげる　レムナントに　なり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6.1pt;mso-wrap-distance-left:9.05pt;mso-wrap-distance-right:9.05pt;mso-wrap-distance-top:0pt;mso-wrap-distance-bottom:0pt;margin-top:2.25pt;mso-position-vertical-relative:text;margin-left: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すべての　ことを　かんさ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h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して　いのって　さんびし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かみさまに　えいこうを　ささげる　レムナントに　なり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45pt;margin-top: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143500" cy="572389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2.4pt;margin-top:9.95pt;width:260.2pt;height:35.95pt;mso-wrap-style:none;v-text-anchor:middle" type="_x0000_t136">
            <v:path textpathok="t"/>
            <v:textpath on="t" fitshape="t" string="オネシモのような　ひとを　いかすことが　&#10;できるのが　ふくいんで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.9pt;margin-top:9.9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280</wp:posOffset>
                </wp:positionH>
                <wp:positionV relativeFrom="paragraph">
                  <wp:posOffset>52705</wp:posOffset>
                </wp:positionV>
                <wp:extent cx="4087495" cy="87312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ピレモ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く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獄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だ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オネシモのことを、あな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した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あなた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あなたにと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と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っています。そのオネシモを、あなた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のも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12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85pt;height:68.75pt;mso-wrap-distance-left:9.05pt;mso-wrap-distance-right:9.05pt;mso-wrap-distance-top:0pt;mso-wrap-distance-bottom:0pt;margin-top:4.15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ピレモ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2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く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獄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だ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オネシモのことを、あな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した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あなた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あなたにと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と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っています。そのオネシモを、あなた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のも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12) 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880</wp:posOffset>
                </wp:positionH>
                <wp:positionV relativeFrom="paragraph">
                  <wp:posOffset>57150</wp:posOffset>
                </wp:positionV>
                <wp:extent cx="4657725" cy="335343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 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オネシ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もべ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あって、ピレ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獄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負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よう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のものになり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ど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感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め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いし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オネシモは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64.05pt;mso-wrap-distance-left:9.05pt;mso-wrap-distance-right:9.05pt;mso-wrap-distance-top:0pt;mso-wrap-distance-bottom:0pt;margin-top:4.5pt;mso-position-vertical-relative:text;margin-left: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 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オネシモ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もべ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)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あって、ピレ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た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獄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負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8)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よう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そのものになり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どう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感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め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いし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にオネシモは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870</wp:posOffset>
            </wp:positionH>
            <wp:positionV relativeFrom="paragraph">
              <wp:posOffset>5080</wp:posOffset>
            </wp:positionV>
            <wp:extent cx="5194300" cy="573341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96180</wp:posOffset>
            </wp:positionH>
            <wp:positionV relativeFrom="paragraph">
              <wp:posOffset>5080</wp:posOffset>
            </wp:positionV>
            <wp:extent cx="5200650" cy="579056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2870</wp:posOffset>
                </wp:positionH>
                <wp:positionV relativeFrom="paragraph">
                  <wp:posOffset>28575</wp:posOffset>
                </wp:positionV>
                <wp:extent cx="4470400" cy="75120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どれいの　オネシモに　いろを　ぬ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9.15pt;mso-wrap-distance-left:9.05pt;mso-wrap-distance-right:9.05pt;mso-wrap-distance-top:0pt;mso-wrap-distance-bottom:0pt;margin-top:2.25pt;mso-position-vertical-relative:text;margin-left:-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どれいの　オネシモに　いろを　ぬ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8.15pt;margin-top:-0.6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0</wp:posOffset>
                </wp:positionH>
                <wp:positionV relativeFrom="paragraph">
                  <wp:posOffset>28575</wp:posOffset>
                </wp:positionV>
                <wp:extent cx="4507865" cy="83947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オネシモに　ふくいんを　つたえる　パウロの　すがた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きれいな　いろで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6.1pt;mso-wrap-distance-left:9.05pt;mso-wrap-distance-right:9.05pt;mso-wrap-distance-top:0pt;mso-wrap-distance-bottom:0pt;margin-top:2.25pt;mso-position-vertical-relative:text;margin-left: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オネシモに　ふくいんを　つたえる　パウロの　すがた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きれいな　いろで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2pt;margin-top:-0.6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109210" cy="5723890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2.4pt;margin-top:9.95pt;width:260.2pt;height:35.95pt;mso-wrap-style:none;v-text-anchor:middle" type="_x0000_t136">
            <v:path textpathok="t"/>
            <v:textpath on="t" fitshape="t" string="わたしたちの　せいかつの　なかに　いちばん　おおきな&#10;しゅくふくと　なる　ことが　あり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.9pt;margin-top:9.9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4655</wp:posOffset>
                </wp:positionH>
                <wp:positionV relativeFrom="paragraph">
                  <wp:posOffset>33020</wp:posOffset>
                </wp:positionV>
                <wp:extent cx="4087495" cy="87312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ピレモ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: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っているエパフラスが、あな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であるマルコ、アリスタルコ、デマス、ルカからも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とともにありますように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85pt;height:68.75pt;mso-wrap-distance-left:9.05pt;mso-wrap-distance-right:9.05pt;mso-wrap-distance-top:0pt;mso-wrap-distance-bottom:0pt;margin-top:2.6pt;mso-position-vertical-relative:text;margin-left:3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ピレモ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: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っているエパフラスが、あな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であるマルコ、アリスタルコ、デマス、ルカからも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とともにありますように。 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880</wp:posOffset>
                </wp:positionH>
                <wp:positionV relativeFrom="paragraph">
                  <wp:posOffset>9525</wp:posOffset>
                </wp:positionV>
                <wp:extent cx="4657725" cy="335343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 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い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としなさいということで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20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20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20"/>
                                <w:sz w:val="16"/>
                                <w:szCs w:val="16"/>
                                <w:lang w:eastAsia="ja-JP"/>
                              </w:rPr>
                              <w:t>28: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20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20"/>
                                <w:sz w:val="16"/>
                                <w:szCs w:val="16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た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パウロのそばに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い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ね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値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ちがあること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2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・イエスにあって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ったエパフラ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であるマルコ、アリスタルコ、デマス、ル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ものです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ともにい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64.05pt;mso-wrap-distance-left:9.05pt;mso-wrap-distance-right:9.05pt;mso-wrap-distance-top:0pt;mso-wrap-distance-bottom:0pt;margin-top:0.75pt;mso-position-vertical-relative:text;margin-left: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 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い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れ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としなさいということで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20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20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20"/>
                          <w:sz w:val="16"/>
                          <w:szCs w:val="16"/>
                          <w:lang w:eastAsia="ja-JP"/>
                        </w:rPr>
                        <w:t>28: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20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20"/>
                          <w:sz w:val="16"/>
                          <w:szCs w:val="16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た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パウロのそばに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い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せ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ね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値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ちがあること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23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・イエスにあって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ったエパフラ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であるマルコ、アリスタルコ、デマス、ル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ものです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ともにい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8555</wp:posOffset>
            </wp:positionH>
            <wp:positionV relativeFrom="paragraph">
              <wp:posOffset>43180</wp:posOffset>
            </wp:positionV>
            <wp:extent cx="5248275" cy="5619115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5295</wp:posOffset>
            </wp:positionH>
            <wp:positionV relativeFrom="paragraph">
              <wp:posOffset>-42545</wp:posOffset>
            </wp:positionV>
            <wp:extent cx="5537200" cy="5542915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2870</wp:posOffset>
                </wp:positionH>
                <wp:positionV relativeFrom="paragraph">
                  <wp:posOffset>28575</wp:posOffset>
                </wp:positionV>
                <wp:extent cx="4470400" cy="75120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イエスさまの　みことば（しと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をしんじて　いの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でしたちの　すがたを　きれいな　いろで　ぬ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9.15pt;mso-wrap-distance-left:9.05pt;mso-wrap-distance-right:9.05pt;mso-wrap-distance-top:0pt;mso-wrap-distance-bottom:0pt;margin-top:2.25pt;mso-position-vertical-relative:text;margin-left:-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イエスさまの　みことば（しと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  <w:t>1:8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）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をしんじて　いの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でしたちの　すがたを　きれいな　いろで　ぬ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8.15pt;margin-top:-0.6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0</wp:posOffset>
                </wp:positionH>
                <wp:positionV relativeFrom="paragraph">
                  <wp:posOffset>28575</wp:posOffset>
                </wp:positionV>
                <wp:extent cx="4507865" cy="83947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イエスさまと　ともにいる　レムナントの　すがた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きれいな　いろで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6.1pt;mso-wrap-distance-left:9.05pt;mso-wrap-distance-right:9.05pt;mso-wrap-distance-top:0pt;mso-wrap-distance-bottom:0pt;margin-top:2.25pt;mso-position-vertical-relative:text;margin-left: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イエスさまと　ともにいる　レムナントの　すがた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きれいな　いろで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2pt;margin-top:-0.6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2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2:16:00Z</dcterms:created>
  <dc:creator>Chikako</dc:creator>
  <dc:description/>
  <cp:keywords/>
  <dc:language>en-US</dc:language>
  <cp:lastModifiedBy>Chikako</cp:lastModifiedBy>
  <cp:lastPrinted>2012-12-28T11:42:00Z</cp:lastPrinted>
  <dcterms:modified xsi:type="dcterms:W3CDTF">2013-06-29T00:13:00Z</dcterms:modified>
  <cp:revision>7</cp:revision>
  <dc:subject/>
  <dc:title/>
</cp:coreProperties>
</file>