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2700</wp:posOffset>
            </wp:positionV>
            <wp:extent cx="5086350" cy="605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0155</wp:posOffset>
            </wp:positionH>
            <wp:positionV relativeFrom="paragraph">
              <wp:posOffset>57785</wp:posOffset>
            </wp:positionV>
            <wp:extent cx="5147945" cy="566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85pt;margin-top:-0.4pt;width:208.95pt;height:15.35pt;mso-wrap-style:none;v-text-anchor:middle" type="_x0000_t136">
            <v:path textpathok="t"/>
            <v:textpath on="t" fitshape="t" string="Onelessに　かつ　Oneness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180</wp:posOffset>
                </wp:positionH>
                <wp:positionV relativeFrom="paragraph">
                  <wp:posOffset>37465</wp:posOffset>
                </wp:positionV>
                <wp:extent cx="834390" cy="49403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.95pt;width:65.7pt;height:38.9pt" coordorigin="868,59" coordsize="1314,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5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5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79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36830</wp:posOffset>
                </wp:positionV>
                <wp:extent cx="2982595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1:1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85pt;height:40.35pt;mso-wrap-distance-left:9.05pt;mso-wrap-distance-right:9.05pt;mso-wrap-distance-top:0pt;mso-wrap-distance-bottom:0pt;margin-top:2.9pt;mso-position-vertical-relative:text;margin-left:12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1:14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7455</wp:posOffset>
                </wp:positionH>
                <wp:positionV relativeFrom="paragraph">
                  <wp:posOffset>91440</wp:posOffset>
                </wp:positionV>
                <wp:extent cx="3822700" cy="3557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Onene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ワンネス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Onele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ワンレスは、なにがちがう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ひとつだけちがうのだけ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「ひとつになる」のと「ひとつ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うこと」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リスチャ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フィリップ・ヤンシ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れ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ければならない。ひと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ひと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ひと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きて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ひとつになら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く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か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ワンネ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ひとつにな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や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させて、きらいにさせて、けんか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ざかるようにさせます。ひとつにな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ひとつ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ひとつ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レムナントになりましょう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ワンレ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nel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ワンネ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Onen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80.1pt;mso-wrap-distance-left:9.05pt;mso-wrap-distance-right:9.05pt;mso-wrap-distance-top:0pt;mso-wrap-distance-bottom:0pt;margin-top:7.2pt;mso-position-vertical-relative:text;margin-left: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Onene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ワンネス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Onele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ワンレスは、なにがちがう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ひとつだけちがうのだけ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「ひとつになる」のと「ひとつ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うこと」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リスチャ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フィリップ・ヤンシ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れ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ければならない。ひと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ひと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ひと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きて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ひとつになら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く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か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ワンネ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ひとつにな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や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させて、きらいにさせて、けんか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ざかるようにさせます。ひとつにな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ひとつ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ひとつ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レムナントになりましょう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ワンレ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neles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ワンネ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Onenes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51180</wp:posOffset>
                </wp:positionH>
                <wp:positionV relativeFrom="paragraph">
                  <wp:posOffset>133350</wp:posOffset>
                </wp:positionV>
                <wp:extent cx="3655695" cy="6559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0.5pt;width:287.85pt;height:51.65pt" coordorigin="868,210" coordsize="5757,1033">
                <v:shape id="shape_0" fillcolor="black" stroked="f" o:allowincell="f" style="position:absolute;left:868;top:63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7;top:746;width:521;height:112;mso-wrap-style:none;v-text-anchor:middle" type="_x0000_t136">
                  <v:path textpathok="t"/>
                  <v:textpath on="t" fitshape="t" string="エゼキエル2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50;top:5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3;top:50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19;top:21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6;top:21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28;top:21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84;top:21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6;top:107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0155</wp:posOffset>
                </wp:positionH>
                <wp:positionV relativeFrom="paragraph">
                  <wp:posOffset>52070</wp:posOffset>
                </wp:positionV>
                <wp:extent cx="3384550" cy="749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4930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らい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おたがいにひとつとな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ひとつ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6.5pt;height:59pt;mso-wrap-distance-left:9.05pt;mso-wrap-distance-right:9.05pt;mso-wrap-distance-top:0pt;mso-wrap-distance-bottom:0pt;margin-top:4.1pt;mso-position-vertical-relative:text;margin-left:397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らい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おたがいにひとつとな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ひとつ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予備伝道人大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予備伝道人大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745</wp:posOffset>
                </wp:positionH>
                <wp:positionV relativeFrom="paragraph">
                  <wp:posOffset>148590</wp:posOffset>
                </wp:positionV>
                <wp:extent cx="4234815" cy="940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color w:val="FFFFFF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ところに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74.05pt;mso-wrap-distance-left:9.05pt;mso-wrap-distance-right:9.05pt;mso-wrap-distance-top:0pt;mso-wrap-distance-bottom:0pt;margin-top:11.7pt;mso-position-vertical-relative:text;margin-left: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color w:val="FFFFFF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おぼえよ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ところに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3955</wp:posOffset>
                </wp:positionH>
                <wp:positionV relativeFrom="paragraph">
                  <wp:posOffset>153035</wp:posOffset>
                </wp:positionV>
                <wp:extent cx="45402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二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7.7pt;mso-wrap-distance-left:9.05pt;mso-wrap-distance-right:9.05pt;mso-wrap-distance-top:0pt;mso-wrap-distance-bottom:0pt;margin-top:12.05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二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0380</wp:posOffset>
                </wp:positionH>
                <wp:positionV relativeFrom="paragraph">
                  <wp:posOffset>73025</wp:posOffset>
                </wp:positionV>
                <wp:extent cx="45402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バプテスマのヨハ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7.7pt;mso-wrap-distance-left:9.05pt;mso-wrap-distance-right:9.05pt;mso-wrap-distance-top:0pt;mso-wrap-distance-bottom:0pt;margin-top:5.75pt;mso-position-vertical-relative:text;margin-left:1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バプテスマのヨハ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5505</wp:posOffset>
                </wp:positionH>
                <wp:positionV relativeFrom="paragraph">
                  <wp:posOffset>37465</wp:posOffset>
                </wp:positionV>
                <wp:extent cx="454025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十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か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7.7pt;mso-wrap-distance-left:9.05pt;mso-wrap-distance-right:9.05pt;mso-wrap-distance-top:0pt;mso-wrap-distance-bottom:0pt;margin-top:2.95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十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か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9530</wp:posOffset>
                </wp:positionH>
                <wp:positionV relativeFrom="paragraph">
                  <wp:posOffset>40005</wp:posOffset>
                </wp:positionV>
                <wp:extent cx="454025" cy="1847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4.55pt;mso-wrap-distance-left:9.05pt;mso-wrap-distance-right:9.05pt;mso-wrap-distance-top:0pt;mso-wrap-distance-bottom:0pt;margin-top:3.1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3390</wp:posOffset>
                </wp:positionH>
                <wp:positionV relativeFrom="paragraph">
                  <wp:posOffset>26670</wp:posOffset>
                </wp:positionV>
                <wp:extent cx="454025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つのパ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7.7pt;mso-wrap-distance-left:9.05pt;mso-wrap-distance-right:9.05pt;mso-wrap-distance-top:0pt;mso-wrap-distance-bottom:0pt;margin-top:2.1pt;mso-position-vertical-relative:text;margin-left:1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つの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3955</wp:posOffset>
                </wp:positionH>
                <wp:positionV relativeFrom="paragraph">
                  <wp:posOffset>140970</wp:posOffset>
                </wp:positionV>
                <wp:extent cx="454025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エリ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pt;mso-wrap-distance-left:9.05pt;mso-wrap-distance-right:9.05pt;mso-wrap-distance-top:0pt;mso-wrap-distance-bottom:0pt;margin-top:11.1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エリ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9930</wp:posOffset>
                </wp:positionH>
                <wp:positionV relativeFrom="paragraph">
                  <wp:posOffset>55880</wp:posOffset>
                </wp:positionV>
                <wp:extent cx="454025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ル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pt;mso-wrap-distance-left:9.05pt;mso-wrap-distance-right:9.05pt;mso-wrap-distance-top:0pt;mso-wrap-distance-bottom:0pt;margin-top:4.4pt;mso-position-vertical-relative:text;margin-left: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ル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4415</wp:posOffset>
                </wp:positionH>
                <wp:positionV relativeFrom="paragraph">
                  <wp:posOffset>48895</wp:posOffset>
                </wp:positionV>
                <wp:extent cx="2890520" cy="2592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イエスは、（　　　　　　）と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、そ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ぷ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と、（　　　　　　）あった。さて、イエスが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いっしょにいた。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群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わたしのこと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。（　　　　　　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ある者は（　　　　）だと言い、またほかの人々は、昔の（　　　　）の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だ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」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。「では、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か。」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キリストです。」　（　　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04.1pt;mso-wrap-distance-left:9.05pt;mso-wrap-distance-right:9.05pt;mso-wrap-distance-top:0pt;mso-wrap-distance-bottom:0pt;margin-top:3.85pt;mso-position-vertical-relative:text;margin-left: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イエスは、（　　　　　　）と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、それ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ぷ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パ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と、（　　　　　　）あった。さて、イエスが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いっしょにいた。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群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わたしのこと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。（　　　　　　</w:t>
                      </w:r>
                    </w:p>
                    <w:p>
                      <w:pPr>
                        <w:pStyle w:val="Normal"/>
                        <w:ind w:firstLine="10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ある者は（　　　　）だと言い、またほかの人々は、昔の（　　　　）の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だ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」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。「では、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か。」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キリストです。」　（　　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9985</wp:posOffset>
                </wp:positionH>
                <wp:positionV relativeFrom="paragraph">
                  <wp:posOffset>89535</wp:posOffset>
                </wp:positionV>
                <wp:extent cx="454025" cy="3606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7.0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5100320" cy="60509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0.65pt;margin-top:8.85pt;width:144.9pt;height:16.2pt;mso-wrap-style:none;v-text-anchor:middle" type="_x0000_t136">
            <v:path textpathok="t"/>
            <v:textpath on="t" fitshape="t" string="「ただ」を　しる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120</wp:posOffset>
                </wp:positionH>
                <wp:positionV relativeFrom="paragraph">
                  <wp:posOffset>89535</wp:posOffset>
                </wp:positionV>
                <wp:extent cx="834390" cy="49403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.05pt;width:65.7pt;height:38.9pt" coordorigin="912,141" coordsize="1314,778">
                <v:shape id="shape_0" stroked="f" o:allowincell="f" style="position:absolute;left:1258;top:6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2;top:14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0;top:26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3150235" cy="4337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まっ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05pt;height:34.15pt;mso-wrap-distance-left:9.05pt;mso-wrap-distance-right:9.05pt;mso-wrap-distance-top:0pt;mso-wrap-distance-bottom:0pt;margin-top:3.35pt;mso-position-vertical-relative:text;margin-left:11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まっ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83185</wp:posOffset>
                </wp:positionV>
                <wp:extent cx="3782060" cy="34709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のレムナント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ヨ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バ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そのとき、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おじさんが、いじわ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「きみはヨ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ほんと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のかい？」すると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おじさんは、さらにいじわ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きみは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たあ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のかい」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たレムナント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ヨナおじ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すね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すると、おじさんは「もし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した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るのだ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、レムナントは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「おじ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くださ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レムナントは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「ただイエス・キリスト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１００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まちがい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ただイエス・キリストだけ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のち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このように「ただ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ただ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73.3pt;mso-wrap-distance-left:9.05pt;mso-wrap-distance-right:9.05pt;mso-wrap-distance-top:0pt;mso-wrap-distance-bottom:0pt;margin-top:6.55pt;mso-position-vertical-relative:text;margin-left: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のレムナント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ヨ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バ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そのとき、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おじさんが、いじわ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「きみはヨ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ほんと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るのかい？」すると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おじさんは、さらにいじわ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きみは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たあ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のかい」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たレムナント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ヨナおじ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すね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すると、おじさんは「もし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した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るのだ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、レムナントは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「おじ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くださ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レムナントは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「ただイエス・キリスト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１００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まちがい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ただイエス・キリストだけ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のち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このように「ただ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ただ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3580</wp:posOffset>
                </wp:positionH>
                <wp:positionV relativeFrom="paragraph">
                  <wp:posOffset>86995</wp:posOffset>
                </wp:positionV>
                <wp:extent cx="3655695" cy="6559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6.85pt;width:287.85pt;height:51.7pt" coordorigin="1108,137" coordsize="5757,1034">
                <v:shape id="shape_0" fillcolor="black" stroked="f" o:allowincell="f" style="position:absolute;left:1108;top:56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7;top:673;width:521;height:112;mso-wrap-style:none;v-text-anchor:middle" type="_x0000_t136">
                  <v:path textpathok="t"/>
                  <v:textpath on="t" fitshape="t" string="エゼキエル2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0;top:45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3;top:43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9;top:13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6;top:13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8;top:13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4;top:13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6;top:100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予備伝道人大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予備伝道人大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5044440" cy="581533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35.5pt;margin-top:3.7pt;width:65.25pt;height:26pt;mso-wrap-style:none;v-text-anchor:middle;rotation:349" type="_x0000_t136">
            <v:path textpathok="t"/>
            <v:textpath on="t" fitshape="t" string="えいご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212.55pt;margin-top:3.75pt;width:65.25pt;height:26pt;mso-wrap-style:none;v-text-anchor:middle;rotation:12" type="_x0000_t136">
            <v:path textpathok="t"/>
            <v:textpath on="t" fitshape="t" string="せいく" style="font-family:&quot;HG創英角ｺﾞｼｯｸUB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.75pt;margin-top:5.15pt;width:95.2pt;height:26pt;mso-wrap-style:none;v-text-anchor:middle" type="_x0000_t136">
            <v:path textpathok="t"/>
            <v:textpath on="t" fitshape="t" string="おぼえ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</wp:posOffset>
                </wp:positionH>
                <wp:positionV relativeFrom="paragraph">
                  <wp:posOffset>125730</wp:posOffset>
                </wp:positionV>
                <wp:extent cx="3848735" cy="1339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ることがあります。そのようなとき、がっかり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あたえてくださ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あさに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く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る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うめ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05.5pt;mso-wrap-distance-left:9.05pt;mso-wrap-distance-right:9.05pt;mso-wrap-distance-top:0pt;mso-wrap-distance-bottom:0pt;margin-top:9.9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ることがあります。そのようなとき、がっかり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あたえてくださ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あさに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く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る</w:t>
                      </w:r>
                    </w:p>
                    <w:p>
                      <w:pPr>
                        <w:pStyle w:val="Normal"/>
                        <w:ind w:firstLine="2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うめ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</wp:posOffset>
                </wp:positionH>
                <wp:positionV relativeFrom="paragraph">
                  <wp:posOffset>64135</wp:posOffset>
                </wp:positionV>
                <wp:extent cx="4951095" cy="9048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うめ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4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け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たします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く、わざわいは、あなた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な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4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ことはできません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不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9.85pt;height:71.25pt;mso-wrap-distance-left:9.05pt;mso-wrap-distance-right:9.05pt;mso-wrap-distance-top:0pt;mso-wrap-distance-bottom:0pt;margin-top:5.05pt;mso-position-vertical-relative:text;margin-left: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うめ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け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たします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く、わざわいは、あなた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ない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ぶ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ことはできません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不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095</wp:posOffset>
                </wp:positionH>
                <wp:positionV relativeFrom="paragraph">
                  <wp:posOffset>95250</wp:posOffset>
                </wp:positionV>
                <wp:extent cx="3331210" cy="6140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1404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ただみことば、ただイエス・キリスト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に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2.3pt;height:48.35pt;mso-wrap-distance-left:9.05pt;mso-wrap-distance-right:9.05pt;mso-wrap-distance-top:0pt;mso-wrap-distance-bottom:0pt;margin-top:7.5pt;mso-position-vertical-relative:text;margin-left:-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ただみことば、ただイエス・キリスト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に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0465</wp:posOffset>
                </wp:positionH>
                <wp:positionV relativeFrom="paragraph">
                  <wp:posOffset>1905</wp:posOffset>
                </wp:positionV>
                <wp:extent cx="454025" cy="3606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0.15pt;mso-position-vertical-relative:text;margin-left:29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-158750</wp:posOffset>
            </wp:positionV>
            <wp:extent cx="5106670" cy="59080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9.15pt;width:216.65pt;height:16.2pt;mso-wrap-style:none;v-text-anchor:middle" type="_x0000_t136">
            <v:path textpathok="t"/>
            <v:textpath on="t" fitshape="t" string="ゆいいつせいの　しんこうを　もと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100</wp:posOffset>
                </wp:positionH>
                <wp:positionV relativeFrom="paragraph">
                  <wp:posOffset>93345</wp:posOffset>
                </wp:positionV>
                <wp:extent cx="834390" cy="49403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7.35pt;width:65.7pt;height:38.9pt" coordorigin="1060,147" coordsize="1314,778">
                <v:shape id="shape_0" stroked="f" o:allowincell="f" style="position:absolute;left:1406;top:62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0;top:14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26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9575</wp:posOffset>
                </wp:positionH>
                <wp:positionV relativeFrom="paragraph">
                  <wp:posOffset>31115</wp:posOffset>
                </wp:positionV>
                <wp:extent cx="2924175" cy="50101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ること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からだを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くださ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25pt;height:39.45pt;mso-wrap-distance-left:9.05pt;mso-wrap-distance-right:9.05pt;mso-wrap-distance-top:0pt;mso-wrap-distance-bottom:0pt;margin-top:2.45pt;mso-position-vertical-relative:text;margin-left:132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ること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からだを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3805</wp:posOffset>
                </wp:positionH>
                <wp:positionV relativeFrom="paragraph">
                  <wp:posOffset>74295</wp:posOffset>
                </wp:positionV>
                <wp:extent cx="3924935" cy="32346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いたとき、「チュ・ヨンハ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な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なら、クリスチャンになっ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がんば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ばこれら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しかし、クリスチャン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のですが、ただうらやましいだけです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あ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ただ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ありません。この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サタン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まし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され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はただ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54.7pt;mso-wrap-distance-left:9.05pt;mso-wrap-distance-right:9.05pt;mso-wrap-distance-top:0pt;mso-wrap-distance-bottom:0pt;margin-top:5.85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いたとき、「チュ・ヨンハ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な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なら、クリスチャンになっ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がんば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ばこれら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しかし、クリスチャン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のですが、ただうらやましいだけです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あ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ただ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ありません。この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サタン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まし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され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か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はただ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595</wp:posOffset>
                </wp:positionH>
                <wp:positionV relativeFrom="paragraph">
                  <wp:posOffset>150495</wp:posOffset>
                </wp:positionV>
                <wp:extent cx="3655695" cy="6559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1.85pt;width:287.85pt;height:51.65pt" coordorigin="1097,237" coordsize="5757,1033">
                <v:shape id="shape_0" fillcolor="black" stroked="f" o:allowincell="f" style="position:absolute;left:1097;top:66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773;width:521;height:112;mso-wrap-style:none;v-text-anchor:middle" type="_x0000_t136">
                  <v:path textpathok="t"/>
                  <v:textpath on="t" fitshape="t" string="エゼキエル2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9;top:55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02;top:53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8;top:23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65;top:23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57;top:23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13;top:23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5;top:110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青年リーダー修練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青年リーダー修練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-48895</wp:posOffset>
            </wp:positionV>
            <wp:extent cx="4993640" cy="58572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0.05pt;margin-top:11.35pt;width:16.4pt;height:12.7pt;mso-wrap-style:none;v-text-anchor:middle" type="_x0000_t136">
            <v:path textpathok="t"/>
            <v:textpath on="t" fitshape="t" string="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6.65pt;margin-top:7.1pt;width:16.4pt;height:12.7pt;mso-wrap-style:none;v-text-anchor:middle" type="_x0000_t136">
            <v:path textpathok="t"/>
            <v:textpath on="t" fitshape="t" string="じ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6.7pt;margin-top:7.1pt;width:25.2pt;height:12.7pt;mso-wrap-style:none;v-text-anchor:middle" type="_x0000_t136">
            <v:path textpathok="t"/>
            <v:textpath on="t" fitshape="t" string="じゅ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7.85pt;margin-top:10.55pt;width:16.4pt;height:12.7pt;mso-wrap-style:none;v-text-anchor:middle;rotation:8" type="_x0000_t136">
            <v:path textpathok="t"/>
            <v:textpath on="t" fitshape="t" string="ご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183.05pt;margin-top:10.7pt;width:37.5pt;height:30.25pt;mso-wrap-style:none;v-text-anchor:middle" type="_x0000_t136">
            <v:path textpathok="t"/>
            <v:textpath on="t" fitshape="t" string="熟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6.85pt;margin-top:6.3pt;width:55.95pt;height:8.75pt;mso-wrap-style:none;v-text-anchor:middle" type="_x0000_t136">
            <v:path textpathok="t"/>
            <v:textpath on="t" fitshape="t" string="せいふ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0.05pt;margin-top:4.2pt;width:30.65pt;height:26pt;mso-wrap-style:none;v-text-anchor:middle;rotation:346" type="_x0000_t136">
            <v:path textpathok="t"/>
            <v:textpath on="t" fitshape="t" string="四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8.45pt;margin-top:2.15pt;width:30.65pt;height:26pt;mso-wrap-style:none;v-text-anchor:middle;rotation:6" type="_x0000_t136">
            <v:path textpathok="t"/>
            <v:textpath on="t" fitshape="t" string="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3.6pt;margin-top:4.2pt;width:30.65pt;height:26pt;mso-wrap-style:none;v-text-anchor:middle;rotation:6" type="_x0000_t136">
            <v:path textpathok="t"/>
            <v:textpath on="t" fitshape="t" string="語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6.85pt;margin-top:10.2pt;width:76.45pt;height:26.9pt;mso-wrap-style:none;v-text-anchor:middle" type="_x0000_t136">
            <v:path textpathok="t"/>
            <v:textpath on="t" fitshape="t" string="征服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</wp:posOffset>
                </wp:positionH>
                <wp:positionV relativeFrom="paragraph">
                  <wp:posOffset>118110</wp:posOffset>
                </wp:positionV>
                <wp:extent cx="4392930" cy="9556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なったほど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とされています。イエス・キリス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だひとりだけしかおられません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75.25pt;mso-wrap-distance-left:9.05pt;mso-wrap-distance-right:9.05pt;mso-wrap-distance-top:0pt;mso-wrap-distance-bottom:0pt;margin-top:9.3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なったほど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とされています。イエス・キリス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だひとりだけしかおられません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</wp:posOffset>
                </wp:positionH>
                <wp:positionV relativeFrom="paragraph">
                  <wp:posOffset>81280</wp:posOffset>
                </wp:positionV>
                <wp:extent cx="4392930" cy="20421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40"/>
                                <w:szCs w:val="40"/>
                              </w:rPr>
                              <w:t>ゆい いつ  む  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たつではなく、ただひとつしか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無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プレゼント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60.8pt;mso-wrap-distance-left:9.05pt;mso-wrap-distance-right:9.05pt;mso-wrap-distance-top:0pt;mso-wrap-distance-bottom:0pt;margin-top:6.4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40"/>
                          <w:szCs w:val="40"/>
                        </w:rPr>
                        <w:t>ゆい いつ  む  に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65F91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たつではなく、ただひとつしか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無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の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プレゼント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145</wp:posOffset>
                </wp:positionH>
                <wp:positionV relativeFrom="paragraph">
                  <wp:posOffset>150495</wp:posOffset>
                </wp:positionV>
                <wp:extent cx="454025" cy="3606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11.85pt;mso-position-vertical-relative:text;margin-left: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190</wp:posOffset>
                </wp:positionH>
                <wp:positionV relativeFrom="paragraph">
                  <wp:posOffset>137160</wp:posOffset>
                </wp:positionV>
                <wp:extent cx="2765425" cy="8623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6233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たくにぎって、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17.75pt;height:67.9pt;mso-wrap-distance-left:9.05pt;mso-wrap-distance-right:9.05pt;mso-wrap-distance-top:0pt;mso-wrap-distance-bottom:0pt;margin-top:10.8pt;mso-position-vertical-relative:text;margin-left:4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たくにぎって、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-158750</wp:posOffset>
            </wp:positionV>
            <wp:extent cx="5081270" cy="583755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4445</wp:posOffset>
            </wp:positionH>
            <wp:positionV relativeFrom="paragraph">
              <wp:posOffset>-164465</wp:posOffset>
            </wp:positionV>
            <wp:extent cx="5086985" cy="572897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85pt;margin-top:2.45pt;width:222.65pt;height:16.2pt;mso-wrap-style:none;v-text-anchor:middle" type="_x0000_t136">
            <v:path textpathok="t"/>
            <v:textpath on="t" fitshape="t" string="エリートを　いかす　でんどう　で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750</wp:posOffset>
                </wp:positionH>
                <wp:positionV relativeFrom="paragraph">
                  <wp:posOffset>84455</wp:posOffset>
                </wp:positionV>
                <wp:extent cx="834390" cy="494030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6.65pt;width:65.7pt;height:38.9pt" coordorigin="850,133" coordsize="1314,778">
                <v:shape id="shape_0" stroked="f" o:allowincell="f" style="position:absolute;left:1196;top:61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;top:13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8;top:2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2415</wp:posOffset>
                </wp:positionH>
                <wp:positionV relativeFrom="paragraph">
                  <wp:posOffset>83820</wp:posOffset>
                </wp:positionV>
                <wp:extent cx="3147060" cy="5588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44pt;mso-wrap-distance-left:9.05pt;mso-wrap-distance-right:9.05pt;mso-wrap-distance-top:0pt;mso-wrap-distance-bottom:0pt;margin-top:6.6pt;mso-position-vertical-relative:text;margin-left:12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799840" cy="30892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も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問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タルソ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「ルカ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ない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ルカ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くてさまよう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テオピロに「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いたエリートのルカが、エリートのテオピ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あ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い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そうすれば、いくらつ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ても、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るようになります。ルカのように、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43.25pt;mso-wrap-distance-left:9.05pt;mso-wrap-distance-right:9.05pt;mso-wrap-distance-top:0pt;mso-wrap-distance-bottom:0pt;margin-top:-0.3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も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問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タルソ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「ルカ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ない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ルカ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くてさまよう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テオピロに「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いたエリートのルカが、エリートのテオピ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ル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あ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い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そうすれば、いくらつ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ても、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るようになります。ルカのように、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4445</wp:posOffset>
                </wp:positionH>
                <wp:positionV relativeFrom="paragraph">
                  <wp:posOffset>84455</wp:posOffset>
                </wp:positionV>
                <wp:extent cx="4950460" cy="133413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は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ま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だったイライザ・エドモンド・ヒューウィッ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  <w:t>188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、エドモンド・ヒューウィッ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き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脊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ケガ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た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く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感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め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っ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りになり、なげ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ほめた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な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ど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くま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ともにおられる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ご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え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わう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9.8pt;height:105.05pt;mso-wrap-distance-left:9.05pt;mso-wrap-distance-right:9.05pt;mso-wrap-distance-top:0pt;mso-wrap-distance-bottom:0pt;margin-top:6.65pt;mso-position-vertical-relative:text;margin-left:40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は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ま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だったイライザ・エドモンド・ヒューウィッ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  <w:t>1887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、エドモンド・ヒューウィッ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き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脊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ケガ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たい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く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感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め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っ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りになり、なげ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ほめた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な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ど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くま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ともにおられるの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ご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え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わう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678815</wp:posOffset>
                </wp:positionH>
                <wp:positionV relativeFrom="paragraph">
                  <wp:posOffset>57785</wp:posOffset>
                </wp:positionV>
                <wp:extent cx="3655695" cy="65595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4.55pt;width:287.85pt;height:51.7pt" coordorigin="1069,91" coordsize="5757,1034">
                <v:shape id="shape_0" fillcolor="black" stroked="f" o:allowincell="f" style="position:absolute;left:1069;top:51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8;top:627;width:521;height:112;mso-wrap-style:none;v-text-anchor:middle" type="_x0000_t136">
                  <v:path textpathok="t"/>
                  <v:textpath on="t" fitshape="t" string="エゼキエル2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1;top:41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4;top:38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9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37;top:9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29;top:9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5;top:9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7;top:95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79375</wp:posOffset>
                </wp:positionV>
                <wp:extent cx="2320290" cy="4146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6.2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27.2pt;margin-top:11.45pt;width:30.45pt;height:20.15pt;mso-wrap-style:none;v-text-anchor:middle" type="_x0000_t136">
            <v:path textpathok="t"/>
            <v:textpath on="t" fitshape="t" string="さんび&#10;もくそ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260</wp:posOffset>
                </wp:positionH>
                <wp:positionV relativeFrom="paragraph">
                  <wp:posOffset>43180</wp:posOffset>
                </wp:positionV>
                <wp:extent cx="3069590" cy="4953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imprint/>
                                <w:color w:val="92D050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imprint/>
                                <w:color w:val="92D050"/>
                                <w:spacing w:val="20"/>
                                <w:sz w:val="48"/>
                                <w:szCs w:val="48"/>
                              </w:rPr>
                              <w:t>しゅにすがるわれ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つ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9pt;mso-wrap-distance-left:9.05pt;mso-wrap-distance-right:9.05pt;mso-wrap-distance-top:0pt;mso-wrap-distance-bottom:0pt;margin-top:3.4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imprint/>
                          <w:color w:val="92D050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imprint/>
                          <w:color w:val="92D050"/>
                          <w:spacing w:val="20"/>
                          <w:sz w:val="48"/>
                          <w:szCs w:val="48"/>
                        </w:rPr>
                        <w:t>しゅにすがるわれに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つ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840</wp:posOffset>
                </wp:positionH>
                <wp:positionV relativeFrom="paragraph">
                  <wp:posOffset>1905</wp:posOffset>
                </wp:positionV>
                <wp:extent cx="4029710" cy="291973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しゅ　に  す が－る  わ   れに  な や  み は－な   し 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  お  そ  れ は－ か わ   りて  い の  り と－な   り 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．しゅ  は  い と－ や さ   しく  わ れ  と か－ た  り 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．しゅ  の  み やー く そ   くに  か わ  り は－ な  し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じゅうじ　 か の－ み  も  と に  に  を  お ろ  せ   ば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な  げ   き は－ か  わ  り て  う  た  と な  り   ぬ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と  ぼ   し き－ と  き  に は  み  た  し た  も   う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み  も   と に－ ゆ  く  ま で  さ  さ  え た  ま  わん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うたい  つ  つ  あ  ゆ まん　 ハレル  ヤ   　ハレル  ヤ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うたい　つ   つ  あ  ゆまん こ  のよ の たびじ    を 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29.9pt;mso-wrap-distance-left:9.05pt;mso-wrap-distance-right:9.05pt;mso-wrap-distance-top:0pt;mso-wrap-distance-bottom:0pt;margin-top:0.1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しゅ　に  す が－る  わ   れに  な や  み は－な   し 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  お  そ  れ は－ か わ   りて  い の  り と－な   り 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．しゅ  は  い と－ や さ   しく  わ れ  と か－ た  り 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．しゅ  の  み やー く そ   くに  か わ  り は－ な  し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じゅうじ　 か の－ み  も  と に  に  を  お ろ  せ   ば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な  げ   き は－ か  わ  り て  う  た  と な  り   ぬ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と  ぼ   し き－ と  き  に は  み  た  し た  も   う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み  も   と に－ ゆ  く  ま で  さ  さ  え た  ま  わん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うたい  つ  つ  あ  ゆ まん　 ハレル  ヤ   　ハレル  ヤ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うたい　つ   つ  あ  ゆまん こ  のよ の たびじ    を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180975" cy="19367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0.85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300</wp:posOffset>
                </wp:positionH>
                <wp:positionV relativeFrom="paragraph">
                  <wp:posOffset>22860</wp:posOffset>
                </wp:positionV>
                <wp:extent cx="454025" cy="36068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1.8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137160</wp:posOffset>
                </wp:positionV>
                <wp:extent cx="3168650" cy="84645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4645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多くのエリー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さま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エリー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49.5pt;height:66.65pt;mso-wrap-distance-left:9.05pt;mso-wrap-distance-right:9.05pt;mso-wrap-distance-top:0pt;mso-wrap-distance-bottom:0pt;margin-top:10.8pt;mso-position-vertical-relative:text;margin-left:41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多くのエリー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さま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エリー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-152400</wp:posOffset>
            </wp:positionV>
            <wp:extent cx="5099050" cy="593344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6pt;margin-top:9.05pt;width:246.55pt;height:16.85pt;mso-wrap-style:none;v-text-anchor:middle" type="_x0000_t136">
            <v:path textpathok="t"/>
            <v:textpath on="t" fitshape="t" string="ちょうせん！　４０にち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4055</wp:posOffset>
                </wp:positionH>
                <wp:positionV relativeFrom="paragraph">
                  <wp:posOffset>100330</wp:posOffset>
                </wp:positionV>
                <wp:extent cx="834390" cy="49403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7.9pt;width:65.7pt;height:38.9pt" coordorigin="1093,158" coordsize="1314,778">
                <v:shape id="shape_0" stroked="f" o:allowincell="f" style="position:absolute;left:1439;top:63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93;top:15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278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8620</wp:posOffset>
                </wp:positionH>
                <wp:positionV relativeFrom="paragraph">
                  <wp:posOffset>99695</wp:posOffset>
                </wp:positionV>
                <wp:extent cx="3026410" cy="56832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おのお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しなさ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3pt;height:44.75pt;mso-wrap-distance-left:9.05pt;mso-wrap-distance-right:9.05pt;mso-wrap-distance-top:0pt;mso-wrap-distance-bottom:0pt;margin-top:7.85pt;mso-position-vertical-relative:text;margin-left:130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おのお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しなさ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57785</wp:posOffset>
                </wp:positionV>
                <wp:extent cx="3811905" cy="312039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ぐるぐ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なにもすることができ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こと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ること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挫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しなく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ヨセフ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いました。しかし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だ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なかった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いうことで、とてもこわがって、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ヨセ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45.7pt;mso-wrap-distance-left:9.05pt;mso-wrap-distance-right:9.05pt;mso-wrap-distance-top:0pt;mso-wrap-distance-bottom:0pt;margin-top:4.5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ぐるぐ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なにもすることができ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こと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ること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挫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しなく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ヨセフ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いました。しかし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だ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なかった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いうことで、とてもこわがって、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ヨセフ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694055</wp:posOffset>
                </wp:positionH>
                <wp:positionV relativeFrom="paragraph">
                  <wp:posOffset>63500</wp:posOffset>
                </wp:positionV>
                <wp:extent cx="3655695" cy="65595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5pt;width:287.85pt;height:51.65pt" coordorigin="1093,100" coordsize="5757,1033">
                <v:shape id="shape_0" fillcolor="black" stroked="f" o:allowincell="f" style="position:absolute;left:1093;top:52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2;top:636;width:521;height:112;mso-wrap-style:none;v-text-anchor:middle" type="_x0000_t136">
                  <v:path textpathok="t"/>
                  <v:textpath on="t" fitshape="t" string="エゼキエル2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5;top:4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98;top:39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4;top:10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61;top:10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53;top:10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09;top:10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1;top:96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3145</wp:posOffset>
                </wp:positionH>
                <wp:positionV relativeFrom="paragraph">
                  <wp:posOffset>98425</wp:posOffset>
                </wp:positionV>
                <wp:extent cx="3578225" cy="79756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9756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たのに、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せんでした。これから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このすべてのことを味わいたいです。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81.75pt;height:62.8pt;mso-wrap-distance-left:9.05pt;mso-wrap-distance-right:9.05pt;mso-wrap-distance-top:0pt;mso-wrap-distance-bottom:0pt;margin-top:7.75pt;mso-position-vertical-relative:text;margin-left:381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たのに、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せんでした。これから４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このすべてのことを味わいたいです。４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223520</wp:posOffset>
                </wp:positionV>
                <wp:extent cx="2256155" cy="30607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7.6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635</wp:posOffset>
            </wp:positionV>
            <wp:extent cx="5026660" cy="567309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5495</wp:posOffset>
                </wp:positionH>
                <wp:positionV relativeFrom="paragraph">
                  <wp:posOffset>121920</wp:posOffset>
                </wp:positionV>
                <wp:extent cx="1762125" cy="113474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2060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2060"/>
                                      <w:sz w:val="52"/>
                                      <w:szCs w:val="5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663300"/>
                                      <w:sz w:val="52"/>
                                      <w:szCs w:val="52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663300"/>
                                <w:sz w:val="52"/>
                                <w:szCs w:val="52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9.35pt;mso-wrap-distance-left:9.05pt;mso-wrap-distance-right:9.05pt;mso-wrap-distance-top:0pt;mso-wrap-distance-bottom:0pt;margin-top:9.6pt;mso-position-vertical-relative:text;margin-left:2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52"/>
                                <w:szCs w:val="5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52"/>
                                <w:szCs w:val="5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52"/>
                          <w:szCs w:val="52"/>
                        </w:rPr>
                        <w:t>り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663300"/>
                                <w:sz w:val="52"/>
                                <w:szCs w:val="52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663300"/>
                          <w:sz w:val="52"/>
                          <w:szCs w:val="52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2515870" cy="8001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3pt;mso-wrap-distance-left:9.05pt;mso-wrap-distance-right:9.05pt;mso-wrap-distance-top:0pt;mso-wrap-distance-bottom:0pt;margin-top:2.15pt;mso-position-vertical-relative:text;margin-left: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0.35pt;margin-top:0.2pt;width:30.45pt;height:11.4pt;mso-wrap-style:none;v-text-anchor:middle;rotation:7" type="_x0000_t136">
            <v:path textpathok="t"/>
            <v:textpath on="t" fitshape="t" string="はじめる　ひ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8.35pt;margin-top:8.05pt;width:30.45pt;height:11.4pt;mso-wrap-style:none;v-text-anchor:middle;rotation:7" type="_x0000_t136">
            <v:path textpathok="t"/>
            <v:textpath on="t" fitshape="t" string="おわる　ひ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5175</wp:posOffset>
                </wp:positionH>
                <wp:positionV relativeFrom="paragraph">
                  <wp:posOffset>88900</wp:posOffset>
                </wp:positionV>
                <wp:extent cx="2515870" cy="47498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37.4pt;mso-wrap-distance-left:9.05pt;mso-wrap-distance-right:9.05pt;mso-wrap-distance-top:0pt;mso-wrap-distance-bottom:0pt;margin-top:7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8395</wp:posOffset>
                </wp:positionH>
                <wp:positionV relativeFrom="paragraph">
                  <wp:posOffset>803275</wp:posOffset>
                </wp:positionV>
                <wp:extent cx="454025" cy="36068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63.25pt;mso-position-vertical-relative:text;margin-left:2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-147955</wp:posOffset>
            </wp:positionV>
            <wp:extent cx="5099050" cy="5781675"/>
            <wp:effectExtent l="0" t="0" r="0" b="0"/>
            <wp:wrapNone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40.5pt;margin-top:4.7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9915</wp:posOffset>
                </wp:positionH>
                <wp:positionV relativeFrom="paragraph">
                  <wp:posOffset>123190</wp:posOffset>
                </wp:positionV>
                <wp:extent cx="834390" cy="494030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9.7pt;width:65.7pt;height:38.9pt" coordorigin="929,194" coordsize="1314,778">
                <v:shape id="shape_0" stroked="f" o:allowincell="f" style="position:absolute;left:1275;top:67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9;top:19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7;top:31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5pt;margin-top:7.15pt;width:250.8pt;height:20.6pt;mso-wrap-style:none;v-text-anchor:middle" type="_x0000_t136">
            <v:path textpathok="t"/>
            <v:textpath on="t" fitshape="t" string="だまされないで　しんぱい　なやみを　すてよう!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56515</wp:posOffset>
                </wp:positionV>
                <wp:extent cx="4967605" cy="229298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ミノ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いないね。だれか、ミノ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る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ないミノ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ろうと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に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ソウタ、どこかぐあ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ないようだったけど、ちょっとこっ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ごら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ていた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は、ソウタの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りました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どうして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しているの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い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80.55pt;mso-wrap-distance-left:9.05pt;mso-wrap-distance-right:9.05pt;mso-wrap-distance-top:0pt;mso-wrap-distance-bottom:0pt;margin-top:4.4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ミノ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いないね。だれか、ミノ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る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ないミノ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ろうと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に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ソウタ、どこかぐあ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の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ないようだったけど、ちょっとこっ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ごら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ていた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は、ソウタの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りました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どうして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しているの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い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5082540" cy="5781675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740535</wp:posOffset>
                </wp:positionH>
                <wp:positionV relativeFrom="paragraph">
                  <wp:posOffset>81915</wp:posOffset>
                </wp:positionV>
                <wp:extent cx="2596515" cy="65595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55920"/>
                          <a:chOff x="0" y="0"/>
                          <a:chExt cx="2596680" cy="655920"/>
                        </a:xfrm>
                      </wpg:grpSpPr>
                      <wps:wsp>
                        <wps:cNvSpPr txBox="1"/>
                        <wps:spPr>
                          <a:xfrm>
                            <a:off x="12780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6.45pt;width:204.45pt;height:51.7pt" coordorigin="2741,129" coordsize="4089,1034">
                <v:shape id="shape_0" fillcolor="black" stroked="f" o:allowincell="f" style="position:absolute;left:2942;top:665;width:521;height:112;mso-wrap-style:none;v-text-anchor:middle" type="_x0000_t136">
                  <v:path textpathok="t"/>
                  <v:textpath on="t" fitshape="t" string="エゼキエル2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5;top:44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8;top:42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4;top:12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41;top:12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33;top:12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9;top:12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41;top:99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742180" cy="462407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そうだ。ソウタはいつもミノルといっしょにいたじゃないか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トシ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光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ソウタ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なさい。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なさい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たというメール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ね。わかっ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ソウ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ソウタ、もし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しまったのかな。ソウ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くれ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ね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あ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じ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っかげつ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一ヶ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ミノルとけんかをしたんだ。なかなおりしようとミノ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かけたけど、ぼくをさけてばかりいるんだ。ぼく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くなってしまったみた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そうなの。そんなことがあったのね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か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くれてありがとう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がひとつにな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れ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ぼそうとするの。でも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ミノ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も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しょ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ださるの。ミノル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と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くれ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られる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あなたたちふたり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ださ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みね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64.1pt;mso-wrap-distance-left:9.05pt;mso-wrap-distance-right:9.05pt;mso-wrap-distance-top:0pt;mso-wrap-distance-bottom:0pt;margin-top:-0.2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そうだ。ソウタはいつもミノルといっしょにいたじゃないか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トシ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光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ソウタ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なさい。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なさい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たというメール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ね。わかった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ソウ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ソウタ、もし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しまったのかな。ソウ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くれ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ね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あ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じ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っかげつ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一ヶ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ミノルとけんかをしたんだ。なかなおりしようとミノ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かけたけど、ぼくをさけてばかりいるんだ。ぼく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くなってしまったみた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そうなの。そんなことがあったのね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か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くれてありがとう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がひとつにな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れ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ぼそうとするの。でも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、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ミノ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も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しょ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ださるの。ミノル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く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とき、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くれて、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られる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あなたたちふたり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ださ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みね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創英角ｺﾞｼｯｸUB"/>
    </w:rPr>
  </w:style>
  <w:style w:type="character" w:styleId="Rubies10">
    <w:name w:val="Rubies10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8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6-28T10:06:00Z</dcterms:modified>
  <cp:revision>15</cp:revision>
  <dc:subject/>
  <dc:title/>
</cp:coreProperties>
</file>