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3815</wp:posOffset>
            </wp:positionV>
            <wp:extent cx="5095875" cy="582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0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11pt;width:60.75pt;height:50pt" coordorigin="1150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0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406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08.5pt;margin-top:4.8pt;width:251.8pt;height:26.1pt;mso-wrap-style:none;v-text-anchor:middle" type="_x0000_t136">
            <v:path textpathok="t"/>
            <v:textpath on="t" fitshape="t" string="ワンネス(oneness）の　しゅくふく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83185</wp:posOffset>
                </wp:positionV>
                <wp:extent cx="4232910" cy="67246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b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1:14 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たち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たちやイエス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マリヤ、およびイエス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たちとともに、み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わせ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り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し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6.55pt;width:333.2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kern w:val="2"/>
                          <w:b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1:14 　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こ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たちは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たちやイエス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マリヤ、およびイエス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たちとともに、みな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わせ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り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し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1.4pt;width:334.45pt;height:10.75pt;mso-wrap-style:none;v-text-anchor:middle" type="_x0000_t136">
            <v:path textpathok="t"/>
            <v:textpath on="t" fitshape="t" string="ていこくれいはいの　ための　さんび/　しゅの　みてに　たよる　ひは（458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90805</wp:posOffset>
                </wp:positionV>
                <wp:extent cx="4420235" cy="2341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っかつされた　イエスさまが　てんに　のぼられ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を　おくると　やくそく　して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したちは　イエスさまが　いわれた　やくそくを　ま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っしょに　あつまって　いの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くわれた　かみの　こどもが　ふくいんで　ひとつにな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るとき　くらやみの　せいりょくが　いっぱい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を　いかす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84.4pt;mso-wrap-distance-left:9.05pt;mso-wrap-distance-right:9.05pt;mso-wrap-distance-top:0pt;mso-wrap-distance-bottom:0pt;margin-top:7.15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っかつされた　イエスさまが　てんに　のぼられ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を　おくると　やくそく　して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したちは　イエスさまが　いわれた　やくそくを　ま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っしょに　あつまって　いのり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くわれた　かみの　こどもが　ふくいんで　ひとつにな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るとき　くらやみの　せいりょくが　いっぱい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を　いかす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5pt;margin-top:12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41910</wp:posOffset>
                </wp:positionV>
                <wp:extent cx="4162425" cy="943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いのりに　こたえて　くださる　かみさま！わたしと　わたし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もだちが　いっしょに　いのる　ときに　イエス・キリストの　ちから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たちの　ちいきの　くらやみの　ちからが　くずれること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んじます。きょうも　インマヌエルの　しゅくふくを　あじわわ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3pt;mso-wrap-distance-left:9.05pt;mso-wrap-distance-right:9.05pt;mso-wrap-distance-top:0pt;mso-wrap-distance-bottom:0pt;margin-top:3.3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いのりに　こたえて　くださる　かみさま！わたしと　わたし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もだちが　いっしょに　いのる　ときに　イエス・キリストの　ちから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たちの　ちいきの　くらやみの　ちからが　くずれること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んじます。きょうも　インマヌエルの　しゅくふくを　あじわわ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44440" cy="54000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276725" cy="831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ふくいんで　ひとつになって　いのる　ともだち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なまえを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65.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ふくいんで　ひとつになって　いのる　ともだち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なまえを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0.45pt;margin-top:8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033645" cy="58826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72380" cy="57340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5230</wp:posOffset>
                </wp:positionH>
                <wp:positionV relativeFrom="paragraph">
                  <wp:posOffset>5080</wp:posOffset>
                </wp:positionV>
                <wp:extent cx="4830445" cy="11537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なかで　めに　みえる　しゅくふくには　△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めに　みえない　しゅくふくには　○を　つけ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90.85pt;mso-wrap-distance-left:9.05pt;mso-wrap-distance-right:9.05pt;mso-wrap-distance-top:0pt;mso-wrap-distance-bottom:0pt;margin-top:0.4pt;mso-position-vertical-relative:text;margin-left:3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なかで　めに　みえる　しゅくふくには　△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めに　みえない　しゅくふくには　○を　つけ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8970</wp:posOffset>
                </wp:positionH>
                <wp:positionV relativeFrom="paragraph">
                  <wp:posOffset>49530</wp:posOffset>
                </wp:positionV>
                <wp:extent cx="6953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3.9pt;width:54.75pt;height:50.05pt" coordorigin="1022,78" coordsize="1095,1001">
                <v:shape id="shape_0" stroked="f" o:allowincell="f" style="position:absolute;left:1022;top:718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52;top:78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10.65pt;margin-top:4.55pt;width:253.5pt;height:39.25pt;mso-wrap-style:none;v-text-anchor:middle" type="_x0000_t136">
            <v:path textpathok="t"/>
            <v:textpath on="t" fitshape="t" string="めに　みえる　しゅくふく、&#10;　めに　みえない　しゅくふく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705</wp:posOffset>
                </wp:positionH>
                <wp:positionV relativeFrom="paragraph">
                  <wp:posOffset>45085</wp:posOffset>
                </wp:positionV>
                <wp:extent cx="4455160" cy="63690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b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 xml:space="preserve">2:1～4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なって、みな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まっていた。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15pt;margin-top:3.55pt;width:350.75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2"/>
                          <w:kern w:val="2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8"/>
                          <w:b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 xml:space="preserve">2:1～4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なって、みな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つ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まっていた。 (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34.15pt;margin-top:4.8pt;width:330pt;height:10.35pt;mso-wrap-style:none;v-text-anchor:middle" type="_x0000_t136">
            <v:path textpathok="t"/>
            <v:textpath on="t" fitshape="t" string="ていこくれいはいの　ための　さんび/　しゅイエス　われに　いのち　たまい（493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80</wp:posOffset>
                </wp:positionH>
                <wp:positionV relativeFrom="paragraph">
                  <wp:posOffset>71120</wp:posOffset>
                </wp:positionV>
                <wp:extent cx="4886325" cy="28378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かみの　こども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くさんの　しゅくふくを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くふくの　なかには　めにみえる　しゅくふく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めに　みえない　しゅくふく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いすきな　パパとママ、　げんきな　からだ　など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めにみえる　しゅくふく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ないじゅう、　てんしの　たすけ、　くらやみ　しばるこ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てんごくの　こくせき　などは　めに　みえない　しゅくふく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めに　みえない　しゅくふくを　どのように　あじわうことが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きるの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めに　みえない　しゅくふくが　わたしに　あるこ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じて　いのれば　よい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23.45pt;mso-wrap-distance-left:9.05pt;mso-wrap-distance-right:9.05pt;mso-wrap-distance-top:0pt;mso-wrap-distance-bottom:0pt;margin-top:5.6pt;mso-position-vertical-relative:text;margin-left: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かみの　こども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くさんの　しゅくふくを　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くふくの　なかには　めにみえる　しゅくふく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めに　みえない　しゅくふくが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いすきな　パパとママ、　げんきな　からだ　など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めにみえる　しゅくふく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ないじゅう、　てんしの　たすけ、　くらやみ　しばるこ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てんごくの　こくせき　などは　めに　みえない　しゅくふく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めに　みえない　しゅくふくを　どのように　あじわうことが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きるのでしょう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めに　みえない　しゅくふくが　わたしに　あること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じて　いのれば　よいの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9470</wp:posOffset>
                </wp:positionH>
                <wp:positionV relativeFrom="paragraph">
                  <wp:posOffset>124460</wp:posOffset>
                </wp:positionV>
                <wp:extent cx="4333875" cy="9112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　かんしゃ　します。　わたしを　かみの　こども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てくださって　わたしに　かみの　こどもの　みぶんと　けん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を　くださって　ありがとうございます。めに　みえな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すが　わたしに　たしかに　ある　しゅくふくを　あじわって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おきな　えいこうを　ささげさせて　ください。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71.75pt;mso-wrap-distance-left:9.05pt;mso-wrap-distance-right:9.05pt;mso-wrap-distance-top:0pt;mso-wrap-distance-bottom:0pt;margin-top:9.8pt;mso-position-vertical-relative:text;margin-left:6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　かんしゃ　します。　わたしを　かみの　こども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てくださって　わたしに　かみの　こどもの　みぶんと　けんい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を　くださって　ありがとうございます。めに　みえない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すが　わたしに　たしかに　ある　しゅくふくを　あじわって　かみ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おきな　えいこうを　ささげさせて　ください。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4.15pt;margin-top:6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1.65pt;margin-top:3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8pt;margin-top:3.35pt;width:96.25pt;height:64.9pt;mso-wrap-style:none;v-text-anchor:middle" type="_x0000_t136">
            <v:path textpathok="t"/>
            <v:textpath on="t" fitshape="t" string="イエスさまの&#10;おなまえで&#10;いのることが&#10;でき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1.9pt;margin-top:1.55pt;width:79.95pt;height:53.7pt;mso-wrap-style:none;v-text-anchor:middle" type="_x0000_t136">
            <v:path textpathok="t"/>
            <v:textpath on="t" fitshape="t" string="ともだちと&#10;なかよく&#10;し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1.9pt;margin-top:7.85pt;width:79.95pt;height:53.7pt;mso-wrap-style:none;v-text-anchor:middle" type="_x0000_t136">
            <v:path textpathok="t"/>
            <v:textpath on="t" fitshape="t" string="かみの　&#10;こどもに&#10;なりまし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0.7pt;margin-top:5.15pt;width:94.9pt;height:67.75pt;mso-wrap-style:none;v-text-anchor:middle" type="_x0000_t136">
            <v:path textpathok="t"/>
            <v:textpath on="t" fitshape="t" string="イエスさまの&#10;おなまえで&#10;サタンが&#10;しばられ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7.6pt;margin-top:11.9pt;width:65.75pt;height:78.2pt;mso-wrap-style:none;v-text-anchor:middle" type="_x0000_t136">
            <v:path textpathok="t"/>
            <v:textpath on="t" fitshape="t" string="てんしが&#10;わたしを&#10;たすけて&#10;くれ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5.85pt;margin-top:5.9pt;width:72.65pt;height:45.6pt;mso-wrap-style:none;v-text-anchor:middle" type="_x0000_t136">
            <v:path textpathok="t"/>
            <v:textpath on="t" fitshape="t" string="やまや　うみに&#10;あそびに&#10;いき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043170" cy="602297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19050</wp:posOffset>
                </wp:positionV>
                <wp:extent cx="771525" cy="635000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.5pt;width:60.75pt;height:50pt" coordorigin="1155,30" coordsize="1215,1000">
                <v:shape id="shape_0" stroked="f" o:allowincell="f" style="position:absolute;left:1155;top:6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11;top: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8.5pt;margin-top:7.95pt;width:241.1pt;height:24.95pt;mso-wrap-style:none;v-text-anchor:middle" type="_x0000_t136">
            <v:path textpathok="t"/>
            <v:textpath on="t" fitshape="t" string="ゆいいつの　しゅくふく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43815</wp:posOffset>
                </wp:positionV>
                <wp:extent cx="4425315" cy="74930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ピリピ3:21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キリスト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わせることのでき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よ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しいからだを、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からだ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じ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えてくださ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25pt;margin-top:3.45pt;width:348.4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ピリピ3:21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キリスト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をご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わせることのでき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によ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しいからだを、ご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のからだ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じ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えてくださる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0.4pt;width:288.5pt;height:10.75pt;mso-wrap-style:none;v-text-anchor:middle" type="_x0000_t136">
            <v:path textpathok="t"/>
            <v:textpath on="t" fitshape="t" string="ていこくれいはいの　ための　さんび/　シオンよ　いそぎ　つたえよ（255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94615</wp:posOffset>
                </wp:positionV>
                <wp:extent cx="4953000" cy="245364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はいを　ささげて　みことばを　きいて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だちと　けんかしたり　いやなことが　おきること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が　かみさまと　つうじあう　いのりを　あじわえ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ねがって　おられる　かんがえ　ことば　こうどう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かんを　きめて　かみさまを　みあげ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ずかに　いのる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の　まえで　どうどうと　イエス・キリスト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かしすることが　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93.2pt;mso-wrap-distance-left:9.05pt;mso-wrap-distance-right:9.05pt;mso-wrap-distance-top:0pt;mso-wrap-distance-bottom:0pt;margin-top:7.45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はいを　ささげて　みことばを　きいて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だちと　けんかしたり　いやなことが　おきること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が　かみさまと　つうじあう　いのりを　あじわえ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ねがって　おられる　かんがえ　ことば　こうどう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かんを　きめて　かみさまを　みあげ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ずかに　いのる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の　まえで　どうどうと　イエス・キリスト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かしすることが　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35pt;margin-top:12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7410</wp:posOffset>
                </wp:positionH>
                <wp:positionV relativeFrom="paragraph">
                  <wp:posOffset>27940</wp:posOffset>
                </wp:positionV>
                <wp:extent cx="4208780" cy="10160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わたしの　いのりを　きいて　くださり　こた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ありがとうございます。ヨセフのように　ダニエルのよう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つも　いのりの　しゅくふくを　あじわわせて　ください。　きょう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ンマヌエルの　しゅくふくを　あじわえ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2.2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わたしの　いのりを　きいて　くださり　こたえ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ありがとうございます。ヨセフのように　ダニエルのよう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つも　いのりの　しゅくふくを　あじわわせて　ください。　きょう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ンマヌエルの　しゅくふくを　あじわえ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190</wp:posOffset>
            </wp:positionH>
            <wp:positionV relativeFrom="paragraph">
              <wp:posOffset>4445</wp:posOffset>
            </wp:positionV>
            <wp:extent cx="5058410" cy="546608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</wp:posOffset>
                </wp:positionH>
                <wp:positionV relativeFrom="paragraph">
                  <wp:posOffset>74295</wp:posOffset>
                </wp:positionV>
                <wp:extent cx="4343400" cy="5562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は　いつ　いのりますか。したの　とけいに　とけ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はりを　かいて　わたしの　いのりの　じかんを　か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3.8pt;mso-wrap-distance-left:9.05pt;mso-wrap-distance-right:9.05pt;mso-wrap-distance-top:0pt;mso-wrap-distance-bottom:0pt;margin-top:5.85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は　いつ　いのりますか。したの　とけいに　とけい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はりを　かいて　わたしの　いのりの　じかんを　かい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4.95pt;margin-top:10.7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-276225</wp:posOffset>
            </wp:positionV>
            <wp:extent cx="5079365" cy="626237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7555</wp:posOffset>
                </wp:positionH>
                <wp:positionV relativeFrom="paragraph">
                  <wp:posOffset>46355</wp:posOffset>
                </wp:positionV>
                <wp:extent cx="771525" cy="635000"/>
                <wp:effectExtent l="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3.65pt;width:60.75pt;height:50pt" coordorigin="1193,73" coordsize="1215,1000">
                <v:shape id="shape_0" stroked="f" o:allowincell="f" style="position:absolute;left:1193;top:71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9;top:7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20.4pt;margin-top:8.55pt;width:208.75pt;height:28.05pt;mso-wrap-style:none;v-text-anchor:middle" type="_x0000_t136">
            <v:path textpathok="t"/>
            <v:textpath on="t" fitshape="t" string="れいてきな　サミット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</wp:posOffset>
                </wp:positionH>
                <wp:positionV relativeFrom="paragraph">
                  <wp:posOffset>70485</wp:posOffset>
                </wp:positionV>
                <wp:extent cx="4217670" cy="804545"/>
                <wp:effectExtent l="0" t="635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b/>
                                <w:kern w:val="2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1:1～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　テオピロよ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で、イエス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な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め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められたすべてのことについ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き、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びにな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じてか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げら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ことにま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び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pt;margin-top:5.55pt;width:332.0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b/>
                          <w:kern w:val="2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1:1～2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　テオピロよ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で、イエス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な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め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え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められたすべてのことについ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き、お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びになっ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じてから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げられ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ことにま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び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2.8pt;width:284pt;height:10.75pt;mso-wrap-style:none;v-text-anchor:middle" type="_x0000_t136">
            <v:path textpathok="t"/>
            <v:textpath on="t" fitshape="t" string="ていこくれいはいの　ための　さんび/　まどいの　くも　きえて（189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20320</wp:posOffset>
                </wp:positionV>
                <wp:extent cx="4886325" cy="307594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いちにちの　なかで　い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こどもの　いのりの　てちょう」の　みことばを　もくそう　し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ちにちに　なんかい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こどもの　いのりの　てちょう」の　みことばを　もくそう　し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いにち「こどもの　いのりの　てちょう」の　みことばを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もくそうすることが　あまり　できないことも　あるで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ょうから　パパとママと　いっしょに　ふかい　もくそうに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ちょうせん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いにち　もくそうが　あまり　できない　ともだちは　もくそう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ちょうせん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ちにち　いっかい　もくそうする　ともだちは　いちにち　にか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もくそうすることに　ちょうせん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ことばを　いつも　ふかく　もくそうする　レムナントは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れいてきな　サミットに　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42.2pt;mso-wrap-distance-left:9.05pt;mso-wrap-distance-right:9.05pt;mso-wrap-distance-top:0pt;mso-wrap-distance-bottom:0pt;margin-top:1.6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いちにちの　なかで　いつ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こどもの　いのりの　てちょう」の　みことばを　もくそう　しますか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ちにちに　なんかい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こどもの　いのりの　てちょう」の　みことばを　もくそう　しますか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いにち「こどもの　いのりの　てちょう」の　みことばを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もくそうすることが　あまり　できないことも　あるで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ょうから　パパとママと　いっしょに　ふかい　もくそうに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ちょうせん　してみ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いにち　もくそうが　あまり　できない　ともだちは　もくそうに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ちょうせん　してみ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ちにち　いっかい　もくそうする　ともだちは　いちにち　にかい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もくそうすることに　ちょうせん　してみ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ことばを　いつも　ふかく　もくそうする　レムナントは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れいてきな　サミットに　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9480</wp:posOffset>
                </wp:positionH>
                <wp:positionV relativeFrom="paragraph">
                  <wp:posOffset>147320</wp:posOffset>
                </wp:positionV>
                <wp:extent cx="4116070" cy="9556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パパとママと　せんせいに　いわれなくても　じぶ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とばを　よんで　「こどもの　いのりの　てちょう」を　もく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ることが　できますように。わたしに　かみさまの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たう　こころを　ください。　きょうも　インマヌエルの　しゅくふ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じわう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5.25pt;mso-wrap-distance-left:9.05pt;mso-wrap-distance-right:9.05pt;mso-wrap-distance-top:0pt;mso-wrap-distance-bottom:0pt;margin-top:11.6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パパとママと　せんせいに　いわれなくても　じぶん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とばを　よんで　「こどもの　いのりの　てちょう」を　もくそ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ることが　できますように。わたしに　かみさまの　みことば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たう　こころを　ください。　きょうも　インマヌエルの　しゅくふく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じわう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0.45pt;margin-top:7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4445</wp:posOffset>
            </wp:positionV>
            <wp:extent cx="5092700" cy="568960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40005</wp:posOffset>
                </wp:positionV>
                <wp:extent cx="4521835" cy="72136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パパとママと　いっしょに　いのりに　ちょうせんす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のりの　ぶんを　かいて　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56.8pt;mso-wrap-distance-left:9.05pt;mso-wrap-distance-right:9.05pt;mso-wrap-distance-top:0pt;mso-wrap-distance-bottom:0pt;margin-top:3.1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パパとママと　いっしょに　いのりに　ちょうせんす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のりの　ぶんを　かいて　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8pt;margin-top:-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029200" cy="576262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9605</wp:posOffset>
                </wp:positionH>
                <wp:positionV relativeFrom="paragraph">
                  <wp:posOffset>89535</wp:posOffset>
                </wp:positionV>
                <wp:extent cx="771525" cy="635000"/>
                <wp:effectExtent l="0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7.05pt;width:60.75pt;height:50pt" coordorigin="1023,141" coordsize="1215,1000">
                <v:shape id="shape_0" stroked="f" o:allowincell="f" style="position:absolute;left:1023;top:78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79;top:14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06.15pt;margin-top:5.2pt;width:214.4pt;height:28.1pt;mso-wrap-style:none;v-text-anchor:middle" type="_x0000_t136">
            <v:path textpathok="t"/>
            <v:textpath on="t" fitshape="t" string="すぎこしの　おくぎ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9930</wp:posOffset>
                </wp:positionH>
                <wp:positionV relativeFrom="paragraph">
                  <wp:posOffset>32385</wp:posOffset>
                </wp:positionV>
                <wp:extent cx="3990975" cy="83820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b/>
                                <w:kern w:val="2"/>
                                <w:sz w:val="18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12:1～10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イスラエル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げ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え。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、おのおの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ごと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、すなわち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ごと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なさい。 (3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5.9pt;margin-top:2.55pt;width:314.2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b/>
                          <w:kern w:val="2"/>
                          <w:sz w:val="18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12:1～10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イスラエル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げ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え。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、おのおのそ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ごとに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を、すなわち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ごと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しなさい。 (3)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4.2pt;margin-top:9.3pt;width:328.05pt;height:10.75pt;mso-wrap-style:none;v-text-anchor:middle" type="_x0000_t136">
            <v:path textpathok="t"/>
            <v:textpath on="t" fitshape="t" string="ていこくれいはいの　ための　さんび/　きのうも　きょう　あす（133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31115</wp:posOffset>
                </wp:positionV>
                <wp:extent cx="4846955" cy="277114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エジプトの　どれいで　ちからも　なく　できることも　なかっ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スラエルの　たみが、　どのように　しゅつエジプトし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いほうされて　でる　ことが　できたの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ひつじの　ちを　かもいと　もんちゅうに　ぬりなさいとい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に　ききしたがった　から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かみさまの　みことばに　ききしたがう　もの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ちからを　みせ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イエス・キリストの　おくぎ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くいの　かくしんを　も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に　ききしたがう　ひ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18.2pt;mso-wrap-distance-left:9.05pt;mso-wrap-distance-right:9.05pt;mso-wrap-distance-top:0pt;mso-wrap-distance-bottom:0pt;margin-top:2.45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エジプトの　どれいで　ちからも　なく　できることも　なかっ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スラエルの　たみが、　どのように　しゅつエジプトし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いほうされて　でる　ことが　できたので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ひつじの　ちを　かもいと　もんちゅうに　ぬりなさいとい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に　ききしたがった　から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かみさまの　みことばに　ききしたがう　もの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ちからを　みせて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イエス・キリストの　おくぎ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くいの　かくしんを　も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に　ききしたがう　ひ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2815</wp:posOffset>
                </wp:positionH>
                <wp:positionV relativeFrom="paragraph">
                  <wp:posOffset>63500</wp:posOffset>
                </wp:positionV>
                <wp:extent cx="4187190" cy="87058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、　ありがとうございます。ふくいんの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つたえて　くださる　すべての　ひとの　みことばに　ききしたが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に　したがっていく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インマヌエルの　しゅくふくを　あじわわ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68.55pt;mso-wrap-distance-left:9.05pt;mso-wrap-distance-right:9.05pt;mso-wrap-distance-top:0pt;mso-wrap-distance-bottom:0pt;margin-top:5pt;mso-position-vertical-relative:text;margin-left:7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、　ありがとうございます。ふくいんの　みことば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つたえて　くださる　すべての　ひとの　みことばに　ききしたが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に　したがっていく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インマヌエルの　しゅくふくを　あじわわ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5pt;margin-top:5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825</wp:posOffset>
            </wp:positionH>
            <wp:positionV relativeFrom="paragraph">
              <wp:posOffset>4445</wp:posOffset>
            </wp:positionV>
            <wp:extent cx="5049520" cy="567499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0</wp:posOffset>
                </wp:positionH>
                <wp:positionV relativeFrom="paragraph">
                  <wp:posOffset>131445</wp:posOffset>
                </wp:positionV>
                <wp:extent cx="4644390" cy="88201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みことばと　しどうしゃの　みことばに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ききしたがう　イスラエルの　たみの　すがた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きれいな　いろを　ぬり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69.45pt;mso-wrap-distance-left:9.05pt;mso-wrap-distance-right:9.05pt;mso-wrap-distance-top:0pt;mso-wrap-distance-bottom:0pt;margin-top:10.35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みことばと　しどうしゃの　みことばに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ききしたがう　イスラエルの　たみの　すがた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きれいな　いろを　ぬり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9.3pt;margin-top:8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160020</wp:posOffset>
            </wp:positionV>
            <wp:extent cx="5080635" cy="5704840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6455</wp:posOffset>
                </wp:positionH>
                <wp:positionV relativeFrom="paragraph">
                  <wp:posOffset>19685</wp:posOffset>
                </wp:positionV>
                <wp:extent cx="771525" cy="635000"/>
                <wp:effectExtent l="0" t="50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.55pt;width:60.75pt;height:50pt" coordorigin="1333,31" coordsize="1215,1000">
                <v:shape id="shape_0" stroked="f" o:allowincell="f" style="position:absolute;left:1333;top:6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89;top: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19.15pt;margin-top:4.15pt;width:219.45pt;height:27.6pt;mso-wrap-style:none;v-text-anchor:middle" type="_x0000_t136">
            <v:path textpathok="t"/>
            <v:textpath on="t" fitshape="t" string="レムナントの　あさの　いのり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485</wp:posOffset>
                </wp:positionH>
                <wp:positionV relativeFrom="paragraph">
                  <wp:posOffset>140335</wp:posOffset>
                </wp:positionV>
                <wp:extent cx="4049395" cy="50673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928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5:1～7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よ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け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い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け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あなたのため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えを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りを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55pt;margin-top:11.05pt;width:318.8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5:1～7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よ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け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い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け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はあなたのため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えを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りをいたし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6.6pt;width:297.5pt;height:11.95pt;mso-wrap-style:none;v-text-anchor:middle" type="_x0000_t136">
            <v:path textpathok="t"/>
            <v:textpath on="t" fitshape="t" string="ていこくれいはいの　ための　さんび/　イエスは　わが　いのち（93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275</wp:posOffset>
                </wp:positionH>
                <wp:positionV relativeFrom="paragraph">
                  <wp:posOffset>35560</wp:posOffset>
                </wp:positionV>
                <wp:extent cx="4781550" cy="255841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に　えいこうを　ささげた　ダビデは　まいにち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あさはやく　お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あさはやくに　おきて　かみさまを　さんび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みことばを　もくそう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おさない　ダビデ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さいこうの　ちえを　めぐみ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あさ　なんじに　おき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いにちが　せいじつ（しゅの　ひ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あさはやく　おきて　かみさまを　ほめたた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にちように　れいはいを　とおして　くださった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ことばを　かんがえて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01.45pt;mso-wrap-distance-left:9.05pt;mso-wrap-distance-right:9.05pt;mso-wrap-distance-top:0pt;mso-wrap-distance-bottom:0pt;margin-top:2.8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に　えいこうを　ささげた　ダビデは　まいにち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あさはやく　お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あさはやくに　おきて　かみさまを　さんび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みことばを　もくそう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おさない　ダビデ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さいこうの　ちえを　めぐみ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あさ　なんじに　おき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いにちが　せいじつ（しゅの　ひ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あさはやく　おきて　かみさまを　ほめたたえ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にちように　れいはいを　とおして　くださった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ことばを　かんがえて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4250</wp:posOffset>
                </wp:positionH>
                <wp:positionV relativeFrom="paragraph">
                  <wp:posOffset>115570</wp:posOffset>
                </wp:positionV>
                <wp:extent cx="4092575" cy="89662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　ありがとうございます。ダビデのように　まいあ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に　いのって　かみさまと　つうじあう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きょうも　インマヌエルの　しゅくふく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じわう　ことが　できますように。イエス・キリストの　おなま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0.6pt;mso-wrap-distance-left:9.05pt;mso-wrap-distance-right:9.05pt;mso-wrap-distance-top:0pt;mso-wrap-distance-bottom:0pt;margin-top:9.1pt;mso-position-vertical-relative:text;margin-left: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　ありがとうございます。ダビデのように　まいあ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に　いのって　かみさまと　つうじあう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きょうも　インマヌエルの　しゅくふく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じわう　ことが　できますように。イエス・キリストの　おなま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55pt;margin-top:7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3660</wp:posOffset>
            </wp:positionH>
            <wp:positionV relativeFrom="paragraph">
              <wp:posOffset>4445</wp:posOffset>
            </wp:positionV>
            <wp:extent cx="4987290" cy="5654675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</wp:posOffset>
                </wp:positionH>
                <wp:positionV relativeFrom="paragraph">
                  <wp:posOffset>5080</wp:posOffset>
                </wp:positionV>
                <wp:extent cx="4206875" cy="101727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まいあさ　いのる　ダビデは　かみさまと　つうじあう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ゅくふくを　あじわ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あさに　いのる　ダビデの　すがたに　きれいな　いろ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80.1pt;mso-wrap-distance-left:9.05pt;mso-wrap-distance-right:9.05pt;mso-wrap-distance-top:0pt;mso-wrap-distance-bottom:0pt;margin-top:0.4pt;mso-position-vertical-relative:text;margin-left: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まいあさ　いのる　ダビデは　かみさまと　つうじあう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ゅくふくを　あじわい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あさに　いのる　ダビデの　すがたに　きれいな　いろ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ぬ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05pt;margin-top:3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60.95pt;margin-top:7.85pt;width:39.7pt;height:12.5pt;mso-wrap-style:none;v-text-anchor:middle" type="_x0000_t136">
            <v:path textpathok="t"/>
            <v:textpath on="t" fitshape="t" string="レムナン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45:00Z</dcterms:created>
  <dc:creator>Chikako</dc:creator>
  <dc:description/>
  <cp:keywords/>
  <dc:language>en-US</dc:language>
  <cp:lastModifiedBy>Chikako</cp:lastModifiedBy>
  <cp:lastPrinted>2013-02-23T08:43:00Z</cp:lastPrinted>
  <dcterms:modified xsi:type="dcterms:W3CDTF">2013-06-28T22:36:00Z</dcterms:modified>
  <cp:revision>4</cp:revision>
  <dc:subject/>
  <dc:title/>
</cp:coreProperties>
</file>