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-64770</wp:posOffset>
            </wp:positionV>
            <wp:extent cx="5139690" cy="617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85pt;margin-top:-0.4pt;width:187.35pt;height:15.35pt;mso-wrap-style:none;v-text-anchor:middle" type="_x0000_t136">
            <v:path textpathok="t"/>
            <v:textpath on="t" fitshape="t" string="いのる　ダビデお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180</wp:posOffset>
                </wp:positionH>
                <wp:positionV relativeFrom="paragraph">
                  <wp:posOffset>37465</wp:posOffset>
                </wp:positionV>
                <wp:extent cx="834390" cy="49403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.95pt;width:65.7pt;height:38.9pt" coordorigin="868,59" coordsize="1314,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5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8;top:5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179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8290</wp:posOffset>
                </wp:positionH>
                <wp:positionV relativeFrom="paragraph">
                  <wp:posOffset>76200</wp:posOffset>
                </wp:positionV>
                <wp:extent cx="2982595" cy="51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だされました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めされ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やまちをしま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け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85pt;height:40.35pt;mso-wrap-distance-left:9.05pt;mso-wrap-distance-right:9.05pt;mso-wrap-distance-top:0pt;mso-wrap-distance-bottom:0pt;margin-top:6pt;mso-position-vertical-relative:text;margin-left:12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15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だされました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めされ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やまちをしま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け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7455</wp:posOffset>
                </wp:positionH>
                <wp:positionV relativeFrom="paragraph">
                  <wp:posOffset>130810</wp:posOffset>
                </wp:positionV>
                <wp:extent cx="3822700" cy="3557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ダビデ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ら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べ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、ゴリヤテ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べるのでしょうか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どのように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え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え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サタンであることを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ペリシ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ように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させて、イスラエルを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なりました。ダビデは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したときも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たりしませんでした。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すでに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か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て、それ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わ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うこともせ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80.1pt;mso-wrap-distance-left:9.05pt;mso-wrap-distance-right:9.05pt;mso-wrap-distance-top:0pt;mso-wrap-distance-bottom:0pt;margin-top:10.3pt;mso-position-vertical-relative:text;margin-left: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ダビデ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ら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べ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、ゴリヤテ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べるのでしょうか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どのように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え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え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び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サタンであることを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ペリシ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ように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させて、イスラエルを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なりました。ダビデは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したときも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たりしませんでした。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すでに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か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て、それ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わ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うこともせ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るよう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な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551180</wp:posOffset>
                </wp:positionH>
                <wp:positionV relativeFrom="paragraph">
                  <wp:posOffset>133350</wp:posOffset>
                </wp:positionV>
                <wp:extent cx="3655695" cy="6559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3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10.5pt;width:287.85pt;height:51.65pt" coordorigin="868,210" coordsize="5757,1033">
                <v:shape id="shape_0" fillcolor="black" stroked="f" o:allowincell="f" style="position:absolute;left:868;top:63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7;top:746;width:521;height:112;mso-wrap-style:none;v-text-anchor:middle" type="_x0000_t136">
                  <v:path textpathok="t"/>
                  <v:textpath on="t" fitshape="t" string="エゼキエル3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50;top:53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3;top:50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19;top:21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36;top:21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28;top:21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84;top:21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6;top:107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50165</wp:posOffset>
            </wp:positionV>
            <wp:extent cx="5000625" cy="58318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8190</wp:posOffset>
                </wp:positionH>
                <wp:positionV relativeFrom="paragraph">
                  <wp:posOffset>148590</wp:posOffset>
                </wp:positionV>
                <wp:extent cx="2706370" cy="940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52"/>
                                <w:szCs w:val="52"/>
                              </w:rPr>
                              <w:t>ま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さが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74.05pt;mso-wrap-distance-left:9.05pt;mso-wrap-distance-right:9.05pt;mso-wrap-distance-top:0pt;mso-wrap-distance-bottom:0pt;margin-top:11.7pt;mso-position-vertical-relative:text;margin-left:1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2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52"/>
                          <w:szCs w:val="52"/>
                        </w:rPr>
                        <w:t>ま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40"/>
                          <w:szCs w:val="40"/>
                        </w:rPr>
                        <w:t>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8"/>
                          <w:szCs w:val="48"/>
                        </w:rPr>
                        <w:t>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0"/>
                          <w:szCs w:val="40"/>
                        </w:rPr>
                        <w:t>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さが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0320</wp:posOffset>
                </wp:positionH>
                <wp:positionV relativeFrom="paragraph">
                  <wp:posOffset>26670</wp:posOffset>
                </wp:positionV>
                <wp:extent cx="808990" cy="641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ちが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ころ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５つあ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0.55pt;mso-wrap-distance-left:9.05pt;mso-wrap-distance-right:9.05pt;mso-wrap-distance-top:0pt;mso-wrap-distance-bottom:0pt;margin-top:2.1pt;mso-position-vertical-relative:text;margin-left:3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ちが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ころ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５つ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9985</wp:posOffset>
                </wp:positionH>
                <wp:positionV relativeFrom="paragraph">
                  <wp:posOffset>89535</wp:posOffset>
                </wp:positionV>
                <wp:extent cx="454025" cy="360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7.05pt;mso-position-vertical-relative:text;margin-left:2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116205</wp:posOffset>
                </wp:positionV>
                <wp:extent cx="3268345" cy="5594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55943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57.35pt;height:44.05pt;mso-wrap-distance-left:9.05pt;mso-wrap-distance-right:9.05pt;mso-wrap-distance-top:0pt;mso-wrap-distance-bottom:0pt;margin-top:9.15pt;mso-position-vertical-relative:text;margin-left:-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116830" cy="59537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0.65pt;margin-top:8.85pt;width:144.9pt;height:16.2pt;mso-wrap-style:none;v-text-anchor:middle" type="_x0000_t136">
            <v:path textpathok="t"/>
            <v:textpath on="t" fitshape="t" string="うちのこが　かわり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120</wp:posOffset>
                </wp:positionH>
                <wp:positionV relativeFrom="paragraph">
                  <wp:posOffset>89535</wp:posOffset>
                </wp:positionV>
                <wp:extent cx="834390" cy="49403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7.05pt;width:65.7pt;height:38.9pt" coordorigin="912,141" coordsize="1314,778">
                <v:shape id="shape_0" stroked="f" o:allowincell="f" style="position:absolute;left:1258;top:62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2;top:141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0;top:261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150235" cy="6013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05pt;height:47.35pt;mso-wrap-distance-left:9.05pt;mso-wrap-distance-right:9.05pt;mso-wrap-distance-top:0pt;mso-wrap-distance-bottom:0pt;margin-top:2.15pt;mso-position-vertical-relative:text;margin-left:11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:8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</wp:posOffset>
                </wp:positionH>
                <wp:positionV relativeFrom="paragraph">
                  <wp:posOffset>18415</wp:posOffset>
                </wp:positionV>
                <wp:extent cx="3861435" cy="34709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テレ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わりました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い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だだをこねながらわめ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し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あげるから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あげ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あげることです。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る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ぬ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のでは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りのぞい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論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キャン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ちあ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にな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キャン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キャン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273.3pt;mso-wrap-distance-left:9.05pt;mso-wrap-distance-right:9.05pt;mso-wrap-distance-top:0pt;mso-wrap-distance-bottom:0pt;margin-top:1.45pt;mso-position-vertical-relative:text;margin-left:9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テレ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ぐ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わりました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い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だだをこねながらわめ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し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あげるから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あげ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あげることです。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る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ぬ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のでは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りのぞい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の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論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キャン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ちあ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にな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キャン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キャン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3580</wp:posOffset>
                </wp:positionH>
                <wp:positionV relativeFrom="paragraph">
                  <wp:posOffset>24765</wp:posOffset>
                </wp:positionV>
                <wp:extent cx="3655695" cy="6559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3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.95pt;width:287.85pt;height:51.65pt" coordorigin="1108,39" coordsize="5757,1033">
                <v:shape id="shape_0" fillcolor="black" stroked="f" o:allowincell="f" style="position:absolute;left:1108;top:46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7;top:575;width:521;height:112;mso-wrap-style:none;v-text-anchor:middle" type="_x0000_t136">
                  <v:path textpathok="t"/>
                  <v:textpath on="t" fitshape="t" string="エゼキエル3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90;top:35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13;top:33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9;top:3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6;top:3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68;top:3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24;top:3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6;top:90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訓練院開講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訓練院開講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5008880" cy="58096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435</wp:posOffset>
                </wp:positionH>
                <wp:positionV relativeFrom="paragraph">
                  <wp:posOffset>48260</wp:posOffset>
                </wp:positionV>
                <wp:extent cx="3959225" cy="21221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は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ったとき、イエス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ね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そ、イスラエ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再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くださるのですか。」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た。「いつとか、どんなときとかいうことは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くてもよいの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も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になっ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ります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67.1pt;mso-wrap-distance-left:9.05pt;mso-wrap-distance-right:9.05pt;mso-wrap-distance-top:0pt;mso-wrap-distance-bottom:0pt;margin-top:3.8pt;mso-position-vertical-relative:text;margin-left: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い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2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てみ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は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ったとき、イエス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ね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そ、イスラエ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再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くださるのですか。」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た。「いつとか、どんなときとかいうことは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くてもよいの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も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になっ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ります。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095</wp:posOffset>
                </wp:positionH>
                <wp:positionV relativeFrom="paragraph">
                  <wp:posOffset>95250</wp:posOffset>
                </wp:positionV>
                <wp:extent cx="3331210" cy="7524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5247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ャン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ャン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ャン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るように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62.3pt;height:59.25pt;mso-wrap-distance-left:9.05pt;mso-wrap-distance-right:9.05pt;mso-wrap-distance-top:0pt;mso-wrap-distance-bottom:0pt;margin-top:7.5pt;mso-position-vertical-relative:text;margin-left:-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ャン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ャン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ャン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るように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0465</wp:posOffset>
                </wp:positionH>
                <wp:positionV relativeFrom="paragraph">
                  <wp:posOffset>95250</wp:posOffset>
                </wp:positionV>
                <wp:extent cx="454025" cy="360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7.5pt;mso-position-vertical-relative:text;margin-left:29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116830" cy="59309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55pt;margin-top:9.15pt;width:216.65pt;height:16.2pt;mso-wrap-style:none;v-text-anchor:middle" type="_x0000_t136">
            <v:path textpathok="t"/>
            <v:textpath on="t" fitshape="t" string="てんの　みくにの　ぎん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100</wp:posOffset>
                </wp:positionH>
                <wp:positionV relativeFrom="paragraph">
                  <wp:posOffset>93345</wp:posOffset>
                </wp:positionV>
                <wp:extent cx="834390" cy="49403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7.35pt;width:65.7pt;height:38.9pt" coordorigin="1060,147" coordsize="1314,778">
                <v:shape id="shape_0" stroked="f" o:allowincell="f" style="position:absolute;left:1406;top:62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60;top:147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8;top:267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7490</wp:posOffset>
                </wp:positionH>
                <wp:positionV relativeFrom="paragraph">
                  <wp:posOffset>17145</wp:posOffset>
                </wp:positionV>
                <wp:extent cx="3287395" cy="8172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: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ひとりでアガボ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か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き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が、はたしてそれがクラウデ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治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った。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、ユダ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ゅ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は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、バルナバとサ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85pt;height:64.35pt;mso-wrap-distance-left:9.05pt;mso-wrap-distance-right:9.05pt;mso-wrap-distance-top:0pt;mso-wrap-distance-bottom:0pt;margin-top:1.35pt;mso-position-vertical-relative:text;margin-left:118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: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ひとりでアガボ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かい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きん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が、はたしてそれがクラウデオ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治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った。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、ユダヤ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ゅう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は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、バルナバとサ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3805</wp:posOffset>
                </wp:positionH>
                <wp:positionV relativeFrom="paragraph">
                  <wp:posOffset>71120</wp:posOffset>
                </wp:positionV>
                <wp:extent cx="3924935" cy="30854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たくわえるのはやめ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たくわえなさ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あるところ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もあるからです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ことに、おもち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に、ゲームをすること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もったい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貯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るのではあ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る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金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る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貯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るような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つき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算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: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。おこづかいをもら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飲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ささげ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242.95pt;mso-wrap-distance-left:9.05pt;mso-wrap-distance-right:9.05pt;mso-wrap-distance-top:0pt;mso-wrap-distance-bottom:0pt;margin-top:5.6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たくわえるのはやめ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たくわえなさ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あるところ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もあるからです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ことに、おもち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に、ゲームをすること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もったい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貯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るのではあ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る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金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る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貯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るような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つき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算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: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: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。おこづかいをもら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飲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ささげ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6595</wp:posOffset>
                </wp:positionH>
                <wp:positionV relativeFrom="paragraph">
                  <wp:posOffset>150495</wp:posOffset>
                </wp:positionV>
                <wp:extent cx="3655695" cy="6559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3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1.85pt;width:287.85pt;height:51.65pt" coordorigin="1097,237" coordsize="5757,1033">
                <v:shape id="shape_0" fillcolor="black" stroked="f" o:allowincell="f" style="position:absolute;left:1097;top:66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773;width:521;height:112;mso-wrap-style:none;v-text-anchor:middle" type="_x0000_t136">
                  <v:path textpathok="t"/>
                  <v:textpath on="t" fitshape="t" string="エゼキエル3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9;top:55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02;top:53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48;top:23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65;top:23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57;top:23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13;top:23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5;top:110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5009515" cy="586295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</wp:posOffset>
                </wp:positionH>
                <wp:positionV relativeFrom="paragraph">
                  <wp:posOffset>52070</wp:posOffset>
                </wp:positionV>
                <wp:extent cx="4392930" cy="50749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範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36"/>
                                      <w:szCs w:val="3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36"/>
                                      <w:szCs w:val="3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6"/>
                                <w:szCs w:val="36"/>
                              </w:rPr>
                              <w:t>たて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書いてみよ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行書体" w:hAnsi="HGP行書体" w:eastAsia="HGP行書体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行書体" w:hAnsi="HGP行書体"/>
                                      <w:sz w:val="2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ゴシック;MS Gothic" w:eastAsia="HGP行書体"/>
                                      <w:sz w:val="40"/>
                                      <w:szCs w:val="4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行書体" w:hAnsi="HGP行書体"/>
                                      <w:sz w:val="2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ゴシック;MS Gothic" w:eastAsia="HGP行書体"/>
                                      <w:sz w:val="40"/>
                                      <w:szCs w:val="40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ため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ため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アールユーティーシィ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  <w:t>RUTC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行書体" w:hAnsi="HGP行書体" w:eastAsia="HGP行書体" w:cs="ＭＳ ゴシック;MS Gothic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行書体" w:hAnsi="HGP行書体"/>
                                      <w:sz w:val="20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ゴシック;MS Gothic" w:eastAsia="HGP行書体"/>
                                      <w:sz w:val="40"/>
                                      <w:szCs w:val="40"/>
                                    </w:rPr>
                                    <w:t>一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sz w:val="40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行書体" w:hAnsi="HGP行書体"/>
                                      <w:sz w:val="2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ゴシック;MS Gothic" w:eastAsia="HGP行書体"/>
                                      <w:sz w:val="40"/>
                                      <w:szCs w:val="40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一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おこづかい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ょ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貯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399.6pt;mso-wrap-distance-left:9.05pt;mso-wrap-distance-right:9.05pt;mso-wrap-distance-top:0pt;mso-wrap-distance-bottom:0pt;margin-top:4.1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範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6"/>
                                <w:szCs w:val="3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6"/>
                                <w:szCs w:val="3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36"/>
                          <w:szCs w:val="36"/>
                        </w:rPr>
                        <w:t>たて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書いてみよう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行書体" w:hAnsi="HGP行書体" w:eastAsia="HGP行書体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行書体" w:hAnsi="HGP行書体"/>
                                <w:sz w:val="2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ゴシック;MS Gothic" w:eastAsia="HGP行書体"/>
                                <w:sz w:val="40"/>
                                <w:szCs w:val="4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行書体" w:hAnsi="HGP行書体"/>
                                <w:sz w:val="2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ゴシック;MS Gothic" w:eastAsia="HGP行書体"/>
                                <w:sz w:val="40"/>
                                <w:szCs w:val="40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ため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ため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アールユーティーシィー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RUTC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献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行書体" w:hAnsi="HGP行書体" w:eastAsia="HGP行書体" w:cs="ＭＳ ゴシック;MS Gothic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行書体" w:hAnsi="HGP行書体"/>
                                <w:sz w:val="20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ゴシック;MS Gothic" w:eastAsia="HGP行書体"/>
                                <w:sz w:val="40"/>
                                <w:szCs w:val="40"/>
                              </w:rPr>
                              <w:t>一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ゴシック;MS Gothic" w:eastAsia="HGP行書体"/>
                          <w:sz w:val="40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行書体" w:hAnsi="HGP行書体"/>
                                <w:sz w:val="2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ゴシック;MS Gothic" w:eastAsia="HGP行書体"/>
                                <w:sz w:val="40"/>
                                <w:szCs w:val="40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一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おこづかい：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ょ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貯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5410</wp:posOffset>
                </wp:positionH>
                <wp:positionV relativeFrom="paragraph">
                  <wp:posOffset>65405</wp:posOffset>
                </wp:positionV>
                <wp:extent cx="3267710" cy="5270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2705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57.3pt;height:41.5pt;mso-wrap-distance-left:9.05pt;mso-wrap-distance-right:9.05pt;mso-wrap-distance-top:0pt;mso-wrap-distance-bottom:0pt;margin-top:5.15pt;mso-position-vertical-relative:text;margin-left:-8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9510</wp:posOffset>
                </wp:positionH>
                <wp:positionV relativeFrom="paragraph">
                  <wp:posOffset>-1270</wp:posOffset>
                </wp:positionV>
                <wp:extent cx="454025" cy="3606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-0.1pt;mso-position-vertical-relative:text;margin-left:2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-158750</wp:posOffset>
            </wp:positionV>
            <wp:extent cx="5027295" cy="59436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85pt;margin-top:2.45pt;width:222.65pt;height:16.2pt;mso-wrap-style:none;v-text-anchor:middle" type="_x0000_t136">
            <v:path textpathok="t"/>
            <v:textpath on="t" fitshape="t" string="みことばが　かわの　みずのように　ながれ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0235</wp:posOffset>
                </wp:positionH>
                <wp:positionV relativeFrom="paragraph">
                  <wp:posOffset>84455</wp:posOffset>
                </wp:positionV>
                <wp:extent cx="834390" cy="494030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6.65pt;width:65.7pt;height:38.9pt" coordorigin="961,133" coordsize="1314,778">
                <v:shape id="shape_0" stroked="f" o:allowincell="f" style="position:absolute;left:1307;top:61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1;top:133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9;top:253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2415</wp:posOffset>
                </wp:positionH>
                <wp:positionV relativeFrom="paragraph">
                  <wp:posOffset>8255</wp:posOffset>
                </wp:positionV>
                <wp:extent cx="3147060" cy="6737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それで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てはいけない。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きょう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さい。あなたがたは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ことはできな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pt;height:53.05pt;mso-wrap-distance-left:9.05pt;mso-wrap-distance-right:9.05pt;mso-wrap-distance-top:0pt;mso-wrap-distance-bottom:0pt;margin-top:0.65pt;mso-position-vertical-relative:text;margin-left:12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それで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てはいけない。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きょう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さい。あなたがたは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ことはできな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71120</wp:posOffset>
                </wp:positionV>
                <wp:extent cx="3799840" cy="33267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てもすてきな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た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ないからです。それなら、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けたみことばのタイト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、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それをノート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ら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なら、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す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や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みことばで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1.95pt;mso-wrap-distance-left:9.05pt;mso-wrap-distance-right:9.05pt;mso-wrap-distance-top:0pt;mso-wrap-distance-bottom:0pt;margin-top:5.6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てもすてきな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た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ないからです。それなら、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けたみことばのタイト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、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それをノート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ら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なら、ま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す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や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みことばで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678815</wp:posOffset>
                </wp:positionH>
                <wp:positionV relativeFrom="paragraph">
                  <wp:posOffset>42545</wp:posOffset>
                </wp:positionV>
                <wp:extent cx="3655695" cy="6559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3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3.35pt;width:287.85pt;height:51.65pt" coordorigin="1069,67" coordsize="5757,1033">
                <v:shape id="shape_0" fillcolor="black" stroked="f" o:allowincell="f" style="position:absolute;left:1069;top:49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8;top:603;width:521;height:112;mso-wrap-style:none;v-text-anchor:middle" type="_x0000_t136">
                  <v:path textpathok="t"/>
                  <v:textpath on="t" fitshape="t" string="エゼキエル3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1;top:38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74;top:36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0;top:6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37;top:6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29;top:6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85;top:6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7;top:93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</wp:posOffset>
                </wp:positionH>
                <wp:positionV relativeFrom="paragraph">
                  <wp:posOffset>79375</wp:posOffset>
                </wp:positionV>
                <wp:extent cx="2320290" cy="4146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6.25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5715</wp:posOffset>
            </wp:positionV>
            <wp:extent cx="4916170" cy="583755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7.6pt;margin-top:5.95pt;width:30.45pt;height:20.15pt;mso-wrap-style:none;v-text-anchor:middle" type="_x0000_t136">
            <v:path textpathok="t"/>
            <v:textpath on="t" fitshape="t" string="さんび&#10;もくそう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42545</wp:posOffset>
            </wp:positionH>
            <wp:positionV relativeFrom="paragraph">
              <wp:posOffset>159385</wp:posOffset>
            </wp:positionV>
            <wp:extent cx="4958715" cy="454533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890</wp:posOffset>
                </wp:positionH>
                <wp:positionV relativeFrom="paragraph">
                  <wp:posOffset>10795</wp:posOffset>
                </wp:positionV>
                <wp:extent cx="180975" cy="1936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0.85pt;mso-position-vertical-relative:text;margin-left: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223895" cy="60261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60261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みことばでいっぱいになったレムナントになりた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53.85pt;height:47.45pt;mso-wrap-distance-left:9.05pt;mso-wrap-distance-right:9.05pt;mso-wrap-distance-top:0pt;mso-wrap-distance-bottom:0pt;margin-top:10.8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みことばでいっぱいになったレムナントになりた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2835</wp:posOffset>
                </wp:positionH>
                <wp:positionV relativeFrom="paragraph">
                  <wp:posOffset>635</wp:posOffset>
                </wp:positionV>
                <wp:extent cx="454025" cy="36068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0pt;mso-position-vertical-relative:text;margin-left:28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3330</wp:posOffset>
            </wp:positionH>
            <wp:positionV relativeFrom="paragraph">
              <wp:posOffset>-146685</wp:posOffset>
            </wp:positionV>
            <wp:extent cx="5139690" cy="618934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-146685</wp:posOffset>
            </wp:positionV>
            <wp:extent cx="5050155" cy="574992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3220</wp:posOffset>
            </wp:positionH>
            <wp:positionV relativeFrom="paragraph">
              <wp:posOffset>60325</wp:posOffset>
            </wp:positionV>
            <wp:extent cx="4488180" cy="194119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1730</wp:posOffset>
                </wp:positionH>
                <wp:positionV relativeFrom="paragraph">
                  <wp:posOffset>121920</wp:posOffset>
                </wp:positionV>
                <wp:extent cx="1881505" cy="157416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も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てゆれ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で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ます。これいじょうゆ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作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作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23.95pt;mso-wrap-distance-left:9.05pt;mso-wrap-distance-right:9.05pt;mso-wrap-distance-top:0pt;mso-wrap-distance-bottom:0pt;margin-top:9.6pt;mso-position-vertical-relative:text;margin-left:18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も！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てゆれることが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で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ます。これいじょうゆ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作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作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3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ども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-remnant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サイト（</w:t>
      </w:r>
      <w:r>
        <w:rPr>
          <w:sz w:val="16"/>
          <w:szCs w:val="16"/>
        </w:rPr>
        <w:t>http://j-remnant.net/</w:t>
      </w:r>
      <w:r>
        <w:rPr>
          <w:sz w:val="16"/>
          <w:szCs w:val="1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い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0420</wp:posOffset>
                </wp:positionH>
                <wp:positionV relativeFrom="paragraph">
                  <wp:posOffset>56515</wp:posOffset>
                </wp:positionV>
                <wp:extent cx="454025" cy="36068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4.45pt;mso-position-vertical-relative:text;margin-left: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4820</wp:posOffset>
                </wp:positionH>
                <wp:positionV relativeFrom="paragraph">
                  <wp:posOffset>38735</wp:posOffset>
                </wp:positionV>
                <wp:extent cx="3318510" cy="65024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5024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がおきますように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61.3pt;height:51.2pt;mso-wrap-distance-left:9.05pt;mso-wrap-distance-right:9.05pt;mso-wrap-distance-top:0pt;mso-wrap-distance-bottom:0pt;margin-top:3.05pt;mso-position-vertical-relative:text;margin-left:136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がおきますように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0.35pt;margin-top:10.3pt;width:263.6pt;height:22.1pt;mso-wrap-style:none;v-text-anchor:middle" type="_x0000_t136">
            <v:path textpathok="t"/>
            <v:textpath on="t" fitshape="t" string="みことばの　つるぎを　あんしょうで　つかってみよう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355</wp:posOffset>
                </wp:positionH>
                <wp:positionV relativeFrom="paragraph">
                  <wp:posOffset>140335</wp:posOffset>
                </wp:positionV>
                <wp:extent cx="834390" cy="494030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1.05pt;width:65.7pt;height:38.9pt" coordorigin="673,221" coordsize="1314,778">
                <v:shape id="shape_0" stroked="f" o:allowincell="f" style="position:absolute;left:1019;top:70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3;top:221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1;top:341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1445</wp:posOffset>
                </wp:positionH>
                <wp:positionV relativeFrom="paragraph">
                  <wp:posOffset>102870</wp:posOffset>
                </wp:positionV>
                <wp:extent cx="3151505" cy="68453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たし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。わたしはあなたを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くあけよ。わたしが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そう。しかし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ず、イスラエルは、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なか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15pt;height:53.9pt;mso-wrap-distance-left:9.05pt;mso-wrap-distance-right:9.05pt;mso-wrap-distance-top:0pt;mso-wrap-distance-bottom:0pt;margin-top:8.1pt;mso-position-vertical-relative:text;margin-left:11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たし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。わたしはあなたを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くあけよ。わたしが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そう。しかし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ず、イスラエルは、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なか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0290</wp:posOffset>
                </wp:positionH>
                <wp:positionV relativeFrom="paragraph">
                  <wp:posOffset>128270</wp:posOffset>
                </wp:positionV>
                <wp:extent cx="3811905" cy="338645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い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したい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いのでしょうか。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あげましょう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しょうか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トイレのドア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玄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ドアノ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っておい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ド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なが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ので、これだけでも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のではないでしょうか。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のようにみことば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くりかえ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れば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うする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のです。みんなで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み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66.65pt;mso-wrap-distance-left:9.05pt;mso-wrap-distance-right:9.05pt;mso-wrap-distance-top:0pt;mso-wrap-distance-bottom:0pt;margin-top:10.1pt;mso-position-vertical-relative:text;margin-left: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い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したい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いのでしょうか。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あげましょう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しょうか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トイレのドア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玄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ドアノ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っておい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ドア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ながら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ので、これだけでも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のではないでしょうか。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のようにみことば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くりかえ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れば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うする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のです。みんなで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み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71170</wp:posOffset>
                </wp:positionH>
                <wp:positionV relativeFrom="paragraph">
                  <wp:posOffset>688975</wp:posOffset>
                </wp:positionV>
                <wp:extent cx="3655695" cy="65595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3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54.25pt;width:287.85pt;height:51.65pt" coordorigin="742,1085" coordsize="5757,1033">
                <v:shape id="shape_0" fillcolor="black" stroked="f" o:allowincell="f" style="position:absolute;left:742;top:151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11;top:1621;width:521;height:112;mso-wrap-style:none;v-text-anchor:middle" type="_x0000_t136">
                  <v:path textpathok="t"/>
                  <v:textpath on="t" fitshape="t" string="エゼキエル3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24;top:140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47;top:138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93;top:108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10;top:108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02;top:108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58;top:108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10;top:195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1494790</wp:posOffset>
                </wp:positionV>
                <wp:extent cx="2256155" cy="30607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17.7pt;mso-position-vertical-relative:text;margin-left:1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align>bottom</wp:align>
            </wp:positionV>
            <wp:extent cx="5073015" cy="572008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143.95pt;margin-top:8.9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915</wp:posOffset>
                </wp:positionH>
                <wp:positionV relativeFrom="paragraph">
                  <wp:posOffset>123190</wp:posOffset>
                </wp:positionV>
                <wp:extent cx="834390" cy="494030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9.7pt;width:65.7pt;height:38.9pt" coordorigin="929,194" coordsize="1314,778">
                <v:shape id="shape_0" stroked="f" o:allowincell="f" style="position:absolute;left:1275;top:67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29;top:19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7;top:31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5pt;margin-top:7.15pt;width:250.8pt;height:20.6pt;mso-wrap-style:none;v-text-anchor:middle" type="_x0000_t136">
            <v:path textpathok="t"/>
            <v:textpath on="t" fitshape="t" string="とんとん！ゆうきを　もと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56515</wp:posOffset>
                </wp:positionV>
                <wp:extent cx="4967605" cy="229298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ギリシャ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はずかしが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ことができなくて、とてもはずかし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はずかりが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！きょうもひとりなのかい。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してみろ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いじわ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ひとりのおじ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演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ようにな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おじさんがすばら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わぁ、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ことができるのかな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ちん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ことはある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んで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だれよりも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なれるんだ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80.55pt;mso-wrap-distance-left:9.05pt;mso-wrap-distance-right:9.05pt;mso-wrap-distance-top:0pt;mso-wrap-distance-bottom:0pt;margin-top:4.45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ギリシャ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はずかしが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ことができなくて、とてもはずかし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はずかりが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！きょうもひとりなのかい。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してみろよ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いじわ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ひとりのおじ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ぜ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演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ようにな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おじさんがすばら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わぁ、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ことができるのかな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ちん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ことはある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んで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だれよりも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なれるんだ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8420</wp:posOffset>
            </wp:positionH>
            <wp:positionV relativeFrom="paragraph">
              <wp:posOffset>-3810</wp:posOffset>
            </wp:positionV>
            <wp:extent cx="4987925" cy="5785485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740535</wp:posOffset>
                </wp:positionH>
                <wp:positionV relativeFrom="paragraph">
                  <wp:posOffset>81915</wp:posOffset>
                </wp:positionV>
                <wp:extent cx="2596515" cy="65595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655920"/>
                          <a:chOff x="0" y="0"/>
                          <a:chExt cx="2596680" cy="655920"/>
                        </a:xfrm>
                      </wpg:grpSpPr>
                      <wps:wsp>
                        <wps:cNvSpPr txBox="1"/>
                        <wps:spPr>
                          <a:xfrm>
                            <a:off x="12780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3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6.45pt;width:204.45pt;height:51.7pt" coordorigin="2741,129" coordsize="4089,1034">
                <v:shape id="shape_0" fillcolor="black" stroked="f" o:allowincell="f" style="position:absolute;left:2942;top:665;width:521;height:112;mso-wrap-style:none;v-text-anchor:middle" type="_x0000_t136">
                  <v:path textpathok="t"/>
                  <v:textpath on="t" fitshape="t" string="エゼキエル3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5;top:44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78;top:42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4;top:12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41;top:12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33;top:12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89;top:12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41;top:99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74295</wp:posOffset>
                </wp:positionV>
                <wp:extent cx="4742180" cy="45466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は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ときに、はずかしが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まったくなくなっていて、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せ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長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たの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と、だれでもこわ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す。はずかしが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という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はありません。なお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るならば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弱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らっしゃ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358pt;mso-wrap-distance-left:9.05pt;mso-wrap-distance-right:9.05pt;mso-wrap-distance-top:0pt;mso-wrap-distance-bottom:0pt;margin-top:5.85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は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ときに、はずかしが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まったくなくなっていて、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せ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長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たので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と、だれでもこわ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す。はずかしが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という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はありません。なお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るならば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弱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らっしゃ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行書体">
    <w:charset w:val="01"/>
    <w:family w:val="auto"/>
    <w:pitch w:val="default"/>
  </w:font>
  <w:font w:name="HGP行書体">
    <w:charset w:val="80"/>
    <w:family w:val="script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P行書体"/>
    </w:rPr>
  </w:style>
  <w:style w:type="character" w:styleId="Rubies11">
    <w:name w:val="Rubies11"/>
    <w:qFormat/>
    <w:rPr>
      <w:rFonts w:eastAsia="HG丸ｺﾞｼｯｸM-PRO"/>
    </w:rPr>
  </w:style>
  <w:style w:type="character" w:styleId="Rubies12">
    <w:name w:val="Rubies12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3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7-05T08:06:00Z</dcterms:modified>
  <cp:revision>6</cp:revision>
  <dc:subject/>
  <dc:title/>
</cp:coreProperties>
</file>