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5132070" cy="586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1pt;width:60.75pt;height:50pt" coordorigin="11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8.5pt;margin-top:4.8pt;width:251.8pt;height:26.1pt;mso-wrap-style:none;v-text-anchor:middle" type="_x0000_t136">
            <v:path textpathok="t"/>
            <v:textpath on="t" fitshape="t" string="レムナントの　よるの　いのり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17:1～15 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あな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べ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いただされました。あな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をためされまし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つ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されません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あやまちをしま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がけまし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17:1～15 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あな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べ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いただされました。あな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をためされまし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つけ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されません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のあやまちをしまい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がけまし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しゅイエスよ　われに　きて（21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7470</wp:posOffset>
                </wp:positionV>
                <wp:extent cx="4420235" cy="2507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　はやう　おきて　かみさまに　れいはいを　ささげ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すべての　ひとが　つみの　なかで　うま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に　つかまって　いることを　し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として　こられる　メシヤだけ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くことを　し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な　じじつを　しっていた　ダビデは　よるに　いつ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かみさまが　くださる　ちからを　う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イエス・キリストが　おんなの　しそ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する　かただと　し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よるから　ダビデの　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ために　いのるよう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45pt;mso-wrap-distance-left:9.05pt;mso-wrap-distance-right:9.05pt;mso-wrap-distance-top:0pt;mso-wrap-distance-bottom:0pt;margin-top:6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　はやう　おきて　かみさまに　れいはいを　ささげ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すべての　ひとが　つみの　なかで　うま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に　つかまって　いることを　しっ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として　こられる　メシヤだけ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くことを　しっ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な　じじつを　しっていた　ダビデは　よるに　いつ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かみさまが　くださる　ちからを　うけ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イエス・キリストが　おんなの　しそ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する　かただと　し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よるから　ダビデの　よう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ために　いのるように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3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56515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　ありがとうございます。　このよで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なれて　つみに　おちいっている　おおくの　ひとに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　イエス・キリストを　つたえ　させてください。　そのひとび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の　とびらを　ひらけて　ふくいんの　みことばを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る　ことが　できますように。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4.4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　ありがとうございます。　このよで　かみ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なれて　つみに　おちいっている　おおくの　ひとに　わたし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　イエス・キリストを　つたえ　させてください。　そのひとび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の　とびらを　ひらけて　ふくいんの　みことばを　き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る　ことが　できますように。イエス・キリストの　おなまえ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4445</wp:posOffset>
            </wp:positionV>
            <wp:extent cx="5073015" cy="5781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けいやくを　しっていた　ダビデは　いつも　よ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に　どんな　いのりを　していた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パとママと　はなしを　して　ふきだしの　な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けいやくを　しっていた　ダビデは　いつも　よる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に　どんな　いのりを　していたでしょう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パとママと　はなしを　して　ふきだしの　なか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85090</wp:posOffset>
            </wp:positionV>
            <wp:extent cx="5128260" cy="60528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02225" cy="57340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29.55pt;margin-top:4.2pt;width:15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190.85pt;margin-top:4.2pt;width:15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53340</wp:posOffset>
                </wp:positionV>
                <wp:extent cx="4154805" cy="1153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の　みぶんと　けんいの　しゅくふく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７つに　つづけて　かんしゃする　いのりの　ぶんしょう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90.85pt;mso-wrap-distance-left:9.05pt;mso-wrap-distance-right:9.05pt;mso-wrap-distance-top:0pt;mso-wrap-distance-bottom:0pt;margin-top:4.2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の　みぶんと　けんいの　しゅくふく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７つに　つづけて　かんしゃする　いのりの　ぶんしょう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970</wp:posOffset>
                </wp:positionH>
                <wp:positionV relativeFrom="paragraph">
                  <wp:posOffset>49530</wp:posOffset>
                </wp:positionV>
                <wp:extent cx="695325" cy="6350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9pt;width:54.75pt;height:50.05pt" coordorigin="1022,78" coordsize="1095,1001">
                <v:shape id="shape_0" stroked="f" o:allowincell="f" style="position:absolute;left:1022;top:71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2;top:7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05.85pt;margin-top:4.55pt;width:258.3pt;height:31.3pt;mso-wrap-style:none;v-text-anchor:middle" type="_x0000_t136">
            <v:path textpathok="t"/>
            <v:textpath on="t" fitshape="t" string="かみの　こどもが　あじわう　しゅくふ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4455160" cy="4743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15pt;margin-top:3.55pt;width:350.7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4.15pt;margin-top:11.05pt;width:330pt;height:10.35pt;mso-wrap-style:none;v-text-anchor:middle" type="_x0000_t136">
            <v:path textpathok="t"/>
            <v:textpath on="t" fitshape="t" string="ていこくれいはいの　ための　さんび/　つみを　あらうは（184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147320</wp:posOffset>
                </wp:positionV>
                <wp:extent cx="4886325" cy="25044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った　わたし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ことが　こなかったら　い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な　ことも　なかったら　よい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たいことも　なければ　よ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かみさまは　レムナントの　しんこうが　そだつ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きには　くるしいことも　あたえ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いときも　うれしいときも　いつ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かみさまに　おいの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を　うける　みぶんと　けんいの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7.2pt;mso-wrap-distance-left:9.05pt;mso-wrap-distance-right:9.05pt;mso-wrap-distance-top:0pt;mso-wrap-distance-bottom:0pt;margin-top:11.6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った　わたし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ことが　こなかったら　いい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な　ことも　なかったら　よいし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たいことも　なければ　よい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かみさまは　レムナントの　しんこうが　そだつ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きには　くるしいことも　あたえ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いときも　うれしいときも　いつでも　どこで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かみさまに　おいの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を　うける　みぶんと　けんいの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45085</wp:posOffset>
                </wp:positionV>
                <wp:extent cx="4333875" cy="137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、　かみさまの　こどもに　してくださって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いてくだり　わたしを　みちびい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の　いのりに　こたえてくださり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サタンを　くだく　けんい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を　たすける　みつかいを　おくっ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なまえが　てんの　いのちのしょに　あることを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します。　わたしを　とおして　せかいふくいんかを　なさ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08pt;mso-wrap-distance-left:9.05pt;mso-wrap-distance-right:9.05pt;mso-wrap-distance-top:0pt;mso-wrap-distance-bottom:0pt;margin-top:3.55pt;mso-position-vertical-relative:text;margin-left: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、　かみさまの　こどもに　してくださって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いてくだり　わたしを　みちびい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の　いのりに　こたえてくださり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サタンを　くだく　けんい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を　たすける　みつかいを　おくって　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なまえが　てんの　いのちのしょに　あることを　しんじ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します。　わたしを　とおして　せかいふくいんかを　なされ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15pt;margin-top:6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07305" cy="62014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6190</wp:posOffset>
            </wp:positionH>
            <wp:positionV relativeFrom="paragraph">
              <wp:posOffset>4445</wp:posOffset>
            </wp:positionV>
            <wp:extent cx="5090160" cy="57740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pt;width:60.75pt;height:50pt" coordorigin="1155,30" coordsize="1215,1000">
                <v:shape id="shape_0" stroked="f" o:allowincell="f" style="position:absolute;left:1155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1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96pt;margin-top:7.95pt;width:294.2pt;height:24.95pt;mso-wrap-style:none;v-text-anchor:middle" type="_x0000_t136">
            <v:path textpathok="t"/>
            <v:textpath on="t" fitshape="t" string="けいざいを　かいふくする　おくぎ（りめん　けいやく）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749300"/>
                <wp:effectExtent l="635" t="635" r="4572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1:28～3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ひとりでアガボとい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きん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が、はたしてそれがクラウデオ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った。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それぞれ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て、ユダヤ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こ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は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、バルナバとサウロ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1:28～3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ひとりでアガボとい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きん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る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が、はたしてそれがクラウデオ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った。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それぞれ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て、ユダヤ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で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こ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は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、バルナバとサウロ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みつばさにて　やすらぎぬ（47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94615</wp:posOffset>
                </wp:positionV>
                <wp:extent cx="4953000" cy="27501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にちようには　いつも　かみさまに　かんしゃ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で　けんきんを　ささげ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けんきんで　アイスクリームを　かって　たべた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ときも　あ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きんを　すこしだけして　おもちゃ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たいことも　あ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おかねは　ひとつも　ひつよう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せかいの　しゅじんだ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んしゃして　けんきん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こころと　しんこうを　よろこば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しゅくふくに　かんしゃす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もっと　たくさん　しゅくふくして　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6.55pt;mso-wrap-distance-left:9.05pt;mso-wrap-distance-right:9.05pt;mso-wrap-distance-top:0pt;mso-wrap-distance-bottom:0pt;margin-top:7.4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にちようには　いつも　かみさまに　かんしゃ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で　けんきんを　ささげ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けんきんで　アイスクリームを　かって　たべた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ときも　あ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きんを　すこしだけして　おもちゃ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たいことも　あ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おかねは　ひとつも　ひつよう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せかいの　しゅじんだ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んしゃして　けんきん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こころと　しんこうを　よろこば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しゅくふくに　かんしゃする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もっと　たくさん　しゅくふくして　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35pt;margin-top:1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153035</wp:posOffset>
                </wp:positionV>
                <wp:extent cx="4208780" cy="1016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すべてが　かみさまの　ものだと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わたしに　くださった　すべての　ことを　かみさま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ことが　できるくらい　おおきな　しんこうを　わたし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きょうかいで　いちばん　けんきんを　たくさ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うしょくしゃとして　そだつように　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2.0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すべてが　かみさまの　ものだと　しんじ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わたしに　くださった　すべての　ことを　かみさま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ことが　できるくらい　おおきな　しんこうを　わたし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きょうかいで　いちばん　けんきんを　たくさん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うしょくしゃとして　そだつように　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8870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じぶんで　けんきんを　じゅんびし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にちようは　じぶんで　けんきんを　じゅんび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しゃの　ないようを　かいて　かんしゃけんきんも　じゅん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みましょう。したの　あいている　ところに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しゃする　ないよう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85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じぶんで　けんきんを　じゅんびし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にちようは　じぶんで　けんきんを　じゅんび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しゃの　ないようを　かいて　かんしゃけんきんも　じゅん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みましょう。したの　あいている　ところに　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しゃする　ないよう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10.7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14960</wp:posOffset>
            </wp:positionV>
            <wp:extent cx="5080635" cy="61525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65pt;width:60.75pt;height:50pt" coordorigin="1083,73" coordsize="1215,1000">
                <v:shape id="shape_0" stroked="f" o:allowincell="f" style="position:absolute;left:108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06.3pt;margin-top:0.4pt;width:246.3pt;height:28.05pt;mso-wrap-style:none;v-text-anchor:middle" type="_x0000_t136">
            <v:path textpathok="t"/>
            <v:textpath on="t" fitshape="t" string="かんしゃを　もって　えいこうを　ささげよ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70485</wp:posOffset>
                </wp:positionV>
                <wp:extent cx="4217670" cy="80454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4:1～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　それでモーセ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れてはいけない。しっか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、きょう、あなたがた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わ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さい。あなたがたは、きょ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エジプ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ことはできない。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5.5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4:1～13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　それでモーセ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れてはいけない。しっか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、きょう、あなたがた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われ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さい。あなたがたは、きょ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エジプト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ことはできない。(1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6pt;width:284pt;height:10.75pt;mso-wrap-style:none;v-text-anchor:middle" type="_x0000_t136">
            <v:path textpathok="t"/>
            <v:textpath on="t" fitshape="t" string="ていこくれいはいの　ための　さんび/　さかえに　います　しゅ（4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86360</wp:posOffset>
                </wp:positionV>
                <wp:extent cx="4886325" cy="27578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　にくむ　おもいが　うまれた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らがたつ　こころが　うまれたり　すること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うな　とき　どのように　いの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ずかに　かみさまの　けいかくを　たずね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かみさま、　なぜ　わたしに　よくない　こころが　うまれ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！　こんなとき　わたしが　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たら　よいのでしょうか。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が　きても　かみさまの　こどもであ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すれないで　よろこんで　さんびを　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てきな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7.15pt;mso-wrap-distance-left:9.05pt;mso-wrap-distance-right:9.05pt;mso-wrap-distance-top:0pt;mso-wrap-distance-bottom:0pt;margin-top:6.8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　にくむ　おもいが　うまれた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らがたつ　こころが　うまれたり　することも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うな　とき　どのように　いの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ずかに　かみさまの　けいかくを　たずね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かみさま、　なぜ　わたしに　よくない　こころが　うまれます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！　こんなとき　わたしが　どのよう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たら　よいのでしょうか。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が　きても　かみさまの　こどもであること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すれないで　よろこんで　さんびを　す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てきな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48260</wp:posOffset>
                </wp:positionV>
                <wp:extent cx="4116070" cy="9556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のりを　きいて　こたえてくださる　かみさま。わた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だ　ちいさいので　かみさまが　ねがわれる　いのりを　よく　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ません。わたしが　いのるときには　せいれい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しえて　みちびいて　くださって　かみさまが　ねがって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を　さ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3.8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のりを　きいて　こたえてくださる　かみさま。わたし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だ　ちいさいので　かみさまが　ねがわれる　いのりを　よく　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ません。わたしが　いのるときには　せいれい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しえて　みちびいて　くださって　かみさまが　ねがって　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を　さ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7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5013325" cy="566483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7213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ふたりの　おともだちの　いのりを　よく　みて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らべて　みましょう。そして　わたしは　かみさま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おいのりを　ささげているのか　パパとママ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6.8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ふたりの　おともだちの　いのりを　よく　みて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らべて　みましょう。そして　わたしは　かみさま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おいのりを　ささげているのか　パパとママ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3300</wp:posOffset>
                </wp:positionH>
                <wp:positionV relativeFrom="paragraph">
                  <wp:posOffset>96520</wp:posOffset>
                </wp:positionV>
                <wp:extent cx="1940560" cy="21577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ちちなる　かみさま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も　せいれいで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たして　くださ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ちえを　くださ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を　す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エリートに　なれ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ゅくふくして　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なまえに　よ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いのり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69.9pt;mso-wrap-distance-left:9.05pt;mso-wrap-distance-right:9.05pt;mso-wrap-distance-top:0pt;mso-wrap-distance-bottom:0pt;margin-top:7.6pt;mso-position-vertical-relative:text;margin-left:1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ちちなる　かみさま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も　せいれいで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たして　くださ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ちえを　くださ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を　す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エリートに　なれ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ゅくふくして　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なまえに　よ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いのり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080</wp:posOffset>
                </wp:positionH>
                <wp:positionV relativeFrom="paragraph">
                  <wp:posOffset>140970</wp:posOffset>
                </wp:positionV>
                <wp:extent cx="2119630" cy="21577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ロボットの　おもちゃ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ても　ほしい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、ママの　ここ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えて　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もちゃを　たくさ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えるように　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69.9pt;mso-wrap-distance-left:9.05pt;mso-wrap-distance-right:9.05pt;mso-wrap-distance-top:0pt;mso-wrap-distance-bottom:0pt;margin-top:11.1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ロボットの　おもちゃ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ても　ほしい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、ママの　ここ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えて　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もちゃを　たくさ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えるように　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54940</wp:posOffset>
            </wp:positionV>
            <wp:extent cx="5089525" cy="597344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5715</wp:posOffset>
            </wp:positionH>
            <wp:positionV relativeFrom="paragraph">
              <wp:posOffset>4445</wp:posOffset>
            </wp:positionV>
            <wp:extent cx="5088255" cy="573468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930</wp:posOffset>
                </wp:positionH>
                <wp:positionV relativeFrom="paragraph">
                  <wp:posOffset>14224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.2pt;width:60.75pt;height:50pt" coordorigin="1118,224" coordsize="1215,1000">
                <v:shape id="shape_0" stroked="f" o:allowincell="f" style="position:absolute;left:1118;top:86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4;top:22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0.05pt;margin-top:11.7pt;width:214.4pt;height:28.1pt;mso-wrap-style:none;v-text-anchor:middle" type="_x0000_t136">
            <v:path textpathok="t"/>
            <v:textpath on="t" fitshape="t" string="もくそうする　ほうほ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27940</wp:posOffset>
                </wp:positionV>
                <wp:extent cx="4166870" cy="70104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81:1～1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たしが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ある。わたしはあなたをエジプ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くあけよ。わたしが、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そう。しかしわ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ず、イスラエルは、わたし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なかった。(10～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2.2pt;width:328.0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81:1～16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たしが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ある。わたしはあなたをエジプト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くあけよ。わたしが、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そう。しかしわ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ず、イスラエルは、わたし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なかった。(10～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9.3pt;width:328.05pt;height:10.75pt;mso-wrap-style:none;v-text-anchor:middle" type="_x0000_t136">
            <v:path textpathok="t"/>
            <v:textpath on="t" fitshape="t" string="ていこくれいはいの　ための　さんび/　あさひ　のぼりて（35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1115</wp:posOffset>
                </wp:positionV>
                <wp:extent cx="4846955" cy="27711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の　みことばを　どのように　もくそう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ず　にちようの　きょうかいがっこうの　れいはいで　もら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パパとママと　いっしょに　ゆっくり　よん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かちあ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きょうの　「こどもの　いのりのてちょう」を　ゆっくり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の　なかで　わたしに　くださった　みことば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か　じっくりと　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みことばを　パパとママと　いっしょに　おぼ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　おもいだすときごとに　かんがえて　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8.2pt;mso-wrap-distance-left:9.05pt;mso-wrap-distance-right:9.05pt;mso-wrap-distance-top:0pt;mso-wrap-distance-bottom:0pt;margin-top:2.4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の　みことばを　どのように　もくそうし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ず　にちようの　きょうかいがっこうの　れいはいで　もら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パパとママと　いっしょに　ゆっくり　よん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かちあ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きょうの　「こどもの　いのりのてちょう」を　ゆっくり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の　なかで　わたしに　くださった　みことば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か　じっくりと　かんがえ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みことばを　パパとママと　いっしょに　おぼ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　おもいだすときごとに　かんがえて　おいの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63500</wp:posOffset>
                </wp:positionV>
                <wp:extent cx="4187190" cy="10318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。にちようの　こうだんの　みことばが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と　おもいに　ふかく　きざまれるように　せいれいで　みた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を　ください。まいにち　もくそうする「こどもの　いのりのてち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　みことばを　とおして　じだいを　いかす　レムナント　サミッ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きょうも　インマヌエルの　しゅくふく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81.25pt;mso-wrap-distance-left:9.05pt;mso-wrap-distance-right:9.05pt;mso-wrap-distance-top:0pt;mso-wrap-distance-bottom:0pt;margin-top:5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。にちようの　こうだんの　みことばが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と　おもいに　ふかく　きざまれるように　せいれいで　みた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を　ください。まいにち　もくそうする「こどもの　いのりのてちょう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　みことばを　とおして　じだいを　いかす　レムナント　サミッ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きょうも　インマヌエルの　しゅくふくを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49688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　　　）のなかに　あう　ことばを　かい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１．（　　　　　　　　　　　　　）で　うけた　みことば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パパとママと　いっしょに　ゆっくり　よん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フォーラムします。　このとき　せいしょ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ほんぶんの　みことばを　かならず　よみ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２．きょうの　「こどもの　いのりのてちょう」の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　　　　）を　よんで　きょう「こどもの　いのりの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てちょう」の　（　　　　　）ほんぶんを　よみ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みことばを　ゆっくりと　よみ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３．きょうの　みことばの　なかで（　　　　）くださ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みことばは　なにかを　じっくりと　かんがえてみ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４．にぎった　みことばを　（　　　　　）と　いっしょ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おぼえ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５．いちにちじゅう　おもいだすときごとに　かんがえ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いの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91.2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　　　）のなかに　あう　ことばを　かい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１．（　　　　　　　　　　　　　）で　うけた　みことば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パパとママと　いっしょに　ゆっくり　よん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フォーラムします。　このとき　せいしょ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ほんぶんの　みことばを　かならず　よみ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２．きょうの　「こどもの　いのりのてちょう」の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　　　　）を　よんで　きょう「こどもの　いのりの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てちょう」の　（　　　　　）ほんぶんを　よみ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みことばを　ゆっくりと　よみ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３．きょうの　みことばの　なかで（　　　　）くださ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みことばは　なにかを　じっくりと　かんがえてみ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４．にぎった　みことばを　（　　　　　）と　いっしょ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おぼえ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５．いちにちじゅう　おもいだすときごとに　かんがえ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いの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60020</wp:posOffset>
            </wp:positionV>
            <wp:extent cx="5084445" cy="578421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635</wp:posOffset>
            </wp:positionH>
            <wp:positionV relativeFrom="paragraph">
              <wp:posOffset>-160020</wp:posOffset>
            </wp:positionV>
            <wp:extent cx="5073650" cy="573468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635</wp:posOffset>
                </wp:positionH>
                <wp:positionV relativeFrom="paragraph">
                  <wp:posOffset>119380</wp:posOffset>
                </wp:positionV>
                <wp:extent cx="4644390" cy="5943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モーセは　かみさまの　けいかくの　なかで　うまれ　かみさま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ちびかれて　そだちました。モーセの　じんせいを　かんがえ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を　とおっ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6.8pt;mso-wrap-distance-left:9.05pt;mso-wrap-distance-right:9.05pt;mso-wrap-distance-top:0pt;mso-wrap-distance-bottom:0pt;margin-top:9.4pt;mso-position-vertical-relative:text;margin-left:4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モーセは　かみさまの　けいかくの　なかで　うまれ　かみさま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ちびかれて　そだちました。モーセの　じんせいを　かんがえ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を　とおっ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4.15pt;width:219.45pt;height:27.6pt;mso-wrap-style:none;v-text-anchor:middle" type="_x0000_t136">
            <v:path textpathok="t"/>
            <v:textpath on="t" fitshape="t" string="モーセの　いの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140335</wp:posOffset>
                </wp:positionV>
                <wp:extent cx="4198620" cy="6591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90：１～1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のみわざをあなたのしもべらに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りますように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わざ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かなものにしてください。どう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わざ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かなもの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11.05pt;width:330.5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90：１～17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のみわざをあなたのしもべらに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ご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りますように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わざ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かなものにしてください。どうか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わざ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かなものにして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85pt;width:297.5pt;height:11.95pt;mso-wrap-style:none;v-text-anchor:middle" type="_x0000_t136">
            <v:path textpathok="t"/>
            <v:textpath on="t" fitshape="t" string="ていこくれいはいの　ための　さんび/　あらなみに　つかれたる（464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4781550" cy="23958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どもの　モーセは　おかあさんから　おんなの　しそんと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られる　メシヤに　ついて　はなしを　き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メシヤの　けい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に　きざんでいた　モーセを　よば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スラエルの　たみを　エジプトから　みちびきだす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こころの　しゅじんとして　おむかえ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の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モーセを　よばれた　ちからの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を　まもって　みちびい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8.65pt;mso-wrap-distance-left:9.05pt;mso-wrap-distance-right:9.05pt;mso-wrap-distance-top:0pt;mso-wrap-distance-bottom:0pt;margin-top:3.6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どもの　モーセは　おかあさんから　おんなの　しそんと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られる　メシヤに　ついて　はなしを　き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メシヤの　けい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に　きざんでいた　モーセを　よば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スラエルの　たみを　エジプトから　みちびきだす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こころの　しゅじんとして　おむかえ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の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モーセを　よばれた　ちからの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を　まもって　みちびい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9210</wp:posOffset>
                </wp:positionV>
                <wp:extent cx="4092575" cy="8966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　ありがとうございます。モーセを　えらばれ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わたしを　えらんでくださったと　しんじて　か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モーセに　ふくいんを　つたえた　ヨケベデのように　ママ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る　ふくいんが　わたしにも　つたえ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2.3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　ありがとうございます。モーセを　えらばれた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わたしを　えらんでくださったと　しんじて　かんし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モーセに　ふくいんを　つたえた　ヨケベデのように　ママ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る　ふくいんが　わたしにも　つたえら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pt;margin-top:10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5.75pt;margin-top:1.1pt;width:41.15pt;height:27.65pt;mso-wrap-style:none;v-text-anchor:middle" type="_x0000_t136">
            <v:path textpathok="t"/>
            <v:textpath on="t" fitshape="t" string="おうきゅう&#10;せいかつ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0.9pt;margin-top:46.5pt;width:86.8pt;height:15.25pt;mso-wrap-style:none;v-text-anchor:middle;rotation:90" type="_x0000_t136">
            <v:path textpathok="t"/>
            <v:textpath on="t" fitshape="t" string="ママのいのり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6.55pt;margin-top:6.75pt;width:43.05pt;height:15.25pt;mso-wrap-style:none;v-text-anchor:middle" type="_x0000_t136">
            <v:path textpathok="t"/>
            <v:textpath on="t" fitshape="t" string="すぎこ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2.15pt;margin-top:29.95pt;width:57.1pt;height:15.25pt;mso-wrap-style:none;v-text-anchor:middle;rotation:90" type="_x0000_t136">
            <v:path textpathok="t"/>
            <v:textpath on="t" fitshape="t" string="ホレブのや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2.05pt;margin-top:7.95pt;width:50pt;height:15.25pt;mso-wrap-style:none;v-text-anchor:middle" type="_x0000_t136">
            <v:path textpathok="t"/>
            <v:textpath on="t" fitshape="t" string="しゅつエジプ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8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7-05T11:50:00Z</dcterms:modified>
  <cp:revision>7</cp:revision>
  <dc:subject/>
  <dc:title/>
</cp:coreProperties>
</file>