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5064125" cy="604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85pt;margin-top:-0.4pt;width:187.35pt;height:15.35pt;mso-wrap-style:none;v-text-anchor:middle" type="_x0000_t136">
            <v:path textpathok="t"/>
            <v:textpath on="t" fitshape="t" string="みことばによって　いやそ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1180</wp:posOffset>
                </wp:positionH>
                <wp:positionV relativeFrom="paragraph">
                  <wp:posOffset>37465</wp:posOffset>
                </wp:positionV>
                <wp:extent cx="834390" cy="49403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2.95pt;width:65.7pt;height:38.9pt" coordorigin="868,59" coordsize="1314,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4;top:53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8;top:59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6;top:179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6545</wp:posOffset>
                </wp:positionH>
                <wp:positionV relativeFrom="paragraph">
                  <wp:posOffset>81280</wp:posOffset>
                </wp:positionV>
                <wp:extent cx="3122930" cy="512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4:1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両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つ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骨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やはかり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判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9pt;height:40.35pt;mso-wrap-distance-left:9.05pt;mso-wrap-distance-right:9.05pt;mso-wrap-distance-top:0pt;mso-wrap-distance-bottom:0pt;margin-top:6.4pt;mso-position-vertical-relative:text;margin-left:123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4:1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両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つ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骨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やはかり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判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7455</wp:posOffset>
                </wp:positionH>
                <wp:positionV relativeFrom="paragraph">
                  <wp:posOffset>135890</wp:posOffset>
                </wp:positionV>
                <wp:extent cx="3822700" cy="3399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しかし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も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ふだんから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っぱい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せ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ければならなかったレムナントのクロスビーも、おばあさん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せ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をいや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をいやして「ひとりひとり」をいや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あります。イエス・キリスト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み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なり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267.65pt;mso-wrap-distance-left:9.05pt;mso-wrap-distance-right:9.05pt;mso-wrap-distance-top:0pt;mso-wrap-distance-bottom:0pt;margin-top:10.7pt;mso-position-vertical-relative:text;margin-left: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しかし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も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ふだんから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っぱい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せ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ければならなかったレムナントのクロスビーも、おばあさん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せ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をいや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をいやして「ひとりひとり」をいや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あります。イエス・キリスト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み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な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640080</wp:posOffset>
                </wp:positionH>
                <wp:positionV relativeFrom="paragraph">
                  <wp:posOffset>33020</wp:posOffset>
                </wp:positionV>
                <wp:extent cx="3655695" cy="65595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3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.6pt;width:287.85pt;height:51.7pt" coordorigin="1008,52" coordsize="5757,1034">
                <v:shape id="shape_0" fillcolor="black" stroked="f" o:allowincell="f" style="position:absolute;left:1008;top:477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77;top:588;width:521;height:112;mso-wrap-style:none;v-text-anchor:middle" type="_x0000_t136">
                  <v:path textpathok="t"/>
                  <v:textpath on="t" fitshape="t" string="エゼキエル38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90;top:37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13;top:349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59;top:5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76;top:5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68;top:52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24;top:52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76;top:917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442845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牧師・長老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牧師・長老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-106045</wp:posOffset>
            </wp:positionV>
            <wp:extent cx="5064125" cy="57778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8190</wp:posOffset>
                </wp:positionH>
                <wp:positionV relativeFrom="paragraph">
                  <wp:posOffset>148590</wp:posOffset>
                </wp:positionV>
                <wp:extent cx="2706370" cy="9404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ム・ナン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52"/>
                                <w:szCs w:val="52"/>
                              </w:rPr>
                              <w:t>も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B050"/>
                                <w:sz w:val="52"/>
                                <w:szCs w:val="52"/>
                              </w:rPr>
                              <w:t>もや</w:t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なやんで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74.05pt;mso-wrap-distance-left:9.05pt;mso-wrap-distance-right:9.05pt;mso-wrap-distance-top:0pt;mso-wrap-distance-bottom:0pt;margin-top:11.7pt;mso-position-vertical-relative:text;margin-left:1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ム・ナン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52"/>
                          <w:szCs w:val="52"/>
                        </w:rPr>
                        <w:t>もや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B050"/>
                          <w:sz w:val="52"/>
                          <w:szCs w:val="52"/>
                        </w:rPr>
                        <w:t>もや</w:t>
                      </w:r>
                    </w:p>
                    <w:p>
                      <w:pPr>
                        <w:pStyle w:val="Normal"/>
                        <w:ind w:firstLine="803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なやんで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2285</wp:posOffset>
                </wp:positionH>
                <wp:positionV relativeFrom="paragraph">
                  <wp:posOffset>35560</wp:posOffset>
                </wp:positionV>
                <wp:extent cx="1809115" cy="8839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ねられました。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たらよいので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ム・ハウォン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クァンジュセゲロ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9.6pt;mso-wrap-distance-left:9.05pt;mso-wrap-distance-right:9.05pt;mso-wrap-distance-top:0pt;mso-wrap-distance-bottom:0pt;margin-top:2.8pt;mso-position-vertical-relative:text;margin-left:23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性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ねられました。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たらよいのでしょう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ム・ハウォン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クァンジュセゲロ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4355</wp:posOffset>
                </wp:positionH>
                <wp:positionV relativeFrom="paragraph">
                  <wp:posOffset>20320</wp:posOffset>
                </wp:positionV>
                <wp:extent cx="4046220" cy="26587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658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れて、とてもこまったでしょうね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レムナントには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いかもしれません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なければならないから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てい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ても、たいだいのことし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ないからです。そ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たと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の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「わたしはあるとい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みことば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おられ、だれか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いということ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う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いるとか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い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てくるでしょうか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と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るよう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が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なるの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れません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かもしれないと見え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創造主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い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318.6pt;height:209.35pt;mso-wrap-distance-left:9.05pt;mso-wrap-distance-right:9.05pt;mso-wrap-distance-top:0pt;mso-wrap-distance-bottom:0pt;margin-top:1.6pt;mso-position-vertical-relative:text;margin-left: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れて、とてもこまったでしょうね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レムナントには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いかもしれません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なければならないからで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てい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ても、たいだいのことし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ないからです。そ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たと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の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「わたしはあるとい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みことば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おられ、だれか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いということで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性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う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いるとか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い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てくるでしょうか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と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るよう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が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なるの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れません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性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かもしれないと見え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創造主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性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9985</wp:posOffset>
                </wp:positionH>
                <wp:positionV relativeFrom="paragraph">
                  <wp:posOffset>89535</wp:posOffset>
                </wp:positionV>
                <wp:extent cx="454025" cy="360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7.05pt;mso-position-vertical-relative:text;margin-left:2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230</wp:posOffset>
                </wp:positionH>
                <wp:positionV relativeFrom="paragraph">
                  <wp:posOffset>15875</wp:posOffset>
                </wp:positionV>
                <wp:extent cx="3338830" cy="5594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55943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ダビデ、クロスビーのように、みことばでいっぱいになって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62.9pt;height:44.05pt;mso-wrap-distance-left:9.05pt;mso-wrap-distance-right:9.05pt;mso-wrap-distance-top:0pt;mso-wrap-distance-bottom:0pt;margin-top:1.25pt;mso-position-vertical-relative:text;margin-left:-4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ダビデ、クロスビーのように、みことばでいっぱいになって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635</wp:posOffset>
            </wp:positionV>
            <wp:extent cx="5056505" cy="58629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2.75pt;margin-top:3.2pt;width:249.9pt;height:21.85pt;mso-wrap-style:none;v-text-anchor:middle" type="_x0000_t136">
            <v:path textpathok="t"/>
            <v:textpath on="t" fitshape="t" string="いのりに　しゅうちゅう　してみ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120</wp:posOffset>
                </wp:positionH>
                <wp:positionV relativeFrom="paragraph">
                  <wp:posOffset>89535</wp:posOffset>
                </wp:positionV>
                <wp:extent cx="834390" cy="49403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7.05pt;width:65.7pt;height:38.9pt" coordorigin="912,141" coordsize="1314,778">
                <v:shape id="shape_0" stroked="f" o:allowincell="f" style="position:absolute;left:1258;top:62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2;top:141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0;top:261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7305</wp:posOffset>
                </wp:positionV>
                <wp:extent cx="3150235" cy="6013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1:8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05pt;height:47.35pt;mso-wrap-distance-left:9.05pt;mso-wrap-distance-right:9.05pt;mso-wrap-distance-top:0pt;mso-wrap-distance-bottom:0pt;margin-top:2.15pt;mso-position-vertical-relative:text;margin-left:11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1:8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3660</wp:posOffset>
                </wp:positionH>
                <wp:positionV relativeFrom="paragraph">
                  <wp:posOffset>18415</wp:posOffset>
                </wp:positionV>
                <wp:extent cx="3699510" cy="34709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議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ま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工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う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経済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よぼ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いの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芸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宗教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な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サタン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け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おられ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んとなくすること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です。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ようになれば、ダビデと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せ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だけ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かしてい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273.3pt;mso-wrap-distance-left:9.05pt;mso-wrap-distance-right:9.05pt;mso-wrap-distance-top:0pt;mso-wrap-distance-bottom:0pt;margin-top:1.45pt;mso-position-vertical-relative:text;margin-left:10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議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ま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う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経済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よぼ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いの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芸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宗教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な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サタン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け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おられ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んとなくすること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です。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ようになれば、ダビデと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せ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だけ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かし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43170</wp:posOffset>
                </wp:positionH>
                <wp:positionV relativeFrom="paragraph">
                  <wp:posOffset>-7620</wp:posOffset>
                </wp:positionV>
                <wp:extent cx="2426970" cy="9798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どんな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さい。その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まして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さい。（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77.15pt;mso-wrap-distance-left:9.05pt;mso-wrap-distance-right:9.05pt;mso-wrap-distance-top:0pt;mso-wrap-distance-bottom:0pt;margin-top:-0.6pt;mso-position-vertical-relative:text;margin-left:3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どんな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さい。その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まして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さい。（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3580</wp:posOffset>
                </wp:positionH>
                <wp:positionV relativeFrom="paragraph">
                  <wp:posOffset>82550</wp:posOffset>
                </wp:positionV>
                <wp:extent cx="3655695" cy="6559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3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6.5pt;width:287.85pt;height:51.65pt" coordorigin="1108,130" coordsize="5757,1033">
                <v:shape id="shape_0" fillcolor="black" stroked="f" o:allowincell="f" style="position:absolute;left:1108;top:555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77;top:666;width:521;height:112;mso-wrap-style:none;v-text-anchor:middle" type="_x0000_t136">
                  <v:path textpathok="t"/>
                  <v:textpath on="t" fitshape="t" string="エゼキエル39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90;top:45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13;top:42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59;top:130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76;top:130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68;top:130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24;top:130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76;top:99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牧師・長老修練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牧師・長老修練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095</wp:posOffset>
            </wp:positionH>
            <wp:positionV relativeFrom="paragraph">
              <wp:posOffset>635</wp:posOffset>
            </wp:positionV>
            <wp:extent cx="5055235" cy="569849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</wp:posOffset>
                </wp:positionH>
                <wp:positionV relativeFrom="paragraph">
                  <wp:posOffset>73660</wp:posOffset>
                </wp:positionV>
                <wp:extent cx="1606550" cy="546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8"/>
                                <w:szCs w:val="18"/>
                              </w:rPr>
                              <w:t>こんなとき、どんな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70C0"/>
                                <w:sz w:val="18"/>
                                <w:szCs w:val="18"/>
                              </w:rPr>
                              <w:t>おいのり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8"/>
                                <w:szCs w:val="18"/>
                              </w:rPr>
                              <w:t>したらよいのか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43pt;mso-wrap-distance-left:9.05pt;mso-wrap-distance-right:9.05pt;mso-wrap-distance-top:0pt;mso-wrap-distance-bottom:0pt;margin-top:5.8pt;mso-position-vertical-relative:text;margin-left: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8"/>
                          <w:szCs w:val="18"/>
                        </w:rPr>
                        <w:t>こんなとき、どんな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70C0"/>
                          <w:sz w:val="18"/>
                          <w:szCs w:val="18"/>
                        </w:rPr>
                        <w:t>おいのり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8"/>
                          <w:szCs w:val="18"/>
                        </w:rPr>
                        <w:t>したらよいの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2050</wp:posOffset>
                </wp:positionH>
                <wp:positionV relativeFrom="paragraph">
                  <wp:posOffset>8890</wp:posOffset>
                </wp:positionV>
                <wp:extent cx="2426970" cy="7747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格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もろも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ものです。（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61pt;mso-wrap-distance-left:9.05pt;mso-wrap-distance-right:9.05pt;mso-wrap-distance-top:0pt;mso-wrap-distance-bottom:0pt;margin-top:0.7pt;mso-position-vertical-relative:text;margin-left:1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格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もろも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ものです。（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4520</wp:posOffset>
                </wp:positionH>
                <wp:positionV relativeFrom="paragraph">
                  <wp:posOffset>70485</wp:posOffset>
                </wp:positionV>
                <wp:extent cx="1668145" cy="5187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8"/>
                                <w:szCs w:val="18"/>
                              </w:rPr>
                              <w:t>ねるまえには、どんな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70C0"/>
                                <w:sz w:val="18"/>
                                <w:szCs w:val="18"/>
                              </w:rPr>
                              <w:t>おいのり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8"/>
                                <w:szCs w:val="18"/>
                              </w:rPr>
                              <w:t>をしたらよいのか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40.85pt;mso-wrap-distance-left:9.05pt;mso-wrap-distance-right:9.05pt;mso-wrap-distance-top:0pt;mso-wrap-distance-bottom:0pt;margin-top:5.55pt;mso-position-vertical-relative:text;margin-left:2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8"/>
                          <w:szCs w:val="18"/>
                        </w:rPr>
                        <w:t>ねるまえには、どんな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70C0"/>
                          <w:sz w:val="18"/>
                          <w:szCs w:val="18"/>
                        </w:rPr>
                        <w:t>おいのり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8"/>
                          <w:szCs w:val="18"/>
                        </w:rPr>
                        <w:t>をしたらよいの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5585</wp:posOffset>
                </wp:positionH>
                <wp:positionV relativeFrom="paragraph">
                  <wp:posOffset>73025</wp:posOffset>
                </wp:positionV>
                <wp:extent cx="454025" cy="3606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5.75pt;mso-position-vertical-relative:text;margin-left:3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5095</wp:posOffset>
                </wp:positionH>
                <wp:positionV relativeFrom="paragraph">
                  <wp:posOffset>7620</wp:posOffset>
                </wp:positionV>
                <wp:extent cx="3691890" cy="9105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91059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経済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いの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芸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90.7pt;height:71.7pt;mso-wrap-distance-left:9.05pt;mso-wrap-distance-right:9.05pt;mso-wrap-distance-top:0pt;mso-wrap-distance-bottom:0pt;margin-top:0.6pt;mso-position-vertical-relative:text;margin-left:-9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済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いの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芸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-158750</wp:posOffset>
            </wp:positionV>
            <wp:extent cx="5108575" cy="58572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8.55pt;margin-top:9.15pt;width:216.65pt;height:16.2pt;mso-wrap-style:none;v-text-anchor:middle" type="_x0000_t136">
            <v:path textpathok="t"/>
            <v:textpath on="t" fitshape="t" string="でんどうに　しゅうちゅう　してみ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100</wp:posOffset>
                </wp:positionH>
                <wp:positionV relativeFrom="paragraph">
                  <wp:posOffset>93345</wp:posOffset>
                </wp:positionV>
                <wp:extent cx="834390" cy="49403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7.35pt;width:65.7pt;height:38.9pt" coordorigin="1060,147" coordsize="1314,778">
                <v:shape id="shape_0" stroked="f" o:allowincell="f" style="position:absolute;left:1406;top:62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60;top:147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8;top:267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9085</wp:posOffset>
                </wp:positionH>
                <wp:positionV relativeFrom="paragraph">
                  <wp:posOffset>92710</wp:posOffset>
                </wp:positionV>
                <wp:extent cx="3287395" cy="48323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ことがない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るの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みこころ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められた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8.85pt;height:38.05pt;mso-wrap-distance-left:9.05pt;mso-wrap-distance-right:9.05pt;mso-wrap-distance-top:0pt;mso-wrap-distance-bottom:0pt;margin-top:7.3pt;mso-position-vertical-relative:text;margin-left:12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ことがない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るの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みこころ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さ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められた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7780</wp:posOffset>
                </wp:positionH>
                <wp:positionV relativeFrom="paragraph">
                  <wp:posOffset>118110</wp:posOffset>
                </wp:positionV>
                <wp:extent cx="3870960" cy="319087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っ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るしるし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うわさをしていました。そのとき、すもう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す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おぼう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すが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南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みだ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阿弥陀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世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菩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き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儀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のですが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しまいました。そのとき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チェ・ポンソ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こ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るとわかったので「ただイエス・キリスト」をあかし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せて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「ぽん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この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ようにな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ただイエス・キリスト」と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」でいっぱ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み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わし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51.25pt;mso-wrap-distance-left:9.05pt;mso-wrap-distance-right:9.05pt;mso-wrap-distance-top:0pt;mso-wrap-distance-bottom:0pt;margin-top:9.3pt;mso-position-vertical-relative:text;margin-left:1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っ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るしるし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うわさをしていました。そのとき、すもう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す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おぼう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すが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南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みだ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阿弥陀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観世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菩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き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儀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のですが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しまいました。そのとき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チェ・ポンソ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こ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るとわかったので「ただイエス・キリスト」をあかし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せて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「ぽん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この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ようにな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よう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ただイエス・キリスト」と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」でいっぱ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み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わし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767080</wp:posOffset>
                </wp:positionH>
                <wp:positionV relativeFrom="paragraph">
                  <wp:posOffset>125095</wp:posOffset>
                </wp:positionV>
                <wp:extent cx="3655695" cy="655955"/>
                <wp:effectExtent l="0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4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9.85pt;width:287.85pt;height:51.65pt" coordorigin="1208,197" coordsize="5757,1033">
                <v:shape id="shape_0" fillcolor="black" stroked="f" o:allowincell="f" style="position:absolute;left:1208;top:62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77;top:732;width:521;height:112;mso-wrap-style:none;v-text-anchor:middle" type="_x0000_t136">
                  <v:path textpathok="t"/>
                  <v:textpath on="t" fitshape="t" string="エゼキエル4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90;top:51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13;top:49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59;top:19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76;top:19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68;top:19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24;top:19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76;top:106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5705</wp:posOffset>
                </wp:positionH>
                <wp:positionV relativeFrom="paragraph">
                  <wp:posOffset>109855</wp:posOffset>
                </wp:positionV>
                <wp:extent cx="3385185" cy="7880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78803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チェ・ポンソ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「ただキリスト」と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によっていっぱいになるようにしてください。「ただ」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あふれるようにさ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66.55pt;height:62.05pt;mso-wrap-distance-left:9.05pt;mso-wrap-distance-right:9.05pt;mso-wrap-distance-top:0pt;mso-wrap-distance-bottom:0pt;margin-top:8.65pt;mso-position-vertical-relative:text;margin-left:394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チェ・ポンソ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「ただキリスト」と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によっていっぱいになるようにしてください。「ただ」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あふれるようにさ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牧師・長老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牧師・長老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840</wp:posOffset>
            </wp:positionH>
            <wp:positionV relativeFrom="paragraph">
              <wp:posOffset>5715</wp:posOffset>
            </wp:positionV>
            <wp:extent cx="4979670" cy="575818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15</wp:posOffset>
                </wp:positionH>
                <wp:positionV relativeFrom="paragraph">
                  <wp:posOffset>148590</wp:posOffset>
                </wp:positionV>
                <wp:extent cx="4392930" cy="481393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96"/>
                                <w:szCs w:val="9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48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4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96"/>
                                      <w:szCs w:val="9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48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4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96"/>
                                      <w:szCs w:val="9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72"/>
                                <w:szCs w:val="72"/>
                              </w:rPr>
                              <w:t>も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いるでしょ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つきあうとき」どのようにい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しょにしていくことができるか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4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レムナント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なっ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なるでしょう。いま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4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なければなり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せん。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ど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つきあ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4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らよ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34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ょう。</w:t>
                            </w:r>
                          </w:p>
                          <w:p>
                            <w:pPr>
                              <w:pStyle w:val="Normal"/>
                              <w:ind w:firstLine="30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この本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原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フラン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ているかどうか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原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タイト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親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トム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Le meilleur ami de T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Le meilleur ami de T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Colette HELLINGS 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, Marie-Aline Bawin 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ラ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pt;height:379.05pt;mso-wrap-distance-left:9.05pt;mso-wrap-distance-right:9.05pt;mso-wrap-distance-top:0pt;mso-wrap-distance-bottom:0pt;margin-top:11.7pt;mso-position-vertical-relative:text;margin-left: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96"/>
                          <w:szCs w:val="9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48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4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96"/>
                                <w:szCs w:val="9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48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4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96"/>
                                <w:szCs w:val="9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72"/>
                          <w:szCs w:val="72"/>
                        </w:rPr>
                        <w:t>もう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いるでしょ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つきあうとき」どのようにい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しょにしていくことができるか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4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34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レムナント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なっ</w:t>
                      </w:r>
                    </w:p>
                    <w:p>
                      <w:pPr>
                        <w:pStyle w:val="Normal"/>
                        <w:ind w:firstLine="3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なるでしょう。いま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4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なければなり</w:t>
                      </w:r>
                    </w:p>
                    <w:p>
                      <w:pPr>
                        <w:pStyle w:val="Normal"/>
                        <w:ind w:firstLine="34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せん。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ど</w:t>
                      </w:r>
                    </w:p>
                    <w:p>
                      <w:pPr>
                        <w:pStyle w:val="Normal"/>
                        <w:ind w:firstLine="3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つきあ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4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らよ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34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ょう。</w:t>
                      </w:r>
                    </w:p>
                    <w:p>
                      <w:pPr>
                        <w:pStyle w:val="Normal"/>
                        <w:ind w:firstLine="30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この本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原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フラン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ているかどうか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原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タイトル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親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トム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Le meilleur ami de To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Le meilleur ami de T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Colette HELLINGS 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, Marie-Aline Bawin 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ラ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7430</wp:posOffset>
                </wp:positionH>
                <wp:positionV relativeFrom="paragraph">
                  <wp:posOffset>115570</wp:posOffset>
                </wp:positionV>
                <wp:extent cx="454025" cy="3606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9.1pt;mso-position-vertical-relative:text;margin-left:28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-158750</wp:posOffset>
            </wp:positionV>
            <wp:extent cx="5055235" cy="602234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85pt;margin-top:2.45pt;width:222.65pt;height:16.2pt;mso-wrap-style:none;v-text-anchor:middle" type="_x0000_t136">
            <v:path textpathok="t"/>
            <v:textpath on="t" fitshape="t" string="みことばで　やしなわれた　レムナン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0235</wp:posOffset>
                </wp:positionH>
                <wp:positionV relativeFrom="paragraph">
                  <wp:posOffset>84455</wp:posOffset>
                </wp:positionV>
                <wp:extent cx="834390" cy="494030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6.65pt;width:65.7pt;height:38.9pt" coordorigin="961,133" coordsize="1314,778">
                <v:shape id="shape_0" stroked="f" o:allowincell="f" style="position:absolute;left:1307;top:61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61;top:133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9;top:253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2415</wp:posOffset>
                </wp:positionH>
                <wp:positionV relativeFrom="paragraph">
                  <wp:posOffset>57785</wp:posOffset>
                </wp:positionV>
                <wp:extent cx="3147060" cy="70358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03: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たちよ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う力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。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ほめたたえよ。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れたもの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られ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。わがたまし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ほめたたえ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pt;height:55.4pt;mso-wrap-distance-left:9.05pt;mso-wrap-distance-right:9.05pt;mso-wrap-distance-top:0pt;mso-wrap-distance-bottom:0pt;margin-top:4.55pt;mso-position-vertical-relative:text;margin-left:121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03: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たちよ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う力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。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ほめたたえよ。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れたもの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られ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。わがたまし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ほめたたえ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74295</wp:posOffset>
                </wp:positionV>
                <wp:extent cx="3799840" cy="332676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故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ヘブ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ように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せ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ました。みことばでいっぱいつまっていた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、みことばでやしなわれた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そのような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でやしなわれたダビデには、ゴリヤ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おかし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せん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されてやしなわ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が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にな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61.95pt;mso-wrap-distance-left:9.05pt;mso-wrap-distance-right:9.05pt;mso-wrap-distance-top:0pt;mso-wrap-distance-bottom:0pt;margin-top:5.85pt;mso-position-vertical-relative:text;margin-left:1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故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ヘブ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ように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せ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ました。みことばでいっぱいつまっていた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、みことばでやしなわれた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そのような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5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でやしなわれたダビデには、ゴリヤ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おかし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せん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されてやしなわ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が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にな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678815</wp:posOffset>
                </wp:positionH>
                <wp:positionV relativeFrom="paragraph">
                  <wp:posOffset>42545</wp:posOffset>
                </wp:positionV>
                <wp:extent cx="3655695" cy="65595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4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3.35pt;width:287.85pt;height:51.65pt" coordorigin="1069,67" coordsize="5757,1033">
                <v:shape id="shape_0" fillcolor="black" stroked="f" o:allowincell="f" style="position:absolute;left:1069;top:492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38;top:603;width:521;height:112;mso-wrap-style:none;v-text-anchor:middle" type="_x0000_t136">
                  <v:path textpathok="t"/>
                  <v:textpath on="t" fitshape="t" string="エゼキエル4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51;top:38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74;top:36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0;top:6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37;top:6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29;top:6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85;top:6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37;top:93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</wp:posOffset>
                </wp:positionH>
                <wp:positionV relativeFrom="paragraph">
                  <wp:posOffset>221615</wp:posOffset>
                </wp:positionV>
                <wp:extent cx="2320290" cy="41465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17.45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4932680" cy="577278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37.6pt;margin-top:5.95pt;width:30.45pt;height:20.15pt;mso-wrap-style:none;v-text-anchor:middle" type="_x0000_t136">
            <v:path textpathok="t"/>
            <v:textpath on="t" fitshape="t" string="さんび&#10;もくそう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6890</wp:posOffset>
                </wp:positionH>
                <wp:positionV relativeFrom="paragraph">
                  <wp:posOffset>161290</wp:posOffset>
                </wp:positionV>
                <wp:extent cx="4494530" cy="282003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CC"/>
                                      <w:szCs w:val="21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Cs w:val="21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いやされ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あら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Cs w:val="21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Cs w:val="21"/>
                              </w:rPr>
                              <w:t>のす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されたこ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した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222.05pt;mso-wrap-distance-left:9.05pt;mso-wrap-distance-right:9.05pt;mso-wrap-distance-top:0pt;mso-wrap-distance-bottom:0pt;margin-top:12.7pt;mso-position-vertical-relative:text;margin-left: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CC"/>
                                <w:szCs w:val="21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CC"/>
                          <w:szCs w:val="21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いやされ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あら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Cs w:val="21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Cs w:val="21"/>
                        </w:rPr>
                        <w:t>のす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されたこ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し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890</wp:posOffset>
                </wp:positionH>
                <wp:positionV relativeFrom="paragraph">
                  <wp:posOffset>10795</wp:posOffset>
                </wp:positionV>
                <wp:extent cx="180975" cy="19367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0.85pt;mso-position-vertical-relative:text;margin-left: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1840</wp:posOffset>
                </wp:positionH>
                <wp:positionV relativeFrom="paragraph">
                  <wp:posOffset>86360</wp:posOffset>
                </wp:positionV>
                <wp:extent cx="180975" cy="1168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6.8pt;mso-position-vertical-relative:text;margin-left:1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2310</wp:posOffset>
                </wp:positionH>
                <wp:positionV relativeFrom="paragraph">
                  <wp:posOffset>121920</wp:posOffset>
                </wp:positionV>
                <wp:extent cx="180975" cy="11684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9.6pt;mso-position-vertical-relative:text;margin-left:1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835</wp:posOffset>
                </wp:positionH>
                <wp:positionV relativeFrom="paragraph">
                  <wp:posOffset>50800</wp:posOffset>
                </wp:positionV>
                <wp:extent cx="180975" cy="11684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4pt;mso-position-vertical-relative:text;margin-left:1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4065</wp:posOffset>
                </wp:positionH>
                <wp:positionV relativeFrom="paragraph">
                  <wp:posOffset>8255</wp:posOffset>
                </wp:positionV>
                <wp:extent cx="180975" cy="11684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8"/>
                                <w:szCs w:val="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2pt;mso-wrap-distance-left:9.05pt;mso-wrap-distance-right:9.05pt;mso-wrap-distance-top:0pt;mso-wrap-distance-bottom:0pt;margin-top:0.65pt;mso-position-vertical-relative:text;margin-left:1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8"/>
                          <w:szCs w:val="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1915</wp:posOffset>
                </wp:positionH>
                <wp:positionV relativeFrom="paragraph">
                  <wp:posOffset>66675</wp:posOffset>
                </wp:positionV>
                <wp:extent cx="3288030" cy="69151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151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ことが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58.9pt;height:54.45pt;mso-wrap-distance-left:9.05pt;mso-wrap-distance-right:9.05pt;mso-wrap-distance-top:0pt;mso-wrap-distance-bottom:0pt;margin-top:5.25pt;mso-position-vertical-relative:text;margin-left:-6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ことが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2835</wp:posOffset>
                </wp:positionH>
                <wp:positionV relativeFrom="paragraph">
                  <wp:posOffset>-1905</wp:posOffset>
                </wp:positionV>
                <wp:extent cx="454025" cy="36068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-0.15pt;mso-position-vertical-relative:text;margin-left:28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0</wp:posOffset>
            </wp:positionH>
            <wp:positionV relativeFrom="paragraph">
              <wp:align>bottom</wp:align>
            </wp:positionV>
            <wp:extent cx="5043805" cy="602297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91735</wp:posOffset>
            </wp:positionH>
            <wp:positionV relativeFrom="paragraph">
              <wp:posOffset>-152400</wp:posOffset>
            </wp:positionV>
            <wp:extent cx="5125720" cy="582485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6pt;margin-top:9.6pt;width:177.2pt;height:22.1pt;mso-wrap-style:none;v-text-anchor:middle" type="_x0000_t136">
            <v:path textpathok="t"/>
            <v:textpath on="t" fitshape="t" string="しょうこを　にぎろ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2455</wp:posOffset>
                </wp:positionH>
                <wp:positionV relativeFrom="paragraph">
                  <wp:posOffset>124460</wp:posOffset>
                </wp:positionV>
                <wp:extent cx="834390" cy="494030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9.8pt;width:65.7pt;height:38.9pt" coordorigin="933,196" coordsize="1314,778">
                <v:shape id="shape_0" stroked="f" o:allowincell="f" style="position:absolute;left:1279;top:675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33;top:196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1;top:316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50155</wp:posOffset>
                </wp:positionH>
                <wp:positionV relativeFrom="paragraph">
                  <wp:posOffset>56515</wp:posOffset>
                </wp:positionV>
                <wp:extent cx="1881505" cy="72834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8"/>
                                      <w:szCs w:val="2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double" w:color="66330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double" w:color="6633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double" w:color="66330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57.35pt;mso-wrap-distance-left:9.05pt;mso-wrap-distance-right:9.05pt;mso-wrap-distance-top:0pt;mso-wrap-distance-bottom:0pt;margin-top:4.45pt;mso-position-vertical-relative:text;margin-left:3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し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double" w:color="66330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double" w:color="6633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double" w:color="66330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7795</wp:posOffset>
                </wp:positionH>
                <wp:positionV relativeFrom="paragraph">
                  <wp:posOffset>22860</wp:posOffset>
                </wp:positionV>
                <wp:extent cx="3151505" cy="68453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9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のよう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き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るでしょうか。あなたの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して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ています。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せ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いようにしてください。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ない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あなた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にたくわえまし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15pt;height:53.9pt;mso-wrap-distance-left:9.05pt;mso-wrap-distance-right:9.05pt;mso-wrap-distance-top:0pt;mso-wrap-distance-bottom:0pt;margin-top:1.8pt;mso-position-vertical-relative:text;margin-left:110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9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のよう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き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るでしょうか。あなたの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して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ね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ています。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せ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いようにしてください。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ない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あなた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にたくわえまし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4445</wp:posOffset>
                </wp:positionH>
                <wp:positionV relativeFrom="paragraph">
                  <wp:posOffset>97155</wp:posOffset>
                </wp:positionV>
                <wp:extent cx="3717290" cy="338645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38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ギラギ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タラタラ、のどはカラカラ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ハヤトは、すっきりするソー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たくてしかたがなかったのです。しかし、ハヤ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らないくら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ふ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膚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たいへ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ソーダをひか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だけでも、アトピ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はる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それで、まようことなく、ソーダのか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でき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ハヤト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あ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サミット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ようにな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266.65pt;mso-wrap-distance-left:9.05pt;mso-wrap-distance-right:9.05pt;mso-wrap-distance-top:0pt;mso-wrap-distance-bottom:0pt;margin-top:7.65pt;mso-position-vertical-relative:text;margin-left:10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ギラギ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タラタラ、のどはカラカラ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ハヤトは、すっきりするソーダ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たくてしかたがなかったのです。しかし、ハヤ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らないくら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ふ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膚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たいへ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ソーダをひか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だけでも、アトピ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はる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それで、まようことなく、ソーダのか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でき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ハヤト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あ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サミット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ようにな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702945</wp:posOffset>
                </wp:positionH>
                <wp:positionV relativeFrom="paragraph">
                  <wp:posOffset>142875</wp:posOffset>
                </wp:positionV>
                <wp:extent cx="3655695" cy="655955"/>
                <wp:effectExtent l="0" t="12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655920"/>
                          <a:chOff x="0" y="0"/>
                          <a:chExt cx="365580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4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1.25pt;width:287.85pt;height:51.65pt" coordorigin="1107,225" coordsize="5757,1033">
                <v:shape id="shape_0" fillcolor="black" stroked="f" o:allowincell="f" style="position:absolute;left:1107;top:650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76;top:761;width:521;height:112;mso-wrap-style:none;v-text-anchor:middle" type="_x0000_t136">
                  <v:path textpathok="t"/>
                  <v:textpath on="t" fitshape="t" string="エゼキエル4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89;top:54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12;top:522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58;top:22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75;top:22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67;top:225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23;top:225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75;top:1090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3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3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85315</wp:posOffset>
                </wp:positionH>
                <wp:positionV relativeFrom="paragraph">
                  <wp:posOffset>103505</wp:posOffset>
                </wp:positionV>
                <wp:extent cx="2232660" cy="47879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ま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だち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37.7pt;mso-wrap-distance-left:9.05pt;mso-wrap-distance-right:9.05pt;mso-wrap-distance-top:0pt;mso-wrap-distance-bottom:0pt;margin-top:8.15pt;mso-position-vertical-relative:text;margin-left:14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ま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だち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てみましょ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4620</wp:posOffset>
                </wp:positionH>
                <wp:positionV relativeFrom="paragraph">
                  <wp:posOffset>17780</wp:posOffset>
                </wp:positionV>
                <wp:extent cx="2019935" cy="47879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今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くださった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37.7pt;mso-wrap-distance-left:9.05pt;mso-wrap-distance-right:9.05pt;mso-wrap-distance-top:0pt;mso-wrap-distance-bottom:0pt;margin-top:1.4pt;mso-position-vertical-relative:text;margin-left:-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今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くださった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てみましょ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1799590" cy="47879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え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37.7pt;mso-wrap-distance-left:9.05pt;mso-wrap-distance-right:9.05pt;mso-wrap-distance-top:0pt;mso-wrap-distance-bottom:0pt;margin-top:11.2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え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4620</wp:posOffset>
                </wp:positionH>
                <wp:positionV relativeFrom="paragraph">
                  <wp:posOffset>1197610</wp:posOffset>
                </wp:positionV>
                <wp:extent cx="3318510" cy="65024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650240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465A4" strokeweight="0pt" style="position:absolute;rotation:-0;width:261.3pt;height:51.2pt;mso-wrap-distance-left:9.05pt;mso-wrap-distance-right:9.05pt;mso-wrap-distance-top:0pt;mso-wrap-distance-bottom:0pt;margin-top:94.3pt;mso-position-vertical-relative:text;margin-left:-10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7430</wp:posOffset>
                </wp:positionH>
                <wp:positionV relativeFrom="paragraph">
                  <wp:posOffset>1094105</wp:posOffset>
                </wp:positionV>
                <wp:extent cx="454025" cy="36068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8.4pt;mso-wrap-distance-left:9.05pt;mso-wrap-distance-right:9.05pt;mso-wrap-distance-top:0pt;mso-wrap-distance-bottom:0pt;margin-top:86.15pt;mso-position-vertical-relative:text;margin-left:28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</wp:posOffset>
            </wp:positionH>
            <wp:positionV relativeFrom="paragraph">
              <wp:posOffset>-142240</wp:posOffset>
            </wp:positionV>
            <wp:extent cx="5081270" cy="5749925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8410</wp:posOffset>
            </wp:positionH>
            <wp:positionV relativeFrom="paragraph">
              <wp:posOffset>-142240</wp:posOffset>
            </wp:positionV>
            <wp:extent cx="5134610" cy="5749925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974706" stroked="f" o:allowincell="f" style="position:absolute;margin-left:143.95pt;margin-top:8.95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4365</wp:posOffset>
                </wp:positionH>
                <wp:positionV relativeFrom="paragraph">
                  <wp:posOffset>123190</wp:posOffset>
                </wp:positionV>
                <wp:extent cx="834390" cy="494030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493920"/>
                          <a:chOff x="0" y="0"/>
                          <a:chExt cx="834480" cy="493920"/>
                        </a:xfrm>
                      </wpg:grpSpPr>
                      <wps:wsp>
                        <wps:cNvSpPr txBox="1"/>
                        <wps:spPr>
                          <a:xfrm>
                            <a:off x="219600" y="304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63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9.7pt;width:65.7pt;height:38.9pt" coordorigin="999,194" coordsize="1314,778">
                <v:shape id="shape_0" stroked="f" o:allowincell="f" style="position:absolute;left:1345;top:673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99;top:19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7;top:31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5pt;margin-top:7.15pt;width:250.8pt;height:20.6pt;mso-wrap-style:none;v-text-anchor:middle" type="_x0000_t136">
            <v:path textpathok="t"/>
            <v:textpath on="t" fitshape="t" string="ときに　たおれちゃっても　いいよ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7330</wp:posOffset>
                </wp:positionH>
                <wp:positionV relativeFrom="paragraph">
                  <wp:posOffset>46990</wp:posOffset>
                </wp:positionV>
                <wp:extent cx="3543300" cy="1547495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たマサシは、パパ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そうじ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だ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べ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ど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窓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あるほこりまで、みんなきれいにしてしまお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マ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がら、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く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せないなら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されないわよ。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でしょう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1.85pt;mso-wrap-distance-left:9.05pt;mso-wrap-distance-right:9.05pt;mso-wrap-distance-top:0pt;mso-wrap-distance-bottom:0pt;margin-top:3.7pt;mso-position-vertical-relative:text;margin-left:1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たマサシは、パパ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そうじ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だ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べ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どわ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窓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あるほこりまで、みんなきれいにしてしまお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ママ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がら、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く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せないなら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されないわよ。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でしょ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1925</wp:posOffset>
                </wp:positionH>
                <wp:positionV relativeFrom="paragraph">
                  <wp:posOffset>-1905</wp:posOffset>
                </wp:positionV>
                <wp:extent cx="2592705" cy="179768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ぼくは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なか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なぜそうじをするの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しなくちゃならないのに･･･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ったパパが、ぞうき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うな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じれば、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くんだよ。もし、なま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たとしてごらん。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じ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う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41.55pt;mso-wrap-distance-left:9.05pt;mso-wrap-distance-right:9.05pt;mso-wrap-distance-top:0pt;mso-wrap-distance-bottom:0pt;margin-top:-0.1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ぼくは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なか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なぜそうじをするの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しなくちゃならないのに･･･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ったパパが、ぞうき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うな！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じれば、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くんだよ。もし、なま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た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たとしてごらん。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じ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う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1670050</wp:posOffset>
                </wp:positionH>
                <wp:positionV relativeFrom="paragraph">
                  <wp:posOffset>11430</wp:posOffset>
                </wp:positionV>
                <wp:extent cx="2596515" cy="6559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6680" cy="655920"/>
                          <a:chOff x="0" y="0"/>
                          <a:chExt cx="2596680" cy="655920"/>
                        </a:xfrm>
                      </wpg:grpSpPr>
                      <wps:wsp>
                        <wps:cNvSpPr txBox="1"/>
                        <wps:spPr>
                          <a:xfrm>
                            <a:off x="127800" y="34020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4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030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8864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0.9pt;width:204.45pt;height:51.65pt" coordorigin="2630,18" coordsize="4089,1033">
                <v:shape id="shape_0" fillcolor="black" stroked="f" o:allowincell="f" style="position:absolute;left:2831;top:554;width:521;height:112;mso-wrap-style:none;v-text-anchor:middle" type="_x0000_t136">
                  <v:path textpathok="t"/>
                  <v:textpath on="t" fitshape="t" string="エゼキエル4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44;top:33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67;top:315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13;top:1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30;top:18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22;top:1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78;top:18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30;top:883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129540</wp:posOffset>
                </wp:positionV>
                <wp:extent cx="4918075" cy="293687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マサシ、そうじをすれば、まわりがきれい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もっとよくできるようになるよ。おまえはまさ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き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とこ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らしたいのか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パパ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いたマサシは、パパ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ね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パパ、ぜったいにしたく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ではなく、ただめんどう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うんだ。こんなときは、どうしたらいいの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はん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て、イス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ったぼくにパパは、マスクをつけてく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みよう。ヨセ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い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たんだ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マサシは、パパのいうことは、そのとおり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チヒ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ために、コンピュータのスピーカーのボリュームをあげ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ときにたおれちゃっても、いいよ！ときにゆれてしまっても、いいよ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だから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とき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です。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231.25pt;mso-wrap-distance-left:9.05pt;mso-wrap-distance-right:9.05pt;mso-wrap-distance-top:0pt;mso-wrap-distance-bottom:0pt;margin-top:10.2pt;mso-position-vertical-relative:text;margin-left:-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マサシ、そうじをすれば、まわりがきれい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もっとよくできるようになるよ。おまえはまさ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きた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とこ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らしたいのか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パパ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いたマサシは、パパ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ね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パパ、ぜったいにしたく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ではなく、ただめんどう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うんだ。こんなときは、どうしたらいいの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はん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て、イス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ったぼくにパパは、マスクをつけてく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みよう。ヨセフ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い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たんだよ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マサシは、パパのいうことは、そのとおり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チヒ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ために、コンピュータのスピーカーのボリュームをあげ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ときにたおれちゃっても、いいよ！ときにゆれてしまっても、いいよ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だから！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とき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です。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4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7-12T13:52:00Z</dcterms:modified>
  <cp:revision>14</cp:revision>
  <dc:subject/>
  <dc:title/>
</cp:coreProperties>
</file>