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4445</wp:posOffset>
            </wp:positionV>
            <wp:extent cx="5090795" cy="574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57.25pt;margin-top:11pt;width:10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1pt;width:60.75pt;height:50pt" coordorigin="11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8.5pt;margin-top:4.8pt;width:251.8pt;height:26.1pt;mso-wrap-style:none;v-text-anchor:middle" type="_x0000_t136">
            <v:path textpathok="t"/>
            <v:textpath on="t" fitshape="t" string="かみさまの　みことばは　いきてい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1430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ヘブル4:12 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ことば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きてい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があ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より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く、たまし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か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さえ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のいろい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えやはかりご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0.9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ヘブル4:12 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のことば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きてい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があり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より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く、たましい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か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さえ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し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し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のいろいろ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えやはかりご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す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やまゆくも　うみゆくも（50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4295</wp:posOffset>
                </wp:positionV>
                <wp:extent cx="4420235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いき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ちから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りょうばの　つるぎよりも　するど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は　かみさまの　こど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ましいと　こころと　かんが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せいしんと　からだを　おさ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62pt;mso-wrap-distance-left:9.05pt;mso-wrap-distance-right:9.05pt;mso-wrap-distance-top:0pt;mso-wrap-distance-bottom:0pt;margin-top:5.8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いき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ちから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りょうばの　つるぎよりも　するどい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は　かみさまの　こど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ましいと　こころと　かんが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せいしんと　からだを　おさめ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14935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ておられる　かみさま。かみさまの　みことばは　いきて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があると　しんじます。いちにち　１つずつ　みことばを　おぼ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を　この　じかん　わたしに　そそいで　ください。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が　わたしを　まもって　みちびいて　くださると　しんじ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9.0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ておられる　かみさま。かみさまの　みことばは　いきて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があると　しんじます。いちにち　１つずつ　みことばを　おぼ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を　この　じかん　わたしに　そそいで　ください。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が　わたしを　まもって　みちびいて　くださると　しんじ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3pt;margin-top:2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4445</wp:posOffset>
            </wp:positionV>
            <wp:extent cx="5102860" cy="5654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4328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ヘブル４しょう１２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　　　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　　　　　　　　　）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いきていて、ちからがあり、りょうば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つるぎよりも　するどく、たまし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れい、かんせつと　こつずい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わかれめさえも　さしとお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こころの　いろいろな　かんがえ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かりごとを　はんべつす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ヘブル４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せ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40.8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ヘブル４しょう１２せつの　みことばを　あんしょう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　　　　　）に　ただしい　ことば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6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　　　　　　　　　）は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いきていて、ちからがあり、りょうば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つるぎよりも　するどく、たましい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れい、かんせつと　こつずいの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わかれめさえも　さしとおし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こころの　いろいろな　かんがえ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かりごとを　はんべつすること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ヘブル４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せ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8.2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55245</wp:posOffset>
            </wp:positionV>
            <wp:extent cx="5137785" cy="60128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202.35pt;margin-top:4.2pt;width:15.6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53340</wp:posOffset>
                </wp:positionV>
                <wp:extent cx="4154805" cy="1153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イエスさまの　おなまえで　いのる　とき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きる　めに　みえない　ことが　あり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うぞうして　えに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90.85pt;mso-wrap-distance-left:9.05pt;mso-wrap-distance-right:9.05pt;mso-wrap-distance-top:0pt;mso-wrap-distance-bottom:0pt;margin-top:4.2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イエスさまの　おなまえで　いのる　とき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きる　めに　みえない　ことが　あり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うぞうして　えに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970</wp:posOffset>
                </wp:positionH>
                <wp:positionV relativeFrom="paragraph">
                  <wp:posOffset>49530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9pt;width:54.75pt;height:50.05pt" coordorigin="1022,78" coordsize="1095,1001">
                <v:shape id="shape_0" stroked="f" o:allowincell="f" style="position:absolute;left:1022;top:718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2;top:78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05.85pt;margin-top:4.55pt;width:258.3pt;height:31.3pt;mso-wrap-style:none;v-text-anchor:middle" type="_x0000_t136">
            <v:path textpathok="t"/>
            <v:textpath on="t" fitshape="t" string="わたしたちが　いのる　とき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4455160" cy="4743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15pt;margin-top:3.55pt;width:350.7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4.15pt;margin-top:5.35pt;width:330pt;height:10.35pt;mso-wrap-style:none;v-text-anchor:middle" type="_x0000_t136">
            <v:path textpathok="t"/>
            <v:textpath on="t" fitshape="t" string="ていこくれいはいの　ための　さんび/　しゅイエスの　みいつと（23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40335</wp:posOffset>
                </wp:positionV>
                <wp:extent cx="4886325" cy="2504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さんびする　とき　サタンが　はなれて　い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で　いのる　とき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ちから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は　かいさまに　しゅうちゅうす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めを　とじて　わたしと　ともに　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かみさまに　しゅちゅう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いのりを　きいてくださる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いちばん　うつくしく　し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7.2pt;mso-wrap-distance-left:9.05pt;mso-wrap-distance-right:9.05pt;mso-wrap-distance-top:0pt;mso-wrap-distance-bottom:0pt;margin-top:11.0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さんびする　とき　サタンが　はなれて　い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で　いのる　とき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ちから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は　かいさまに　しゅうちゅうする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めを　とじて　わたしと　ともに　お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かみさまに　しゅちゅう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いのりを　きいてくださる　かみ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いちばん　うつくしく　して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15pt;margin-top:6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24130</wp:posOffset>
                </wp:positionV>
                <wp:extent cx="4333875" cy="1062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。イエスさまの　おなまえで　いのるとき　くら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が　くずれて　おおきな　ちからを　くださる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に　みえないけれど　かみさまの　みことばと　ちからを　しんじ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こうを　ください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3.7pt;mso-wrap-distance-left:9.05pt;mso-wrap-distance-right:9.05pt;mso-wrap-distance-top:0pt;mso-wrap-distance-bottom:0pt;margin-top:1.9pt;mso-position-vertical-relative:text;margin-left: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。イエスさまの　おなまえで　いのるとき　くらやみ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が　くずれて　おおきな　ちからを　くださると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に　みえないけれど　かみさまの　みことばと　ちからを　しんじ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こうを　ください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4445</wp:posOffset>
            </wp:positionV>
            <wp:extent cx="5099685" cy="54762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99050" cy="58242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6pt;margin-top:3.6pt;width:12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7.75pt;margin-top:3.6pt;width:258.2pt;height:24.05pt;mso-wrap-style:none;v-text-anchor:middle" type="_x0000_t136">
            <v:path textpathok="t"/>
            <v:textpath on="t" fitshape="t" string="ひとを　とる　りょうし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5pt;width:60.75pt;height:50pt" coordorigin="1155,30" coordsize="1215,1000">
                <v:shape id="shape_0" stroked="f" o:allowincell="f" style="position:absolute;left:1155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1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58801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Iコリント1:18～31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ることがない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よるのです。それゆえ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みこころによ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ことば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かさ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おう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められたのです。 (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Iコリント1:18～31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ることがない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よるのです。それゆえ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みこころによ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ことば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かさ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じ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おう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められたのです。 (2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キリストには　かえられません（102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69850</wp:posOffset>
                </wp:positionV>
                <wp:extent cx="4953000" cy="23552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いから　でんどうが　たいへ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ばを　うまく　いえないから　イエス・キリスト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は　むずか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は　かみさまの　みての　なかに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ことばを　うまく　いう　ひとも　もちいられ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しゅじんとして　うけいれた　レムナン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すくいの　はたらきを　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るえて　いないで　はずかしがって　いな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わりの　かみさまを　しらない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5.45pt;mso-wrap-distance-left:9.05pt;mso-wrap-distance-right:9.05pt;mso-wrap-distance-top:0pt;mso-wrap-distance-bottom:0pt;margin-top:5.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いから　でんどうが　たいへん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ばを　うまく　いえないから　イエス・キリストを　つた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は　むずかし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は　かみさまの　みての　なかに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ことばを　うまく　いう　ひとも　もちいられま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しゅじんとして　うけいれた　レムナン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すくいの　はたらきを　なしとげ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るえて　いないで　はずかしがって　いな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わりの　かみさまを　しらない　ひ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かみさまに　であう　みちであり　つみと　のろい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たち　にんげんを　すくって　くださり　サタンの　て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こどもを　すくってくださる　イエス・キリスト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の　しゅくふくを　あじわわ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かみさまに　であう　みちであり　つみと　のろい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たち　にんげんを　すくって　くださり　サタンの　て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こどもを　すくってくださる　イエス・キリスト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の　しゅくふくを　あじわわ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4445</wp:posOffset>
            </wp:positionV>
            <wp:extent cx="4992370" cy="57543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224020" cy="8870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ともだちに　でんどうする　すがた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いろい　はいけいの　２つの　えと　おなじ　えを　さが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69.85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ともだちに　でんどうする　すがた　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いろい　はいけいの　２つの　えと　おなじ　えを　さが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7.45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55575</wp:posOffset>
            </wp:positionV>
            <wp:extent cx="5128895" cy="579564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324.9pt;margin-top:8.2pt;width:12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65pt;width:60.75pt;height:50pt" coordorigin="1083,73" coordsize="1215,1000">
                <v:shape id="shape_0" stroked="f" o:allowincell="f" style="position:absolute;left:1083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9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06.3pt;margin-top:0.4pt;width:246.3pt;height:28.05pt;mso-wrap-style:none;v-text-anchor:middle" type="_x0000_t136">
            <v:path textpathok="t"/>
            <v:textpath on="t" fitshape="t" string="しゅを　ほめたたえ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70485</wp:posOffset>
                </wp:positionV>
                <wp:extent cx="4217670" cy="80454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03:20～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ほめたたえ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たちよ。みことば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、み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なう力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ほめたたえ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よ。みこころ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ない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ほめたたえよ。すべ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れたものたち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められる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。わがたましい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ほめたたえ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5.5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103:20～2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ほめたたえ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たちよ。みことば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、み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なう力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ほめたたえ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よ。みこころ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ない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ほめたたえよ。すべ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れたものたち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められる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で。わがたましい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ほめたたえ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6pt;width:284pt;height:10.75pt;mso-wrap-style:none;v-text-anchor:middle" type="_x0000_t136">
            <v:path textpathok="t"/>
            <v:textpath on="t" fitshape="t" string="ていこくれいはいの　ための　さんび/　しゅ　イエスの　あいを（236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86360</wp:posOffset>
                </wp:positionV>
                <wp:extent cx="4886325" cy="27578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しゅを　ほめたたえよ」という　ことば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あまを　はなれた　にんげんを　いかす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にんげんに　なって　この　よに　こられ　じゅうじか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で　すべての　つみを　かいけつして　ふっかつさ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えいえんに　わたしたちと　ともに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かんしゃをして、　かみさまを　さんびしよう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う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えいえんに　しゅを　ほめたたえる　も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が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7.15pt;mso-wrap-distance-left:9.05pt;mso-wrap-distance-right:9.05pt;mso-wrap-distance-top:0pt;mso-wrap-distance-bottom:0pt;margin-top:6.8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しゅを　ほめたたえよ」という　ことば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あまを　はなれた　にんげんを　いかすため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にんげんに　なって　この　よに　こられ　じゅうじか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で　すべての　つみを　かいけつして　ふっかつさ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えいえんに　わたしたちと　ともにおられ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かんしゃをして、　かみさまを　さんびしよう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う　ことば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えいえんに　しゅを　ほめたたえる　もの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が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4116070" cy="9556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いの　かみさま。わたしを　すくって　くださり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くださる　かみさまを　あいします。かみさま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いきている　あいだ　かみさまを　ほめたたえ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る　レムナントの　せいかつを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インマヌエルの　しゅくふくを　あじわえ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2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いの　かみさま。わたしを　すくって　くださり　わたし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くださる　かみさまを　あいします。かみさま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いきている　あいだ　かみさまを　ほめたたえて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る　レムナントの　せいかつを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インマヌエルの　しゅくふくを　あじわえ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1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4850130" cy="566483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49517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、ママ、ともだちと　いっしょ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「いける　かぎり　しゅを　さんびし」を　うたお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いける　かぎり　しゅを　さんびし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　　 い  け る かぎり しゅをさんびし　こころ  を つくして　しゅを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    た  え   よ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 xml:space="preserve">-  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   み    の  みまえ   で　やすら ぎ　さん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  　し　よろこびに みち  る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 xml:space="preserve">-   -   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わがた  ま  し い よ　ほめ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　た  お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  こころ を  こ め て    こえの   か ぎ   り　 わ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ま しい よ ほめう  た お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 xml:space="preserve">ちから の かぎ り　たたえ よう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89.9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、ママ、ともだちと　いっしょ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「いける　かぎり　しゅを　さんびし」を　うたお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いける　かぎり　しゅを　さんびし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　　 い  け る かぎり しゅをさんびし　こころ  を つくして　しゅを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    た  え   よ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 xml:space="preserve">-  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   み    の  みまえ   で　やすら ぎ　さん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  　し　よろこびに みち  る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 xml:space="preserve">-   -   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わがた  ま  し い よ　ほめ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　た  お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  こころ を  こ め て    こえの   か ぎ   り　 わ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ま しい よ ほめう  た お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 xml:space="preserve">ちから の かぎ り　たたえ よう 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-55880</wp:posOffset>
            </wp:positionV>
            <wp:extent cx="5149215" cy="58547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930</wp:posOffset>
                </wp:positionH>
                <wp:positionV relativeFrom="paragraph">
                  <wp:posOffset>14224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.2pt;width:60.75pt;height:50pt" coordorigin="1118,224" coordsize="1215,1000">
                <v:shape id="shape_0" stroked="f" o:allowincell="f" style="position:absolute;left:1118;top:86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4;top:22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0.05pt;margin-top:11.7pt;width:214.4pt;height:28.1pt;mso-wrap-style:none;v-text-anchor:middle" type="_x0000_t136">
            <v:path textpathok="t"/>
            <v:textpath on="t" fitshape="t" string="よに　かつ　ちから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13030</wp:posOffset>
                </wp:positionV>
                <wp:extent cx="4166870" cy="615950"/>
                <wp:effectExtent l="635" t="0" r="14668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19:1～11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どのように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きよ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るでしょうか。あなたのことば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て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こと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して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ね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めています。どう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ないようにしてください。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さないた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あなたの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たくわえました。 (9～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8.9pt;width:328.0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119:1～11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どのように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きよ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てるでしょうか。あなたのことば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って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ること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くして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ね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めています。どう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せ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ないようにしてください。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さないため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あなたの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たくわえました。 (9～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8.1pt;width:328.05pt;height:10.75pt;mso-wrap-style:none;v-text-anchor:middle" type="_x0000_t136">
            <v:path textpathok="t"/>
            <v:textpath on="t" fitshape="t" string="ていこくれいはいの　ための　さんび/　やくそくの　みことば　ききて（201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38430</wp:posOffset>
                </wp:positionV>
                <wp:extent cx="4846955" cy="27711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で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こたえお　うけてみたことが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こたえの　たいけんが　あ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れしいときや　かなしい　ときも　いつも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なら、　いのりを　きいてくださって　ほんとうに　よい　こと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てくださる　かみさまの　あいを　たいけん　し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みことばを　にぎっ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こたえ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かつ　ちから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8.2pt;mso-wrap-distance-left:9.05pt;mso-wrap-distance-right:9.05pt;mso-wrap-distance-top:0pt;mso-wrap-distance-bottom:0pt;margin-top:10.9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で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こたえお　うけてみたことが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こたえの　たいけんが　あ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れしいときや　かなしい　ときも　いつも　いの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なら、　いのりを　きいてくださって　ほんとうに　よい　こと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てくださる　かみさまの　あいを　たいけん　した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みことばを　にぎって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こたえを　うけ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かつ　ちから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147320</wp:posOffset>
                </wp:positionV>
                <wp:extent cx="4187190" cy="10318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に　かんしゃします。わたしと　ともにい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とうとく　きちょうな　レムナントとして　えら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の　しんでんである　わたしの　からだ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いせつに　けんこうに　まもれるように　めぐみを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81.25pt;mso-wrap-distance-left:9.05pt;mso-wrap-distance-right:9.05pt;mso-wrap-distance-top:0pt;mso-wrap-distance-bottom:0pt;margin-top:11.6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に　かんしゃします。わたしと　ともにいて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とうとく　きちょうな　レムナントとして　えらんで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の　しんでんである　わたしの　からだ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いせつに　けんこうに　まもれるように　めぐみを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5088255" cy="573468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12420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は　かみさまの　しんでん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れムアンとは　じぶんの　からだを　けんこ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もります。「つぎの　ページの　え」をつか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からだに　よい　たべもので　テーブル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ぱい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7.8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は　かみさまの　しんでん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れムアンとは　じぶんの　からだを　けんこ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もります。「つぎの　ページの　え」をつか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からだに　よい　たべもので　テーブル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ぱい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195</wp:posOffset>
            </wp:positionH>
            <wp:positionV relativeFrom="paragraph">
              <wp:posOffset>14605</wp:posOffset>
            </wp:positionV>
            <wp:extent cx="4959350" cy="499935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43510</wp:posOffset>
            </wp:positionV>
            <wp:extent cx="5059045" cy="590359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5235</wp:posOffset>
            </wp:positionH>
            <wp:positionV relativeFrom="paragraph">
              <wp:posOffset>-196215</wp:posOffset>
            </wp:positionV>
            <wp:extent cx="5118735" cy="577405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be5f1" stroked="t" o:allowincell="f" style="position:absolute;margin-left:267.5pt;margin-top:8.85pt;width:12.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3475</wp:posOffset>
                </wp:positionH>
                <wp:positionV relativeFrom="paragraph">
                  <wp:posOffset>-28575</wp:posOffset>
                </wp:positionV>
                <wp:extent cx="4246880" cy="7600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・キリストの　おくぎを　しる　かみさまの　こども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べんきょうして　はみがきを　しています。うえと　した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くらべて　ちがっている　ぶぶんを　み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9.85pt;mso-wrap-distance-left:9.05pt;mso-wrap-distance-right:9.05pt;mso-wrap-distance-top:0pt;mso-wrap-distance-bottom:0pt;margin-top:-2.25pt;mso-position-vertical-relative:text;margin-left:3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・キリストの　おくぎを　しる　かみさまの　こども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べんきょうして　はみがきを　しています。うえと　した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くらべて　ちがっている　ぶぶんを　み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8.5pt;margin-top:4.15pt;width:255.1pt;height:27.6pt;mso-wrap-style:none;v-text-anchor:middle" type="_x0000_t136">
            <v:path textpathok="t"/>
            <v:textpath on="t" fitshape="t" string="この　じだいの　でんどうしゃ　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20320</wp:posOffset>
                </wp:positionV>
                <wp:extent cx="4198620" cy="32131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2：14～21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ぶ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、み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る。(2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1.6pt;width:330.5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2：14～21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ぶ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、みな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る。(2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3.1pt;width:297.5pt;height:11.95pt;mso-wrap-style:none;v-text-anchor:middle" type="_x0000_t136">
            <v:path textpathok="t"/>
            <v:textpath on="t" fitshape="t" string="ていこくれいはいの　ための　さんび/　なにゆえ　みかみは（410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38735</wp:posOffset>
                </wp:positionV>
                <wp:extent cx="4781550" cy="217868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れいで　りっぱな　ひとを　とおして　なされるの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は　ただ　イエス・キリスト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の　かいけつしゃで　あ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って　しんじて　あじわう　ものを　とおして　な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くぎを　しる　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ころを　しる　も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を　いかす　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1.55pt;mso-wrap-distance-left:9.05pt;mso-wrap-distance-right:9.05pt;mso-wrap-distance-top:0pt;mso-wrap-distance-bottom:0pt;margin-top:3.05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れいで　りっぱな　ひとを　とおして　なされるの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は　ただ　イエス・キリスト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の　かいけつしゃで　あ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って　しんじて　あじわう　ものを　とおして　な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くぎを　しる　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ころを　しる　も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を　いかす　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138430</wp:posOffset>
                </wp:positionV>
                <wp:extent cx="4092575" cy="8966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　ありがとうございます。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らせて　くださり　イエス・キリストを　しんじさ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イエスさまが　わたしの　なかの　しゅじんで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とおして　おおくの　ひとが　ふくいんを　きい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しんじて　かみさまの　こども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10.9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　ありがとうございます。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らせて　くださり　イエス・キリストを　しんじさ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イエスさまが　わたしの　なかの　しゅじんで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とおして　おおくの　ひとが　ふくいんを　きい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しんじて　かみさまの　こども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8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2pt;margin-top:6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43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7-13T00:53:00Z</dcterms:modified>
  <cp:revision>6</cp:revision>
  <dc:subject/>
  <dc:title/>
</cp:coreProperties>
</file>