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29845</wp:posOffset>
            </wp:positionV>
            <wp:extent cx="5109845" cy="587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0155</wp:posOffset>
            </wp:positionH>
            <wp:positionV relativeFrom="paragraph">
              <wp:posOffset>5715</wp:posOffset>
            </wp:positionV>
            <wp:extent cx="5144135" cy="577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85pt;margin-top:-0.4pt;width:187.35pt;height:15.35pt;mso-wrap-style:none;v-text-anchor:middle" type="_x0000_t136">
            <v:path textpathok="t"/>
            <v:textpath on="t" fitshape="t" string="「ただ」を　あじわう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834390" cy="4940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95pt;width:65.7pt;height:38.9pt" coordorigin="868,59" coordsize="1314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5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5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7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81280</wp:posOffset>
                </wp:positionV>
                <wp:extent cx="312293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9pt;height:40.35pt;mso-wrap-distance-left:9.05pt;mso-wrap-distance-right:9.05pt;mso-wrap-distance-top:0pt;mso-wrap-distance-bottom:0pt;margin-top:6.4pt;mso-position-vertical-relative:text;margin-left:12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135890</wp:posOffset>
                </wp:positionV>
                <wp:extent cx="3734435" cy="3399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ただ」です。「た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コンピュー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アイパ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P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はやいスピ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ったくありません。それ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なければならない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ところが、サタンがじっとして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そ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イエス・キリスト」と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るレムナントにな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」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67.65pt;mso-wrap-distance-left:9.05pt;mso-wrap-distance-right:9.05pt;mso-wrap-distance-top:0pt;mso-wrap-distance-bottom:0pt;margin-top:10.7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ただ」です。「た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コンピュー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アイパッ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Pa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はやいスピー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ったくありません。それ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なければならない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ところが、サタンがじっとして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そ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イエス・キリスト」と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るレムナントにな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」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78740</wp:posOffset>
                </wp:positionV>
                <wp:extent cx="3655695" cy="655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.2pt;width:287.85pt;height:51.7pt" coordorigin="1008,124" coordsize="5757,1034">
                <v:shape id="shape_0" fillcolor="black" stroked="f" o:allowincell="f" style="position:absolute;left:1008;top:54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7;top:660;width:521;height:112;mso-wrap-style:none;v-text-anchor:middle" type="_x0000_t136">
                  <v:path textpathok="t"/>
                  <v:textpath on="t" fitshape="t" string="エゼキエル4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90;top:44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3;top:42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59;top:12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6;top:12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68;top:12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4;top:12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6;top:98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9045</wp:posOffset>
                </wp:positionH>
                <wp:positionV relativeFrom="paragraph">
                  <wp:posOffset>156845</wp:posOffset>
                </wp:positionV>
                <wp:extent cx="3551555" cy="559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5943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「た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79.65pt;height:44.05pt;mso-wrap-distance-left:9.05pt;mso-wrap-distance-right:9.05pt;mso-wrap-distance-top:0pt;mso-wrap-distance-bottom:0pt;margin-top:12.35pt;mso-position-vertical-relative:text;margin-left:39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「た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火曜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火曜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161.1pt;margin-top:1.45pt;width:92.5pt;height:14.25pt;mso-wrap-style:none;v-text-anchor:middle;rotation:350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075</wp:posOffset>
                </wp:positionH>
                <wp:positionV relativeFrom="paragraph">
                  <wp:posOffset>137160</wp:posOffset>
                </wp:positionV>
                <wp:extent cx="1809115" cy="82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なぜうまごや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れたのですか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ク・イエビン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ェウォ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4.75pt;mso-wrap-distance-left:9.05pt;mso-wrap-distance-right:9.05pt;mso-wrap-distance-top:0pt;mso-wrap-distance-bottom:0pt;margin-top:10.8pt;mso-position-vertical-relative:text;margin-left: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なぜうまごやで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れたのですか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ク・イエビン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ェウォ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720</wp:posOffset>
                </wp:positionH>
                <wp:positionV relativeFrom="paragraph">
                  <wp:posOffset>162560</wp:posOffset>
                </wp:positionV>
                <wp:extent cx="1433195" cy="4197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6pt;margin-top:12.8pt;width:112.8pt;height:3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162560</wp:posOffset>
                </wp:positionV>
                <wp:extent cx="2706370" cy="940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65F91"/>
                                <w:sz w:val="52"/>
                                <w:szCs w:val="52"/>
                              </w:rPr>
                              <w:t>な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9966"/>
                                <w:sz w:val="52"/>
                                <w:szCs w:val="52"/>
                              </w:rPr>
                              <w:t>みが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あ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4.05pt;mso-wrap-distance-left:9.05pt;mso-wrap-distance-right:9.05pt;mso-wrap-distance-top:0pt;mso-wrap-distance-bottom:0pt;margin-top:12.8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65F91"/>
                          <w:sz w:val="52"/>
                          <w:szCs w:val="52"/>
                        </w:rPr>
                        <w:t>な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9966"/>
                          <w:sz w:val="52"/>
                          <w:szCs w:val="52"/>
                        </w:rPr>
                        <w:t>みが</w:t>
                      </w:r>
                    </w:p>
                    <w:p>
                      <w:pPr>
                        <w:pStyle w:val="Normal"/>
                        <w:ind w:firstLine="1446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あ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8470</wp:posOffset>
                </wp:positionH>
                <wp:positionV relativeFrom="paragraph">
                  <wp:posOffset>88265</wp:posOffset>
                </wp:positionV>
                <wp:extent cx="1433195" cy="4197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6.1pt;margin-top:6.95pt;width:112.8pt;height:3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6365</wp:posOffset>
                </wp:positionH>
                <wp:positionV relativeFrom="paragraph">
                  <wp:posOffset>101600</wp:posOffset>
                </wp:positionV>
                <wp:extent cx="4018280" cy="3108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ところで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かず、においが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ようにされた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なかった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になった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レムナント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ようになった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でしょうか。どうでしょう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ハレル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244.8pt;mso-wrap-distance-left:9.05pt;mso-wrap-distance-right:9.05pt;mso-wrap-distance-top:0pt;mso-wrap-distance-bottom:0pt;margin-top:8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ところで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かず、においが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ようにされた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なかった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になった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レムナント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ようになったので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でしょうか。どうでしょう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ハレル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0</wp:posOffset>
                </wp:positionH>
                <wp:positionV relativeFrom="paragraph">
                  <wp:posOffset>95885</wp:posOffset>
                </wp:positionV>
                <wp:extent cx="454025" cy="360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7.55pt;mso-position-vertical-relative:text;margin-left:3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5715</wp:posOffset>
            </wp:positionV>
            <wp:extent cx="5076190" cy="60185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3170</wp:posOffset>
            </wp:positionH>
            <wp:positionV relativeFrom="paragraph">
              <wp:posOffset>5715</wp:posOffset>
            </wp:positionV>
            <wp:extent cx="5135245" cy="57556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75pt;margin-top:3.2pt;width:249.9pt;height:21.85pt;mso-wrap-style:none;v-text-anchor:middle" type="_x0000_t136">
            <v:path textpathok="t"/>
            <v:textpath on="t" fitshape="t" string="「ただ」を　あじわう　でんど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</wp:posOffset>
                </wp:positionH>
                <wp:positionV relativeFrom="paragraph">
                  <wp:posOffset>89535</wp:posOffset>
                </wp:positionV>
                <wp:extent cx="834390" cy="49403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05pt;width:65.7pt;height:38.9pt" coordorigin="912,141" coordsize="1314,778">
                <v:shape id="shape_0" stroked="f" o:allowincell="f" style="position:absolute;left:1258;top:6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;top:14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26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925</wp:posOffset>
                </wp:positionH>
                <wp:positionV relativeFrom="paragraph">
                  <wp:posOffset>136525</wp:posOffset>
                </wp:positionV>
                <wp:extent cx="3150235" cy="527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は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エルサレム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ふ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い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05pt;height:41.55pt;mso-wrap-distance-left:9.05pt;mso-wrap-distance-right:9.05pt;mso-wrap-distance-top:0pt;mso-wrap-distance-bottom:0pt;margin-top:10.75pt;mso-position-vertical-relative:text;margin-left:12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は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エルサレム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ふ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い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660</wp:posOffset>
                </wp:positionH>
                <wp:positionV relativeFrom="paragraph">
                  <wp:posOffset>53975</wp:posOffset>
                </wp:positionV>
                <wp:extent cx="3699510" cy="313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だけあ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れ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ものはだめで、ただこれだけができ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だイエス・キリストだけということで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もの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独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と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スタイルがある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あげる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ことさ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にな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るようにな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いっぱいになっていること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とくらべたり、まねようとするより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46.5pt;mso-wrap-distance-left:9.05pt;mso-wrap-distance-right:9.05pt;mso-wrap-distance-top:0pt;mso-wrap-distance-bottom:0pt;margin-top:4.25pt;mso-position-vertical-relative:text;margin-left:1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だけあ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れ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ものはだめで、ただこれだけができ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だイエス・キリストだけということで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もの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独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と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スタイルがある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あげる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ことさ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にな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るようにな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いっぱいになっていること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とくらべたり、まねようとするより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678815</wp:posOffset>
                </wp:positionH>
                <wp:positionV relativeFrom="paragraph">
                  <wp:posOffset>94615</wp:posOffset>
                </wp:positionV>
                <wp:extent cx="3655695" cy="6559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7.45pt;width:287.85pt;height:51.65pt" coordorigin="1069,149" coordsize="5757,1033">
                <v:shape id="shape_0" fillcolor="black" stroked="f" o:allowincell="f" style="position:absolute;left:1069;top:5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685;width:521;height:112;mso-wrap-style:none;v-text-anchor:middle" type="_x0000_t136">
                  <v:path textpathok="t"/>
                  <v:textpath on="t" fitshape="t" string="エゼキエル4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1;top:46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4;top:44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14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37;top:14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29;top:14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5;top:14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101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148590</wp:posOffset>
                </wp:positionV>
                <wp:extent cx="3453765" cy="647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4770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71.95pt;height:51pt;mso-wrap-distance-left:9.05pt;mso-wrap-distance-right:9.05pt;mso-wrap-distance-top:0pt;mso-wrap-distance-bottom:0pt;margin-top:11.7pt;mso-position-vertical-relative:text;margin-left:392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206.5pt;margin-top:6.65pt;width:34.2pt;height:27.3pt;mso-wrap-style:none;v-text-anchor:middle;rotation:349" type="_x0000_t136">
            <v:path textpathok="t"/>
            <v:textpath on="t" fitshape="t" string="え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795</wp:posOffset>
                </wp:positionH>
                <wp:positionV relativeFrom="paragraph">
                  <wp:posOffset>73660</wp:posOffset>
                </wp:positionV>
                <wp:extent cx="2294255" cy="546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43634"/>
                                      <w:sz w:val="18"/>
                                      <w:szCs w:val="18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みよ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43pt;mso-wrap-distance-left:9.05pt;mso-wrap-distance-right:9.05pt;mso-wrap-distance-top:0pt;mso-wrap-distance-bottom:0pt;margin-top:5.8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43634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43634"/>
                                <w:sz w:val="18"/>
                                <w:szCs w:val="18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みよ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0.75pt;margin-top:4.25pt;width:19.35pt;height:13.25pt;mso-wrap-style:none;v-text-anchor:middle" type="_x0000_t136">
            <v:path textpathok="t"/>
            <v:textpath on="t" fitshape="t" string="で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3333cc" stroked="f" o:allowincell="f" style="position:absolute;margin-left:240.75pt;margin-top:9.55pt;width:82.25pt;height:26.4pt;mso-wrap-style:none;v-text-anchor:middle" type="_x0000_t136">
            <v:path textpathok="t"/>
            <v:textpath on="t" fitshape="t" string="ひょうげん" style="font-family:&quot;ＭＳ Ｐゴシック&quot;;font-size:12pt"/>
            <v:fill o:detectmouseclick="t" type="solid" color2="#cccc33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9.6pt;margin-top:5.65pt;width:39.8pt;height:13.25pt;mso-wrap-style:none;v-text-anchor:middle" type="_x0000_t136">
            <v:path textpathok="t"/>
            <v:textpath on="t" fitshape="t" string="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3905</wp:posOffset>
                </wp:positionH>
                <wp:positionV relativeFrom="paragraph">
                  <wp:posOffset>8890</wp:posOffset>
                </wp:positionV>
                <wp:extent cx="328168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：　　　　　　タイトル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8pt;mso-wrap-distance-left:9.05pt;mso-wrap-distance-right:9.05pt;mso-wrap-distance-top:0pt;mso-wrap-distance-bottom:0pt;margin-top:0.7pt;mso-position-vertical-relative:text;margin-left: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：　　　　　　タイト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710</wp:posOffset>
                </wp:positionH>
                <wp:positionV relativeFrom="paragraph">
                  <wp:posOffset>73025</wp:posOffset>
                </wp:positionV>
                <wp:extent cx="454025" cy="3606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5.75pt;mso-position-vertical-relative:text;margin-left:2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-158750</wp:posOffset>
            </wp:positionV>
            <wp:extent cx="5106670" cy="57581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80000" cy="57581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びょうきの　このよを　いや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13970</wp:posOffset>
                </wp:positionV>
                <wp:extent cx="834390" cy="49403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.1pt;width:65.7pt;height:38.9pt" coordorigin="950,22" coordsize="1314,778">
                <v:shape id="shape_0" stroked="f" o:allowincell="f" style="position:absolute;left:1296;top:50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0;top:22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14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13335</wp:posOffset>
                </wp:positionV>
                <wp:extent cx="3287395" cy="562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:4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ゅうぶ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からである。それ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こ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7-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85pt;height:44.3pt;mso-wrap-distance-left:9.05pt;mso-wrap-distance-right:9.05pt;mso-wrap-distance-top:0pt;mso-wrap-distance-bottom:0pt;margin-top:1.05pt;mso-position-vertical-relative:text;margin-left:12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:4-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ゅうぶ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からである。それ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こ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7640</wp:posOffset>
                </wp:positionH>
                <wp:positionV relativeFrom="paragraph">
                  <wp:posOffset>118110</wp:posOffset>
                </wp:positionV>
                <wp:extent cx="3721100" cy="31908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クリスチャン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ガイドであるアラ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のガイド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クリスチャ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きたのですが、だ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れませんでした」それ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れ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ないこと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につ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ように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なければなりません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きら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い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51.25pt;mso-wrap-distance-left:9.05pt;mso-wrap-distance-right:9.05pt;mso-wrap-distance-top:0pt;mso-wrap-distance-bottom:0pt;margin-top:9.3pt;mso-position-vertical-relative:text;margin-left:1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クリスチャン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ガイドであるアラ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のガイド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クリスチャ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きたのですが、だ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れませんでした」それ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れ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ないこと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につ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ように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なければなりません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きら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いや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714375</wp:posOffset>
                </wp:positionH>
                <wp:positionV relativeFrom="paragraph">
                  <wp:posOffset>156845</wp:posOffset>
                </wp:positionV>
                <wp:extent cx="3655695" cy="6559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.35pt;width:287.85pt;height:51.7pt" coordorigin="1125,247" coordsize="5757,1034">
                <v:shape id="shape_0" fillcolor="black" stroked="f" o:allowincell="f" style="position:absolute;left:1125;top:67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4;top:783;width:521;height:112;mso-wrap-style:none;v-text-anchor:middle" type="_x0000_t136">
                  <v:path textpathok="t"/>
                  <v:textpath on="t" fitshape="t" string="エゼキエル4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7;top:5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0;top:54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6;top:24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93;top:24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5;top:24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41;top:24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3;top:111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3175</wp:posOffset>
                </wp:positionH>
                <wp:positionV relativeFrom="paragraph">
                  <wp:posOffset>149225</wp:posOffset>
                </wp:positionV>
                <wp:extent cx="3385185" cy="8985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9852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あ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みんな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6.55pt;height:70.75pt;mso-wrap-distance-left:9.05pt;mso-wrap-distance-right:9.05pt;mso-wrap-distance-top:0pt;mso-wrap-distance-bottom:0pt;margin-top:11.75pt;mso-position-vertical-relative:text;margin-left:40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あ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みんな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火曜集会いやし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火曜集会いやし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75pt;margin-top:0.45pt;width:139.55pt;height:8.2pt;mso-wrap-style:none;v-text-anchor:middle" type="_x0000_t136">
            <v:path textpathok="t"/>
            <v:textpath on="t" fitshape="t" string="かみが　うすいばあいは　つぎの　ページと　うらおもてで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320</wp:posOffset>
                </wp:positionH>
                <wp:positionV relativeFrom="paragraph">
                  <wp:posOffset>110490</wp:posOffset>
                </wp:positionV>
                <wp:extent cx="4392930" cy="6775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56"/>
                                <w:szCs w:val="5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48"/>
                                      <w:szCs w:val="4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48"/>
                                <w:szCs w:val="48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53.35pt;mso-wrap-distance-left:9.05pt;mso-wrap-distance-right:9.05pt;mso-wrap-distance-top:0pt;mso-wrap-distance-bottom:0pt;margin-top:8.7pt;mso-position-vertical-relative:text;margin-left: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56"/>
                          <w:szCs w:val="5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48"/>
                                <w:szCs w:val="4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48"/>
                          <w:szCs w:val="48"/>
                        </w:rPr>
                        <w:t>トラク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8.3pt;margin-top:7.35pt;width:66.9pt;height:18.95pt;mso-wrap-style:none;v-text-anchor:middle;rotation:180" type="_x0000_t136">
            <v:path textpathok="t"/>
            <v:textpath on="t" fitshape="t" string="ともに　いて　みちびいて　ください。&#10;イエス・キリストの　おなまえに　よって&#10;おいのりします。　アーメ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.9pt;margin-top:8.55pt;width:59.5pt;height:39.45pt;mso-wrap-style:none;v-text-anchor:middle;rotation:180" type="_x0000_t136">
            <v:path textpathok="t"/>
            <v:textpath on="t" fitshape="t" string="かみさまを　しらないと&#10;どうなるのか　しってる？&#10;&#10;　　　　　　　　　　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840</wp:posOffset>
                </wp:positionH>
                <wp:positionV relativeFrom="paragraph">
                  <wp:posOffset>108585</wp:posOffset>
                </wp:positionV>
                <wp:extent cx="56324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2pt;margin-top:8.5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01.9pt;margin-top:0.35pt;width:78.9pt;height:61.6pt;mso-wrap-style:none;v-text-anchor:middle;rotation:180" type="_x0000_t136">
            <v:path textpathok="t"/>
            <v:textpath on="t" fitshape="t" string="あいの　かみさま！&#10;よいことを　して　おかねが　おおくて&#10;べんきょうを　よく　すれば　しあわせに&#10;なると　おもっていました。　&#10;かみさまを　しらないと　しあわせには　&#10;ならないと　いうことを　しりました。&#10;いまから　わたしと　ともに　いて&#10;じゅうじかで　ながされた　ちに&#10;よって　わたしの　すべての　つみと&#10;くるしみを　あらって　くださり&#10;わたしの　すべての　あゆみに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0.65pt;margin-top:7.6pt;width:78.9pt;height:24.9pt;mso-wrap-style:none;v-text-anchor:middle;rotation:180" type="_x0000_t136">
            <v:path textpathok="t"/>
            <v:textpath on="t" fitshape="t" string="このよが　あたえる　よろこびは&#10;ちょっとだけで　おおきな　しあわせは　&#10;ありません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7pt;margin-top:9.15pt;width:60.9pt;height:6.95pt;mso-wrap-style:none;v-text-anchor:middle;rotation:180" type="_x0000_t136">
            <v:path textpathok="t"/>
            <v:textpath on="t" fitshape="t" string="　　　　　　　　よ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8145</wp:posOffset>
                </wp:positionH>
                <wp:positionV relativeFrom="paragraph">
                  <wp:posOffset>116205</wp:posOffset>
                </wp:positionV>
                <wp:extent cx="5810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9.15pt;width:4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.95pt;margin-top:12.5pt;width:77.5pt;height:49.65pt;mso-wrap-style:none;v-text-anchor:middle" type="_x0000_t136">
            <v:path textpathok="t"/>
            <v:textpath on="t" fitshape="t" string="かみさまを　しらないと　げんいんも　なく&#10;びょうきや　くるしむように　なり&#10;まいにち　ともだちと　あそんで&#10;がっこうに　いって　べんきょう　　&#10;しても　なにか　さびしい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25pt;margin-top:5.6pt;width:77.5pt;height:34.45pt;mso-wrap-style:none;v-text-anchor:middle" type="_x0000_t136">
            <v:path textpathok="t"/>
            <v:textpath on="t" fitshape="t" string="どんなに　おかねが　あっても&#10;なんでも　たべられても　こころが&#10;へんあんでは　なく　なにか&#10;あなが　あいて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95pt;margin-top:12.6pt;width:77.5pt;height:23.35pt;mso-wrap-style:none;v-text-anchor:middle" type="_x0000_t136">
            <v:path textpathok="t"/>
            <v:textpath on="t" fitshape="t" string="げんいんの　わからない&#10;びょうきに　なって　なおすことも　&#10;できず　よわい　だけ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2.6pt;margin-top:12.5pt;width:69.9pt;height:26.95pt;mso-wrap-style:none;v-text-anchor:middle" type="_x0000_t136">
            <v:path textpathok="t"/>
            <v:textpath on="t" fitshape="t" string="きぶんが　よかったり　わるかったり&#10;くりかえして　あるひ　すべてが&#10;いやに　な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55pt;margin-top:5.85pt;width:69.9pt;height:14.7pt;mso-wrap-style:none;v-text-anchor:middle" type="_x0000_t136">
            <v:path textpathok="t"/>
            <v:textpath on="t" fitshape="t" string="じっせん：きる　ぶぶん&#10;てんせん：おる　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1890</wp:posOffset>
                </wp:positionH>
                <wp:positionV relativeFrom="paragraph">
                  <wp:posOffset>23495</wp:posOffset>
                </wp:positionV>
                <wp:extent cx="454025" cy="3606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-135255</wp:posOffset>
            </wp:positionV>
            <wp:extent cx="5099050" cy="568515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2850</wp:posOffset>
            </wp:positionH>
            <wp:positionV relativeFrom="paragraph">
              <wp:posOffset>-158750</wp:posOffset>
            </wp:positionV>
            <wp:extent cx="5085080" cy="597852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2.25pt;margin-top:-24.5pt;width:139.55pt;height:8.2pt;mso-wrap-style:none;v-text-anchor:middle" type="_x0000_t136">
            <v:path textpathok="t"/>
            <v:textpath on="t" fitshape="t" string="かみが　うすいばあいは　まえの　ページと　うらおもてで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6555</wp:posOffset>
                </wp:positionH>
                <wp:positionV relativeFrom="paragraph">
                  <wp:posOffset>-206375</wp:posOffset>
                </wp:positionV>
                <wp:extent cx="3288030" cy="889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8900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、こんとん、むなしさをきれいにとりのぞいてくださった　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ので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す。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58.9pt;height:70pt;mso-wrap-distance-left:9.05pt;mso-wrap-distance-right:9.05pt;mso-wrap-distance-top:0pt;mso-wrap-distance-bottom:0pt;margin-top:-16.25pt;mso-position-vertical-relative:text;margin-left:12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、こんとん、むなしさをきれいにとりのぞいてくださった　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ので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す。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-28575</wp:posOffset>
                </wp:positionV>
                <wp:extent cx="454025" cy="3606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-2.25pt;mso-position-vertical-relative:text;margin-left: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7.6pt;margin-top:5.95pt;width:30.45pt;height:20.15pt;mso-wrap-style:none;v-text-anchor:middle" type="_x0000_t136">
            <v:path textpathok="t"/>
            <v:textpath on="t" fitshape="t" string="さんび&#10;もくそ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8.6pt;margin-top:3.1pt;width:222.65pt;height:16.2pt;mso-wrap-style:none;v-text-anchor:middle" type="_x0000_t136">
            <v:path textpathok="t"/>
            <v:textpath on="t" fitshape="t" string="ふくいんが　かならず　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365</wp:posOffset>
                </wp:positionH>
                <wp:positionV relativeFrom="paragraph">
                  <wp:posOffset>29210</wp:posOffset>
                </wp:positionV>
                <wp:extent cx="834390" cy="494030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3pt;width:65.7pt;height:38.9pt" coordorigin="599,46" coordsize="1314,778">
                <v:shape id="shape_0" stroked="f" o:allowincell="f" style="position:absolute;left:945;top:52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9;top:4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7;top:16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4445</wp:posOffset>
                </wp:positionV>
                <wp:extent cx="3147060" cy="5511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43.4pt;mso-wrap-distance-left:9.05pt;mso-wrap-distance-right:9.05pt;mso-wrap-distance-top:0pt;mso-wrap-distance-bottom:0pt;margin-top:0.35pt;mso-position-vertical-relative:text;margin-left:11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799840" cy="332676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ても、いの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せん。なわとびをしなくても、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は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テレビやなわと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は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があります。それは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み、こんとん、むなし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ねて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っかり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らないのか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くて、こんがら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こんと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も、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ても、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ガラ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ようなむなし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てらされ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1.95pt;mso-wrap-distance-left:9.05pt;mso-wrap-distance-right:9.05pt;mso-wrap-distance-top:0pt;mso-wrap-distance-bottom:0pt;margin-top:9.3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ても、いの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せん。なわとびをしなくても、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は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テレビやなわと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は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があります。それは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み、こんとん、むなし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ねて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っかり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らないのか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くて、こんがら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こんと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も、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ても、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ガラ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ようなむなし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てらされ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89255</wp:posOffset>
                </wp:positionH>
                <wp:positionV relativeFrom="paragraph">
                  <wp:posOffset>90170</wp:posOffset>
                </wp:positionV>
                <wp:extent cx="3655695" cy="6559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7.1pt;width:287.85pt;height:51.65pt" coordorigin="613,142" coordsize="5757,1033">
                <v:shape id="shape_0" fillcolor="black" stroked="f" o:allowincell="f" style="position:absolute;left:613;top:56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82;top:677;width:521;height:112;mso-wrap-style:none;v-text-anchor:middle" type="_x0000_t136">
                  <v:path textpathok="t"/>
                  <v:textpath on="t" fitshape="t" string="エゼキエル4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95;top:4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8;top:43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64;top:14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81;top:14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73;top:14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29;top:14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81;top:100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ragraph">
                  <wp:posOffset>163195</wp:posOffset>
                </wp:positionV>
                <wp:extent cx="2320290" cy="41465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レムナント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12.85pt;mso-position-vertical-relative:text;margin-left:1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レムナント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align>bottom</wp:align>
            </wp:positionV>
            <wp:extent cx="5139055" cy="597408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0155</wp:posOffset>
            </wp:positionH>
            <wp:positionV relativeFrom="paragraph">
              <wp:posOffset>-147320</wp:posOffset>
            </wp:positionV>
            <wp:extent cx="5128895" cy="580453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6pt;margin-top:9.6pt;width:177.2pt;height:22.1pt;mso-wrap-style:none;v-text-anchor:middle" type="_x0000_t136">
            <v:path textpathok="t"/>
            <v:textpath on="t" fitshape="t" string="‘With’（ウィズ）の　おくぎ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2455</wp:posOffset>
                </wp:positionH>
                <wp:positionV relativeFrom="paragraph">
                  <wp:posOffset>124460</wp:posOffset>
                </wp:positionV>
                <wp:extent cx="834390" cy="49403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9.8pt;width:65.7pt;height:38.9pt" coordorigin="933,196" coordsize="1314,778">
                <v:shape id="shape_0" stroked="f" o:allowincell="f" style="position:absolute;left:1279;top:67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3;top:1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1;top:31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5595</wp:posOffset>
                </wp:positionH>
                <wp:positionV relativeFrom="paragraph">
                  <wp:posOffset>62230</wp:posOffset>
                </wp:positionV>
                <wp:extent cx="3147695" cy="4927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たび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ひき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なり、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38.8pt;mso-wrap-distance-left:9.05pt;mso-wrap-distance-right:9.05pt;mso-wrap-distance-top:0pt;mso-wrap-distance-bottom:0pt;margin-top:4.9pt;mso-position-vertical-relative:text;margin-left:12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たび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ひき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なり、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</wp:posOffset>
                </wp:positionV>
                <wp:extent cx="3717290" cy="338645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れば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らわしたりもし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だけしたということではなく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た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ないけれど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す。この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ダビデ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ゲームや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6.65pt;mso-wrap-distance-left:9.05pt;mso-wrap-distance-right:9.05pt;mso-wrap-distance-top:0pt;mso-wrap-distance-bottom:0pt;margin-top:1.8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れば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らわしたりもし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だけしたということではなく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たということ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ないけれど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す。この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ダビデ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ゲームや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702945</wp:posOffset>
                </wp:positionH>
                <wp:positionV relativeFrom="paragraph">
                  <wp:posOffset>142875</wp:posOffset>
                </wp:positionV>
                <wp:extent cx="3655695" cy="65595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1.25pt;width:287.85pt;height:51.65pt" coordorigin="1107,225" coordsize="5757,1033">
                <v:shape id="shape_0" fillcolor="black" stroked="f" o:allowincell="f" style="position:absolute;left:1107;top:65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6;top:761;width:521;height:112;mso-wrap-style:none;v-text-anchor:middle" type="_x0000_t136">
                  <v:path textpathok="t"/>
                  <v:textpath on="t" fitshape="t" string="ダニエ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9;top:54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2;top:5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8;top:22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5;top:22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7;top:22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3;top:22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5;top:109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日本レムナント大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日本レムナント大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05</wp:posOffset>
                </wp:positionH>
                <wp:positionV relativeFrom="paragraph">
                  <wp:posOffset>147320</wp:posOffset>
                </wp:positionV>
                <wp:extent cx="2628900" cy="72834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24"/>
                                <w:szCs w:val="24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35pt;mso-wrap-distance-left:9.05pt;mso-wrap-distance-right:9.05pt;mso-wrap-distance-top:0pt;mso-wrap-distance-bottom:0pt;margin-top:11.6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9966"/>
                          <w:sz w:val="24"/>
                          <w:szCs w:val="24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24"/>
                                <w:szCs w:val="24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4620</wp:posOffset>
                </wp:positionH>
                <wp:positionV relativeFrom="paragraph">
                  <wp:posOffset>1197610</wp:posOffset>
                </wp:positionV>
                <wp:extent cx="3318510" cy="77343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77343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通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ウィ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1.3pt;height:60.9pt;mso-wrap-distance-left:9.05pt;mso-wrap-distance-right:9.05pt;mso-wrap-distance-top:0pt;mso-wrap-distance-bottom:0pt;margin-top:94.3pt;mso-position-vertical-relative:text;margin-left:-1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通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ウィ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i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7430</wp:posOffset>
                </wp:positionH>
                <wp:positionV relativeFrom="paragraph">
                  <wp:posOffset>1094105</wp:posOffset>
                </wp:positionV>
                <wp:extent cx="454025" cy="36068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86.15pt;mso-position-vertical-relative:text;margin-left:2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-142240</wp:posOffset>
            </wp:positionV>
            <wp:extent cx="5146675" cy="578675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3.95pt;margin-top:8.9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123190</wp:posOffset>
                </wp:positionV>
                <wp:extent cx="834390" cy="494030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9.7pt;width:65.7pt;height:38.9pt" coordorigin="999,194" coordsize="1314,778">
                <v:shape id="shape_0" stroked="f" o:allowincell="f" style="position:absolute;left:1345;top:67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9;top:1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7;top:31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5pt;margin-top:7.15pt;width:250.8pt;height:20.6pt;mso-wrap-style:none;v-text-anchor:middle" type="_x0000_t136">
            <v:path textpathok="t"/>
            <v:textpath on="t" fitshape="t" string="くるしい　ときには　かみさまに　しつもん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46990</wp:posOffset>
                </wp:positionV>
                <wp:extent cx="4569460" cy="222821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このごろ、ママ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なりたいの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よくします。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たくないホウレンソ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っぱいいれます。そして、かならず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ジュンはサッカー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みたい。サッカーをさせないと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なに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インターネッ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おか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たおばあちゃん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ちがうわ！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器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ならせなきゃ！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どこがよいの？おとう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ればわか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言ったら、すぐに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5.45pt;mso-wrap-distance-left:9.05pt;mso-wrap-distance-right:9.05pt;mso-wrap-distance-top:0pt;mso-wrap-distance-bottom:0pt;margin-top:3.7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このごろ、ママは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なりたいの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よくします。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たくないホウレンソ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っぱいいれます。そして、かならず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ジュンはサッカー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みたい。サッカーをさせないとね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なに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インターネッ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おか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たおばあちゃんに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ちがうわ！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さ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手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器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ならせなきゃ！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どこがよいの？おとう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ればわか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言ったら、すぐに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5255</wp:posOffset>
            </wp:positionH>
            <wp:positionV relativeFrom="paragraph">
              <wp:posOffset>-6350</wp:posOffset>
            </wp:positionV>
            <wp:extent cx="5046980" cy="579882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26670</wp:posOffset>
                </wp:positionV>
                <wp:extent cx="5079365" cy="319151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スポー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ばよ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スポーツをしたいなら、しかたがないだろう･･･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どう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なにかになるのはジュンなのに、みんな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かったのです。ジ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キュウ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が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唐辛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ジュン、どうし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あのね。このごろ、いやなんです。パパとママは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ないで『なにかにならせる！』こと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ようなんで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キュウ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キュウ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をジュ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てごらん。おいしい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ュンは、とっても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み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よりおいし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おい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だろう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きらいだから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たのだろう。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いるだけでは、わからないんだ。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よく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せばよいんだよ。サッカー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、よく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みて、ほめられ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ないで、まずはじめ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くださる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51.3pt;mso-wrap-distance-left:9.05pt;mso-wrap-distance-right:9.05pt;mso-wrap-distance-top:0pt;mso-wrap-distance-bottom:0pt;margin-top:2.1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スポー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ばよ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スポーツをしたいなら、しかたがないだろう･･･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どう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なにかになるのはジュンなのに、みんな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かったのです。ジ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キュウ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がら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唐辛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ジュン、どうし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あのね。このごろ、いやなんです。パパとママは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ないで『なにかにならせる！』こと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ようなんで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キュウ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キュウ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をジュ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てごらん。おいしい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ュンは、とっても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み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よりおいし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おい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だろう</w:t>
                      </w:r>
                      <w:r>
                        <w:rPr>
                          <w:rFonts w:eastAsia="HGS明朝E" w:cs="ＭＳ ゴシック;MS Gothic" w:ascii="HGS明朝E" w:hAnsi="HGS明朝E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きらいだから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たのだろう。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いるだけでは、わからないんだ。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よく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せばよいんだよ。サッカー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、よく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みて、ほめられ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ないで、まずはじめ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くださる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483360</wp:posOffset>
                </wp:positionH>
                <wp:positionV relativeFrom="paragraph">
                  <wp:posOffset>89535</wp:posOffset>
                </wp:positionV>
                <wp:extent cx="2596515" cy="6559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55920"/>
                          <a:chOff x="0" y="0"/>
                          <a:chExt cx="2596680" cy="655920"/>
                        </a:xfrm>
                      </wpg:grpSpPr>
                      <wps:wsp>
                        <wps:cNvSpPr txBox="1"/>
                        <wps:spPr>
                          <a:xfrm>
                            <a:off x="12780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ダニエル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7.05pt;width:204.4pt;height:51.7pt" coordorigin="2336,141" coordsize="4088,1034">
                <v:shape id="shape_0" fillcolor="black" stroked="f" o:allowincell="f" style="position:absolute;left:2537;top:677;width:521;height:112;mso-wrap-style:none;v-text-anchor:middle" type="_x0000_t136">
                  <v:path textpathok="t"/>
                  <v:textpath on="t" fitshape="t" string="ダニエル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50;top:4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3;top:43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9;top:1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36;top:14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28;top:1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84;top:1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36;top:100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7-19T06:57:00Z</dcterms:modified>
  <cp:revision>7</cp:revision>
  <dc:subject/>
  <dc:title/>
</cp:coreProperties>
</file>