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-43180</wp:posOffset>
            </wp:positionV>
            <wp:extent cx="5055235" cy="608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9990</wp:posOffset>
            </wp:positionH>
            <wp:positionV relativeFrom="paragraph">
              <wp:posOffset>635</wp:posOffset>
            </wp:positionV>
            <wp:extent cx="5131435" cy="5681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9.65pt;margin-top:2.95pt;width:234.7pt;height:21.4pt;mso-wrap-style:none;v-text-anchor:middle" type="_x0000_t136">
            <v:path textpathok="t"/>
            <v:textpath on="t" fitshape="t" string="まず　さいしょに　するべき　３つのこ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895</wp:posOffset>
                </wp:positionH>
                <wp:positionV relativeFrom="paragraph">
                  <wp:posOffset>22225</wp:posOffset>
                </wp:positionV>
                <wp:extent cx="834390" cy="49403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.75pt;width:65.7pt;height:38.9pt" coordorigin="877,35" coordsize="1314,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3;top:51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77;top:35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5;top:155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950</wp:posOffset>
                </wp:positionH>
                <wp:positionV relativeFrom="paragraph">
                  <wp:posOffset>73660</wp:posOffset>
                </wp:positionV>
                <wp:extent cx="3122930" cy="512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られると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にな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9pt;height:40.35pt;mso-wrap-distance-left:9.05pt;mso-wrap-distance-right:9.05pt;mso-wrap-distance-top:0pt;mso-wrap-distance-bottom:0pt;margin-top:5.8pt;mso-position-vertical-relative:text;margin-left:11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9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られると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に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220</wp:posOffset>
                </wp:positionH>
                <wp:positionV relativeFrom="paragraph">
                  <wp:posOffset>83820</wp:posOffset>
                </wp:positionV>
                <wp:extent cx="3806190" cy="3284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レムナント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べて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というみことばです。ところで、このみことばが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ないときがあるでしょう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なければなら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ことがあ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ことばでいやされ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いたパウロ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いや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や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おどろく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ます。そうする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いやされ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く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きます。みことばで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やされてパウロのよう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258.65pt;mso-wrap-distance-left:9.05pt;mso-wrap-distance-right:9.05pt;mso-wrap-distance-top:0pt;mso-wrap-distance-bottom:0pt;margin-top:6.6pt;mso-position-vertical-relative:text;margin-left:9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レムナント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べて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というみことばです。ところで、このみことばが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ないときがあるでしょう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なければなら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ことがあり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ことばでいやされ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いたパウロ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いや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や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おどろく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ます。そうする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いやされ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くなり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きます。みことばで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やされてパウロのよう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640080</wp:posOffset>
                </wp:positionH>
                <wp:positionV relativeFrom="paragraph">
                  <wp:posOffset>118745</wp:posOffset>
                </wp:positionV>
                <wp:extent cx="3655695" cy="655955"/>
                <wp:effectExtent l="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ダニエル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9.35pt;width:287.85pt;height:51.65pt" coordorigin="1008,187" coordsize="5757,1033">
                <v:shape id="shape_0" fillcolor="black" stroked="f" o:allowincell="f" style="position:absolute;left:1008;top:61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77;top:723;width:521;height:112;mso-wrap-style:none;v-text-anchor:middle" type="_x0000_t136">
                  <v:path textpathok="t"/>
                  <v:textpath on="t" fitshape="t" string="ダニエル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90;top:50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13;top:48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59;top:18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76;top:18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68;top:18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24;top:18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76;top:105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6480</wp:posOffset>
                </wp:positionH>
                <wp:positionV relativeFrom="paragraph">
                  <wp:posOffset>156845</wp:posOffset>
                </wp:positionV>
                <wp:extent cx="3587115" cy="559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5943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祈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やされて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、パウロのよう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82.45pt;height:44.05pt;mso-wrap-distance-left:9.05pt;mso-wrap-distance-right:9.05pt;mso-wrap-distance-top:0pt;mso-wrap-distance-bottom:0pt;margin-top:12.35pt;mso-position-vertical-relative:text;margin-left:382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祈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やされて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、パウロのよう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5545</wp:posOffset>
                </wp:positionH>
                <wp:positionV relativeFrom="paragraph">
                  <wp:posOffset>36830</wp:posOffset>
                </wp:positionV>
                <wp:extent cx="3246120" cy="619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2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2"/>
                                    </w:rPr>
                                    <w:t>関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2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2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C00000"/>
                                <w:sz w:val="22"/>
                              </w:rPr>
                              <w:t>３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mprint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8.75pt;mso-wrap-distance-left:9.05pt;mso-wrap-distance-right:9.05pt;mso-wrap-distance-top:0pt;mso-wrap-distance-bottom:0pt;margin-top:2.9pt;mso-position-vertical-relative:text;margin-left: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れ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関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C00000"/>
                          <w:sz w:val="22"/>
                        </w:rPr>
                        <w:t>３つ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か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mprint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7700</wp:posOffset>
                </wp:positionH>
                <wp:positionV relativeFrom="paragraph">
                  <wp:posOffset>40005</wp:posOffset>
                </wp:positionV>
                <wp:extent cx="3783965" cy="567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8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44.7pt;mso-wrap-distance-left:9.05pt;mso-wrap-distance-right:9.05pt;mso-wrap-distance-top:0pt;mso-wrap-distance-bottom:0pt;margin-top:3.1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8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7905</wp:posOffset>
                </wp:positionH>
                <wp:positionV relativeFrom="paragraph">
                  <wp:posOffset>16510</wp:posOffset>
                </wp:positionV>
                <wp:extent cx="454025" cy="360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1.3pt;mso-position-vertical-relative:text;margin-left:2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-114935</wp:posOffset>
            </wp:positionV>
            <wp:extent cx="5069840" cy="62395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55pt;margin-top:6.85pt;width:217.8pt;height:18.2pt;mso-wrap-style:none;v-text-anchor:middle" type="_x0000_t136">
            <v:path textpathok="t"/>
            <v:textpath on="t" fitshape="t" string="ゆびきり　げんまん～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0</wp:posOffset>
                </wp:positionH>
                <wp:positionV relativeFrom="paragraph">
                  <wp:posOffset>131445</wp:posOffset>
                </wp:positionV>
                <wp:extent cx="834390" cy="49403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0.35pt;width:65.7pt;height:38.9pt" coordorigin="870,207" coordsize="1314,778">
                <v:shape id="shape_0" stroked="f" o:allowincell="f" style="position:absolute;left:1216;top:68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70;top:207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8;top:327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1930</wp:posOffset>
                </wp:positionH>
                <wp:positionV relativeFrom="paragraph">
                  <wp:posOffset>-1270</wp:posOffset>
                </wp:positionV>
                <wp:extent cx="3234690" cy="6896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8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りまで、いつも、あなたがたとともにいま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7pt;height:54.3pt;mso-wrap-distance-left:9.05pt;mso-wrap-distance-right:9.05pt;mso-wrap-distance-top:0pt;mso-wrap-distance-bottom:0pt;margin-top:-0.1pt;mso-position-vertical-relative:text;margin-left:11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8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りまで、いつも、あなたがたとともにいま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130</wp:posOffset>
                </wp:positionH>
                <wp:positionV relativeFrom="paragraph">
                  <wp:posOffset>77470</wp:posOffset>
                </wp:positionV>
                <wp:extent cx="3876040" cy="3450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りげんまん、うそつい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千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～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った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たこと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があ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くださ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いので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ぬ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キリス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ださいました。それ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しまった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らないで、またよみがえら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なわち、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ともに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て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271.7pt;mso-wrap-distance-left:9.05pt;mso-wrap-distance-right:9.05pt;mso-wrap-distance-top:0pt;mso-wrap-distance-bottom:0pt;margin-top:6.1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りげんまん、うそつい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ぼ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千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～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った！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たこと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があり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くださ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いので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ぬ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キリス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ださいました。それ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しまった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らないで、またよみがえら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なわち、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ともに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て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617855</wp:posOffset>
                </wp:positionH>
                <wp:positionV relativeFrom="paragraph">
                  <wp:posOffset>139065</wp:posOffset>
                </wp:positionV>
                <wp:extent cx="3655695" cy="6559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ダニエル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0.95pt;width:287.85pt;height:51.65pt" coordorigin="973,219" coordsize="5757,1033">
                <v:shape id="shape_0" fillcolor="black" stroked="f" o:allowincell="f" style="position:absolute;left:973;top:64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42;top:755;width:521;height:112;mso-wrap-style:none;v-text-anchor:middle" type="_x0000_t136">
                  <v:path textpathok="t"/>
                  <v:textpath on="t" fitshape="t" string="ダニエル５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55;top:53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78;top:516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24;top:21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41;top:21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33;top:21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89;top:21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41;top:108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7590</wp:posOffset>
                </wp:positionH>
                <wp:positionV relativeFrom="paragraph">
                  <wp:posOffset>149860</wp:posOffset>
                </wp:positionV>
                <wp:extent cx="3596005" cy="772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7216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おり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ともにおられ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83.15pt;height:60.8pt;mso-wrap-distance-left:9.05pt;mso-wrap-distance-right:9.05pt;mso-wrap-distance-top:0pt;mso-wrap-distance-bottom:0pt;margin-top:11.8pt;mso-position-vertical-relative:text;margin-left:381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おり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ともにおられ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300990</wp:posOffset>
                </wp:positionV>
                <wp:extent cx="2190750" cy="2330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3.7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7475</wp:posOffset>
            </wp:positionH>
            <wp:positionV relativeFrom="paragraph">
              <wp:posOffset>-49530</wp:posOffset>
            </wp:positionV>
            <wp:extent cx="5001895" cy="575437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2100</wp:posOffset>
                </wp:positionH>
                <wp:positionV relativeFrom="paragraph">
                  <wp:posOffset>1905</wp:posOffset>
                </wp:positionV>
                <wp:extent cx="3217545" cy="9474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8"/>
                                      <w:szCs w:val="2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36"/>
                                      <w:szCs w:val="3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いことは、なにかありますか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4"/>
                                      <w:szCs w:val="2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24"/>
                                      <w:szCs w:val="24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きりげんま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00000"/>
                                <w:sz w:val="24"/>
                                <w:szCs w:val="24"/>
                              </w:rPr>
                              <w:t>「ぜったいに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74.6pt;mso-wrap-distance-left:9.05pt;mso-wrap-distance-right:9.05pt;mso-wrap-distance-top:0pt;mso-wrap-distance-bottom:0pt;margin-top:0.15pt;mso-position-vertical-relative:text;margin-left:1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8"/>
                                <w:szCs w:val="2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36"/>
                                <w:szCs w:val="3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いことは、なにかありますか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4"/>
                                <w:szCs w:val="2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24"/>
                                <w:szCs w:val="24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24"/>
                          <w:szCs w:val="24"/>
                        </w:rPr>
                        <w:t>きりげんまん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00000"/>
                          <w:sz w:val="24"/>
                          <w:szCs w:val="24"/>
                        </w:rPr>
                        <w:t>「ぜったいに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454025" cy="3606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1.2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-149860</wp:posOffset>
            </wp:positionV>
            <wp:extent cx="5099685" cy="58483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55pt;margin-top:9.15pt;width:216.65pt;height:16.2pt;mso-wrap-style:none;v-text-anchor:middle" type="_x0000_t136">
            <v:path textpathok="t"/>
            <v:textpath on="t" fitshape="t" string="ルカの　メンタリング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250</wp:posOffset>
                </wp:positionH>
                <wp:positionV relativeFrom="paragraph">
                  <wp:posOffset>13970</wp:posOffset>
                </wp:positionV>
                <wp:extent cx="834390" cy="49403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.1pt;width:65.7pt;height:38.9pt" coordorigin="950,22" coordsize="1314,778">
                <v:shape id="shape_0" stroked="f" o:allowincell="f" style="position:absolute;left:1296;top:501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0;top:22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8;top:142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3060</wp:posOffset>
                </wp:positionH>
                <wp:positionV relativeFrom="paragraph">
                  <wp:posOffset>104775</wp:posOffset>
                </wp:positionV>
                <wp:extent cx="3147060" cy="5511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pt;height:43.4pt;mso-wrap-distance-left:9.05pt;mso-wrap-distance-right:9.05pt;mso-wrap-distance-top:0pt;mso-wrap-distance-bottom:0pt;margin-top:8.25pt;mso-position-vertical-relative:text;margin-left:127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6515</wp:posOffset>
                </wp:positionH>
                <wp:positionV relativeFrom="paragraph">
                  <wp:posOffset>139065</wp:posOffset>
                </wp:positionV>
                <wp:extent cx="3832225" cy="33229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ンター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ento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わた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ルカ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ンタリン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ルカは、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た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ル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ったル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たテオピ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ル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ル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パウ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とも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ました。テオピロ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れが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なり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＊メンタリン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助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だ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相談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え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後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を「メ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(mentor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い、メ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を「メンタリン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(mentoring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261.65pt;mso-wrap-distance-left:9.05pt;mso-wrap-distance-right:9.05pt;mso-wrap-distance-top:0pt;mso-wrap-distance-bottom:0pt;margin-top:10.95pt;mso-position-vertical-relative:text;margin-left:10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メンター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ento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わた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ルカ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メンタリン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みましょう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ルカは、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た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ル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ったル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たテオピ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ル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ル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パウロ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とも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ました。テオピロ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れが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なりました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＊メンタリン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助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だ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相談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え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後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を「メ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(mentor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い、メ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を「メンタリン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(mentoring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723265</wp:posOffset>
                </wp:positionH>
                <wp:positionV relativeFrom="paragraph">
                  <wp:posOffset>106680</wp:posOffset>
                </wp:positionV>
                <wp:extent cx="3655695" cy="6559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ダニエル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8.4pt;width:287.85pt;height:51.65pt" coordorigin="1139,168" coordsize="5757,1033">
                <v:shape id="shape_0" fillcolor="black" stroked="f" o:allowincell="f" style="position:absolute;left:1139;top:59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08;top:704;width:521;height:112;mso-wrap-style:none;v-text-anchor:middle" type="_x0000_t136">
                  <v:path textpathok="t"/>
                  <v:textpath on="t" fitshape="t" string="ダニエル６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21;top:48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44;top:46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90;top:16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07;top:16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99;top:16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55;top:16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07;top:103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火曜集会いやし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火曜集会いやし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0</wp:posOffset>
            </wp:positionH>
            <wp:positionV relativeFrom="paragraph">
              <wp:posOffset>-99695</wp:posOffset>
            </wp:positionV>
            <wp:extent cx="5028565" cy="583755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9245</wp:posOffset>
                </wp:positionH>
                <wp:positionV relativeFrom="paragraph">
                  <wp:posOffset>87630</wp:posOffset>
                </wp:positionV>
                <wp:extent cx="3215005" cy="9182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6"/>
                                <w:szCs w:val="36"/>
                              </w:rPr>
                              <w:t>ル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36"/>
                                      <w:szCs w:val="3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36"/>
                                <w:szCs w:val="36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6"/>
                                      <w:szCs w:val="3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の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にし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72.3pt;mso-wrap-distance-left:9.05pt;mso-wrap-distance-right:9.05pt;mso-wrap-distance-top:0pt;mso-wrap-distance-bottom:0pt;margin-top:6.9pt;mso-position-vertical-relative:text;margin-left:1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6"/>
                          <w:szCs w:val="36"/>
                        </w:rPr>
                        <w:t>ル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3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36"/>
                                <w:szCs w:val="3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36"/>
                          <w:szCs w:val="36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を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36"/>
                        </w:rPr>
                        <w:t>の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にし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8655</wp:posOffset>
                </wp:positionH>
                <wp:positionV relativeFrom="paragraph">
                  <wp:posOffset>136525</wp:posOffset>
                </wp:positionV>
                <wp:extent cx="2212340" cy="5676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し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44.7pt;mso-wrap-distance-left:9.05pt;mso-wrap-distance-right:9.05pt;mso-wrap-distance-top:0pt;mso-wrap-distance-bottom:0pt;margin-top:10.75pt;mso-position-vertical-relative:text;margin-left: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し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7195</wp:posOffset>
                </wp:positionH>
                <wp:positionV relativeFrom="paragraph">
                  <wp:posOffset>136525</wp:posOffset>
                </wp:positionV>
                <wp:extent cx="1837055" cy="5676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し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ため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ればよいの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44.7pt;mso-wrap-distance-left:9.05pt;mso-wrap-distance-right:9.05pt;mso-wrap-distance-top:0pt;mso-wrap-distance-bottom:0pt;margin-top:10.75pt;mso-position-vertical-relative:text;margin-left:2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し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ため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ればよいのかな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9550</wp:posOffset>
                </wp:positionH>
                <wp:positionV relativeFrom="paragraph">
                  <wp:posOffset>149225</wp:posOffset>
                </wp:positionV>
                <wp:extent cx="2666365" cy="5676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伝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し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や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あ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44.7pt;mso-wrap-distance-left:9.05pt;mso-wrap-distance-right:9.05pt;mso-wrap-distance-top:0pt;mso-wrap-distance-bottom:0pt;margin-top:11.75pt;mso-position-vertical-relative:text;margin-left:1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伝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し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や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あ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3309620" cy="5308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3086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ル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60.6pt;height:41.8pt;mso-wrap-distance-left:9.05pt;mso-wrap-distance-right:9.05pt;mso-wrap-distance-top:0pt;mso-wrap-distance-bottom:0pt;margin-top:7.8pt;mso-position-vertical-relative:text;margin-left:-5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ル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1890</wp:posOffset>
                </wp:positionH>
                <wp:positionV relativeFrom="paragraph">
                  <wp:posOffset>23495</wp:posOffset>
                </wp:positionV>
                <wp:extent cx="454025" cy="3606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1.85pt;mso-position-vertical-relative:text;margin-left:2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-164465</wp:posOffset>
            </wp:positionV>
            <wp:extent cx="5085715" cy="596646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8pt;margin-top:7.25pt;width:222.65pt;height:16.2pt;mso-wrap-style:none;v-text-anchor:middle" type="_x0000_t136">
            <v:path textpathok="t"/>
            <v:textpath on="t" fitshape="t" string="じっさいに　たいけんして　み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900</wp:posOffset>
                </wp:positionH>
                <wp:positionV relativeFrom="paragraph">
                  <wp:posOffset>31115</wp:posOffset>
                </wp:positionV>
                <wp:extent cx="764540" cy="68897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689040"/>
                          <a:chOff x="0" y="0"/>
                          <a:chExt cx="764640" cy="689040"/>
                        </a:xfrm>
                      </wpg:grpSpPr>
                      <wps:wsp>
                        <wps:cNvSpPr txBox="1"/>
                        <wps:spPr>
                          <a:xfrm>
                            <a:off x="149760" y="4989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7288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5.7pt;width:58.35pt;height:50.95pt" coordorigin="777,114" coordsize="1167,1019">
                <v:shape id="shape_0" stroked="f" o:allowincell="f" style="position:absolute;left:976;top:835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76;top:114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86;top:478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1440</wp:posOffset>
                </wp:positionH>
                <wp:positionV relativeFrom="paragraph">
                  <wp:posOffset>92075</wp:posOffset>
                </wp:positionV>
                <wp:extent cx="3147060" cy="5511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pt;height:43.4pt;mso-wrap-distance-left:9.05pt;mso-wrap-distance-right:9.05pt;mso-wrap-distance-top:0pt;mso-wrap-distance-bottom:0pt;margin-top:7.25pt;mso-position-vertical-relative:text;margin-left:107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1100</wp:posOffset>
                </wp:positionH>
                <wp:positionV relativeFrom="paragraph">
                  <wp:posOffset>41275</wp:posOffset>
                </wp:positionV>
                <wp:extent cx="3799840" cy="33267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すがたをじ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ると、ほとん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しながら、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のレムナントも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ゲームにはま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ふざけてみ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ぼう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る子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ふ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、こういう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ました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ら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ミッ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レムナントに２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じめに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っぱいになりま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61.95pt;mso-wrap-distance-left:9.05pt;mso-wrap-distance-right:9.05pt;mso-wrap-distance-top:0pt;mso-wrap-distance-bottom:0pt;margin-top:3.25pt;mso-position-vertical-relative:text;margin-left: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すがたをじ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ると、ほとん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しながら、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のレムナントも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ゲームにはま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ふざけてみ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ぼう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る子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ふ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、こういう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ました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ら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ミッ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レムナントに２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じめに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っぱいになりま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544830</wp:posOffset>
                </wp:positionH>
                <wp:positionV relativeFrom="paragraph">
                  <wp:posOffset>6350</wp:posOffset>
                </wp:positionV>
                <wp:extent cx="3691255" cy="57594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ダニエル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0.5pt;width:290.6pt;height:45.4pt" coordorigin="858,10" coordsize="5812,908">
                <v:shape id="shape_0" fillcolor="white" stroked="f" o:allowincell="f" style="position:absolute;left:858;top:46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99;top:420;width:521;height:112;mso-wrap-style:none;v-text-anchor:middle" type="_x0000_t136">
                  <v:path textpathok="t"/>
                  <v:textpath on="t" fitshape="t" string="ダニエル７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511;top:12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7;top:11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5;top:1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2;top:1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8;top:1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4;top:1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498;top:74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ヨーロッパ伝道集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ヨーロッパ伝道集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5255</wp:posOffset>
            </wp:positionH>
            <wp:positionV relativeFrom="paragraph">
              <wp:posOffset>5715</wp:posOffset>
            </wp:positionV>
            <wp:extent cx="5054600" cy="579374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670</wp:posOffset>
                </wp:positionH>
                <wp:positionV relativeFrom="paragraph">
                  <wp:posOffset>130810</wp:posOffset>
                </wp:positionV>
                <wp:extent cx="3694430" cy="91821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40"/>
                                      <w:szCs w:val="40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いてい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72.3pt;mso-wrap-distance-left:9.05pt;mso-wrap-distance-right:9.05pt;mso-wrap-distance-top:0pt;mso-wrap-distance-bottom:0pt;margin-top:10.3pt;mso-position-vertical-relative:text;margin-left: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40"/>
                                <w:szCs w:val="40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おぼえよ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いてい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4470</wp:posOffset>
                </wp:positionH>
                <wp:positionV relativeFrom="paragraph">
                  <wp:posOffset>17780</wp:posOffset>
                </wp:positionV>
                <wp:extent cx="2997835" cy="360489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れから、イエス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た（　　　　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、いつも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（　　　　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よう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れ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　　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手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れたの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て、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て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けられた。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るようにと、わたしに（　　　）をそそがれたのだか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さ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れた。（　　　　　　）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ゃ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赦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盲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れることを（　　　　　　）。しいたげられてい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（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らせるために。」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ルカの「　　　　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: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283.85pt;mso-wrap-distance-left:9.05pt;mso-wrap-distance-right:9.05pt;mso-wrap-distance-top:0pt;mso-wrap-distance-bottom:0pt;margin-top:1.4pt;mso-position-vertical-relative:text;margin-left:1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れから、イエスは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た（　　　　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、いつも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（　　　　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よう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れ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　　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手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れたの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て、こ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て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けられた。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るようにと、わたしに（　　　）をそそがれたのだから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さ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れた。（　　　　　　）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ゃ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赦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盲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れることを（　　　　　　）。しいたげられてい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（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らせるために。」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ルカの「　　　　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: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890</wp:posOffset>
                </wp:positionH>
                <wp:positionV relativeFrom="paragraph">
                  <wp:posOffset>10795</wp:posOffset>
                </wp:positionV>
                <wp:extent cx="180975" cy="19367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0.85pt;mso-position-vertical-relative:text;margin-left: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4070</wp:posOffset>
                </wp:positionH>
                <wp:positionV relativeFrom="paragraph">
                  <wp:posOffset>74930</wp:posOffset>
                </wp:positionV>
                <wp:extent cx="378460" cy="28702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2.6pt;mso-wrap-distance-left:9.05pt;mso-wrap-distance-right:9.05pt;mso-wrap-distance-top:0pt;mso-wrap-distance-bottom:0pt;margin-top:5.9pt;mso-position-vertical-relative:text;margin-left: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315</wp:posOffset>
                </wp:positionH>
                <wp:positionV relativeFrom="paragraph">
                  <wp:posOffset>129540</wp:posOffset>
                </wp:positionV>
                <wp:extent cx="659765" cy="28702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ナザ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6pt;mso-wrap-distance-left:9.05pt;mso-wrap-distance-right:9.05pt;mso-wrap-distance-top:0pt;mso-wrap-distance-bottom:0pt;margin-top:10.2pt;mso-position-vertical-relative:text;margin-left: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ナザ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7120</wp:posOffset>
                </wp:positionH>
                <wp:positionV relativeFrom="paragraph">
                  <wp:posOffset>157480</wp:posOffset>
                </wp:positionV>
                <wp:extent cx="659765" cy="28702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6pt;mso-wrap-distance-left:9.05pt;mso-wrap-distance-right:9.05pt;mso-wrap-distance-top:0pt;mso-wrap-distance-bottom:0pt;margin-top:12.4pt;mso-position-vertical-relative:text;margin-left:8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8815</wp:posOffset>
                </wp:positionH>
                <wp:positionV relativeFrom="paragraph">
                  <wp:posOffset>93345</wp:posOffset>
                </wp:positionV>
                <wp:extent cx="795655" cy="28702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らわ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2.6pt;mso-wrap-distance-left:9.05pt;mso-wrap-distance-right:9.05pt;mso-wrap-distance-top:0pt;mso-wrap-distance-bottom:0pt;margin-top:7.3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らわ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1840</wp:posOffset>
                </wp:positionH>
                <wp:positionV relativeFrom="paragraph">
                  <wp:posOffset>86360</wp:posOffset>
                </wp:positionV>
                <wp:extent cx="180975" cy="11684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6.8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2310</wp:posOffset>
                </wp:positionH>
                <wp:positionV relativeFrom="paragraph">
                  <wp:posOffset>121920</wp:posOffset>
                </wp:positionV>
                <wp:extent cx="180975" cy="11684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9.6pt;mso-position-vertical-relative:text;margin-left:1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835</wp:posOffset>
                </wp:positionH>
                <wp:positionV relativeFrom="paragraph">
                  <wp:posOffset>50800</wp:posOffset>
                </wp:positionV>
                <wp:extent cx="180975" cy="11684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4pt;mso-position-vertical-relative:text;margin-left:1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180975" cy="11684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0.65pt;mso-position-vertical-relative:text;margin-left:1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1230</wp:posOffset>
                </wp:positionH>
                <wp:positionV relativeFrom="paragraph">
                  <wp:posOffset>38735</wp:posOffset>
                </wp:positionV>
                <wp:extent cx="495300" cy="28702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会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6pt;mso-wrap-distance-left:9.05pt;mso-wrap-distance-right:9.05pt;mso-wrap-distance-top:0pt;mso-wrap-distance-bottom:0pt;margin-top:3.05pt;mso-position-vertical-relative:text;margin-left: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会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6225</wp:posOffset>
                </wp:positionH>
                <wp:positionV relativeFrom="paragraph">
                  <wp:posOffset>83820</wp:posOffset>
                </wp:positionV>
                <wp:extent cx="901065" cy="28702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げるた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2.6pt;mso-wrap-distance-left:9.05pt;mso-wrap-distance-right:9.05pt;mso-wrap-distance-top:0pt;mso-wrap-distance-bottom:0pt;margin-top:6.6pt;mso-position-vertical-relative:text;margin-left:1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げる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5185</wp:posOffset>
                </wp:positionH>
                <wp:positionV relativeFrom="paragraph">
                  <wp:posOffset>41910</wp:posOffset>
                </wp:positionV>
                <wp:extent cx="795655" cy="28702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2.6pt;mso-wrap-distance-left:9.05pt;mso-wrap-distance-right:9.05pt;mso-wrap-distance-top:0pt;mso-wrap-distance-bottom:0pt;margin-top:3.3pt;mso-position-vertical-relative:text;margin-left:6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福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59280</wp:posOffset>
                </wp:positionH>
                <wp:positionV relativeFrom="paragraph">
                  <wp:posOffset>27305</wp:posOffset>
                </wp:positionV>
                <wp:extent cx="795655" cy="28702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ザ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2.6pt;mso-wrap-distance-left:9.05pt;mso-wrap-distance-right:9.05pt;mso-wrap-distance-top:0pt;mso-wrap-distance-bottom:0pt;margin-top:2.15pt;mso-position-vertical-relative:text;margin-left:1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ザ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4070</wp:posOffset>
                </wp:positionH>
                <wp:positionV relativeFrom="paragraph">
                  <wp:posOffset>121920</wp:posOffset>
                </wp:positionV>
                <wp:extent cx="2963545" cy="73850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38505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ろいろ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はまってしまわないで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33.35pt;height:58.15pt;mso-wrap-distance-left:9.05pt;mso-wrap-distance-right:9.05pt;mso-wrap-distance-top:0pt;mso-wrap-distance-bottom:0pt;margin-top:9.6pt;mso-position-vertical-relative:text;margin-left:64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ろいろ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はまってしまわないで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46685</wp:posOffset>
            </wp:positionV>
            <wp:extent cx="5113655" cy="584644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45pt;margin-top:9.2pt;width:203.7pt;height:22.1pt;mso-wrap-style:none;v-text-anchor:middle" type="_x0000_t136">
            <v:path textpathok="t"/>
            <v:textpath on="t" fitshape="t" string="ただしい　みちを　しらせて　くださ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36830</wp:posOffset>
                </wp:positionV>
                <wp:extent cx="764540" cy="68897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689040"/>
                          <a:chOff x="0" y="0"/>
                          <a:chExt cx="764640" cy="689040"/>
                        </a:xfrm>
                      </wpg:grpSpPr>
                      <wps:wsp>
                        <wps:cNvSpPr txBox="1"/>
                        <wps:spPr>
                          <a:xfrm>
                            <a:off x="149760" y="4989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7288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6.15pt;width:58.35pt;height:50.95pt" coordorigin="772,123" coordsize="1167,1019">
                <v:shape id="shape_0" stroked="f" o:allowincell="f" style="position:absolute;left:971;top:84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71;top:123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81;top:488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060</wp:posOffset>
                </wp:positionH>
                <wp:positionV relativeFrom="paragraph">
                  <wp:posOffset>140335</wp:posOffset>
                </wp:positionV>
                <wp:extent cx="3147695" cy="49276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と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せてくださ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だ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5pt;height:38.8pt;mso-wrap-distance-left:9.05pt;mso-wrap-distance-right:9.05pt;mso-wrap-distance-top:0pt;mso-wrap-distance-bottom:0pt;margin-top:11.05pt;mso-position-vertical-relative:text;margin-left:107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と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せてくださ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だ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22860</wp:posOffset>
                </wp:positionV>
                <wp:extent cx="3717290" cy="338645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いのちにいた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ること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くて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るでしょう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するようにし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近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むりやり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るでしょう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ず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「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ん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ることです。こ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266.65pt;mso-wrap-distance-left:9.05pt;mso-wrap-distance-right:9.05pt;mso-wrap-distance-top:0pt;mso-wrap-distance-bottom:0pt;margin-top:1.8pt;mso-position-vertical-relative:text;margin-left:10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いのちにいた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ること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くて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るでしょう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するようにし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近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むりやり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るでしょう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ず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「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ん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ることです。こ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4045</wp:posOffset>
                </wp:positionH>
                <wp:positionV relativeFrom="paragraph">
                  <wp:posOffset>6985</wp:posOffset>
                </wp:positionV>
                <wp:extent cx="3691255" cy="57594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ダニエル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0.55pt;width:290.65pt;height:45.35pt" coordorigin="967,11" coordsize="5813,907">
                <v:shape id="shape_0" fillcolor="white" stroked="f" o:allowincell="f" style="position:absolute;left:967;top:46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08;top:421;width:521;height:112;mso-wrap-style:none;v-text-anchor:middle" type="_x0000_t136">
                  <v:path textpathok="t"/>
                  <v:textpath on="t" fitshape="t" string="ダニエル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21;top:12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6;top:11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4;top:1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1;top:1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7;top:1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3;top:1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07;top:75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ヨーロッパ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ヨーロッパ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5715</wp:posOffset>
            </wp:positionV>
            <wp:extent cx="5110480" cy="584644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9820</wp:posOffset>
                </wp:positionH>
                <wp:positionV relativeFrom="paragraph">
                  <wp:posOffset>5715</wp:posOffset>
                </wp:positionV>
                <wp:extent cx="2628900" cy="294513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4"/>
                                      <w:szCs w:val="2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  <w:szCs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4"/>
                                      <w:szCs w:val="2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  <w:szCs w:val="24"/>
                              </w:rPr>
                              <w:t>だけ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3152"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  <w:sz w:val="48"/>
                                      <w:szCs w:val="48"/>
                                    </w:rPr>
                                    <w:t>週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031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ありません。しか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勢力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うにだま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、いつでも、どこでも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し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1.9pt;mso-wrap-distance-left:9.05pt;mso-wrap-distance-right:9.05pt;mso-wrap-distance-top:0pt;mso-wrap-distance-bottom:0pt;margin-top:0.45pt;mso-position-vertical-relative:text;margin-left:18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  <w:szCs w:val="2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4"/>
                          <w:szCs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  <w:szCs w:val="2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4"/>
                          <w:szCs w:val="24"/>
                        </w:rPr>
                        <w:t>だけの　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時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3152"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  <w:sz w:val="48"/>
                                <w:szCs w:val="48"/>
                              </w:rPr>
                              <w:t>週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0315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0315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ので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ありません。しかし、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勢力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うにだま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、いつでも、どこでも、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しましょう</w:t>
                      </w:r>
                    </w:p>
                    <w:p>
                      <w:pPr>
                        <w:pStyle w:val="Normal"/>
                        <w:snapToGrid w:val="false"/>
                        <w:ind w:right="18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920</wp:posOffset>
                </wp:positionH>
                <wp:positionV relativeFrom="paragraph">
                  <wp:posOffset>66675</wp:posOffset>
                </wp:positionV>
                <wp:extent cx="4789805" cy="2083435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週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び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さんび　　　　　　　　　　（　　　　　　　　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　　　　　　　　　　　　　　　　　　　　　　　　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　　　　　　　　　　　　　　　　　　　　　　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164.05pt;mso-wrap-distance-left:9.05pt;mso-wrap-distance-right:9.05pt;mso-wrap-distance-top:0pt;mso-wrap-distance-bottom:0pt;margin-top:5.25pt;mso-position-vertical-relative:text;margin-left: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週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び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さんび　　　　　　　　　　（　　　　　　　　）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　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　　　　　　　　　　　　　　　　　　　　　　　　　　　　　　　　　（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（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　　　　　　　　　　　　　　　　　　　　　　　　　　　　　　　（　　　　　　　　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6925</wp:posOffset>
                </wp:positionH>
                <wp:positionV relativeFrom="paragraph">
                  <wp:posOffset>123190</wp:posOffset>
                </wp:positionV>
                <wp:extent cx="279082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440"/>
                          <a:chOff x="0" y="0"/>
                          <a:chExt cx="279072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5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9120" y="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9.7pt;width:219.8pt;height:0.1pt" coordorigin="1255,194" coordsize="4396,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5;top:194;width:102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24;top:194;width:102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6925</wp:posOffset>
                </wp:positionH>
                <wp:positionV relativeFrom="paragraph">
                  <wp:posOffset>24130</wp:posOffset>
                </wp:positionV>
                <wp:extent cx="279082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440"/>
                          <a:chOff x="0" y="0"/>
                          <a:chExt cx="279072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5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9120" y="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.9pt;width:219.8pt;height:0.1pt" coordorigin="1255,38" coordsize="4396,2">
                <v:shape id="shape_0" stroked="t" o:allowincell="f" style="position:absolute;left:1255;top:38;width:102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24;top:38;width:102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6925</wp:posOffset>
                </wp:positionH>
                <wp:positionV relativeFrom="paragraph">
                  <wp:posOffset>481330</wp:posOffset>
                </wp:positionV>
                <wp:extent cx="279082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440"/>
                          <a:chOff x="0" y="0"/>
                          <a:chExt cx="279072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5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9120" y="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37.9pt;width:219.8pt;height:0.1pt" coordorigin="1255,758" coordsize="4396,2">
                <v:shape id="shape_0" stroked="t" o:allowincell="f" style="position:absolute;left:1255;top:758;width:102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24;top:758;width:102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6925</wp:posOffset>
                </wp:positionH>
                <wp:positionV relativeFrom="paragraph">
                  <wp:posOffset>234950</wp:posOffset>
                </wp:positionV>
                <wp:extent cx="279082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18.5pt;width:219.7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7730</wp:posOffset>
                </wp:positionH>
                <wp:positionV relativeFrom="paragraph">
                  <wp:posOffset>987425</wp:posOffset>
                </wp:positionV>
                <wp:extent cx="2837815" cy="1524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82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77.75pt;width:223.45pt;height:1.1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6635</wp:posOffset>
                </wp:positionH>
                <wp:positionV relativeFrom="paragraph">
                  <wp:posOffset>718820</wp:posOffset>
                </wp:positionV>
                <wp:extent cx="6515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56.6pt;width:51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55340</wp:posOffset>
                </wp:positionH>
                <wp:positionV relativeFrom="paragraph">
                  <wp:posOffset>718820</wp:posOffset>
                </wp:positionV>
                <wp:extent cx="37020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56.6pt;width:29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7730</wp:posOffset>
                </wp:positionH>
                <wp:positionV relativeFrom="paragraph">
                  <wp:posOffset>1299210</wp:posOffset>
                </wp:positionV>
                <wp:extent cx="3479165" cy="67183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671830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すて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、いま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73.95pt;height:52.9pt;mso-wrap-distance-left:9.05pt;mso-wrap-distance-right:9.05pt;mso-wrap-distance-top:0pt;mso-wrap-distance-bottom:0pt;margin-top:102.3pt;mso-position-vertical-relative:text;margin-left:69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すて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、いま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align>bottom</wp:align>
            </wp:positionV>
            <wp:extent cx="5090795" cy="574167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ragraph">
              <wp:posOffset>-186690</wp:posOffset>
            </wp:positionV>
            <wp:extent cx="5081905" cy="578485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950</wp:posOffset>
                </wp:positionH>
                <wp:positionV relativeFrom="paragraph">
                  <wp:posOffset>1270</wp:posOffset>
                </wp:positionV>
                <wp:extent cx="764540" cy="68897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689040"/>
                          <a:chOff x="0" y="0"/>
                          <a:chExt cx="764640" cy="689040"/>
                        </a:xfrm>
                      </wpg:grpSpPr>
                      <wps:wsp>
                        <wps:cNvSpPr txBox="1"/>
                        <wps:spPr>
                          <a:xfrm>
                            <a:off x="149760" y="4989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7288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3.35pt;width:58.35pt;height:51pt" coordorigin="807,67" coordsize="1167,1020">
                <v:shape id="shape_0" stroked="f" o:allowincell="f" style="position:absolute;left:1006;top:78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06;top:67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16;top:432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0070c0" stroked="f" o:allowincell="f" style="position:absolute;margin-left:126.65pt;margin-top:3.1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2.75pt;margin-top:8.05pt;width:250.8pt;height:20.6pt;mso-wrap-style:none;v-text-anchor:middle" type="_x0000_t136">
            <v:path textpathok="t"/>
            <v:textpath on="t" fitshape="t" string="ふくいんの　おくぎを　はなし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6985</wp:posOffset>
                </wp:positionV>
                <wp:extent cx="4569460" cy="242697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シュ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です。するするとすべ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おり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でき、さー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ながらブランコ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シュ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、いつものとおりにすべ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ました。そ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数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ったときに、ブラン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ユ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ユリちゃん、どうしたの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もユ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ませんでした。ユ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は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って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ユリは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だけでした。シュンはユ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ぶことが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ユ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み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夕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たので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のでした。シュ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ユ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ぶので、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それは、ユリ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あったみたいね･･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てみたらど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1.1pt;mso-wrap-distance-left:9.05pt;mso-wrap-distance-right:9.05pt;mso-wrap-distance-top:0pt;mso-wrap-distance-bottom:0pt;margin-top:0.55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シュ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です。するするとすべ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おり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でき、さー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ながらブランコ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シュ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、いつものとおりにすべ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ました。そ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数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ったときに、ブラン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ユリ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け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ユリちゃん、どうしたの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もユリ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ませんでした。ユ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はれ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って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ユリは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だけでした。シュンはユ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ぶことが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ユリ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み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夕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たので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のでした。シュ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ユ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ぶので、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それは、ユリ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あったみたいね･･･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てみたらど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1674495</wp:posOffset>
                </wp:positionH>
                <wp:positionV relativeFrom="paragraph">
                  <wp:posOffset>105410</wp:posOffset>
                </wp:positionV>
                <wp:extent cx="2649855" cy="57594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ダニエル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8.3pt;width:208.65pt;height:45.4pt" coordorigin="2637,166" coordsize="4173,908">
                <v:shape id="shape_0" fillcolor="black" stroked="f" o:allowincell="f" style="position:absolute;left:2838;top:576;width:521;height:112;mso-wrap-style:none;v-text-anchor:middle" type="_x0000_t136">
                  <v:path textpathok="t"/>
                  <v:textpath on="t" fitshape="t" string="ダニエル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51;top:27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6;top:26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16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1;top:16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7;top:16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3;top:16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37;top:90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65405</wp:posOffset>
                </wp:positionV>
                <wp:extent cx="4700905" cy="400177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、あなたにユリ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くださったよう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あるみたい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かし、シュンはママのことばにすぐに「は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ことができません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はずか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どう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うことがない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ュ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や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みたことがなかったの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のではない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シュンは、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再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が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シュ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うなユリ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とき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ば、ユ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ようにさせてくださ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よう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ながらも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ち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ユ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ていません。イエス・キリスト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うようにさせてくださ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じます。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ユリにも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てください。イエス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315.1pt;mso-wrap-distance-left:9.05pt;mso-wrap-distance-right:9.05pt;mso-wrap-distance-top:0pt;mso-wrap-distance-bottom:0pt;margin-top:5.15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、あなたにユリ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くださったよう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あるみたいよ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かし、シュンはママのことばにすぐに「は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ことができません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はずか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どう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うことがない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ュ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や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みたことがなかったの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のではない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シュンは、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再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が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シュ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うなユリ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とき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ば、ユリ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ようにさせてくださ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よう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ながらも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ちの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ユ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ち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ていません。イエス・キリストが、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うようにさせてくださ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じます。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ち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ユリにも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ある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てください。イエス・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りします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丸ｺﾞｼｯｸM-PRO"/>
    </w:rPr>
  </w:style>
  <w:style w:type="character" w:styleId="Rubies12">
    <w:name w:val="Rubies12"/>
    <w:qFormat/>
    <w:rPr>
      <w:rFonts w:eastAsia="HG丸ｺﾞｼｯｸM-PRO"/>
    </w:rPr>
  </w:style>
  <w:style w:type="character" w:styleId="Rubies13">
    <w:name w:val="Rubies13"/>
    <w:qFormat/>
    <w:rPr>
      <w:rFonts w:eastAsia="ＭＳ Ｐゴシック"/>
    </w:rPr>
  </w:style>
  <w:style w:type="character" w:styleId="Rubies14">
    <w:name w:val="Rubies14"/>
    <w:qFormat/>
    <w:rPr>
      <w:rFonts w:eastAsia="ＭＳ ゴシック"/>
    </w:rPr>
  </w:style>
  <w:style w:type="character" w:styleId="Rubies15">
    <w:name w:val="Rubies15"/>
    <w:qFormat/>
    <w:rPr>
      <w:rFonts w:eastAsia="HG丸ｺﾞｼｯｸM-PRO"/>
    </w:rPr>
  </w:style>
  <w:style w:type="character" w:styleId="Rubies16">
    <w:name w:val="Rubies16"/>
    <w:qFormat/>
    <w:rPr>
      <w:rFonts w:eastAsia="ＭＳ ゴシック"/>
    </w:rPr>
  </w:style>
  <w:style w:type="character" w:styleId="Rubies17">
    <w:name w:val="Rubies17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07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7-26T06:29:00Z</dcterms:modified>
  <cp:revision>18</cp:revision>
  <dc:subject/>
  <dc:title/>
</cp:coreProperties>
</file>