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5240</wp:posOffset>
            </wp:positionV>
            <wp:extent cx="5041900" cy="577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77.65pt;margin-top:11pt;width:10.6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40.6pt;margin-top:0.15pt;width:210.45pt;height:26.1pt;mso-wrap-style:none;v-text-anchor:middle" type="_x0000_t136">
            <v:path textpathok="t"/>
            <v:textpath on="t" fitshape="t" string="３つの　いやし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1430</wp:posOffset>
                </wp:positionV>
                <wp:extent cx="4232910" cy="6724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ヨハネ19:30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イエス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いぶど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けられると、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した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われた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た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し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0.9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ヨハネ19:30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イエス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いぶど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けられると、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した」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われた。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をた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を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しにな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6.95pt;width:334.45pt;height:10.75pt;mso-wrap-style:none;v-text-anchor:middle" type="_x0000_t136">
            <v:path textpathok="t"/>
            <v:textpath on="t" fitshape="t" string="ていこくれいはいの　ための　さんび/　かがやく　ひを　あおぐとき（40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38100</wp:posOffset>
                </wp:positionV>
                <wp:extent cx="4420235" cy="2414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が　きこえ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しんじ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にぎって　いの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・キリストだけが　かみさまに　あう　まこと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げんしゃ、　ただ　イエス・キリストだけが　つみと　のろい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かいほうする　まことの　さい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イエス・キリストだけが　サタンの　あたまを　ふみくだい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おうであることを　かくしん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しんじる　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　ママと　ともだちに　おはなし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0.15pt;mso-wrap-distance-left:9.05pt;mso-wrap-distance-right:9.05pt;mso-wrap-distance-top:0pt;mso-wrap-distance-bottom:0pt;margin-top: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が　きこえ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しんじ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にぎって　いの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・キリストだけが　かみさまに　あう　まこと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げんしゃ、　ただ　イエス・キリストだけが　つみと　のろい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かいほうする　まことの　さいし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イエス・キリストだけが　サタンの　あたまを　ふみくだい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おうであることを　かくしんして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しんじる　イエス・キリス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　ママと　ともだちに　おはなし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14935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　ありがとうございます。わたしが　イエス・キリスト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けいする　せいしょを　あんしょうして　もくそうする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らやみが　しばられて　みつかいが　たすけてくれて、　かみのくに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ぞむことを　しんじます。きょうも　インマヌエル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わ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9.0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　ありがとうございます。わたしが　イエス・キリスト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けいする　せいしょを　あんしょうして　もくそうするとき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らやみが　しばられて　みつかいが　たすけてくれて、　かみのくに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ぞむことを　しんじます。きょうも　インマヌエル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わ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3pt;margin-top:2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4445</wp:posOffset>
            </wp:positionV>
            <wp:extent cx="4964430" cy="5634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429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キリストであると　いっている　じゅうような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せいしょかしょです。せいしょを　さがして　おおきな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こえで　よんで　みて　あんしょう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　まことのよげんしゃ：ヨハネ１４：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イエスは　かれに　いわれた。「わたしが　みちであり、しんり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あり、いのち　なのです。わたしを　とおして　でなければ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だれひとり　ちちの　みもとに　くる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　まことのさいし：ローマ８：１～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こういうわけで、いまは、キリスト・イエスにある　ものが　つみ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さだめられる　ことは　けっして　ありません。なぜなら、キリスト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イエスにある、いのちの　みたまの　げんりが、つみと　し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げんりから、あなたを　かいほうし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まことのおう：だいいちヨハネ３：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つみを　おかしている　ものは、あくまから　でた　ものです。あく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はじめから　つみを　おかしているからです。かみのこが　あらわ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は、あくまの　しわざを　うちこわす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38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キリストであると　いっている　じゅうような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せいしょかしょです。せいしょを　さがして　おおきな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こえで　よんで　みて　あんしょう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　まことのよげんしゃ：ヨハネ１４：６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イエスは　かれに　いわれた。「わたしが　みちであり、しんりで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あり、いのち　なのです。わたしを　とおして　でなければ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だれひとり　ちちの　みもとに　くること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　まことのさいし：ローマ８：１～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こういうわけで、いまは、キリスト・イエスにある　ものが　つみ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さだめられる　ことは　けっして　ありません。なぜなら、キリスト・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イエスにある、いのちの　みたまの　げんりが、つみと　しの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げんりから、あなたを　かいほうした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まことのおう：だいいちヨハネ３：８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つみを　おかしている　ものは、あくまから　でた　ものです。あくま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はじめから　つみを　おかしているからです。かみのこが　あらわれ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は、あくまの　しわざを　うちこわす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4445</wp:posOffset>
            </wp:positionV>
            <wp:extent cx="5108575" cy="5754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49530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9pt;width:54.75pt;height:50.05pt" coordorigin="1491,78" coordsize="1095,1001">
                <v:shape id="shape_0" stroked="f" o:allowincell="f" style="position:absolute;left:1491;top:718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1;top:78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3.1pt;margin-top:3.9pt;width:251.05pt;height:31.95pt;mso-wrap-style:none;v-text-anchor:middle" type="_x0000_t136">
            <v:path textpathok="t"/>
            <v:textpath on="t" fitshape="t" string="おうの　おう、　しゅの　し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73660</wp:posOffset>
                </wp:positionV>
                <wp:extent cx="4276725" cy="4743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 xml:space="preserve">マタイ28:16～20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それゆえ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しなさい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よってバプテスマ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、また、わたし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じておいたすべて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りまで、いつも、あなたがたとともにいます。」(19～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1pt;margin-top:5.8pt;width:336.7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 xml:space="preserve">マタイ28:16～20 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それゆえ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としなさい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よってバプテスマ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、また、わたし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じておいたすべて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よ。わたし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りまで、いつも、あなたがたとともにいます。」(19～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4.15pt;margin-top:10.15pt;width:330pt;height:10.35pt;mso-wrap-style:none;v-text-anchor:middle" type="_x0000_t136">
            <v:path textpathok="t"/>
            <v:textpath on="t" fitshape="t" string="ていこくれいはいの　ための　さんび/　うれしき　ひよ（157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4886325" cy="23056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ぜんせかいを　つくら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さめて　おられる　そうぞうしゅの　かみさま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である　イエスさまは　すべての　しゅじ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である　イエス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しわざを　うちこわした　まことの　お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こくは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さまは　おうの　おう、しゅの　しゅで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5pt;mso-wrap-distance-left:9.05pt;mso-wrap-distance-right:9.05pt;mso-wrap-distance-top:0pt;mso-wrap-distance-bottom:0pt;margin-top:9.7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ぜんせかいを　つくら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さめて　おられる　そうぞうしゅの　かみさま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である　イエスさまは　すべての　しゅじ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である　イエス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しわざを　うちこわした　まことの　お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こくはく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さまは　おうの　おう、しゅの　しゅです」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19685</wp:posOffset>
                </wp:positionV>
                <wp:extent cx="4009390" cy="993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とを　みておられる　かみさま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とを　きいておられる　かみさま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えての　ことを　しっておられる　かみさま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ま　わたしと　ともに　おられる　かみさま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8.2pt;mso-wrap-distance-left:9.05pt;mso-wrap-distance-right:9.05pt;mso-wrap-distance-top:0pt;mso-wrap-distance-bottom:0pt;margin-top:1.5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とを　みておられる　かみさま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とを　きいておられる　かみさま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えての　ことを　しっておられる　かみさま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ま　わたしと　ともに　おられる　かみさま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4445</wp:posOffset>
            </wp:positionV>
            <wp:extent cx="4999355" cy="56946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53340</wp:posOffset>
                </wp:positionV>
                <wp:extent cx="4542790" cy="44811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ぜんちぜんのうの　かみさまを　さんびする　うたで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うたい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さまは　すべてを　しっておられ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かみさますべてを　みておられ　　わたしがどこでーなにして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かみさますべてをきいている　　　かんがえこころもはなすこと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かみさますべてをしっている　　わたしが　なにを　するべき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いつ　もかみさまともにいる　　わたしはさいこうのレームナン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352.85pt;mso-wrap-distance-left:9.05pt;mso-wrap-distance-right:9.05pt;mso-wrap-distance-top:0pt;mso-wrap-distance-bottom:0pt;margin-top:4.2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ぜんちぜんのうの　かみさまを　さんびする　うたで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うたい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さまは　すべてを　しっておられ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かみさますべてを　みておられ　　わたしがどこでーなにして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かみさますべてをきいている　　　かんがえこころもはなすこと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かみさますべてをしっている　　わたしが　なにを　するべき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いつ　もかみさまともにいる　　わたしはさいこうのレームナン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08575" cy="58635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28.1pt;margin-top:1.5pt;width:216.7pt;height:24.05pt;mso-wrap-style:none;v-text-anchor:middle" type="_x0000_t136">
            <v:path textpathok="t"/>
            <v:textpath on="t" fitshape="t" string="イエ・キ・す・か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4425315" cy="4972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1：1～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10.6pt;width:348.4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1：1～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あめを　ふりそそぎ（172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129540</wp:posOffset>
                </wp:positionV>
                <wp:extent cx="4953000" cy="2295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・キ・す・か」とは　なん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イエ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スの　おなまえの　いみは　「すくいぬし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キ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リストは　「あぶらを　そそがれた　もの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す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べての　もんだいは　そうせいき３しょう　から　はじま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を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か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けつされた　ゆいいつの　そのかた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0.75pt;mso-wrap-distance-left:9.05pt;mso-wrap-distance-right:9.05pt;mso-wrap-distance-top:0pt;mso-wrap-distance-bottom:0pt;margin-top:10.2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・キ・す・か」とは　なん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イエ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スの　おなまえの　いみは　「すくいぬし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キ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リストは　「あぶらを　そそがれた　もの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す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べての　もんだいは　そうせいき３しょう　から　はじま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を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か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けつされた　ゆいいつの　そのかた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4208780" cy="1016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に　ふくいんを　しらせて　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　でんどうしゃの　しゅくふく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インマヌエルの　しゅくふくの　なかで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と　えいこうを　ささげ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に　ふくいんを　しらせて　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　でんどうしゃの　しゅくふく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インマヌエルの　しゅくふくの　なかで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と　えいこうを　ささげる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4445</wp:posOffset>
            </wp:positionV>
            <wp:extent cx="5029835" cy="53568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224020" cy="887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イエ・わ・キ・イン」　どんな　ことばが　かく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る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69.85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イエ・わ・キ・イン」　どんな　ことばが　かくれ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るのかな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15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t" o:allowincell="f" style="position:absolute;margin-left:58.35pt;margin-top:8.8pt;width:40.65pt;height:25.1pt;mso-wrap-style:none;v-text-anchor:middle" type="_x0000_t136">
            <v:path textpathok="t"/>
            <v:textpath on="t" fitshape="t" string="イエ" style="font-family:&quot;HGP創英角ｺﾞｼｯｸUB&quot;;font-size:12pt"/>
            <v:fill o:detectmouseclick="t" type="solid" color2="#00cc33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08.1pt;margin-top:4.2pt;width:23.95pt;height:25.1pt;mso-wrap-style:none;v-text-anchor:middle" type="_x0000_t136">
            <v:path textpathok="t"/>
            <v:textpath on="t" fitshape="t" string="わ" style="font-family:&quot;HGP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t" o:allowincell="f" style="position:absolute;margin-left:58.35pt;margin-top:1.4pt;width:23.95pt;height:25.1pt;mso-wrap-style:none;v-text-anchor:middle" type="_x0000_t136">
            <v:path textpathok="t"/>
            <v:textpath on="t" fitshape="t" string="キ" style="font-family:&quot;HGP創英角ｺﾞｼｯｸUB&quot;;font-size:12pt"/>
            <v:fill o:detectmouseclick="t" type="solid" color2="#ab722b"/>
            <v:stroke color="black" weight="9360" joinstyle="miter" endcap="flat"/>
            <w10:wrap type="none"/>
          </v:shape>
        </w:pict>
        <w:pict>
          <v:shape id="shape_0" fillcolor="#4e6128" stroked="t" o:allowincell="f" style="position:absolute;margin-left:208.1pt;margin-top:1.4pt;width:42.75pt;height:25.1pt;mso-wrap-style:none;v-text-anchor:middle" type="_x0000_t136">
            <v:path textpathok="t"/>
            <v:textpath on="t" fitshape="t" string="イン" style="font-family:&quot;HGP創英角ｺﾞｼｯｸUB&quot;;font-size:12pt"/>
            <v:fill o:detectmouseclick="t" type="solid" color2="#b19ed7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5088890" cy="582422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705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65pt;width:60.75pt;height:50pt" coordorigin="1083,73" coordsize="1215,1000">
                <v:shape id="shape_0" stroked="f" o:allowincell="f" style="position:absolute;left:1083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9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4.9pt;margin-top:1.2pt;width:246.3pt;height:28.05pt;mso-wrap-style:none;v-text-anchor:middle" type="_x0000_t136">
            <v:path textpathok="t"/>
            <v:textpath on="t" fitshape="t" string="せいれいの　みたし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70485</wp:posOffset>
                </wp:positionV>
                <wp:extent cx="4217670" cy="5334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1：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5.55pt;width:332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1：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よき　しらせ（179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42875</wp:posOffset>
                </wp:positionV>
                <wp:extent cx="4886325" cy="23831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ゅうじかで　すべての　つみと　のろいを　かいけつされ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、ふっかつされた　あと　４０にちの　あい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くにの　ことを　はな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して　てんに　のぼられながら　でした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を　おくると　やくそく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したちは　イエスさまの　やくそく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せいれいを　まちのぞんで　いの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に　みたされた　でしたちは　せかいを　ふくいんか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せいれいに　みたされる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　いのる　もの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65pt;mso-wrap-distance-left:9.05pt;mso-wrap-distance-right:9.05pt;mso-wrap-distance-top:0pt;mso-wrap-distance-bottom:0pt;margin-top:11.2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ゅうじかで　すべての　つみと　のろいを　かいけつされた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、ふっかつされた　あと　４０にちの　あいだ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くにの　ことを　はなさ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して　てんに　のぼられながら　でしたち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を　おくると　やくそく　して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したちは　イエスさまの　やくそくを　しんじ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せいれいを　まちのぞんで　いの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に　みたされた　でしたちは　せかいを　ふくいんか　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せいれいに　みたされる　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　いのる　もの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4116070" cy="9556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んしゃ　します。ただ　せいれいに　みたさ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ちいきと　くにと　ぜんせかいに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べつたえる　しょうにんと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2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んしゃ　します。ただ　せいれいに　みたされ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ちいきと　くにと　ぜんせかいに　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べつたえる　しょうにんと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1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4445</wp:posOffset>
            </wp:positionV>
            <wp:extent cx="4949825" cy="572452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53771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と１：８の　みことばを　さがして　（　　　）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ことばを　かいて　あんしょう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しかし、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が　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あなたがたの　うえに　のぞまれるとき、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あなたがたは　（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を　うけます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そして、エルサレム、ユダヤと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サマリヤの　ぜんど、および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（　　　　　　　　　　）にまで、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たしの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（しとのはたら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1: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23.4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と１：８の　みことばを　さがして　（　　　）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ことばを　かいて　あんしょう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しかし、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が　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あなたがたの　うえに　のぞまれるとき、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あなたがたは　（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を　うけます。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そして、エルサレム、ユダヤと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サマリヤの　ぜんど、および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（　　　　　　　　　　）にまで、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たしの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（しとのはたら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1: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79365" cy="582422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5555</wp:posOffset>
            </wp:positionH>
            <wp:positionV relativeFrom="paragraph">
              <wp:posOffset>4445</wp:posOffset>
            </wp:positionV>
            <wp:extent cx="5078730" cy="565340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5640</wp:posOffset>
                </wp:positionH>
                <wp:positionV relativeFrom="paragraph">
                  <wp:posOffset>89535</wp:posOffset>
                </wp:positionV>
                <wp:extent cx="771525" cy="6350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.05pt;width:60.75pt;height:50pt" coordorigin="1064,141" coordsize="1215,1000">
                <v:shape id="shape_0" stroked="f" o:allowincell="f" style="position:absolute;left:1064;top:7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0;top:1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4.3pt;margin-top:3.05pt;width:214.4pt;height:28.1pt;mso-wrap-style:none;v-text-anchor:middle" type="_x0000_t136">
            <v:path textpathok="t"/>
            <v:textpath on="t" fitshape="t" string="ゆいいつな　キリス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20320</wp:posOffset>
                </wp:positionV>
                <wp:extent cx="4166870" cy="40322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2:1～4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すると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たさ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させてくださるとおり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だ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1.6pt;width:328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2:1～43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すると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たさ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させてくださるとおり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だ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8.1pt;width:328.05pt;height:10.75pt;mso-wrap-style:none;v-text-anchor:middle" type="_x0000_t136">
            <v:path textpathok="t"/>
            <v:textpath on="t" fitshape="t" string="ていこくれいはいの　ための　さんび/　こえ　たからかに（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138430</wp:posOffset>
                </wp:positionV>
                <wp:extent cx="4846955" cy="27711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だれ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あぶらを　そそがれ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ぶらを　そそがれるのは　おう、　さいし、　よげんしゃ　だけ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に　あう　みちである　まことの　よげんし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と　のろいを　かいけつ　してくださる　まことの　さい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く　まことの　おう。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は　イエスさま　ゆえに　しあわせな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れから　イエスさまを　じまん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の　つうろ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8.2pt;mso-wrap-distance-left:9.05pt;mso-wrap-distance-right:9.05pt;mso-wrap-distance-top:0pt;mso-wrap-distance-bottom:0pt;margin-top:10.9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だれ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あぶらを　そそがれた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ぶらを　そそがれるのは　おう、　さいし、　よげんしゃ　だけ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に　あう　みちである　まことの　よげんしゃ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と　のろいを　かいけつ　してくださる　まことの　さいし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く　まことの　おう。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は　イエスさま　ゆえに　しあわせな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れから　イエスさまを　じまん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の　つうろ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81280</wp:posOffset>
                </wp:positionV>
                <wp:extent cx="4187190" cy="93281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ありがとうございます。　キリストであ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このちに　おくっ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　せかいの　すくぬしで　すべての　おうの　おうであ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ほめたたえます。かみさまに　おおきな　えい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る　きょう　いちにちに　なりますように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3.45pt;mso-wrap-distance-left:9.05pt;mso-wrap-distance-right:9.05pt;mso-wrap-distance-top:0pt;mso-wrap-distance-bottom:0pt;margin-top:6.4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ありがとうございます。　キリストであ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このちに　おくって　くださって　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　せかいの　すくぬしで　すべての　おうの　おうであ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ほめたたえます。かみさまに　おおきな　えいこ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る　きょう　いちにちに　なりますように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49415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ママといっしょに　かんにちさんびか　９４ばん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んこうの　こくはくを　ささげましょう。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しゅイエスは　だれでしょう（９４ばん）４せつ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しゅイエスは　　だれでーしょきょうかいの　　かーしー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　すべーての　　くにぐーに　　すくーう　お　う　さ　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　ぎをーもて　　さばくーしゅ　われーら　の　えーいーこ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389.1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ママといっしょに　かんにちさんびか　９４ばんで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んこうの　こくはくを　ささげましょう。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しゅイエスは　だれでしょう（９４ばん）４せつ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しゅイエスは　　だれでーしょきょうかいの　　かーしー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　すべーての　　くにぐーに　　すくーう　お　う　さ　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　ぎをーもて　　さばくーしゅ　われーら　の　えーいーこう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-143510</wp:posOffset>
            </wp:positionV>
            <wp:extent cx="5083810" cy="587375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5235</wp:posOffset>
            </wp:positionH>
            <wp:positionV relativeFrom="paragraph">
              <wp:posOffset>-143510</wp:posOffset>
            </wp:positionV>
            <wp:extent cx="5118735" cy="545592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860</wp:posOffset>
                </wp:positionH>
                <wp:positionV relativeFrom="paragraph">
                  <wp:posOffset>113030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8.9pt;width:60.75pt;height:50pt" coordorigin="1036,178" coordsize="1215,1000">
                <v:shape id="shape_0" stroked="f" o:allowincell="f" style="position:absolute;left:1036;top:8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2;top:1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08.5pt;margin-top:1.2pt;width:222.2pt;height:27.6pt;mso-wrap-style:none;v-text-anchor:middle" type="_x0000_t136">
            <v:path textpathok="t"/>
            <v:textpath on="t" fitshape="t" string="みことば　もくそ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137160</wp:posOffset>
                </wp:positionV>
                <wp:extent cx="4254500" cy="72072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2:41～42　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そこで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ことば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、バプテスマ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た。そ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ほど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られた。そして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りをし、パン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0.8pt;width:334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2:41～42　</w:t>
                      </w:r>
                      <w:r>
                        <w:rPr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そこで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ことば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け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れた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、バプテスマ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けた。そ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ほど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られた。そして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らは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わりをし、パン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をし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3.1pt;width:297.5pt;height:11.95pt;mso-wrap-style:none;v-text-anchor:middle" type="_x0000_t136">
            <v:path textpathok="t"/>
            <v:textpath on="t" fitshape="t" string="ていこくれいはいの　ための　さんび/　しゅイエス　なしには（415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52705</wp:posOffset>
                </wp:positionV>
                <wp:extent cx="4781550" cy="23177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いちにちに　どれくらい　せいしょを　よみ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いちにちに　パパとママ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こどもの　いのりの　てちょう」を　なんかい　もくそう　し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ぶんで　みことばを　もくそうすることが　でき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んだいが　きたとき　かみさまの　ちからを　たいけ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かい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は　いつもより　もっと　たくさん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くそうす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2.5pt;mso-wrap-distance-left:9.05pt;mso-wrap-distance-right:9.05pt;mso-wrap-distance-top:0pt;mso-wrap-distance-bottom:0pt;margin-top:4.15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いちにちに　どれくらい　せいしょを　よみ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いちにちに　パパとママ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こどもの　いのりの　てちょう」を　なんかい　もくそう　し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ぶんで　みことばを　もくそうすることが　でき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んだいが　きたとき　かみさまの　ちからを　たいけ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かい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は　いつもより　もっと　たくさん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くそうす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138430</wp:posOffset>
                </wp:positionV>
                <wp:extent cx="4092575" cy="8966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　まいにち　みことばと　いのりで　インマヌ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わ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みことばを　もくそうする　ときと　いのる　とき、　さん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とき、　かみさまが　くださる　しゅくふくが　かいふく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10.9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　まいにち　みことばと　いのりで　インマヌエル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わ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みことばを　もくそうする　ときと　いのる　とき、　さん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とき、　かみさまが　くださる　しゅくふくが　かいふくし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8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515</wp:posOffset>
                </wp:positionH>
                <wp:positionV relativeFrom="paragraph">
                  <wp:posOffset>46355</wp:posOffset>
                </wp:positionV>
                <wp:extent cx="4664075" cy="166751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ぶんを　よんで　あうように　せんを　ひ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ナちゃんと　ヨセフくんは　おいのりする　レムナントです。ハナちゃんは、いつ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かいの　ていこくいのりを　して　あさ、ひる、よるの　ごはんの　あと　せいしょ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そうします。ヨセフくんは、３かいの　ていこくいのりと　あさ、ひる、よる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ねるまえに　せいしょを　よみます。かみさまの　みことばを　もくそうする　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どもは　かみさまが　よろこばれる　レムナント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31.3pt;mso-wrap-distance-left:9.05pt;mso-wrap-distance-right:9.05pt;mso-wrap-distance-top:0pt;mso-wrap-distance-bottom:0pt;margin-top:3.6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ぶんを　よんで　あうように　せんを　ひ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ナちゃんと　ヨセフくんは　おいのりする　レムナントです。ハナちゃんは、いつ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４かいの　ていこくいのりを　して　あさ、ひる、よるの　ごはんの　あと　せいしょを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そうします。ヨセフくんは、３かいの　ていこくいのりと　あさ、ひる、よる、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ねるまえに　せいしょを　よみます。かみさまの　みことばを　もくそうする　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どもは　かみさまが　よろこばれる　レムナント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2pt;margin-top:11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05pt;margin-top:3.45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0.05pt;margin-top:-0.55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2.15pt;margin-top:10.4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05pt;margin-top:8.5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pt;margin-top:11.2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0.05pt;margin-top:4.2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0.55pt;margin-top:11.2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2pt;margin-top:4.9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0.05pt;margin-top:2.45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25pt;margin-top:10.75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0.55pt;margin-top:10.75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8.25pt;margin-top:2.3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05pt;margin-top:6.5pt;width:25pt;height:15.6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5.5pt;margin-top:6.5pt;width:25pt;height:15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0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7-26T11:53:00Z</dcterms:modified>
  <cp:revision>8</cp:revision>
  <dc:subject/>
  <dc:title/>
</cp:coreProperties>
</file>