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7334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2380</wp:posOffset>
            </wp:positionH>
            <wp:positionV relativeFrom="paragraph">
              <wp:posOffset>5080</wp:posOffset>
            </wp:positionV>
            <wp:extent cx="5143500" cy="5733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7c80" stroked="f" o:allowincell="f" style="position:absolute;margin-left:90.4pt;margin-top:9.95pt;width:260.2pt;height:22.7pt;mso-wrap-style:none;v-text-anchor:middle" type="_x0000_t136">
            <v:path textpathok="t"/>
            <v:textpath on="t" fitshape="t" string="イエス・キリストに　つかえる　みつかい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0.9pt;margin-top:0.7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3f3151" stroked="f" o:allowincell="f" style="position:absolute;margin-left:140.65pt;margin-top:0.9pt;width:215.2pt;height:17.2pt;mso-wrap-style:none;v-text-anchor:middle" type="_x0000_t136">
            <v:path textpathok="t"/>
            <v:textpath on="t" fitshape="t" string="－レムナントを　たすける　みつかいが　います" style="font-family:&quot;HG丸ｺﾞｼｯｸM-PRO&quot;;font-size:12pt"/>
            <v:fill o:detectmouseclick="t" type="solid" color2="#c0cea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555</wp:posOffset>
                </wp:positionH>
                <wp:positionV relativeFrom="paragraph">
                  <wp:posOffset>86995</wp:posOffset>
                </wp:positionV>
                <wp:extent cx="4076700" cy="5429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ヘブ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1: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そうぞ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相続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るた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されたのではありません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1pt;height:42.75pt;mso-wrap-distance-left:9.05pt;mso-wrap-distance-right:9.05pt;mso-wrap-distance-top:0pt;mso-wrap-distance-bottom:0pt;margin-top:6.85pt;mso-position-vertical-relative:text;margin-left:29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ヘブ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1:1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そうぞく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相続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るた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されたのではありません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280</wp:posOffset>
                </wp:positionH>
                <wp:positionV relativeFrom="paragraph">
                  <wp:posOffset>133350</wp:posOffset>
                </wp:positionV>
                <wp:extent cx="4514850" cy="2619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61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をもてなしたアブラハ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ら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10)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ろで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け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ダビデは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げられる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つ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あ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い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詩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03:2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ドタンにいるエリシャ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5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ヒゼキ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アッシ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1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せ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列王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9:1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6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ダニエルの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ぎ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8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7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たダニ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ダニエ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6:1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06.25pt;mso-wrap-distance-left:9.05pt;mso-wrap-distance-right:9.05pt;mso-wrap-distance-top:0pt;mso-wrap-distance-bottom:0pt;margin-top:10.5pt;mso-position-vertical-relative:text;margin-left:3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をもてなしたアブラハ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ら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 xml:space="preserve">10)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ろで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け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ダビデは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げられる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つ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活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あ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い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詩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03:2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ドタンにいるエリシャ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5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ヒゼキ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と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アッシ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18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せ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列王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9:1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6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ダニエルの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ぎ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ダニエ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8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7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たダニ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ダニエ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6:1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</wp:posOffset>
                </wp:positionH>
                <wp:positionV relativeFrom="paragraph">
                  <wp:posOffset>140335</wp:posOffset>
                </wp:positionV>
                <wp:extent cx="4314825" cy="38671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新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・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げられ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てまたおいで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え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マタイ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監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れたペテ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解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迫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ヘロ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暴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あったパウ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てはいけ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れ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使徒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7:2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5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パトモ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たヨハネ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い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黙示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: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はみな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相続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るた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わ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です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じ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:2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304.5pt;mso-wrap-distance-left:9.05pt;mso-wrap-distance-right:9.05pt;mso-wrap-distance-top:0pt;mso-wrap-distance-bottom:0pt;margin-top:11.05pt;mso-position-vertical-relative:text;margin-left:2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新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・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げられ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てまたおいで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え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マタイ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監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/>
                      </w:pP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られたペテ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解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迫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ヘロ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ふ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暴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あったパウ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てはいけ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れ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使徒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7:2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5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パトモ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たヨハネ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4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い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黙示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: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ました</w:t>
                      </w:r>
                      <w:r>
                        <w:rPr>
                          <w:rFonts w:ascii="HGP明朝E" w:hAnsi="HGP明朝E" w:cs="Meiryo;Arial Unicode MS" w:eastAsia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はみな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相続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るた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わ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です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じ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: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86350" cy="57715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1905</wp:posOffset>
            </wp:positionH>
            <wp:positionV relativeFrom="paragraph">
              <wp:posOffset>5080</wp:posOffset>
            </wp:positionV>
            <wp:extent cx="5086350" cy="57238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4">
                <wp:simplePos x="0" y="0"/>
                <wp:positionH relativeFrom="column">
                  <wp:posOffset>519430</wp:posOffset>
                </wp:positionH>
                <wp:positionV relativeFrom="paragraph">
                  <wp:posOffset>121920</wp:posOffset>
                </wp:positionV>
                <wp:extent cx="2809875" cy="31146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114720"/>
                          <a:chOff x="0" y="0"/>
                          <a:chExt cx="2809800" cy="3114720"/>
                        </a:xfrm>
                      </wpg:grpSpPr>
                      <wps:wsp>
                        <wps:cNvSpPr txBox="1"/>
                        <wps:spPr>
                          <a:xfrm>
                            <a:off x="189360" y="443160"/>
                            <a:ext cx="64908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800"/>
                            <a:ext cx="83808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924640"/>
                            <a:ext cx="275256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9.6pt;width:221.25pt;height:245.25pt" coordorigin="818,192" coordsize="4425,4905">
                <v:shape id="shape_0" fillcolor="#7030a0" stroked="f" o:allowincell="f" style="position:absolute;left:1116;top:890;width:1021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818;top:192;width:1319;height:332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818;top:1442;width:1319;height:298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08;top:4798;width:4334;height:298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0</wp:posOffset>
                </wp:positionH>
                <wp:positionV relativeFrom="paragraph">
                  <wp:posOffset>28575</wp:posOffset>
                </wp:positionV>
                <wp:extent cx="4507865" cy="14065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みさまの　こどもである　わたしたちが　いのって　さんび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するとき　どんな　ことがおきるのかな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さんびを　うたって　みよ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  <w:lang w:eastAsia="ja-JP"/>
                              </w:rPr>
                              <w:t>どんなことが　おきるのか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110.75pt;mso-wrap-distance-left:9.05pt;mso-wrap-distance-right:9.05pt;mso-wrap-distance-top:0pt;mso-wrap-distance-bottom:0pt;margin-top:2.2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みさまの　こどもである　わたしたちが　いのって　さんび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するとき　どんな　ことがおきるのかな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さんびを　うたって　みよ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  <w:lang w:eastAsia="ja-JP"/>
                        </w:rPr>
                        <w:t>どんなことが　おきるのか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2pt;margin-top:0.3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3890</wp:posOffset>
                </wp:positionH>
                <wp:positionV relativeFrom="paragraph">
                  <wp:posOffset>146685</wp:posOffset>
                </wp:positionV>
                <wp:extent cx="3629025" cy="13468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1346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１．かみのこどもがい　のるとき　に　どーんなこ－とがおきる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てんしが　いのりを　はこびます　てーんのみーざの　　　　　　　　　かみ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２．かみのこどもがれいはいすると　どーんなこ－とがおきる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みちしんりいのち　のみことば　　たましい　あかるく　　　　　　　　　てらし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３．かみのこどもがさ　んーびする　　どーんなこーとがおきる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かーみさまのおお　きなえいこう　くらやみ　しばられ　　　　　　　　　はなれさ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106.05pt;mso-wrap-distance-left:9.05pt;mso-wrap-distance-right:9.05pt;mso-wrap-distance-top:0pt;mso-wrap-distance-bottom:0pt;margin-top:11.55pt;mso-position-vertical-relative:text;margin-left:5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１．かみのこどもがい　のるとき　に　どーんなこ－とがおきるかな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てんしが　いのりを　はこびます　てーんのみーざの　　　　　　　　　かみさま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２．かみのこどもがれいはいすると　どーんなこ－とがおきるかな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みちしんりいのち　のみことば　　たましい　あかるく　　　　　　　　　てらしま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３．かみのこどもがさ　んーびする　　どーんなこーとがおきるかな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かーみさまのおお　きなえいこう　くらやみ　しばられ　　　　　　　　　はなれさ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440</wp:posOffset>
                </wp:positionH>
                <wp:positionV relativeFrom="paragraph">
                  <wp:posOffset>50800</wp:posOffset>
                </wp:positionV>
                <wp:extent cx="3629025" cy="30924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ころ　に　かんしゃと　　よろこび　が　　　イエスのみなによっー　　て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75pt;height:24.35pt;mso-wrap-distance-left:9.05pt;mso-wrap-distance-right:9.05pt;mso-wrap-distance-top:0pt;mso-wrap-distance-bottom:0pt;margin-top:4pt;mso-position-vertical-relative:text;margin-left:37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ころ　に　かんしゃと　　よろこび　が　　　イエスのみなによっー　　て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1905</wp:posOffset>
            </wp:positionH>
            <wp:positionV relativeFrom="paragraph">
              <wp:posOffset>-31750</wp:posOffset>
            </wp:positionV>
            <wp:extent cx="5086350" cy="577151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0480</wp:posOffset>
            </wp:positionV>
            <wp:extent cx="5081905" cy="577024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90.4pt;margin-top:9.95pt;width:260.2pt;height:22.7pt;mso-wrap-style:none;v-text-anchor:middle" type="_x0000_t136">
            <v:path textpathok="t"/>
            <v:textpath on="t" fitshape="t" string="レムナントは　せかいを　いかす　さいしで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0.9pt;margin-top:0.7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2280</wp:posOffset>
                </wp:positionH>
                <wp:positionV relativeFrom="paragraph">
                  <wp:posOffset>111760</wp:posOffset>
                </wp:positionV>
                <wp:extent cx="4076700" cy="54292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ヘブ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4: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ためには、もろも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偉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イエスがおられるのです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うではありません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1pt;height:42.75pt;mso-wrap-distance-left:9.05pt;mso-wrap-distance-right:9.05pt;mso-wrap-distance-top:0pt;mso-wrap-distance-bottom:0pt;margin-top:8.8pt;mso-position-vertical-relative:text;margin-left:36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ヘブ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4:14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ためには、もろもろ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偉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イエスがおられるのです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うではありません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9880</wp:posOffset>
                </wp:positionH>
                <wp:positionV relativeFrom="paragraph">
                  <wp:posOffset>28575</wp:posOffset>
                </wp:positionV>
                <wp:extent cx="4514850" cy="2971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く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職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申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 xml:space="preserve">21:5) 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礼拝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けつ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判決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いました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メルキゼデク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予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創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4:17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へ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アロンは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部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レビ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偉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けました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レムナント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け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ばれ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ペテロ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、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0:25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34pt;mso-wrap-distance-left:9.05pt;mso-wrap-distance-right:9.05pt;mso-wrap-distance-top:0pt;mso-wrap-distance-bottom:0pt;margin-top:2.25pt;mso-position-vertical-relative:text;margin-left:2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くぶ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職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申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 xml:space="preserve">21:5) </w:t>
                      </w:r>
                      <w:r>
                        <w:rPr>
                          <w:rFonts w:eastAsia="HGP明朝E" w:cs="Meiryo;Arial Unicode MS" w:ascii="HGP明朝E" w:hAnsi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礼拝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けつ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判決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いました</w:t>
                      </w:r>
                      <w:r>
                        <w:rPr>
                          <w:rFonts w:ascii="HGP明朝E" w:hAnsi="HGP明朝E" w:cs="Meiryo;Arial Unicode MS" w:eastAsia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メルキゼデク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予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創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4:17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へ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アロンはレ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部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出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レビ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偉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けました</w:t>
                      </w:r>
                      <w:r>
                        <w:rPr>
                          <w:rFonts w:ascii="HGP明朝E" w:hAnsi="HGP明朝E" w:cs="Meiryo;Arial Unicode MS" w:eastAsia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レムナント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け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ばれ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ペテロ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、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0:2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35">
                <wp:simplePos x="0" y="0"/>
                <wp:positionH relativeFrom="column">
                  <wp:posOffset>558165</wp:posOffset>
                </wp:positionH>
                <wp:positionV relativeFrom="paragraph">
                  <wp:posOffset>69850</wp:posOffset>
                </wp:positionV>
                <wp:extent cx="2809875" cy="311467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114720"/>
                          <a:chOff x="0" y="0"/>
                          <a:chExt cx="2809800" cy="3114720"/>
                        </a:xfrm>
                      </wpg:grpSpPr>
                      <wps:wsp>
                        <wps:cNvSpPr txBox="1"/>
                        <wps:spPr>
                          <a:xfrm>
                            <a:off x="189360" y="443160"/>
                            <a:ext cx="64908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800"/>
                            <a:ext cx="83808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924640"/>
                            <a:ext cx="275256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5.5pt;width:221.25pt;height:245.25pt" coordorigin="879,110" coordsize="4425,4905">
                <v:shape id="shape_0" fillcolor="#7030a0" stroked="f" o:allowincell="f" style="position:absolute;left:1177;top:808;width:1021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879;top:110;width:1319;height:332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879;top:1360;width:1319;height:298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69;top:4716;width:4334;height:298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2070</wp:posOffset>
            </wp:positionH>
            <wp:positionV relativeFrom="paragraph">
              <wp:posOffset>5080</wp:posOffset>
            </wp:positionV>
            <wp:extent cx="5086350" cy="564769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990</wp:posOffset>
                </wp:positionH>
                <wp:positionV relativeFrom="paragraph">
                  <wp:posOffset>28575</wp:posOffset>
                </wp:positionV>
                <wp:extent cx="3945890" cy="14065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だいさいしが　ぜんしょうの　いけにえを　ささげ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じゅんびを　しています。　きれいに　いろを　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110.75pt;mso-wrap-distance-left:9.05pt;mso-wrap-distance-right:9.05pt;mso-wrap-distance-top:0pt;mso-wrap-distance-bottom:0pt;margin-top:2.25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だいさいしが　ぜんしょうの　いけにえを　ささげ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じゅんびを　しています。　きれいに　いろを　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4.9pt;margin-top:0.3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8585</wp:posOffset>
            </wp:positionH>
            <wp:positionV relativeFrom="paragraph">
              <wp:posOffset>5080</wp:posOffset>
            </wp:positionV>
            <wp:extent cx="5057775" cy="587629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050</wp:posOffset>
                </wp:positionH>
                <wp:positionV relativeFrom="paragraph">
                  <wp:posOffset>28575</wp:posOffset>
                </wp:positionV>
                <wp:extent cx="4507865" cy="83058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わたしたちは　インマヌエルを　あじわう　のこりの　もの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レムナントです。　じを　なぞって　か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65.4pt;mso-wrap-distance-left:9.05pt;mso-wrap-distance-right:9.05pt;mso-wrap-distance-top:0pt;mso-wrap-distance-bottom:0pt;margin-top:2.2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わたしたちは　インマヌエルを　あじわう　のこりの　もの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レムナントです。　じを　なぞって　か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2pt;margin-top:5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6.45pt;margin-top:12.45pt;width:137.95pt;height:42.55pt;mso-wrap-style:none;v-text-anchor:middle" type="_x0000_t136">
            <v:path textpathok="t"/>
            <v:textpath on="t" fitshape="t" string="のこりの　もの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2.7pt;margin-top:10.3pt;width:137.95pt;height:42.55pt;mso-wrap-style:none;v-text-anchor:middle" type="_x0000_t136">
            <v:path textpathok="t"/>
            <v:textpath on="t" fitshape="t" string="レムナント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139.95pt;margin-top:0.05pt;width:181.45pt;height:42.55pt;mso-wrap-style:none;v-text-anchor:middle" type="_x0000_t136">
            <v:path textpathok="t"/>
            <v:textpath on="t" fitshape="t" string="インマヌエル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48250" cy="5733415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43805</wp:posOffset>
            </wp:positionH>
            <wp:positionV relativeFrom="paragraph">
              <wp:posOffset>5080</wp:posOffset>
            </wp:positionV>
            <wp:extent cx="5086350" cy="5771515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90.4pt;margin-top:6.7pt;width:260.2pt;height:22.7pt;mso-wrap-style:none;v-text-anchor:middle" type="_x0000_t136">
            <v:path textpathok="t"/>
            <v:textpath on="t" fitshape="t" string="まことの　しゅじんに　あった　ひとびとが　いま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57.65pt;margin-top:0.75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280</wp:posOffset>
                </wp:positionH>
                <wp:positionV relativeFrom="paragraph">
                  <wp:posOffset>96520</wp:posOffset>
                </wp:positionV>
                <wp:extent cx="4076700" cy="54292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ヘブ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9:2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ぬ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死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さば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っているように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1pt;height:42.75pt;mso-wrap-distance-left:9.05pt;mso-wrap-distance-right:9.05pt;mso-wrap-distance-top:0pt;mso-wrap-distance-bottom:0pt;margin-top:7.6pt;mso-position-vertical-relative:text;margin-left:36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ヘブ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9:27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ぬ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死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さばき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っているように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2280</wp:posOffset>
                </wp:positionH>
                <wp:positionV relativeFrom="paragraph">
                  <wp:posOffset>28575</wp:posOffset>
                </wp:positionV>
                <wp:extent cx="4514850" cy="29718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がイエス・キリストをあがめます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ヘブル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:5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キリストのためにモーセ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そ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られました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ヘブル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ぐ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偉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ヘブル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: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つ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説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るためにメルキゼデク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ました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創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:17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、ヘブル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:1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だい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ヘブル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:1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ヘブル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:1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7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キリスト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っ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げられました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ヘブル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:23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8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34pt;mso-wrap-distance-left:9.05pt;mso-wrap-distance-right:9.05pt;mso-wrap-distance-top:0pt;mso-wrap-distance-bottom:0pt;margin-top:2.25pt;mso-position-vertical-relative:text;margin-left:3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いがイエス・キリストをあがめます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ヘブル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1:5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14)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キリストのためにモーセ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そ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えられました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ヘブル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6)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ぐ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偉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ヘブル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4:14)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つめ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説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するためにメルキゼデク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しました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創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14:17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、ヘブル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7:1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8)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  <w:t xml:space="preserve">5. 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だいさい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ヘブル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8:1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13)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  <w:t xml:space="preserve">6. 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ヘブル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9:1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10)</w:t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20"/>
                          <w:szCs w:val="20"/>
                        </w:rPr>
                        <w:t xml:space="preserve">7. 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キリスト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っ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ぽ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20"/>
                          <w:szCs w:val="20"/>
                        </w:rPr>
                        <w:t>げられました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ヘブル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9:23</w:t>
                      </w:r>
                      <w:r>
                        <w:rPr>
                          <w:rFonts w:ascii="HGP明朝E" w:hAnsi="HGP明朝E" w:cs="Meiryo;Arial Unicode MS" w:eastAsia="HGP明朝E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HGP明朝E" w:cs="Meiryo;Arial Unicode MS" w:ascii="HGP明朝E" w:hAnsi="HGP明朝E"/>
                          <w:color w:val="000000"/>
                          <w:kern w:val="0"/>
                          <w:sz w:val="16"/>
                          <w:szCs w:val="16"/>
                        </w:rPr>
                        <w:t>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47">
                <wp:simplePos x="0" y="0"/>
                <wp:positionH relativeFrom="column">
                  <wp:posOffset>558165</wp:posOffset>
                </wp:positionH>
                <wp:positionV relativeFrom="paragraph">
                  <wp:posOffset>69850</wp:posOffset>
                </wp:positionV>
                <wp:extent cx="2809875" cy="3114675"/>
                <wp:effectExtent l="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114720"/>
                          <a:chOff x="0" y="0"/>
                          <a:chExt cx="2809800" cy="3114720"/>
                        </a:xfrm>
                      </wpg:grpSpPr>
                      <wps:wsp>
                        <wps:cNvSpPr txBox="1"/>
                        <wps:spPr>
                          <a:xfrm>
                            <a:off x="189360" y="443160"/>
                            <a:ext cx="64908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800"/>
                            <a:ext cx="83808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924640"/>
                            <a:ext cx="275256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5.5pt;width:221.25pt;height:245.25pt" coordorigin="879,110" coordsize="4425,4905">
                <v:shape id="shape_0" fillcolor="#7030a0" stroked="f" o:allowincell="f" style="position:absolute;left:1177;top:808;width:1021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879;top:110;width:1319;height:332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879;top:1360;width:1319;height:298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69;top:4716;width:4334;height:298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248275" cy="566674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46345</wp:posOffset>
            </wp:positionH>
            <wp:positionV relativeFrom="paragraph">
              <wp:posOffset>5080</wp:posOffset>
            </wp:positionV>
            <wp:extent cx="5112385" cy="5380990"/>
            <wp:effectExtent l="0" t="0" r="0" b="0"/>
            <wp:wrapNone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990</wp:posOffset>
                </wp:positionH>
                <wp:positionV relativeFrom="paragraph">
                  <wp:posOffset>28575</wp:posOffset>
                </wp:positionV>
                <wp:extent cx="4126865" cy="83058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じゅうじかで　ちを　ながして　しんでくださり　しと　つみ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かいけつして　くださった　イエスさまの　すがたに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65.4pt;mso-wrap-distance-left:9.05pt;mso-wrap-distance-right:9.05pt;mso-wrap-distance-top:0pt;mso-wrap-distance-bottom:0pt;margin-top:2.25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じゅうじかで　ちを　ながして　しんでくださり　しと　つみ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かいけつして　くださった　イエスさまの　すがたに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55.9pt;margin-top:5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144.4pt;margin-top:12.4pt;width:124.45pt;height:33.7pt;mso-wrap-style:none;v-text-anchor:middle" type="_x0000_t136">
            <v:path textpathok="t"/>
            <v:textpath on="t" fitshape="t" string="まことの　さいし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70.65pt;margin-top:1.1pt;width:35.2pt;height:50.75pt;mso-wrap-style:none;v-text-anchor:middle" type="_x0000_t136">
            <v:path textpathok="t"/>
            <v:textpath on="t" fitshape="t" string="つみと&#10;しの&#10;げん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6050</wp:posOffset>
                </wp:positionH>
                <wp:positionV relativeFrom="paragraph">
                  <wp:posOffset>28575</wp:posOffset>
                </wp:positionV>
                <wp:extent cx="4507865" cy="83058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まことの　さいしである　イエス・キリストを　しんじた　ものは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えいえんの　いのちを　うけるように　なりま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きれい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65.4pt;mso-wrap-distance-left:9.05pt;mso-wrap-distance-right:9.05pt;mso-wrap-distance-top:0pt;mso-wrap-distance-bottom:0pt;margin-top:2.2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まことの　さいしである　イエス・キリストを　しんじた　ものは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えいえんの　いのちを　うけるように　なりま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きれい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2pt;margin-top:5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5.45pt;margin-top:0.5pt;width:35.2pt;height:50.75pt;mso-wrap-style:none;v-text-anchor:middle" type="_x0000_t136">
            <v:path textpathok="t"/>
            <v:textpath on="t" fitshape="t" string="つみと&#10;しの&#10;げん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43805</wp:posOffset>
            </wp:positionH>
            <wp:positionV relativeFrom="paragraph">
              <wp:posOffset>5080</wp:posOffset>
            </wp:positionV>
            <wp:extent cx="5086350" cy="5771515"/>
            <wp:effectExtent l="0" t="0" r="0" b="0"/>
            <wp:wrapNone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48250" cy="5771515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7c80" stroked="f" o:allowincell="f" style="position:absolute;margin-left:97.15pt;margin-top:8.8pt;width:236.95pt;height:22.7pt;mso-wrap-style:none;v-text-anchor:middle" type="_x0000_t136">
            <v:path textpathok="t"/>
            <v:textpath on="t" fitshape="t" string="しんこうの　えいゆうが　います" style="font-family:&quot;HG丸ｺﾞｼｯｸM-PRO&quot;;font-size:12pt"/>
            <v:fill o:detectmouseclick="t" type="solid" color2="#0083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68.9pt;margin-top:2.9pt;width:21.45pt;height:16.6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2280</wp:posOffset>
                </wp:positionH>
                <wp:positionV relativeFrom="paragraph">
                  <wp:posOffset>4445</wp:posOffset>
                </wp:positionV>
                <wp:extent cx="4076700" cy="64770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ヘブ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1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984806"/>
                                <w:sz w:val="18"/>
                                <w:szCs w:val="18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ない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せるも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称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よ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り、した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るも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るものからできたのではな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の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21pt;height:51pt;mso-wrap-distance-left:9.05pt;mso-wrap-distance-right:9.05pt;mso-wrap-distance-top:0pt;mso-wrap-distance-bottom:0pt;margin-top:0.35pt;mso-position-vertical-relative:text;margin-left:36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ヘブ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1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84806"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984806"/>
                          <w:sz w:val="18"/>
                          <w:szCs w:val="18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ない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せるも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さ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称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よ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り、した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るも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るものからできたのではな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の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3)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205</wp:posOffset>
                </wp:positionH>
                <wp:positionV relativeFrom="paragraph">
                  <wp:posOffset>91440</wp:posOffset>
                </wp:positionV>
                <wp:extent cx="4867275" cy="393827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93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キリストにあって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ありま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虚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は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つ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実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えない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保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キリストはすべての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アベル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ノア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アブラハム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らない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サク、ヤコブ、ヨセフ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19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まれたモーセのようにな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2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6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遊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ラハブのような人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3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7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ギデオン、バラク、サムソン、エフタ、ダビデ、サムエル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3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8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っても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勝利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3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9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3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0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、のこぎ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され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しま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3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3. Remnant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えい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英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なるでしょう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がかな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:38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8"/>
                                <w:szCs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sz w:val="18"/>
                                      <w:szCs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ヘブル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310.1pt;mso-wrap-distance-left:9.05pt;mso-wrap-distance-right:9.05pt;mso-wrap-distance-top:0pt;mso-wrap-distance-bottom:0pt;margin-top:7.2pt;mso-position-vertical-relative:text;margin-left: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キリストにあって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あります</w:t>
                      </w:r>
                      <w:r>
                        <w:rPr>
                          <w:rFonts w:ascii="HGP明朝E" w:hAnsi="HGP明朝E" w:cs="Meiryo;Arial Unicode MS" w:eastAsia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虚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は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つ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実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えない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保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キリストはすべての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ます</w:t>
                      </w:r>
                      <w:r>
                        <w:rPr>
                          <w:rFonts w:ascii="HGP明朝E" w:hAnsi="HGP明朝E" w:cs="Meiryo;Arial Unicode MS" w:eastAsia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アベル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ノア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アブラハム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らないまま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サク、ヤコブ、ヨセフ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19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まれたモーセのようにな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2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6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遊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ラハブのような人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3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7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ギデオン、バラク、サムソン、エフタ、ダビデ、サムエル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3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8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っても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勝利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3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9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しま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3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Meiryo;Arial Unicode MS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0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、のこぎ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され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 xml:space="preserve">しま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3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Cs w:val="18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3. Remnant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えい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英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なるでしょう</w:t>
                      </w:r>
                      <w:r>
                        <w:rPr>
                          <w:rFonts w:ascii="HGP明朝E" w:hAnsi="HGP明朝E" w:cs="Meiryo;Arial Unicode MS" w:eastAsia="HGP明朝E"/>
                          <w:szCs w:val="18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がかなわ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:38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8"/>
                          <w:szCs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8"/>
                                <w:szCs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8"/>
                          <w:szCs w:val="18"/>
                          <w:lang w:eastAsia="ja-JP"/>
                        </w:rPr>
                        <w:t>です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ヘブル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20"/>
                          <w:lang w:eastAsia="ja-JP"/>
                        </w:rPr>
                      </w:pPr>
                      <w:r>
                        <w:rPr>
                          <w:sz w:val="18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59">
                <wp:simplePos x="0" y="0"/>
                <wp:positionH relativeFrom="column">
                  <wp:posOffset>558165</wp:posOffset>
                </wp:positionH>
                <wp:positionV relativeFrom="paragraph">
                  <wp:posOffset>69850</wp:posOffset>
                </wp:positionV>
                <wp:extent cx="2809875" cy="311467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800" cy="3114720"/>
                          <a:chOff x="0" y="0"/>
                          <a:chExt cx="2809800" cy="3114720"/>
                        </a:xfrm>
                      </wpg:grpSpPr>
                      <wps:wsp>
                        <wps:cNvSpPr txBox="1"/>
                        <wps:spPr>
                          <a:xfrm>
                            <a:off x="189360" y="443160"/>
                            <a:ext cx="649080" cy="15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タイトル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38080" cy="21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せいしょかしょ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3800"/>
                            <a:ext cx="83808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メッセージ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2924640"/>
                            <a:ext cx="275256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いのりの　かだい（じっせんする　こと）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95pt;margin-top:5.5pt;width:221.25pt;height:245.25pt" coordorigin="879,110" coordsize="4425,4905">
                <v:shape id="shape_0" fillcolor="#7030a0" stroked="f" o:allowincell="f" style="position:absolute;left:1177;top:808;width:1021;height:246;mso-wrap-style:none;v-text-anchor:middle" type="_x0000_t136">
                  <v:path textpathok="t"/>
                  <v:textpath on="t" fitshape="t" string="タイトル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879;top:110;width:1319;height:332;mso-wrap-style:none;v-text-anchor:middle" type="_x0000_t136">
                  <v:path textpathok="t"/>
                  <v:textpath on="t" fitshape="t" string="せいしょかしょ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879;top:1360;width:1319;height:298;mso-wrap-style:none;v-text-anchor:middle" type="_x0000_t136">
                  <v:path textpathok="t"/>
                  <v:textpath on="t" fitshape="t" string="メッセージ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  <v:shape id="shape_0" fillcolor="#7030a0" stroked="f" o:allowincell="f" style="position:absolute;left:969;top:4716;width:4334;height:298;mso-wrap-style:none;v-text-anchor:middle" type="_x0000_t136">
                  <v:path textpathok="t"/>
                  <v:textpath on="t" fitshape="t" string="いのりの　かだい（じっせんする　こと）：" style="font-family:&quot;ＭＳ Ｐゴシック&quot;;font-size:12pt"/>
                  <v:fill o:detectmouseclick="t" type="solid" color2="#8fcf5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3180</wp:posOffset>
            </wp:positionH>
            <wp:positionV relativeFrom="paragraph">
              <wp:posOffset>-42545</wp:posOffset>
            </wp:positionV>
            <wp:extent cx="5172075" cy="5704840"/>
            <wp:effectExtent l="0" t="0" r="0" b="0"/>
            <wp:wrapNone/>
            <wp:docPr id="5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990</wp:posOffset>
                </wp:positionH>
                <wp:positionV relativeFrom="paragraph">
                  <wp:posOffset>28575</wp:posOffset>
                </wp:positionV>
                <wp:extent cx="4126865" cy="83058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86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ヘブル１１しょう１～３せつの　みことばを　あんしょうし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5pt;height:65.4pt;mso-wrap-distance-left:9.05pt;mso-wrap-distance-right:9.05pt;mso-wrap-distance-top:0pt;mso-wrap-distance-bottom:0pt;margin-top:2.25pt;mso-position-vertical-relative:text;margin-left:1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ヘブル１１しょう１～３せつの　みことばを　あんしょうし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46.9pt;margin-top:0.3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9.9pt;margin-top:4.6pt;width:259.45pt;height:236.95pt;mso-wrap-style:none;v-text-anchor:middle" type="_x0000_t136">
            <v:path textpathok="t"/>
            <v:textpath on="t" fitshape="t" string="しんこうは　のぞんで　いる　ことがらを&#10;ほしょうし、めに　みええないものを&#10;かくしん　させるものです。&#10;むかしの　ひとびとは　このしんこうに　&#10;よって　しょうさん　されました。&#10;しんこうに　よって、わたしたちは、&#10;このせかいが　かみの　ことばで&#10;つくられた　ことを　さとり、&#10;したがって、みえるものが　&#10;めに　みえるものから　&#10;できたのでは　ないことを　&#10;さとるのです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1.9pt;margin-top:6.45pt;width:92.2pt;height:11.95pt;mso-wrap-style:none;v-text-anchor:middle" type="_x0000_t136">
            <v:path textpathok="t"/>
            <v:textpath on="t" fitshape="t" string="（ヘブル11:1～3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7160</wp:posOffset>
            </wp:positionH>
            <wp:positionV relativeFrom="paragraph">
              <wp:posOffset>5080</wp:posOffset>
            </wp:positionV>
            <wp:extent cx="5038725" cy="5761990"/>
            <wp:effectExtent l="0" t="0" r="0" b="0"/>
            <wp:wrapNone/>
            <wp:docPr id="6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6050</wp:posOffset>
                </wp:positionH>
                <wp:positionV relativeFrom="paragraph">
                  <wp:posOffset>28575</wp:posOffset>
                </wp:positionV>
                <wp:extent cx="4507865" cy="537400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7865" cy="537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lang w:eastAsia="ja-JP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キリストの　なかに　いる　レムナントは　いつで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しょうりします。　みんなで　さんび　し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  <w:t>しゅの　プレゼント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8"/>
                                <w:szCs w:val="2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4"/>
                                <w:szCs w:val="24"/>
                                <w:lang w:eastAsia="ja-JP"/>
                              </w:rPr>
                              <w:t xml:space="preserve">　　　　 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ち い さ い わた しで も　 か み さ ま おられる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  <w:t>-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こ  の よ の  すべ てに</w:t>
                            </w: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  <w:t>-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  か つことでき 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みこと ば にこ た え あり　い のりで こた え  あ り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5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でんどう  で  しゅくふく　   しゅのプレゼン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95pt;height:423.15pt;mso-wrap-distance-left:9.05pt;mso-wrap-distance-right:9.05pt;mso-wrap-distance-top:0pt;mso-wrap-distance-bottom:0pt;margin-top:2.25pt;mso-position-vertical-relative:text;margin-left: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lang w:eastAsia="ja-JP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キリストの　なかに　いる　レムナントは　いつで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しょうりします。　みんなで　さんび　し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  <w:t>しゅの　プレゼント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8"/>
                          <w:szCs w:val="28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8"/>
                          <w:szCs w:val="2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4"/>
                          <w:szCs w:val="24"/>
                          <w:lang w:eastAsia="ja-JP"/>
                        </w:rPr>
                        <w:t xml:space="preserve">　　　　 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ち い さ い わた しで も　 か み さ ま おられる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  <w:t>-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こ  の よ の  すべ てに</w:t>
                      </w: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  <w:t>-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  か つことでき 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みこと ば にこ た え あり　い のりで こた え  あ り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5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でんどう  で  しゅくふく　   しゅのプレゼン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gray" stroked="f" o:allowincell="f" style="position:absolute;margin-left:331.2pt;margin-top:5.9pt;width:25.45pt;height:7.3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角ｺﾞｼｯｸUB" w:hAnsi="HGP創英角ｺﾞｼｯｸUB" w:eastAsia="HGP創英角ｺﾞｼｯｸUB" w:cs="Meiryo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3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3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3:18:00Z</dcterms:created>
  <dc:creator>Chikako</dc:creator>
  <dc:description/>
  <cp:keywords/>
  <dc:language>en-US</dc:language>
  <cp:lastModifiedBy>Chikako</cp:lastModifiedBy>
  <cp:lastPrinted>2012-12-28T11:42:00Z</cp:lastPrinted>
  <dcterms:modified xsi:type="dcterms:W3CDTF">2013-07-26T15:27:00Z</dcterms:modified>
  <cp:revision>7</cp:revision>
  <dc:subject/>
  <dc:title/>
</cp:coreProperties>
</file>