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5715</wp:posOffset>
            </wp:positionV>
            <wp:extent cx="5114925" cy="6075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607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2130</wp:posOffset>
                </wp:positionH>
                <wp:positionV relativeFrom="paragraph">
                  <wp:posOffset>125095</wp:posOffset>
                </wp:positionV>
                <wp:extent cx="764540" cy="68897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40" cy="689040"/>
                          <a:chOff x="0" y="0"/>
                          <a:chExt cx="764640" cy="689040"/>
                        </a:xfrm>
                      </wpg:grpSpPr>
                      <wps:wsp>
                        <wps:cNvSpPr txBox="1"/>
                        <wps:spPr>
                          <a:xfrm>
                            <a:off x="149760" y="49896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663300"/>
                                  <w:lang w:val="en-US" w:eastAsia="ja-JP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663300"/>
                                  <w:lang w:val="en-US" w:eastAsia="ja-JP" w:bidi="ar-SA"/>
                                </w:rPr>
                                <w:t>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466600">
                            <a:off x="23040" y="4140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272880"/>
                            <a:ext cx="10152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75pt;margin-top:13.1pt;width:58.35pt;height:50.95pt" coordorigin="875,262" coordsize="1167,10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4;top:982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ＭＳ ゴシック;MS Gothic"/>
                            <w:color w:val="663300"/>
                            <w:lang w:val="en-US" w:eastAsia="ja-JP" w:bidi="ar-SA"/>
                          </w:rPr>
                          <w:t>月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663300"/>
                            <w:lang w:val="en-US" w:eastAsia="ja-JP" w:bidi="ar-SA"/>
                          </w:rPr>
                          <w:t>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874;top:262;width:454;height:300;mso-wrap-style:none;v-text-anchor:middle;rotation:341" type="_x0000_t136">
                  <v:path textpathok="t"/>
                  <v:textpath on="t" fitshape="t" string="　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784;top:626;width:159;height:203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9.65pt;margin-top:2.95pt;width:234.7pt;height:21.4pt;mso-wrap-style:none;v-text-anchor:middle" type="_x0000_t136">
            <v:path textpathok="t"/>
            <v:textpath on="t" fitshape="t" string="かみさまの　じゅうような　みこえ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24940</wp:posOffset>
                </wp:positionH>
                <wp:positionV relativeFrom="paragraph">
                  <wp:posOffset>90170</wp:posOffset>
                </wp:positionV>
                <wp:extent cx="3202940" cy="6242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7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6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こう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らがステパノ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げつけていると、ステパノ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んで、こ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イエス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けください。」そして、ひざまず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おご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大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こ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んだ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よ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わせないでください。」こ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ね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りについ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2.2pt;height:49.15pt;mso-wrap-distance-left:9.05pt;mso-wrap-distance-right:9.05pt;mso-wrap-distance-top:0pt;mso-wrap-distance-bottom:0pt;margin-top:7.1pt;mso-position-vertical-relative:text;margin-left:112.2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7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6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こう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らがステパノ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げつけていると、ステパノ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んで、こ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イエスよ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けください。」そして、ひざまず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おご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大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こ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んだ。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よ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ら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わせないでください。」こ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ね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りについ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11580</wp:posOffset>
                </wp:positionH>
                <wp:positionV relativeFrom="paragraph">
                  <wp:posOffset>103505</wp:posOffset>
                </wp:positionV>
                <wp:extent cx="3906520" cy="34169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6520" cy="341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かせ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し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未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ていっています。ところ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し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未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し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きつつ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強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ってい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ることができな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強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います。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周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あったペリシテ、アッシリヤ、バビロン、エジプト、アラビア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強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イスラ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ず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きたの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ることができなかったイスラ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ました。そのとき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せてください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であるあなたが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しまったの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わ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なさ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イスラ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ざ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残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ました。イスラ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ることができな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ざけたためで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マルティン・ルタ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ムーディ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ウェスレ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チュ・キチョ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ガイ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長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プリス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勧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謙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り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6pt;height:269.05pt;mso-wrap-distance-left:9.05pt;mso-wrap-distance-right:9.05pt;mso-wrap-distance-top:0pt;mso-wrap-distance-bottom:0pt;margin-top:8.15pt;mso-position-vertical-relative:text;margin-left:9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かせ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し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未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ていっています。ところ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し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未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よ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し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きつつ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強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ってい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ることができな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強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ています。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周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あったペリシテ、アッシリヤ、バビロン、エジプト、アラビア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強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イスラエ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ず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きたの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ることができなかったイスラエ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ました。そのとき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せてくださいました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であるあなたが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なぜ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しまったの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わ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なさ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イスラエ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ざん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残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ました。イスラエ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ることができな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ざけたためでした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マルティン・ルター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ムーディー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ウェスレ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チュ・キチョ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ガイ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ろ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長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プリス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勧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き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謙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り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33.7pt;margin-top:4.65pt;width:4.15pt;height:4.75pt;mso-wrap-style:none;v-text-anchor:middle;rotation:82" type="_x0000_t136">
            <v:path textpathok="t"/>
            <v:textpath on="t" fitshape="t" string="た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0">
                <wp:simplePos x="0" y="0"/>
                <wp:positionH relativeFrom="column">
                  <wp:posOffset>659130</wp:posOffset>
                </wp:positionH>
                <wp:positionV relativeFrom="paragraph">
                  <wp:posOffset>56515</wp:posOffset>
                </wp:positionV>
                <wp:extent cx="3691255" cy="575945"/>
                <wp:effectExtent l="0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ダニエル11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pt;margin-top:4.45pt;width:290.65pt;height:45.35pt" coordorigin="1038,89" coordsize="5813,907">
                <v:shape id="shape_0" fillcolor="white" stroked="f" o:allowincell="f" style="position:absolute;left:1038;top:542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879;top:499;width:521;height:112;mso-wrap-style:none;v-text-anchor:middle" type="_x0000_t136">
                  <v:path textpathok="t"/>
                  <v:textpath on="t" fitshape="t" string="ダニエル11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692;top:199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57;top:190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45;top:89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92;top:89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98;top:89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94;top:89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678;top:828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2415</wp:posOffset>
                </wp:positionH>
                <wp:positionV relativeFrom="paragraph">
                  <wp:posOffset>282575</wp:posOffset>
                </wp:positionV>
                <wp:extent cx="2442845" cy="2330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4.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ヨーロッパレムナント集会２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18.35pt;mso-wrap-distance-left:9.05pt;mso-wrap-distance-right:9.05pt;mso-wrap-distance-top:0pt;mso-wrap-distance-bottom:0pt;margin-top:22.25pt;mso-position-vertical-relative:text;margin-left:2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4.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ヨーロッパレムナント集会２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670</wp:posOffset>
            </wp:positionH>
            <wp:positionV relativeFrom="paragraph">
              <wp:posOffset>5715</wp:posOffset>
            </wp:positionV>
            <wp:extent cx="4991100" cy="573786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573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a5a5a5" stroked="f" o:allowincell="f" style="position:absolute;margin-left:93.2pt;margin-top:5.7pt;width:54.05pt;height:18.4pt;mso-wrap-style:none;v-text-anchor:middle;rotation:341" type="_x0000_t136">
            <v:path textpathok="t"/>
            <v:textpath on="t" fitshape="t" string="English" style="font-family:&quot;Century&quot;;font-size:12pt"/>
            <v:fill o:detectmouseclick="t" type="solid" color2="#5a5a5a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85545</wp:posOffset>
                </wp:positionH>
                <wp:positionV relativeFrom="paragraph">
                  <wp:posOffset>72390</wp:posOffset>
                </wp:positionV>
                <wp:extent cx="3649980" cy="5181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mprint/>
                                <w:sz w:val="36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え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CC3399"/>
                                      <w:sz w:val="40"/>
                                      <w:szCs w:val="40"/>
                                    </w:rPr>
                                    <w:t>英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せ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B050"/>
                                      <w:sz w:val="40"/>
                                      <w:szCs w:val="40"/>
                                    </w:rPr>
                                    <w:t>聖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をおぼえよう！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mprint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imprint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pt;height:40.8pt;mso-wrap-distance-left:9.05pt;mso-wrap-distance-right:9.05pt;mso-wrap-distance-top:0pt;mso-wrap-distance-bottom:0pt;margin-top:5.7pt;mso-position-vertical-relative:text;margin-left:9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0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imprint/>
                          <w:sz w:val="36"/>
                          <w:szCs w:val="3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え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CC3399"/>
                                <w:sz w:val="40"/>
                                <w:szCs w:val="40"/>
                              </w:rPr>
                              <w:t>英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せい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B050"/>
                                <w:sz w:val="40"/>
                                <w:szCs w:val="40"/>
                              </w:rPr>
                              <w:t>聖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  <w:t>をおぼえよう！</w:t>
                      </w:r>
                    </w:p>
                    <w:p>
                      <w:pPr>
                        <w:pStyle w:val="Normal"/>
                        <w:ind w:firstLine="14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imprint/>
                          <w:sz w:val="48"/>
                          <w:szCs w:val="4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imprint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3690</wp:posOffset>
                </wp:positionH>
                <wp:positionV relativeFrom="paragraph">
                  <wp:posOffset>104775</wp:posOffset>
                </wp:positionV>
                <wp:extent cx="4521835" cy="7804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83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レムナント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さなければなりません。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05pt;height:61.45pt;mso-wrap-distance-left:9.05pt;mso-wrap-distance-right:9.05pt;mso-wrap-distance-top:0pt;mso-wrap-distance-bottom:0pt;margin-top:8.25pt;mso-position-vertical-relative:text;margin-left:2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て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レムナント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さなければなりません。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88945</wp:posOffset>
                </wp:positionH>
                <wp:positionV relativeFrom="paragraph">
                  <wp:posOffset>111125</wp:posOffset>
                </wp:positionV>
                <wp:extent cx="1980565" cy="15106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らないの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ていないの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14"/>
                                      <w:szCs w:val="14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14"/>
                                      <w:szCs w:val="14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て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れることなく、たゆむことなく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え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英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れな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精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活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つけ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か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若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れ、たゆみ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もつまず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れる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14"/>
                                      <w:szCs w:val="14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4"/>
                                <w:szCs w:val="14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14"/>
                                      <w:szCs w:val="14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4"/>
                                <w:szCs w:val="14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14"/>
                                      <w:szCs w:val="14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ば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の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ることができ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てもたゆま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れな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40: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18.95pt;mso-wrap-distance-left:9.05pt;mso-wrap-distance-right:9.05pt;mso-wrap-distance-top:0pt;mso-wrap-distance-bottom:0pt;margin-top:8.75pt;mso-position-vertical-relative:text;margin-left:23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らないの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ていないの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4"/>
                                <w:szCs w:val="14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4"/>
                                <w:szCs w:val="14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てま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れることなく、たゆむことなく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え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英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れない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精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な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っ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活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つけ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か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若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れ、たゆみ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もつまず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れる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4"/>
                                <w:szCs w:val="14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4"/>
                          <w:szCs w:val="14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4"/>
                                <w:szCs w:val="14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4"/>
                          <w:szCs w:val="14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4"/>
                                <w:szCs w:val="14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ば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の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ることができ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てもたゆまず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て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れな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40: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3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82930</wp:posOffset>
                </wp:positionH>
                <wp:positionV relativeFrom="paragraph">
                  <wp:posOffset>122555</wp:posOffset>
                </wp:positionV>
                <wp:extent cx="1980565" cy="11696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期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92.1pt;mso-wrap-distance-left:9.05pt;mso-wrap-distance-right:9.05pt;mso-wrap-distance-top:0pt;mso-wrap-distance-bottom:0pt;margin-top:9.65pt;mso-position-vertical-relative:text;margin-left:4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地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</w:t>
                      </w:r>
                    </w:p>
                    <w:p>
                      <w:pPr>
                        <w:pStyle w:val="Normal"/>
                        <w:ind w:firstLine="80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　　</w:t>
                      </w:r>
                    </w:p>
                    <w:p>
                      <w:pPr>
                        <w:pStyle w:val="Normal"/>
                        <w:ind w:firstLine="8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期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2485</wp:posOffset>
                </wp:positionH>
                <wp:positionV relativeFrom="paragraph">
                  <wp:posOffset>19050</wp:posOffset>
                </wp:positionV>
                <wp:extent cx="3736340" cy="68135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340" cy="681355"/>
                        </a:xfrm>
                        <a:prstGeom prst="rect"/>
                        <a:solidFill>
                          <a:srgbClr val="EAF1DD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神様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ないでい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な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あ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た。これ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るレムナントになりたい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3465A4" strokeweight="0pt" style="position:absolute;rotation:-0;width:294.2pt;height:53.65pt;mso-wrap-distance-left:9.05pt;mso-wrap-distance-right:9.05pt;mso-wrap-distance-top:0pt;mso-wrap-distance-bottom:0pt;margin-top:1.5pt;mso-position-vertical-relative:text;margin-left:65.5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神様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ないでい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な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あ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た。これ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るレムナントになりたい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780</wp:posOffset>
            </wp:positionH>
            <wp:positionV relativeFrom="paragraph">
              <wp:posOffset>49530</wp:posOffset>
            </wp:positionV>
            <wp:extent cx="5060950" cy="582041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582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3875</wp:posOffset>
                </wp:positionH>
                <wp:positionV relativeFrom="paragraph">
                  <wp:posOffset>125095</wp:posOffset>
                </wp:positionV>
                <wp:extent cx="764540" cy="688975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40" cy="689040"/>
                          <a:chOff x="0" y="0"/>
                          <a:chExt cx="764640" cy="689040"/>
                        </a:xfrm>
                      </wpg:grpSpPr>
                      <wps:wsp>
                        <wps:cNvSpPr txBox="1"/>
                        <wps:spPr>
                          <a:xfrm>
                            <a:off x="149760" y="49896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663300"/>
                                  <w:lang w:val="en-US" w:eastAsia="ja-JP" w:bidi="ar-SA"/>
                                </w:rPr>
                                <w:t>火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663300"/>
                                  <w:lang w:val="en-US" w:eastAsia="ja-JP" w:bidi="ar-SA"/>
                                </w:rPr>
                                <w:t>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466600">
                            <a:off x="23040" y="4140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272880"/>
                            <a:ext cx="10152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1pt;margin-top:13.1pt;width:58.35pt;height:50.95pt" coordorigin="862,262" coordsize="1167,1019">
                <v:shape id="shape_0" stroked="f" o:allowincell="f" style="position:absolute;left:1061;top:982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ＭＳ ゴシック;MS Gothic"/>
                            <w:color w:val="663300"/>
                            <w:lang w:val="en-US" w:eastAsia="ja-JP" w:bidi="ar-SA"/>
                          </w:rPr>
                          <w:t>火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663300"/>
                            <w:lang w:val="en-US" w:eastAsia="ja-JP" w:bidi="ar-SA"/>
                          </w:rPr>
                          <w:t>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861;top:262;width:454;height:300;mso-wrap-style:none;v-text-anchor:middle;rotation:341" type="_x0000_t136">
                  <v:path textpathok="t"/>
                  <v:textpath on="t" fitshape="t" string="　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771;top:626;width:159;height:203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2.7pt;margin-top:8.05pt;width:217.8pt;height:18.2pt;mso-wrap-style:none;v-text-anchor:middle" type="_x0000_t136">
            <v:path textpathok="t"/>
            <v:textpath on="t" fitshape="t" string="ひまわりの　ように　「ただ」に　むかって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62075</wp:posOffset>
                </wp:positionH>
                <wp:positionV relativeFrom="paragraph">
                  <wp:posOffset>125730</wp:posOffset>
                </wp:positionV>
                <wp:extent cx="3234690" cy="68961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マタ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8: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それゆえ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って、あらゆ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としなさい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よってバプテスマ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け、また、わたしが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じておいたすべて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え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よ。わたし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わりまで、いつも、あなたがたとともにいます。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(1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20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4.7pt;height:54.3pt;mso-wrap-distance-left:9.05pt;mso-wrap-distance-right:9.05pt;mso-wrap-distance-top:0pt;mso-wrap-distance-bottom:0pt;margin-top:9.9pt;mso-position-vertical-relative:text;margin-left:107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マタ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8:1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それゆえ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って、あらゆ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としなさい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よってバプテスマ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ず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け、また、わたしが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じておいたすべて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え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よ。わたし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わりまで、いつも、あなたがたとともにいます。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(1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67130</wp:posOffset>
                </wp:positionH>
                <wp:positionV relativeFrom="paragraph">
                  <wp:posOffset>52070</wp:posOffset>
                </wp:positionV>
                <wp:extent cx="3876040" cy="34505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345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アン・チャンホ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警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よ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ほう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より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ない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だ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するのが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いうこと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こ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ない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あ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ありません。ところ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ヨーロッ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て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建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か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酒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商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っていきつつあります。イスラ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て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建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そ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あまり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ず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おかれ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れからは、ただイエス・キリスト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: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: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のぼ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太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づ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ながめるひまわりのように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ながめるレムナントをサタンが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ます。これから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企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め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夢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レムナントにな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pt;height:271.7pt;mso-wrap-distance-left:9.05pt;mso-wrap-distance-right:9.05pt;mso-wrap-distance-top:0pt;mso-wrap-distance-bottom:0pt;margin-top:4.1pt;mso-position-vertical-relative:text;margin-left:9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アン・チャンホ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警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署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よ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ほう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より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ない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だ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するのが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いうことで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6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1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こ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ない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あげ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ありません。ところ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ヨーロッ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て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建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か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酒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商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っていきつつあります。イスラ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て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建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そ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よ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あまりに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ず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おかれ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れからは、ただイエス・キリスト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た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: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た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: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のぼ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太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づ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ながめるひまわりのように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ながめるレムナントをサタンが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ます。これから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企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め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夢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レムナントにな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336.75pt;margin-top:0.5pt;width:4.15pt;height:4.75pt;mso-wrap-style:none;v-text-anchor:middle;rotation:82" type="_x0000_t136">
            <v:path textpathok="t"/>
            <v:textpath on="t" fitshape="t" string="た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25475</wp:posOffset>
                </wp:positionH>
                <wp:positionV relativeFrom="paragraph">
                  <wp:posOffset>89535</wp:posOffset>
                </wp:positionV>
                <wp:extent cx="3691255" cy="57594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ダニエル12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5pt;margin-top:7.05pt;width:290.6pt;height:45.4pt" coordorigin="985,141" coordsize="5812,908">
                <v:shape id="shape_0" fillcolor="white" stroked="f" o:allowincell="f" style="position:absolute;left:985;top:594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826;top:551;width:521;height:112;mso-wrap-style:none;v-text-anchor:middle" type="_x0000_t136">
                  <v:path textpathok="t"/>
                  <v:textpath on="t" fitshape="t" string="ダニエル12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638;top:251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4;top:242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92;top:141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39;top:141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5;top:141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41;top:141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625;top:880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8585</wp:posOffset>
                </wp:positionH>
                <wp:positionV relativeFrom="paragraph">
                  <wp:posOffset>300990</wp:posOffset>
                </wp:positionV>
                <wp:extent cx="2190750" cy="23304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4.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核心訓練メッセー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8.35pt;mso-wrap-distance-left:9.05pt;mso-wrap-distance-right:9.05pt;mso-wrap-distance-top:0pt;mso-wrap-distance-bottom:0pt;margin-top:23.7pt;mso-position-vertical-relative:text;margin-left: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4.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核心訓練メッセー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6520</wp:posOffset>
            </wp:positionH>
            <wp:positionV relativeFrom="paragraph">
              <wp:posOffset>20955</wp:posOffset>
            </wp:positionV>
            <wp:extent cx="5034915" cy="575183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200</wp:posOffset>
                </wp:positionH>
                <wp:positionV relativeFrom="paragraph">
                  <wp:posOffset>53975</wp:posOffset>
                </wp:positionV>
                <wp:extent cx="3385185" cy="94742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40" w:hanging="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れた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でレムナントは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C00000"/>
                                <w:sz w:val="18"/>
                                <w:szCs w:val="18"/>
                              </w:rPr>
                              <w:t>「ただ」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単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をのがしてはなりません。ただ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単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い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再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しながら、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8"/>
                                <w:szCs w:val="18"/>
                              </w:rPr>
                              <w:t>イエス・キリスト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663300"/>
                                      <w:sz w:val="18"/>
                                      <w:szCs w:val="18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663300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663300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8"/>
                                <w:szCs w:val="18"/>
                              </w:rPr>
                              <w:t>ちましょう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5pt;height:74.6pt;mso-wrap-distance-left:9.05pt;mso-wrap-distance-right:9.05pt;mso-wrap-distance-top:0pt;mso-wrap-distance-bottom:0pt;margin-top:4.25pt;mso-position-vertical-relative:text;margin-left: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240" w:hanging="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れた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でレムナントは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C00000"/>
                          <w:sz w:val="18"/>
                          <w:szCs w:val="18"/>
                        </w:rPr>
                        <w:t>「ただ」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ん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単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をのがしてはなりません。ただ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ん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単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いかく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再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しながら、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8"/>
                          <w:szCs w:val="18"/>
                        </w:rPr>
                        <w:t>イエス・キリスト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8"/>
                                <w:szCs w:val="18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8"/>
                          <w:szCs w:val="18"/>
                        </w:rPr>
                        <w:t>ちましょう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43634" stroked="f" o:allowincell="f" style="position:absolute;margin-left:174.6pt;margin-top:0.65pt;width:30.7pt;height:30.8pt;mso-wrap-style:none;v-text-anchor:middle" type="_x0000_t136">
            <v:path textpathok="t"/>
            <v:textpath on="t" fitshape="t" string="た" style="font-family:&quot;ＭＳ Ｐゴシック&quot;;font-size:12pt"/>
            <v:fill o:detectmouseclick="t" type="solid" color2="#6bc9cb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43634" stroked="f" o:allowincell="f" style="position:absolute;margin-left:178.05pt;margin-top:10.4pt;width:30.7pt;height:30.8pt;mso-wrap-style:none;v-text-anchor:middle" type="_x0000_t136">
            <v:path textpathok="t"/>
            <v:textpath on="t" fitshape="t" string="だ" style="font-family:&quot;ＭＳ Ｐゴシック&quot;;font-size:12pt"/>
            <v:fill o:detectmouseclick="t" type="solid" color2="#6bc9cb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4705</wp:posOffset>
                </wp:positionH>
                <wp:positionV relativeFrom="paragraph">
                  <wp:posOffset>81915</wp:posOffset>
                </wp:positionV>
                <wp:extent cx="3596005" cy="6819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005" cy="681990"/>
                        </a:xfrm>
                        <a:prstGeom prst="rect"/>
                        <a:solidFill>
                          <a:srgbClr val="EAF1DD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ひまわりのようにイエス・キリストを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ます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日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はじ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なりますように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3465A4" strokeweight="0pt" style="position:absolute;rotation:-0;width:283.15pt;height:53.7pt;mso-wrap-distance-left:9.05pt;mso-wrap-distance-right:9.05pt;mso-wrap-distance-top:0pt;mso-wrap-distance-bottom:0pt;margin-top:6.45pt;mso-position-vertical-relative:text;margin-left:64.1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ひまわりのようにイエス・キリストを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ます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はじめ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なりますように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240</wp:posOffset>
            </wp:positionH>
            <wp:positionV relativeFrom="paragraph">
              <wp:posOffset>-164465</wp:posOffset>
            </wp:positionV>
            <wp:extent cx="5090160" cy="605028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605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1495</wp:posOffset>
                </wp:positionH>
                <wp:positionV relativeFrom="paragraph">
                  <wp:posOffset>130175</wp:posOffset>
                </wp:positionV>
                <wp:extent cx="764540" cy="688975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40" cy="689040"/>
                          <a:chOff x="0" y="0"/>
                          <a:chExt cx="764640" cy="689040"/>
                        </a:xfrm>
                      </wpg:grpSpPr>
                      <wps:wsp>
                        <wps:cNvSpPr txBox="1"/>
                        <wps:spPr>
                          <a:xfrm>
                            <a:off x="149760" y="49896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663300"/>
                                  <w:lang w:val="en-US" w:eastAsia="ja-JP" w:bidi="ar-SA"/>
                                </w:rPr>
                                <w:t>水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663300"/>
                                  <w:lang w:val="en-US" w:eastAsia="ja-JP" w:bidi="ar-SA"/>
                                </w:rPr>
                                <w:t>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466600">
                            <a:off x="23040" y="4140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272880"/>
                            <a:ext cx="10152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7pt;margin-top:13.5pt;width:58.35pt;height:51pt" coordorigin="874,270" coordsize="1167,1020">
                <v:shape id="shape_0" stroked="f" o:allowincell="f" style="position:absolute;left:1073;top:991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ＭＳ ゴシック;MS Gothic"/>
                            <w:color w:val="663300"/>
                            <w:lang w:val="en-US" w:eastAsia="ja-JP" w:bidi="ar-SA"/>
                          </w:rPr>
                          <w:t>水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663300"/>
                            <w:lang w:val="en-US" w:eastAsia="ja-JP" w:bidi="ar-SA"/>
                          </w:rPr>
                          <w:t>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873;top:270;width:454;height:300;mso-wrap-style:none;v-text-anchor:middle;rotation:341" type="_x0000_t136">
                  <v:path textpathok="t"/>
                  <v:textpath on="t" fitshape="t" string="　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783;top:635;width:159;height:203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8.55pt;margin-top:9.15pt;width:216.65pt;height:16.2pt;mso-wrap-style:none;v-text-anchor:middle" type="_x0000_t136">
            <v:path textpathok="t"/>
            <v:textpath on="t" fitshape="t" string="じゅんびする　こどもじだい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32560</wp:posOffset>
                </wp:positionH>
                <wp:positionV relativeFrom="paragraph">
                  <wp:posOffset>24765</wp:posOffset>
                </wp:positionV>
                <wp:extent cx="3147060" cy="55118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サムエ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3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そのう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られ、そばに立って、これまで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じように、「サムエル。サムエル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ばれた。サムエルは、「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ください。しもべ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ております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げ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7.8pt;height:43.4pt;mso-wrap-distance-left:9.05pt;mso-wrap-distance-right:9.05pt;mso-wrap-distance-top:0pt;mso-wrap-distance-bottom:0pt;margin-top:1.95pt;mso-position-vertical-relative:text;margin-left:112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サムエ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3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そのうち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られ、そばに立って、これまで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じように、「サムエル。サムエル」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ばれた。サムエルは、「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ください。しもべ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ております」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げ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73175</wp:posOffset>
                </wp:positionH>
                <wp:positionV relativeFrom="paragraph">
                  <wp:posOffset>118110</wp:posOffset>
                </wp:positionV>
                <wp:extent cx="3832225" cy="332295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225" cy="332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新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テレ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放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報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るニュー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便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つ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殺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こ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離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ど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ことは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深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ま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いるためで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イエス・キリストを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くださいました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ったサムエル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ナジ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同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がなぜできた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かり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しみを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するの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か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で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おさ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建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にも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ました。サムエ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レムナントがサムエル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そのような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られ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からは、どのように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して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るのか、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するの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て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し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75pt;height:261.65pt;mso-wrap-distance-left:9.05pt;mso-wrap-distance-right:9.05pt;mso-wrap-distance-top:0pt;mso-wrap-distance-bottom:0pt;margin-top:9.3pt;mso-position-vertical-relative:text;margin-left:10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新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テレ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放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報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るニュース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よ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便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つ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殺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こ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離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ど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ことはよ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深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ま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6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1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ま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いるためで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イエス・キリストを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くださいました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ったサムエル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ナジ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同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がなぜできたか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かり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しみを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するのか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か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で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おさめ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ち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建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にも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ました。サムエ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レムナントがサムエル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そのような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られ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からは、どのように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して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るのか、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するのか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て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し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2">
                <wp:simplePos x="0" y="0"/>
                <wp:positionH relativeFrom="column">
                  <wp:posOffset>631825</wp:posOffset>
                </wp:positionH>
                <wp:positionV relativeFrom="paragraph">
                  <wp:posOffset>59690</wp:posOffset>
                </wp:positionV>
                <wp:extent cx="3691255" cy="575945"/>
                <wp:effectExtent l="0" t="127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ホセア１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5pt;margin-top:4.7pt;width:290.65pt;height:45.4pt" coordorigin="995,94" coordsize="5813,908">
                <v:shape id="shape_0" fillcolor="white" stroked="f" o:allowincell="f" style="position:absolute;left:995;top:547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836;top:504;width:521;height:112;mso-wrap-style:none;v-text-anchor:middle" type="_x0000_t136">
                  <v:path textpathok="t"/>
                  <v:textpath on="t" fitshape="t" string="ホセア１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649;top:204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14;top:195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02;top:94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49;top:94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55;top:94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51;top:94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635;top:833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8150</wp:posOffset>
                </wp:positionH>
                <wp:positionV relativeFrom="paragraph">
                  <wp:posOffset>174625</wp:posOffset>
                </wp:positionV>
                <wp:extent cx="2190750" cy="23304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4.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教会聖日１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8.35pt;mso-wrap-distance-left:9.05pt;mso-wrap-distance-right:9.05pt;mso-wrap-distance-top:0pt;mso-wrap-distance-bottom:0pt;margin-top:13.75pt;mso-position-vertical-relative:text;margin-left:3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4.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教会聖日１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5255</wp:posOffset>
            </wp:positionH>
            <wp:positionV relativeFrom="paragraph">
              <wp:posOffset>5715</wp:posOffset>
            </wp:positionV>
            <wp:extent cx="5069205" cy="5784850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578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93.95pt;margin-top:11.55pt;width:22.25pt;height:25.8pt;mso-wrap-style:none;v-text-anchor:middle;rotation:13" type="_x0000_t136">
            <v:path textpathok="t"/>
            <v:textpath on="t" fitshape="t" string="（水）&#10;2013年&#10;8月7日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14.3pt;margin-top:0.3pt;width:43.55pt;height:20.6pt;mso-wrap-style:none;v-text-anchor:middle;rotation:13" type="_x0000_t136">
            <v:path textpathok="t"/>
            <v:textpath on="t" fitshape="t" string="しんぶ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41.95pt;margin-top:0.15pt;width:22.25pt;height:15.45pt;mso-wrap-style:none;v-text-anchor:middle;rotation:13" type="_x0000_t136">
            <v:path textpathok="t"/>
            <v:textpath on="t" fitshape="t" string="１０版&#10;第1691号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33575</wp:posOffset>
                </wp:positionH>
                <wp:positionV relativeFrom="paragraph">
                  <wp:posOffset>144780</wp:posOffset>
                </wp:positionV>
                <wp:extent cx="2612390" cy="140462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人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アイド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麻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にはまる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関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い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警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麻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そうさ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捜査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大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いば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栽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ばいば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売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し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にん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人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アイドルグループ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う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拘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す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の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っぴ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発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い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警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大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んば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販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でグループ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C(31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ほう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放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け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関係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など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大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など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19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う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拘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110.6pt;mso-wrap-distance-left:9.05pt;mso-wrap-distance-right:9.05pt;mso-wrap-distance-top:0pt;mso-wrap-distance-bottom:0pt;margin-top:11.4pt;mso-position-vertical-relative:text;margin-left:15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人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アイド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！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麻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にはまる！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関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い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警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麻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そうさ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捜査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大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いば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栽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ばいば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売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し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にん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人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アイドルグループ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う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拘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す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の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7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っぴ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発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た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い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警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大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んば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販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でグループ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C(31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ほう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放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け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関係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など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大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など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19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う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拘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99690</wp:posOffset>
                </wp:positionH>
                <wp:positionV relativeFrom="paragraph">
                  <wp:posOffset>26035</wp:posOffset>
                </wp:positionV>
                <wp:extent cx="2334260" cy="81407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新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し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るべきな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だ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パパ、ママ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し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pt;height:64.1pt;mso-wrap-distance-left:9.05pt;mso-wrap-distance-right:9.05pt;mso-wrap-distance-top:0pt;mso-wrap-distance-bottom:0pt;margin-top:2.05pt;mso-position-vertical-relative:text;margin-left:20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新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、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し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るべきな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だ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パパ、ママ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し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み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70</wp:posOffset>
                </wp:positionH>
                <wp:positionV relativeFrom="paragraph">
                  <wp:posOffset>22225</wp:posOffset>
                </wp:positionV>
                <wp:extent cx="3766820" cy="75755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820" cy="757555"/>
                        </a:xfrm>
                        <a:prstGeom prst="rect"/>
                        <a:solidFill>
                          <a:srgbClr val="EAF1DD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いとき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していたサムエル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りたい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3465A4" strokeweight="0pt" style="position:absolute;rotation:-0;width:296.6pt;height:59.65pt;mso-wrap-distance-left:9.05pt;mso-wrap-distance-right:9.05pt;mso-wrap-distance-top:0pt;mso-wrap-distance-bottom:0pt;margin-top:1.75pt;mso-position-vertical-relative:text;margin-left:2.1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いとき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していたサムエル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りたい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75</wp:posOffset>
            </wp:positionH>
            <wp:positionV relativeFrom="paragraph">
              <wp:posOffset>-158750</wp:posOffset>
            </wp:positionV>
            <wp:extent cx="5048885" cy="6031230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603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9.8pt;margin-top:7.25pt;width:222.65pt;height:16.2pt;mso-wrap-style:none;v-text-anchor:middle" type="_x0000_t136">
            <v:path textpathok="t"/>
            <v:textpath on="t" fitshape="t" string="おさない　ダビデの　せいかつは　どのよう　だったのでしょうか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4830</wp:posOffset>
                </wp:positionH>
                <wp:positionV relativeFrom="paragraph">
                  <wp:posOffset>31115</wp:posOffset>
                </wp:positionV>
                <wp:extent cx="764540" cy="688975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40" cy="689040"/>
                          <a:chOff x="0" y="0"/>
                          <a:chExt cx="764640" cy="689040"/>
                        </a:xfrm>
                      </wpg:grpSpPr>
                      <wps:wsp>
                        <wps:cNvSpPr txBox="1"/>
                        <wps:spPr>
                          <a:xfrm>
                            <a:off x="149760" y="49896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663300"/>
                                  <w:lang w:val="en-US" w:eastAsia="ja-JP" w:bidi="ar-SA"/>
                                </w:rPr>
                                <w:t>木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663300"/>
                                  <w:lang w:val="en-US" w:eastAsia="ja-JP" w:bidi="ar-SA"/>
                                </w:rPr>
                                <w:t>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466600">
                            <a:off x="23040" y="4140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272880"/>
                            <a:ext cx="10152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75pt;margin-top:5.7pt;width:58.35pt;height:50.95pt" coordorigin="895,114" coordsize="1167,1019">
                <v:shape id="shape_0" stroked="f" o:allowincell="f" style="position:absolute;left:1094;top:835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ＭＳ ゴシック;MS Gothic"/>
                            <w:color w:val="663300"/>
                            <w:lang w:val="en-US" w:eastAsia="ja-JP" w:bidi="ar-SA"/>
                          </w:rPr>
                          <w:t>木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663300"/>
                            <w:lang w:val="en-US" w:eastAsia="ja-JP" w:bidi="ar-SA"/>
                          </w:rPr>
                          <w:t>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894;top:114;width:454;height:300;mso-wrap-style:none;v-text-anchor:middle;rotation:341" type="_x0000_t136">
                  <v:path textpathok="t"/>
                  <v:textpath on="t" fitshape="t" string="　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804;top:478;width:159;height:203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61440</wp:posOffset>
                </wp:positionH>
                <wp:positionV relativeFrom="paragraph">
                  <wp:posOffset>92075</wp:posOffset>
                </wp:positionV>
                <wp:extent cx="3147060" cy="55118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サムエ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6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サムエ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ぶ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ぶ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そそい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が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以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、ダビ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った。サムエ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がってラマ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っ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7.8pt;height:43.4pt;mso-wrap-distance-left:9.05pt;mso-wrap-distance-right:9.05pt;mso-wrap-distance-top:0pt;mso-wrap-distance-bottom:0pt;margin-top:7.25pt;mso-position-vertical-relative:text;margin-left:107.2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サムエ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6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サムエル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ぶ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ん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ぶ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そそいだ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が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ら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以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、ダビデ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げ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った。サムエル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がってラマへ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81100</wp:posOffset>
                </wp:positionH>
                <wp:positionV relativeFrom="paragraph">
                  <wp:posOffset>99695</wp:posOffset>
                </wp:positionV>
                <wp:extent cx="3799840" cy="3420745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342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はカンガル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はパラサイト・シングル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る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つ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卒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就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年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た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就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し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就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たとし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ぞ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依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ら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はやくでき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ん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精神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は、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なっているよう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レムナントも、パパやママ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いるだけ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はありません。ダビデのように、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ため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なければならないのでしょうか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7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ほど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され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わったダビ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ていったりも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ぴ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なくさないほ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技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ました。また、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建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いうビジョン」と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るというビジョン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るダビデ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す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ました。ダビデ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されました。これが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pt;height:269.35pt;mso-wrap-distance-left:9.05pt;mso-wrap-distance-right:9.05pt;mso-wrap-distance-top:0pt;mso-wrap-distance-bottom:0pt;margin-top:7.85pt;mso-position-vertical-relative:text;margin-left:9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はカンガルー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はパラサイト・シングル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る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つ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卒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し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就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た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し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就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し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し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就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たとし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ぞ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依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ら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はやくでき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ん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精神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は、よ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なっているよう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レムナントも、パパやママ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いるだけで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はありません。ダビデのように、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ため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なければならないのでしょうか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73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ほど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され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わったダビ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ていったりも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ぴ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なくさないほど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技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ました。また、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ち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建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いうビジョン」と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るというビジョン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るダビデ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す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ました。ダビデ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されました。これが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4">
                <wp:simplePos x="0" y="0"/>
                <wp:positionH relativeFrom="column">
                  <wp:posOffset>639445</wp:posOffset>
                </wp:positionH>
                <wp:positionV relativeFrom="paragraph">
                  <wp:posOffset>68580</wp:posOffset>
                </wp:positionV>
                <wp:extent cx="3691255" cy="575945"/>
                <wp:effectExtent l="0" t="127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ホセア２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35pt;margin-top:5.4pt;width:290.6pt;height:45.4pt" coordorigin="1007,108" coordsize="5812,908">
                <v:shape id="shape_0" fillcolor="white" stroked="f" o:allowincell="f" style="position:absolute;left:1007;top:561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848;top:518;width:521;height:112;mso-wrap-style:none;v-text-anchor:middle" type="_x0000_t136">
                  <v:path textpathok="t"/>
                  <v:textpath on="t" fitshape="t" string="ホセア２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661;top:218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26;top:209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14;top:108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61;top:108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67;top:108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63;top:108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647;top:848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4465</wp:posOffset>
                </wp:positionH>
                <wp:positionV relativeFrom="paragraph">
                  <wp:posOffset>344170</wp:posOffset>
                </wp:positionV>
                <wp:extent cx="2320290" cy="414655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4.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教会聖日２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32.65pt;mso-wrap-distance-left:9.05pt;mso-wrap-distance-right:9.05pt;mso-wrap-distance-top:0pt;mso-wrap-distance-bottom:0pt;margin-top:27.1pt;mso-position-vertical-relative:text;margin-left:1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4.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教会聖日２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0485</wp:posOffset>
            </wp:positionH>
            <wp:positionV relativeFrom="paragraph">
              <wp:posOffset>-69850</wp:posOffset>
            </wp:positionV>
            <wp:extent cx="4998720" cy="5869305"/>
            <wp:effectExtent l="0" t="0" r="0" b="0"/>
            <wp:wrapNone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586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92530</wp:posOffset>
                </wp:positionH>
                <wp:positionV relativeFrom="paragraph">
                  <wp:posOffset>139700</wp:posOffset>
                </wp:positionV>
                <wp:extent cx="3692525" cy="45974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32"/>
                                <w:szCs w:val="32"/>
                              </w:rPr>
                              <w:t>わた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32"/>
                                <w:szCs w:val="32"/>
                              </w:rPr>
                              <w:t>しも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32"/>
                                <w:szCs w:val="32"/>
                              </w:rPr>
                              <w:t>ダビデのようになり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5pt;height:36.2pt;mso-wrap-distance-left:9.05pt;mso-wrap-distance-right:9.05pt;mso-wrap-distance-top:0pt;mso-wrap-distance-bottom:0pt;margin-top:11pt;mso-position-vertical-relative:text;margin-left:9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32"/>
                          <w:szCs w:val="32"/>
                        </w:rPr>
                        <w:t>わた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32"/>
                          <w:szCs w:val="32"/>
                        </w:rPr>
                        <w:t>しも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32"/>
                          <w:szCs w:val="32"/>
                        </w:rPr>
                        <w:t>ダビデのようにな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6580</wp:posOffset>
                </wp:positionH>
                <wp:positionV relativeFrom="paragraph">
                  <wp:posOffset>158750</wp:posOffset>
                </wp:positionV>
                <wp:extent cx="180975" cy="19367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.25pt;mso-wrap-distance-left:9.05pt;mso-wrap-distance-right:9.05pt;mso-wrap-distance-top:0pt;mso-wrap-distance-bottom:0pt;margin-top:12.5pt;mso-position-vertical-relative:text;margin-left:4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6580</wp:posOffset>
                </wp:positionH>
                <wp:positionV relativeFrom="paragraph">
                  <wp:posOffset>85090</wp:posOffset>
                </wp:positionV>
                <wp:extent cx="180975" cy="193675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.25pt;mso-wrap-distance-left:9.05pt;mso-wrap-distance-right:9.05pt;mso-wrap-distance-top:0pt;mso-wrap-distance-bottom:0pt;margin-top:6.7pt;mso-position-vertical-relative:text;margin-left:4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7840</wp:posOffset>
                </wp:positionH>
                <wp:positionV relativeFrom="paragraph">
                  <wp:posOffset>107315</wp:posOffset>
                </wp:positionV>
                <wp:extent cx="180975" cy="193675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.25pt;mso-wrap-distance-left:9.05pt;mso-wrap-distance-right:9.05pt;mso-wrap-distance-top:0pt;mso-wrap-distance-bottom:0pt;margin-top:8.45pt;mso-position-vertical-relative:text;margin-left:3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25725</wp:posOffset>
                </wp:positionH>
                <wp:positionV relativeFrom="paragraph">
                  <wp:posOffset>13970</wp:posOffset>
                </wp:positionV>
                <wp:extent cx="991235" cy="44196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なにかな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34.8pt;mso-wrap-distance-left:9.05pt;mso-wrap-distance-right:9.05pt;mso-wrap-distance-top:0pt;mso-wrap-distance-bottom:0pt;margin-top:1.1pt;mso-position-vertical-relative:text;margin-left:20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け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なにかな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6580</wp:posOffset>
                </wp:positionH>
                <wp:positionV relativeFrom="paragraph">
                  <wp:posOffset>113665</wp:posOffset>
                </wp:positionV>
                <wp:extent cx="1586230" cy="28702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うすれば、みことば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おぼえることができるかな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22.6pt;mso-wrap-distance-left:9.05pt;mso-wrap-distance-right:9.05pt;mso-wrap-distance-top:0pt;mso-wrap-distance-bottom:0pt;margin-top:8.95pt;mso-position-vertical-relative:text;margin-left:4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うすれば、みことば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おぼえることができるかな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97940</wp:posOffset>
                </wp:positionH>
                <wp:positionV relativeFrom="paragraph">
                  <wp:posOffset>85090</wp:posOffset>
                </wp:positionV>
                <wp:extent cx="1178560" cy="509905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ぎ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技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く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学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ためにはなにをすべきかな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40.15pt;mso-wrap-distance-left:9.05pt;mso-wrap-distance-right:9.05pt;mso-wrap-distance-top:0pt;mso-wrap-distance-bottom:0pt;margin-top:6.7pt;mso-position-vertical-relative:text;margin-left:10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ぎ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技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く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学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ためにはなにをすべきかな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21840</wp:posOffset>
                </wp:positionH>
                <wp:positionV relativeFrom="paragraph">
                  <wp:posOffset>86360</wp:posOffset>
                </wp:positionV>
                <wp:extent cx="180975" cy="116840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  <w:sz w:val="8"/>
                                <w:szCs w:val="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9.2pt;mso-wrap-distance-left:9.05pt;mso-wrap-distance-right:9.05pt;mso-wrap-distance-top:0pt;mso-wrap-distance-bottom:0pt;margin-top:6.8pt;mso-position-vertical-relative:text;margin-left:15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FFFF"/>
                          <w:sz w:val="8"/>
                          <w:szCs w:val="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72310</wp:posOffset>
                </wp:positionH>
                <wp:positionV relativeFrom="paragraph">
                  <wp:posOffset>121920</wp:posOffset>
                </wp:positionV>
                <wp:extent cx="180975" cy="11684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  <w:sz w:val="8"/>
                                <w:szCs w:val="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9.2pt;mso-wrap-distance-left:9.05pt;mso-wrap-distance-right:9.05pt;mso-wrap-distance-top:0pt;mso-wrap-distance-bottom:0pt;margin-top:9.6pt;mso-position-vertical-relative:text;margin-left:15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FFFF"/>
                          <w:sz w:val="8"/>
                          <w:szCs w:val="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81835</wp:posOffset>
                </wp:positionH>
                <wp:positionV relativeFrom="paragraph">
                  <wp:posOffset>50800</wp:posOffset>
                </wp:positionV>
                <wp:extent cx="180975" cy="11684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  <w:sz w:val="8"/>
                                <w:szCs w:val="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9.2pt;mso-wrap-distance-left:9.05pt;mso-wrap-distance-right:9.05pt;mso-wrap-distance-top:0pt;mso-wrap-distance-bottom:0pt;margin-top:4pt;mso-position-vertical-relative:text;margin-left:15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FFFF"/>
                          <w:sz w:val="8"/>
                          <w:szCs w:val="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44065</wp:posOffset>
                </wp:positionH>
                <wp:positionV relativeFrom="paragraph">
                  <wp:posOffset>8255</wp:posOffset>
                </wp:positionV>
                <wp:extent cx="180975" cy="116840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  <w:sz w:val="8"/>
                                <w:szCs w:val="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9.2pt;mso-wrap-distance-left:9.05pt;mso-wrap-distance-right:9.05pt;mso-wrap-distance-top:0pt;mso-wrap-distance-bottom:0pt;margin-top:0.65pt;mso-position-vertical-relative:text;margin-left:16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FFFF"/>
                          <w:sz w:val="8"/>
                          <w:szCs w:val="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55875</wp:posOffset>
                </wp:positionH>
                <wp:positionV relativeFrom="paragraph">
                  <wp:posOffset>74295</wp:posOffset>
                </wp:positionV>
                <wp:extent cx="1221740" cy="367665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くださったビジョンはなにかな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28.95pt;mso-wrap-distance-left:9.05pt;mso-wrap-distance-right:9.05pt;mso-wrap-distance-top:0pt;mso-wrap-distance-bottom:0pt;margin-top:5.85pt;mso-position-vertical-relative:text;margin-left:20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くださったビジョンはなにかな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14070</wp:posOffset>
                </wp:positionH>
                <wp:positionV relativeFrom="paragraph">
                  <wp:posOffset>33020</wp:posOffset>
                </wp:positionV>
                <wp:extent cx="3157220" cy="662940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662940"/>
                        </a:xfrm>
                        <a:prstGeom prst="rect"/>
                        <a:solidFill>
                          <a:srgbClr val="EAF1DD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ダビデ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いとき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くださるビジョ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けてなしとげていくレムナント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3465A4" strokeweight="0pt" style="position:absolute;rotation:-0;width:248.6pt;height:52.2pt;mso-wrap-distance-left:9.05pt;mso-wrap-distance-right:9.05pt;mso-wrap-distance-top:0pt;mso-wrap-distance-bottom:0pt;margin-top:2.6pt;mso-position-vertical-relative:text;margin-left:64.1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ダビデ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いとき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くださるビジョ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けてなしとげていくレムナント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350</wp:posOffset>
            </wp:positionH>
            <wp:positionV relativeFrom="paragraph">
              <wp:align>bottom</wp:align>
            </wp:positionV>
            <wp:extent cx="5049520" cy="5777865"/>
            <wp:effectExtent l="0" t="0" r="0" b="0"/>
            <wp:wrapNone/>
            <wp:docPr id="6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577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4.5pt;margin-top:9.2pt;width:253.55pt;height:22.1pt;mso-wrap-style:none;v-text-anchor:middle" type="_x0000_t136">
            <v:path textpathok="t"/>
            <v:textpath on="t" fitshape="t" string="みことばを　たべて、　みことばを　みて、みことばを　きく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6725</wp:posOffset>
                </wp:positionH>
                <wp:positionV relativeFrom="paragraph">
                  <wp:posOffset>36830</wp:posOffset>
                </wp:positionV>
                <wp:extent cx="764540" cy="688975"/>
                <wp:effectExtent l="635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40" cy="689040"/>
                          <a:chOff x="0" y="0"/>
                          <a:chExt cx="764640" cy="689040"/>
                        </a:xfrm>
                      </wpg:grpSpPr>
                      <wps:wsp>
                        <wps:cNvSpPr txBox="1"/>
                        <wps:spPr>
                          <a:xfrm>
                            <a:off x="149760" y="49896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663300"/>
                                  <w:lang w:val="en-US" w:eastAsia="ja-JP" w:bidi="ar-SA"/>
                                </w:rPr>
                                <w:t>金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663300"/>
                                  <w:lang w:val="en-US" w:eastAsia="ja-JP" w:bidi="ar-SA"/>
                                </w:rPr>
                                <w:t>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466600">
                            <a:off x="23040" y="4140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272880"/>
                            <a:ext cx="10152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pt;margin-top:6.15pt;width:58.35pt;height:50.95pt" coordorigin="772,123" coordsize="1167,1019">
                <v:shape id="shape_0" stroked="f" o:allowincell="f" style="position:absolute;left:971;top:844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ＭＳ ゴシック;MS Gothic"/>
                            <w:color w:val="663300"/>
                            <w:lang w:val="en-US" w:eastAsia="ja-JP" w:bidi="ar-SA"/>
                          </w:rPr>
                          <w:t>金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663300"/>
                            <w:lang w:val="en-US" w:eastAsia="ja-JP" w:bidi="ar-SA"/>
                          </w:rPr>
                          <w:t>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771;top:123;width:454;height:300;mso-wrap-style:none;v-text-anchor:middle;rotation:341" type="_x0000_t136">
                  <v:path textpathok="t"/>
                  <v:textpath on="t" fitshape="t" string="　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681;top:488;width:159;height:203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9060</wp:posOffset>
                </wp:positionH>
                <wp:positionV relativeFrom="paragraph">
                  <wp:posOffset>36830</wp:posOffset>
                </wp:positionV>
                <wp:extent cx="3147695" cy="596265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:4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そ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、バプテスマ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け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んぜ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三千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ほど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られ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7.85pt;height:46.95pt;mso-wrap-distance-left:9.05pt;mso-wrap-distance-right:9.05pt;mso-wrap-distance-top:0pt;mso-wrap-distance-bottom:0pt;margin-top:2.9pt;mso-position-vertical-relative:text;margin-left:107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:4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そこ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、バプテスマ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け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んぜんに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三千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ほど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られ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4445</wp:posOffset>
                </wp:positionH>
                <wp:positionV relativeFrom="paragraph">
                  <wp:posOffset>22860</wp:posOffset>
                </wp:positionV>
                <wp:extent cx="3717290" cy="3386455"/>
                <wp:effectExtent l="0" t="0" r="0" b="0"/>
                <wp:wrapNone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290" cy="338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おもし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映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り、とてもおいしいおか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べたと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っ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実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は「おもしろかったんだな。おいしかったんだな」とうらやま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るでしょう。ここで、ちょ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ているなら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ったとき、どんな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るでしょうか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医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ルカは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いたテオピロに、ル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パウロも、やは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あちこち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レムナン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は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する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みながら、じっく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えてみましょう。それととも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講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一週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する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り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してみま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のように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ましょう。ルカやパウロのように、ま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されるようにな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7pt;height:266.65pt;mso-wrap-distance-left:9.05pt;mso-wrap-distance-right:9.05pt;mso-wrap-distance-top:0pt;mso-wrap-distance-bottom:0pt;margin-top:1.8pt;mso-position-vertical-relative:text;margin-left:10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おもし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映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り、とてもおいしいおかし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べたと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っ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実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は「おもしろかったんだな。おいしかったんだな」とうらやま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るでしょう。ここで、ちょ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ているなら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ったとき、どんな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るでしょうか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医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ルカは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いたテオピロに、ル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パウロも、やは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あちこち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べ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レムナン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は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する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みながら、じっく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えてみましょう。それととも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講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一週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するか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り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してみま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のように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ましょう。ルカやパウロのように、ま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されるようにな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38175</wp:posOffset>
                </wp:positionH>
                <wp:positionV relativeFrom="paragraph">
                  <wp:posOffset>106045</wp:posOffset>
                </wp:positionV>
                <wp:extent cx="3691255" cy="575945"/>
                <wp:effectExtent l="0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ホセア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5pt;margin-top:8.35pt;width:290.65pt;height:45.4pt" coordorigin="1005,167" coordsize="5813,908">
                <v:shape id="shape_0" fillcolor="white" stroked="f" o:allowincell="f" style="position:absolute;left:1005;top:620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846;top:577;width:521;height:112;mso-wrap-style:none;v-text-anchor:middle" type="_x0000_t136">
                  <v:path textpathok="t"/>
                  <v:textpath on="t" fitshape="t" string="ホセア３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659;top:277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24;top:268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12;top:167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59;top:167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65;top:167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61;top:167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645;top:907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3815</wp:posOffset>
                </wp:positionH>
                <wp:positionV relativeFrom="paragraph">
                  <wp:posOffset>135890</wp:posOffset>
                </wp:positionV>
                <wp:extent cx="2256155" cy="306070"/>
                <wp:effectExtent l="0" t="0" r="0" b="0"/>
                <wp:wrapNone/>
                <wp:docPr id="7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4.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新しい家族修練会１講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24.1pt;mso-wrap-distance-left:9.05pt;mso-wrap-distance-right:9.05pt;mso-wrap-distance-top:0pt;mso-wrap-distance-bottom:0pt;margin-top:10.7pt;mso-position-vertical-relative:text;margin-left:-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4.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新しい家族修練会１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4770</wp:posOffset>
            </wp:positionH>
            <wp:positionV relativeFrom="paragraph">
              <wp:posOffset>635</wp:posOffset>
            </wp:positionV>
            <wp:extent cx="4937125" cy="5716905"/>
            <wp:effectExtent l="0" t="0" r="0" b="0"/>
            <wp:wrapNone/>
            <wp:docPr id="7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571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336.25pt;margin-top:10.9pt;width:18.6pt;height:22.1pt;mso-wrap-style:none;v-text-anchor:middle" type="_x0000_t136">
            <v:path textpathok="t"/>
            <v:textpath on="t" fitshape="t" string="さんび&#10;もくそう" style="font-family:&quot;HG丸ｺﾞｼｯｸM-PRO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8815</wp:posOffset>
                </wp:positionH>
                <wp:positionV relativeFrom="paragraph">
                  <wp:posOffset>136525</wp:posOffset>
                </wp:positionV>
                <wp:extent cx="3763010" cy="3824605"/>
                <wp:effectExtent l="0" t="0" r="0" b="0"/>
                <wp:wrapNone/>
                <wp:docPr id="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010" cy="382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24"/>
                                      <w:szCs w:val="24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24"/>
                                <w:szCs w:val="2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せ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24"/>
                                      <w:szCs w:val="24"/>
                                    </w:rPr>
                                    <w:t>背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24"/>
                                <w:szCs w:val="24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24"/>
                                      <w:szCs w:val="24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24"/>
                                <w:szCs w:val="24"/>
                              </w:rPr>
                              <w:t>れ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（韓日讃美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3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番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１．つ   みを  せ お い  よ わ れ ば  こ   こ  ろにしゅう け  い   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２．き   よく  な る を  ね が わ ば  こ   こ  ろにしゅう け  い   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３．ま   こと  の と も  ね が わ ば  こ   こ  ろにしゅうけ   い   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４．め  ぐみ   の う た  ね が わ ば  こ   こ  ろにしゅうけ   い   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 う  まれ か わ り   ね が わ ば しゅイエスを  む か え  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い  のち の み ず   ね が わ ば しゅイエスを  む か え  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や  すき こ こ ろ   ね が わ ば しゅイエスを  む か え  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い  こい の そ の   ね が わ ば しゅイエスを  む か え  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ま     よ   い   み な す   て　   しゅ  イエ  ス    う け い  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こ     こ   ろ   ひ ら  き  て　しゅイエ  スを  む  か え   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3pt;height:301.15pt;mso-wrap-distance-left:9.05pt;mso-wrap-distance-right:9.05pt;mso-wrap-distance-top:0pt;mso-wrap-distance-bottom:0pt;margin-top:10.75pt;mso-position-vertical-relative:text;margin-left:5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24"/>
                                <w:szCs w:val="24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24"/>
                          <w:szCs w:val="2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せ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24"/>
                                <w:szCs w:val="24"/>
                              </w:rPr>
                              <w:t>背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24"/>
                          <w:szCs w:val="24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24"/>
                                <w:szCs w:val="24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24"/>
                          <w:szCs w:val="24"/>
                        </w:rPr>
                        <w:t>れば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（韓日讃美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3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番）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１．つ   みを  せ お い  よ わ れ ば  こ   こ  ろにしゅう け  い   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２．き   よく  な る を  ね が わ ば  こ   こ  ろにしゅう け  い   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３．ま   こと  の と も  ね が わ ば  こ   こ  ろにしゅうけ   い   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４．め  ぐみ   の う た  ね が わ ば  こ   こ  ろにしゅうけ   い   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 う  まれ か わ り   ね が わ ば しゅイエスを  む か え  よ</w:t>
                      </w:r>
                    </w:p>
                    <w:p>
                      <w:pPr>
                        <w:pStyle w:val="Normal"/>
                        <w:snapToGrid w:val="false"/>
                        <w:ind w:firstLine="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い  のち の み ず   ね が わ ば しゅイエスを  む か え  よ</w:t>
                      </w:r>
                    </w:p>
                    <w:p>
                      <w:pPr>
                        <w:pStyle w:val="Normal"/>
                        <w:snapToGrid w:val="false"/>
                        <w:ind w:firstLine="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や  すき こ こ ろ   ね が わ ば しゅイエスを  む か え  よ</w:t>
                      </w:r>
                    </w:p>
                    <w:p>
                      <w:pPr>
                        <w:pStyle w:val="Normal"/>
                        <w:snapToGrid w:val="false"/>
                        <w:ind w:firstLine="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い  こい の そ の   ね が わ ば しゅイエスを  む か え  よ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ま     よ   い   み な す   て　   しゅ  イエ  ス    う け い  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こ     こ   ろ   ひ ら  き  て　しゅイエ  スを  む  か え   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1210</wp:posOffset>
                </wp:positionH>
                <wp:positionV relativeFrom="paragraph">
                  <wp:posOffset>1203960</wp:posOffset>
                </wp:positionV>
                <wp:extent cx="2828290" cy="701675"/>
                <wp:effectExtent l="0" t="0" r="0" b="0"/>
                <wp:wrapNone/>
                <wp:docPr id="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701675"/>
                        </a:xfrm>
                        <a:prstGeom prst="rect"/>
                        <a:solidFill>
                          <a:srgbClr val="EAF1DD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ている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レムナントになりたいです。そして、ま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3465A4" strokeweight="0pt" style="position:absolute;rotation:-0;width:222.7pt;height:55.25pt;mso-wrap-distance-left:9.05pt;mso-wrap-distance-right:9.05pt;mso-wrap-distance-top:0pt;mso-wrap-distance-bottom:0pt;margin-top:94.8pt;mso-position-vertical-relative:text;margin-left:62.3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ている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レムナントになりたいです。そして、ま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350</wp:posOffset>
            </wp:positionH>
            <wp:positionV relativeFrom="paragraph">
              <wp:posOffset>-142240</wp:posOffset>
            </wp:positionV>
            <wp:extent cx="5069840" cy="5777230"/>
            <wp:effectExtent l="0" t="0" r="0" b="0"/>
            <wp:wrapNone/>
            <wp:docPr id="7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577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14595</wp:posOffset>
            </wp:positionH>
            <wp:positionV relativeFrom="paragraph">
              <wp:posOffset>-142240</wp:posOffset>
            </wp:positionV>
            <wp:extent cx="5169535" cy="5770245"/>
            <wp:effectExtent l="0" t="0" r="0" b="0"/>
            <wp:wrapNone/>
            <wp:docPr id="7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577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8950</wp:posOffset>
                </wp:positionH>
                <wp:positionV relativeFrom="paragraph">
                  <wp:posOffset>1270</wp:posOffset>
                </wp:positionV>
                <wp:extent cx="764540" cy="688975"/>
                <wp:effectExtent l="635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40" cy="689040"/>
                          <a:chOff x="0" y="0"/>
                          <a:chExt cx="764640" cy="689040"/>
                        </a:xfrm>
                      </wpg:grpSpPr>
                      <wps:wsp>
                        <wps:cNvSpPr txBox="1"/>
                        <wps:spPr>
                          <a:xfrm>
                            <a:off x="149760" y="49896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663300"/>
                                  <w:lang w:val="en-US" w:eastAsia="ja-JP" w:bidi="ar-SA"/>
                                </w:rPr>
                                <w:t>土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663300"/>
                                  <w:lang w:val="en-US" w:eastAsia="ja-JP" w:bidi="ar-SA"/>
                                </w:rPr>
                                <w:t>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466600">
                            <a:off x="23040" y="4140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272880"/>
                            <a:ext cx="10152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5pt;margin-top:3.35pt;width:58.35pt;height:51pt" coordorigin="807,67" coordsize="1167,1020">
                <v:shape id="shape_0" stroked="f" o:allowincell="f" style="position:absolute;left:1006;top:788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ＭＳ ゴシック;MS Gothic"/>
                            <w:color w:val="663300"/>
                            <w:lang w:val="en-US" w:eastAsia="ja-JP" w:bidi="ar-SA"/>
                          </w:rPr>
                          <w:t>土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663300"/>
                            <w:lang w:val="en-US" w:eastAsia="ja-JP" w:bidi="ar-SA"/>
                          </w:rPr>
                          <w:t>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806;top:67;width:454;height:300;mso-wrap-style:none;v-text-anchor:middle;rotation:341" type="_x0000_t136">
                  <v:path textpathok="t"/>
                  <v:textpath on="t" fitshape="t" string="　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716;top:432;width:159;height:203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663300"/>
          <w:sz w:val="20"/>
          <w:szCs w:val="20"/>
          <w:lang w:val="en-US" w:eastAsia="en-US"/>
        </w:rPr>
      </w:pPr>
      <w:r>
        <w:rPr>
          <w:color w:val="663300"/>
          <w:sz w:val="20"/>
          <w:szCs w:val="20"/>
          <w:lang w:val="en-US" w:eastAsia="en-US"/>
        </w:rPr>
        <w:pict>
          <v:shape id="shape_0" fillcolor="#0070c0" stroked="f" o:allowincell="f" style="position:absolute;margin-left:126.65pt;margin-top:3.1pt;width:62.35pt;height:7.4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#ff8f3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08.6pt;margin-top:5.35pt;width:250.8pt;height:31.85pt;mso-wrap-style:none;v-text-anchor:middle" type="_x0000_t136">
            <v:path textpathok="t"/>
            <v:textpath on="t" fitshape="t" string="あのね！　かみさまに　たよったら&#10;せいかつが　ちがうよ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5755</wp:posOffset>
                </wp:positionH>
                <wp:positionV relativeFrom="paragraph">
                  <wp:posOffset>77470</wp:posOffset>
                </wp:positionV>
                <wp:extent cx="4569460" cy="4328795"/>
                <wp:effectExtent l="0" t="0" r="0" b="0"/>
                <wp:wrapNone/>
                <wp:docPr id="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432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サッカーを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けがソウタ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見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に、メグはソウタが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ゅ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入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病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ね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病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ベッ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いたソウタ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携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あるゲームをがんばってやってい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「メ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てくれたんだ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ソウタはひとことあいさつして、またゲー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いき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く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たのに、ゲームするの？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ソウタはメ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ることもせず、ゲー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てい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「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１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ぷ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だけ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おわ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るから、ちょ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って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そ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ご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看護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さんがソウ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注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す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きました。ソウタ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ご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看護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さん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注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うとするので、おもしろ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んでいたゲー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めることができました。メグ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ご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看護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さん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ソウタ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か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し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40"/>
                              <w:rPr>
                                <w:rFonts w:ascii="HGS明朝E" w:hAnsi="HGS明朝E" w:eastAsia="HGS明朝E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いところはだいじょうぶなの？ゲームを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し</w:t>
                            </w:r>
                          </w:p>
                          <w:p>
                            <w:pPr>
                              <w:pStyle w:val="Normal"/>
                              <w:ind w:firstLine="2880"/>
                              <w:rPr>
                                <w:rFonts w:ascii="HGS明朝E" w:hAnsi="HGS明朝E" w:eastAsia="HGS明朝E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のあいだ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き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気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いかもしれないけれど、ストレ</w:t>
                            </w:r>
                          </w:p>
                          <w:p>
                            <w:pPr>
                              <w:pStyle w:val="Normal"/>
                              <w:ind w:firstLine="3060"/>
                              <w:rPr>
                                <w:rFonts w:ascii="HGS明朝E" w:hAnsi="HGS明朝E" w:eastAsia="HGS明朝E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スもたま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以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はゲームにはま</w:t>
                            </w:r>
                          </w:p>
                          <w:p>
                            <w:pPr>
                              <w:pStyle w:val="Normal"/>
                              <w:ind w:firstLine="3420"/>
                              <w:rPr>
                                <w:rFonts w:ascii="HGS明朝E" w:hAnsi="HGS明朝E" w:eastAsia="HGS明朝E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っていたの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がなりたいロールのモデル</w:t>
                            </w:r>
                          </w:p>
                          <w:p>
                            <w:pPr>
                              <w:pStyle w:val="Normal"/>
                              <w:ind w:firstLine="3420"/>
                              <w:rPr>
                                <w:rFonts w:ascii="HGS明朝E" w:hAnsi="HGS明朝E" w:eastAsia="HGS明朝E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てきたので、ゲームをやめることができ</w:t>
                            </w:r>
                          </w:p>
                          <w:p>
                            <w:pPr>
                              <w:pStyle w:val="Normal"/>
                              <w:ind w:firstLine="3420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ができたの」</w:t>
                            </w:r>
                          </w:p>
                          <w:p>
                            <w:pPr>
                              <w:pStyle w:val="Normal"/>
                              <w:ind w:firstLine="3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「ロールモデル？わぁ、いいな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ソウタは、</w:t>
                            </w:r>
                          </w:p>
                          <w:p>
                            <w:pPr>
                              <w:pStyle w:val="Normal"/>
                              <w:ind w:firstLine="37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き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好奇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っぱ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340.85pt;mso-wrap-distance-left:9.05pt;mso-wrap-distance-right:9.05pt;mso-wrap-distance-top:0pt;mso-wrap-distance-bottom:0pt;margin-top:6.1pt;mso-position-vertical-relative:text;margin-left:2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6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サッカーを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けがソウタ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見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に、メグはソウタが</w:t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ゅう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入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病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ね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病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ベッド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いたソウタ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携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あるゲームをがんばってやっていました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「メ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てくれたんだ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ソウタはひとことあいさつして、またゲーム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いき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く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たのに、ゲームするの？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ソウタはメ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ることもせず、ゲーム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てい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「</w:t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１０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ぷ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だけ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おわ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るから、ちょ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って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そ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ご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看護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さんがソウ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注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す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きました。ソウタ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ご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看護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さん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き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注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うとするので、おもしろ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んでいたゲーム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めることができました。メグ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ご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看護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さん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ソウタ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か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しました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340"/>
                        <w:rPr>
                          <w:rFonts w:ascii="HGS明朝E" w:hAnsi="HGS明朝E" w:eastAsia="HGS明朝E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いところはだいじょうぶなの？ゲームを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し</w:t>
                      </w:r>
                    </w:p>
                    <w:p>
                      <w:pPr>
                        <w:pStyle w:val="Normal"/>
                        <w:ind w:firstLine="2880"/>
                        <w:rPr>
                          <w:rFonts w:ascii="HGS明朝E" w:hAnsi="HGS明朝E" w:eastAsia="HGS明朝E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のあいだ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きぶ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気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いかもしれないけれど、ストレ</w:t>
                      </w:r>
                    </w:p>
                    <w:p>
                      <w:pPr>
                        <w:pStyle w:val="Normal"/>
                        <w:ind w:firstLine="3060"/>
                        <w:rPr>
                          <w:rFonts w:ascii="HGS明朝E" w:hAnsi="HGS明朝E" w:eastAsia="HGS明朝E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スもたま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いぜ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以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はゲームにはま</w:t>
                      </w:r>
                    </w:p>
                    <w:p>
                      <w:pPr>
                        <w:pStyle w:val="Normal"/>
                        <w:ind w:firstLine="3420"/>
                        <w:rPr>
                          <w:rFonts w:ascii="HGS明朝E" w:hAnsi="HGS明朝E" w:eastAsia="HGS明朝E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っていたの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がなりたいロールのモデル</w:t>
                      </w:r>
                    </w:p>
                    <w:p>
                      <w:pPr>
                        <w:pStyle w:val="Normal"/>
                        <w:ind w:firstLine="3420"/>
                        <w:rPr>
                          <w:rFonts w:ascii="HGS明朝E" w:hAnsi="HGS明朝E" w:eastAsia="HGS明朝E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てきたので、ゲームをやめることができ</w:t>
                      </w:r>
                    </w:p>
                    <w:p>
                      <w:pPr>
                        <w:pStyle w:val="Normal"/>
                        <w:ind w:firstLine="3420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ができたの」</w:t>
                      </w:r>
                    </w:p>
                    <w:p>
                      <w:pPr>
                        <w:pStyle w:val="Normal"/>
                        <w:ind w:firstLine="32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「ロールモデル？わぁ、いいな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ソウタは、</w:t>
                      </w:r>
                    </w:p>
                    <w:p>
                      <w:pPr>
                        <w:pStyle w:val="Normal"/>
                        <w:ind w:firstLine="37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き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好奇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っぱ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4510</wp:posOffset>
                </wp:positionH>
                <wp:positionV relativeFrom="paragraph">
                  <wp:posOffset>33020</wp:posOffset>
                </wp:positionV>
                <wp:extent cx="3552190" cy="3728085"/>
                <wp:effectExtent l="0" t="0" r="0" b="0"/>
                <wp:wrapNone/>
                <wp:docPr id="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72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70"/>
                              <w:rPr>
                                <w:rFonts w:ascii="HGS明朝E" w:hAnsi="HGS明朝E" w:eastAsia="HGS明朝E" w:cs="ＭＳ ゴシック;MS Gothic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たちは、ことばでだけ</w:t>
                            </w:r>
                          </w:p>
                          <w:p>
                            <w:pPr>
                              <w:pStyle w:val="Normal"/>
                              <w:ind w:firstLine="1360"/>
                              <w:rPr>
                                <w:rFonts w:ascii="HGS明朝E" w:hAnsi="HGS明朝E" w:eastAsia="HGS明朝E" w:cs="ＭＳ ゴシック;MS Gothic"/>
                                <w:color w:val="000000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ども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って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7"/>
                                      <w:szCs w:val="17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も</w:t>
                            </w:r>
                          </w:p>
                          <w:p>
                            <w:pPr>
                              <w:pStyle w:val="Normal"/>
                              <w:ind w:firstLine="1020"/>
                              <w:rPr>
                                <w:rFonts w:ascii="HGS明朝E" w:hAnsi="HGS明朝E" w:eastAsia="HGS明朝E" w:cs="ＭＳ ゴシック;MS Gothic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なまけて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7"/>
                                      <w:szCs w:val="17"/>
                                    </w:rPr>
                                    <w:t>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7"/>
                                      <w:szCs w:val="17"/>
                                    </w:rPr>
                                    <w:t>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くでしょ。でも、</w:t>
                            </w:r>
                          </w:p>
                          <w:p>
                            <w:pPr>
                              <w:pStyle w:val="Normal"/>
                              <w:ind w:firstLine="680"/>
                              <w:rPr>
                                <w:rFonts w:ascii="HGS明朝E" w:hAnsi="HGS明朝E" w:eastAsia="HGS明朝E" w:cs="ＭＳ ゴシック;MS Gothic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ダビデについての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7"/>
                                      <w:szCs w:val="17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いて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ども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ind w:firstLine="510"/>
                              <w:rPr>
                                <w:rFonts w:ascii="HGS明朝E" w:hAnsi="HGS明朝E" w:eastAsia="HGS明朝E" w:cs="ＭＳ ゴシック;MS Gothic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ためになにをしなければならないのか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るようになったの。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>
                                <w:rFonts w:ascii="HGS明朝E" w:hAnsi="HGS明朝E" w:eastAsia="HGS明朝E" w:cs="ＭＳ ゴシック;MS Gothic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そのときから、すてきなダビデ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のモデルとするようになった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>
                                <w:rFonts w:ascii="HGS明朝E" w:hAnsi="HGS明朝E" w:eastAsia="HGS明朝E" w:cs="ＭＳ ゴシック;MS Gothic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の。ま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りもしなかったけど、ダビデ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とともにい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>
                                <w:rFonts w:ascii="HGS明朝E" w:hAnsi="HGS明朝E" w:eastAsia="HGS明朝E" w:cs="ＭＳ ゴシック;MS Gothic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7"/>
                                      <w:szCs w:val="17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わわせて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るようになったよ」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ソウタは、ゲームをするときより、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7"/>
                                      <w:szCs w:val="17"/>
                                    </w:rPr>
                                    <w:t>真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にメ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つめま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「ダビデの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7"/>
                                      <w:szCs w:val="17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がかっこ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ったの？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E" w:hAnsi="HGS明朝E" w:eastAsia="HGS明朝E" w:cs="ＭＳ ゴシック;MS Gothic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「さびしくて、たいへんなとき、また、ひとり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7"/>
                                      <w:szCs w:val="17"/>
                                    </w:rPr>
                                    <w:t>苦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HGS明朝E" w:hAnsi="HGS明朝E" w:eastAsia="HGS明朝E" w:cs="ＭＳ ゴシック;MS Gothic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しいとき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7"/>
                                      <w:szCs w:val="17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をささげ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7"/>
                                      <w:szCs w:val="17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めたの。ゲー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HGS明朝E" w:hAnsi="HGS明朝E" w:eastAsia="HGS明朝E" w:cs="ＭＳ ゴシック;MS Gothic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ムをしたり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のおもしろい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7"/>
                                      <w:szCs w:val="17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したのではなく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340"/>
                              <w:rPr>
                                <w:rFonts w:ascii="HGS明朝E" w:hAnsi="HGS明朝E" w:eastAsia="HGS明朝E" w:cs="ＭＳ ゴシック;MS Gothic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7"/>
                                      <w:szCs w:val="17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げたのよ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にたよったダビデ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7"/>
                                      <w:szCs w:val="17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ind w:firstLine="680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になったの。どう。かっこいでしょう」</w:t>
                            </w:r>
                          </w:p>
                          <w:p>
                            <w:pPr>
                              <w:pStyle w:val="Normal"/>
                              <w:ind w:firstLine="850"/>
                              <w:rPr>
                                <w:rFonts w:ascii="HGS明朝E" w:hAnsi="HGS明朝E" w:eastAsia="HGS明朝E" w:cs="ＭＳ ゴシック;MS Gothic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「ソウタく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たちもダビデ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ind w:firstLine="850"/>
                              <w:rPr>
                                <w:rFonts w:ascii="HGS明朝E" w:hAnsi="HGS明朝E" w:eastAsia="HGS明朝E" w:cs="ＭＳ ゴシック;MS Gothic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おき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がぬけてしまわな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7"/>
                                      <w:szCs w:val="17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ind w:firstLine="119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わう体質にならせてくださいと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りしようね」</w:t>
                            </w:r>
                          </w:p>
                          <w:p>
                            <w:pPr>
                              <w:pStyle w:val="Normal"/>
                              <w:ind w:firstLine="119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ソウタとメグは、どんなときよりも</w:t>
                            </w:r>
                          </w:p>
                          <w:p>
                            <w:pPr>
                              <w:pStyle w:val="Normal"/>
                              <w:ind w:firstLine="18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7"/>
                                      <w:szCs w:val="17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7"/>
                                      <w:szCs w:val="17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りを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E" w:hAnsi="HGS明朝E" w:eastAsia="HGS明朝E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E" w:hAnsi="HGS明朝E" w:eastAsia="HGS明朝E"/>
                                <w:szCs w:val="18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pt;height:293.55pt;mso-wrap-distance-left:9.05pt;mso-wrap-distance-right:9.05pt;mso-wrap-distance-top:0pt;mso-wrap-distance-bottom:0pt;margin-top:2.6pt;mso-position-vertical-relative:text;margin-left:4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70"/>
                        <w:rPr>
                          <w:rFonts w:ascii="HGS明朝E" w:hAnsi="HGS明朝E" w:eastAsia="HGS明朝E" w:cs="ＭＳ ゴシック;MS Gothic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7"/>
                          <w:szCs w:val="17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7"/>
                          <w:szCs w:val="17"/>
                        </w:rPr>
                        <w:t>たちは、ことばでだけ</w:t>
                      </w:r>
                    </w:p>
                    <w:p>
                      <w:pPr>
                        <w:pStyle w:val="Normal"/>
                        <w:ind w:firstLine="1360"/>
                        <w:rPr>
                          <w:rFonts w:ascii="HGS明朝E" w:hAnsi="HGS明朝E" w:eastAsia="HGS明朝E" w:cs="ＭＳ ゴシック;MS Gothic"/>
                          <w:color w:val="000000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7"/>
                          <w:szCs w:val="17"/>
                        </w:rPr>
                        <w:t>ども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7"/>
                          <w:szCs w:val="17"/>
                        </w:rPr>
                        <w:t>って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7"/>
                          <w:szCs w:val="17"/>
                        </w:rPr>
                        <w:t>も</w:t>
                      </w:r>
                    </w:p>
                    <w:p>
                      <w:pPr>
                        <w:pStyle w:val="Normal"/>
                        <w:ind w:firstLine="1020"/>
                        <w:rPr>
                          <w:rFonts w:ascii="HGS明朝E" w:hAnsi="HGS明朝E" w:eastAsia="HGS明朝E" w:cs="ＭＳ ゴシック;MS Gothic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7"/>
                          <w:szCs w:val="17"/>
                        </w:rPr>
                        <w:t>なまけて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た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7"/>
                          <w:szCs w:val="17"/>
                        </w:rPr>
                        <w:t>き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7"/>
                          <w:szCs w:val="17"/>
                        </w:rPr>
                        <w:t>くでしょ。でも、</w:t>
                      </w:r>
                    </w:p>
                    <w:p>
                      <w:pPr>
                        <w:pStyle w:val="Normal"/>
                        <w:ind w:firstLine="680"/>
                        <w:rPr>
                          <w:rFonts w:ascii="HGS明朝E" w:hAnsi="HGS明朝E" w:eastAsia="HGS明朝E" w:cs="ＭＳ ゴシック;MS Gothic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7"/>
                          <w:szCs w:val="17"/>
                        </w:rPr>
                        <w:t>ダビデについての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7"/>
                          <w:szCs w:val="17"/>
                        </w:rPr>
                        <w:t>いて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7"/>
                          <w:szCs w:val="17"/>
                        </w:rPr>
                        <w:t>ども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7"/>
                          <w:szCs w:val="17"/>
                        </w:rPr>
                        <w:t>の</w:t>
                      </w:r>
                    </w:p>
                    <w:p>
                      <w:pPr>
                        <w:pStyle w:val="Normal"/>
                        <w:ind w:firstLine="510"/>
                        <w:rPr>
                          <w:rFonts w:ascii="HGS明朝E" w:hAnsi="HGS明朝E" w:eastAsia="HGS明朝E" w:cs="ＭＳ ゴシック;MS Gothic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7"/>
                          <w:szCs w:val="17"/>
                        </w:rPr>
                        <w:t>ためになにをしなければならないのか』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7"/>
                          <w:szCs w:val="17"/>
                        </w:rPr>
                        <w:t>るようになったの。</w:t>
                      </w:r>
                    </w:p>
                    <w:p>
                      <w:pPr>
                        <w:pStyle w:val="Normal"/>
                        <w:ind w:firstLine="340"/>
                        <w:rPr>
                          <w:rFonts w:ascii="HGS明朝E" w:hAnsi="HGS明朝E" w:eastAsia="HGS明朝E" w:cs="ＭＳ ゴシック;MS Gothic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7"/>
                          <w:szCs w:val="17"/>
                        </w:rPr>
                        <w:t>そのときから、すてきなダビデ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7"/>
                          <w:szCs w:val="17"/>
                        </w:rPr>
                        <w:t>のモデルとするようになった</w:t>
                      </w:r>
                    </w:p>
                    <w:p>
                      <w:pPr>
                        <w:pStyle w:val="Normal"/>
                        <w:ind w:firstLine="340"/>
                        <w:rPr>
                          <w:rFonts w:ascii="HGS明朝E" w:hAnsi="HGS明朝E" w:eastAsia="HGS明朝E" w:cs="ＭＳ ゴシック;MS Gothic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7"/>
                          <w:szCs w:val="17"/>
                        </w:rPr>
                        <w:t>の。まえ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7"/>
                          <w:szCs w:val="17"/>
                        </w:rPr>
                        <w:t>りもしなかったけど、ダビデ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7"/>
                          <w:szCs w:val="17"/>
                        </w:rPr>
                        <w:t>とともにい</w:t>
                      </w:r>
                    </w:p>
                    <w:p>
                      <w:pPr>
                        <w:pStyle w:val="Normal"/>
                        <w:ind w:firstLine="340"/>
                        <w:rPr>
                          <w:rFonts w:ascii="HGS明朝E" w:hAnsi="HGS明朝E" w:eastAsia="HGS明朝E" w:cs="ＭＳ ゴシック;MS Gothic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7"/>
                          <w:szCs w:val="17"/>
                        </w:rPr>
                        <w:t>わわせて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7"/>
                          <w:szCs w:val="17"/>
                        </w:rPr>
                        <w:t>るようになったよ」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7"/>
                          <w:szCs w:val="17"/>
                        </w:rPr>
                        <w:t>ソウタは、ゲームをするときより、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真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7"/>
                          <w:szCs w:val="17"/>
                        </w:rPr>
                        <w:t>にメグ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7"/>
                          <w:szCs w:val="17"/>
                        </w:rPr>
                        <w:t>つめま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7"/>
                          <w:szCs w:val="17"/>
                        </w:rPr>
                        <w:t>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7"/>
                          <w:szCs w:val="17"/>
                        </w:rPr>
                        <w:t>「ダビデの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7"/>
                          <w:szCs w:val="17"/>
                        </w:rPr>
                        <w:t>がかっこ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7"/>
                          <w:szCs w:val="17"/>
                        </w:rPr>
                        <w:t>ったの？」</w:t>
                      </w:r>
                    </w:p>
                    <w:p>
                      <w:pPr>
                        <w:pStyle w:val="Normal"/>
                        <w:rPr>
                          <w:rFonts w:ascii="HGS明朝E" w:hAnsi="HGS明朝E" w:eastAsia="HGS明朝E" w:cs="ＭＳ ゴシック;MS Gothic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7"/>
                          <w:szCs w:val="17"/>
                        </w:rPr>
                        <w:t>「さびしくて、たいへんなとき、また、ひとり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7"/>
                          <w:szCs w:val="17"/>
                        </w:rPr>
                        <w:t>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苦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170"/>
                        <w:rPr>
                          <w:rFonts w:ascii="HGS明朝E" w:hAnsi="HGS明朝E" w:eastAsia="HGS明朝E" w:cs="ＭＳ ゴシック;MS Gothic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7"/>
                          <w:szCs w:val="17"/>
                        </w:rPr>
                        <w:t>しいとき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7"/>
                          <w:szCs w:val="17"/>
                        </w:rPr>
                        <w:t>をささげ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7"/>
                          <w:szCs w:val="17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7"/>
                          <w:szCs w:val="17"/>
                        </w:rPr>
                        <w:t>めたの。ゲー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HGS明朝E" w:hAnsi="HGS明朝E" w:eastAsia="HGS明朝E" w:cs="ＭＳ ゴシック;MS Gothic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7"/>
                          <w:szCs w:val="17"/>
                        </w:rPr>
                        <w:t>ムをしたり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7"/>
                          <w:szCs w:val="17"/>
                        </w:rPr>
                        <w:t>のおもしろい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7"/>
                          <w:szCs w:val="17"/>
                        </w:rPr>
                        <w:t>したのではなく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神様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340"/>
                        <w:rPr>
                          <w:rFonts w:ascii="HGS明朝E" w:hAnsi="HGS明朝E" w:eastAsia="HGS明朝E" w:cs="ＭＳ ゴシック;MS Gothic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7"/>
                          <w:szCs w:val="17"/>
                        </w:rPr>
                        <w:t>げたのよ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7"/>
                          <w:szCs w:val="17"/>
                        </w:rPr>
                        <w:t>にたよったダビデ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7"/>
                          <w:szCs w:val="17"/>
                        </w:rPr>
                        <w:t>を</w:t>
                      </w:r>
                    </w:p>
                    <w:p>
                      <w:pPr>
                        <w:pStyle w:val="Normal"/>
                        <w:ind w:firstLine="680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7"/>
                          <w:szCs w:val="17"/>
                        </w:rPr>
                        <w:t>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7"/>
                          <w:szCs w:val="17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7"/>
                          <w:szCs w:val="17"/>
                        </w:rPr>
                        <w:t>になったの。どう。かっこいでしょう」</w:t>
                      </w:r>
                    </w:p>
                    <w:p>
                      <w:pPr>
                        <w:pStyle w:val="Normal"/>
                        <w:ind w:firstLine="850"/>
                        <w:rPr>
                          <w:rFonts w:ascii="HGS明朝E" w:hAnsi="HGS明朝E" w:eastAsia="HGS明朝E" w:cs="ＭＳ ゴシック;MS Gothic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7"/>
                          <w:szCs w:val="17"/>
                        </w:rPr>
                        <w:t>「ソウタくん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7"/>
                          <w:szCs w:val="17"/>
                        </w:rPr>
                        <w:t>たちもダビデ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7"/>
                          <w:szCs w:val="17"/>
                        </w:rPr>
                        <w:t>が</w:t>
                      </w:r>
                    </w:p>
                    <w:p>
                      <w:pPr>
                        <w:pStyle w:val="Normal"/>
                        <w:ind w:firstLine="850"/>
                        <w:rPr>
                          <w:rFonts w:ascii="HGS明朝E" w:hAnsi="HGS明朝E" w:eastAsia="HGS明朝E" w:cs="ＭＳ ゴシック;MS Gothic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7"/>
                          <w:szCs w:val="17"/>
                        </w:rPr>
                        <w:t>おき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7"/>
                          <w:szCs w:val="17"/>
                        </w:rPr>
                        <w:t>がぬけてしまわな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7"/>
                          <w:szCs w:val="17"/>
                        </w:rPr>
                        <w:t>を</w:t>
                      </w:r>
                    </w:p>
                    <w:p>
                      <w:pPr>
                        <w:pStyle w:val="Normal"/>
                        <w:ind w:firstLine="119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7"/>
                          <w:szCs w:val="17"/>
                        </w:rPr>
                        <w:t>わう体質にならせてくださいと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7"/>
                          <w:szCs w:val="17"/>
                        </w:rPr>
                        <w:t>りしようね」</w:t>
                      </w:r>
                    </w:p>
                    <w:p>
                      <w:pPr>
                        <w:pStyle w:val="Normal"/>
                        <w:ind w:firstLine="119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7"/>
                          <w:szCs w:val="17"/>
                        </w:rPr>
                        <w:t>ソウタとメグは、どんなときよりも</w:t>
                      </w:r>
                    </w:p>
                    <w:p>
                      <w:pPr>
                        <w:pStyle w:val="Normal"/>
                        <w:ind w:firstLine="187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7"/>
                          <w:szCs w:val="17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7"/>
                          <w:szCs w:val="17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7"/>
                          <w:szCs w:val="17"/>
                        </w:rPr>
                        <w:t>りをしました。</w:t>
                      </w:r>
                    </w:p>
                    <w:p>
                      <w:pPr>
                        <w:pStyle w:val="Normal"/>
                        <w:rPr>
                          <w:rFonts w:ascii="HGS明朝E" w:hAnsi="HGS明朝E" w:eastAsia="HGS明朝E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明朝E" w:hAnsi="HGS明朝E" w:eastAsia="HGS明朝E"/>
                          <w:szCs w:val="18"/>
                        </w:rPr>
                      </w:pPr>
                      <w:r>
                        <w:rPr>
                          <w:rFonts w:eastAsia="HGS明朝E" w:ascii="HGS明朝E" w:hAnsi="HGS明朝E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8435</wp:posOffset>
                </wp:positionH>
                <wp:positionV relativeFrom="paragraph">
                  <wp:posOffset>93345</wp:posOffset>
                </wp:positionV>
                <wp:extent cx="2771140" cy="647065"/>
                <wp:effectExtent l="0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280" cy="64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05pt;margin-top:7.35pt;width:218.15pt;height:50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6">
                <wp:simplePos x="0" y="0"/>
                <wp:positionH relativeFrom="column">
                  <wp:posOffset>1691640</wp:posOffset>
                </wp:positionH>
                <wp:positionV relativeFrom="paragraph">
                  <wp:posOffset>128905</wp:posOffset>
                </wp:positionV>
                <wp:extent cx="2649855" cy="575945"/>
                <wp:effectExtent l="635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960" cy="576000"/>
                          <a:chOff x="0" y="0"/>
                          <a:chExt cx="2649960" cy="576000"/>
                        </a:xfrm>
                      </wpg:grpSpPr>
                      <wps:wsp>
                        <wps:cNvSpPr txBox="1"/>
                        <wps:spPr>
                          <a:xfrm>
                            <a:off x="12780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ホセア４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220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92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16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2pt;margin-top:10.15pt;width:208.65pt;height:45.35pt" coordorigin="2664,203" coordsize="4173,907">
                <v:shape id="shape_0" fillcolor="black" stroked="f" o:allowincell="f" style="position:absolute;left:2865;top:613;width:521;height:112;mso-wrap-style:none;v-text-anchor:middle" type="_x0000_t136">
                  <v:path textpathok="t"/>
                  <v:textpath on="t" fitshape="t" string="ホセア４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678;top:313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43;top:304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31;top:203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78;top:203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84;top:203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80;top:203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664;top:942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HG丸ｺﾞｼｯｸM-PRO">
    <w:charset w:val="01"/>
    <w:family w:val="auto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HGS明朝E">
    <w:charset w:val="80"/>
    <w:family w:val="roman"/>
    <w:pitch w:val="variable"/>
  </w:font>
  <w:font w:name="HGS明朝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2">
    <w:name w:val="Rubies2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ＭＳ Ｐゴシック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ＭＳ Ｐゴシック"/>
    </w:rPr>
  </w:style>
  <w:style w:type="character" w:styleId="Rubies9">
    <w:name w:val="Rubies9"/>
    <w:qFormat/>
    <w:rPr>
      <w:rFonts w:eastAsia="ＭＳ Ｐゴシック"/>
    </w:rPr>
  </w:style>
  <w:style w:type="character" w:styleId="Rubies10">
    <w:name w:val="Rubies10"/>
    <w:qFormat/>
    <w:rPr>
      <w:rFonts w:eastAsia="ＭＳ ゴシック"/>
    </w:rPr>
  </w:style>
  <w:style w:type="character" w:styleId="Rubies11">
    <w:name w:val="Rubies11"/>
    <w:qFormat/>
    <w:rPr>
      <w:rFonts w:eastAsia="HGS明朝E"/>
    </w:rPr>
  </w:style>
  <w:style w:type="character" w:styleId="Rubies12">
    <w:name w:val="Rubies12"/>
    <w:qFormat/>
    <w:rPr>
      <w:rFonts w:eastAsia="HGS明朝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6:44:00Z</dcterms:created>
  <dc:creator>Chikako</dc:creator>
  <dc:description/>
  <cp:keywords/>
  <dc:language>en-US</dc:language>
  <cp:lastModifiedBy>Chikako</cp:lastModifiedBy>
  <cp:lastPrinted>2013-04-19T10:37:00Z</cp:lastPrinted>
  <dcterms:modified xsi:type="dcterms:W3CDTF">2013-07-29T03:11:00Z</dcterms:modified>
  <cp:revision>22</cp:revision>
  <dc:subject/>
  <dc:title/>
</cp:coreProperties>
</file>