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88890" cy="5824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4445</wp:posOffset>
            </wp:positionV>
            <wp:extent cx="5058410" cy="572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77.65pt;margin-top:11pt;width:10.6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80645</wp:posOffset>
                </wp:positionV>
                <wp:extent cx="771525" cy="635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6.35pt;width:60.75pt;height:50pt" coordorigin="1291,12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7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7;top:1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34.05pt;margin-top:11pt;width:210.45pt;height:26.1pt;mso-wrap-style:none;v-text-anchor:middle" type="_x0000_t136">
            <v:path textpathok="t"/>
            <v:textpath on="t" fitshape="t" string="かみさまの　きせき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04775</wp:posOffset>
                </wp:positionV>
                <wp:extent cx="4232910" cy="67246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7:1～6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こう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らがステパノ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げつけていると、ステパノ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んで、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イエス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けください。」そして、ひざまずい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で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んだ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よ。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わせないでください。」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りにつ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1pt;margin-top:8.2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7:1～60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こう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らがステパノ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げつけていると、ステパノ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んで、こ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っ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イエス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けください。」そして、ひざまずい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でこ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んだ。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よ。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ら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わせないでください。」こ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りについ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5.75pt;width:334.45pt;height:10.75pt;mso-wrap-style:none;v-text-anchor:middle" type="_x0000_t136">
            <v:path textpathok="t"/>
            <v:textpath on="t" fitshape="t" string="ていこくれいはいの　ための　さんび/　みめぐみ　ゆたけき（444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38100</wp:posOffset>
                </wp:positionV>
                <wp:extent cx="4420235" cy="2414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が　いない　くに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っぱい　するしか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のない　しょだいきょうかいが　おおきく　つよい　くに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ローマに　ふくいんを　つたえた　よう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けいかくは　ひとの　おおきさ　ちいささと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けいなく　な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ちいさいの　ですが　かみさま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かくに　もちいられるしか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わたしに　ある　ふくいんを　せいかく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くにんする　じかんを　もち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0.15pt;mso-wrap-distance-left:9.05pt;mso-wrap-distance-right:9.05pt;mso-wrap-distance-top:0pt;mso-wrap-distance-bottom:0pt;margin-top:3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が　いない　くに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っぱい　するしか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のない　しょだいきょうかいが　おおきく　つよい　くに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ローマに　ふくいんを　つたえた　よう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けいかくは　ひとの　おおきさ　ちいささと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けいなく　なさ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ちいさいの　ですが　かみさま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かくに　もちいられるしか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わたしに　ある　ふくいんを　せいかく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くにんする　じかんを　もち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14935</wp:posOffset>
                </wp:positionV>
                <wp:extent cx="4162425" cy="943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いま　このじかん　イエスさまを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として　こくはくします。かみさまに　あう　みちであり、　つみ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ろいを　かいけつする　イエスさまが　サタンの　あたまを　ふみくだい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ことの　おうとして　わたしと　ともに　おられること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9.0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いま　このじかん　イエスさまを　わた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として　こくはくします。かみさまに　あう　みちであり、　つみ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ろいを　かいけつする　イエスさまが　サタンの　あたまを　ふみくだい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ことの　おうとして　わたしと　ともに　おられることを　しんじ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3pt;margin-top:2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2927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しんじる　イエスさまは　どんな　かたかな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イエスさまの　おしえられた　ことを　かんがえて　か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イエスさまは･･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30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しんじる　イエスさまは　どんな　かたかな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イエスさまの　おしえられた　ことを　かんがえて　か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よ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イエスさまは･･･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2.4pt;margin-top:4.1pt;width:42.2pt;height:12.6pt;mso-wrap-style:none;v-text-anchor:middle;rotation:180" type="_x0000_t136">
            <v:path textpathok="t"/>
            <v:textpath on="t" fitshape="t" string="イエスさまは･･･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59045" cy="57740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8.2pt;width:54.75pt;height:50pt" coordorigin="1246,164" coordsize="1095,1000">
                <v:shape id="shape_0" stroked="f" o:allowincell="f" style="position:absolute;left:1246;top:80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16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3.1pt;margin-top:4.35pt;width:251.05pt;height:31.95pt;mso-wrap-style:none;v-text-anchor:middle" type="_x0000_t136">
            <v:path textpathok="t"/>
            <v:textpath on="t" fitshape="t" string="さいこうに　ちょうせん　しよ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53340</wp:posOffset>
                </wp:positionV>
                <wp:extent cx="4276725" cy="666115"/>
                <wp:effectExtent l="635" t="635" r="4292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 xml:space="preserve">マタイ28:16～20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それゆえ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て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としなさい。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よってバプテスマ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、また、わたしが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じておいたすべて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よう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な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よ。わたし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りまで、いつも、あなたがたとともにいます。」(19～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1pt;margin-top:4.2pt;width:336.7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 xml:space="preserve">マタイ28:16～20 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それゆえ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て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としなさい。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よってバプテスマ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、また、わたしが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じておいたすべて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るよう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えな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よ。わたし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わりまで、いつも、あなたがたとともにいます。」(19～2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0.25pt;margin-top:8.55pt;width:330pt;height:10.35pt;mso-wrap-style:none;v-text-anchor:middle" type="_x0000_t136">
            <v:path textpathok="t"/>
            <v:textpath on="t" fitshape="t" string="ていこくれいはいの　ための　さんび/　かがやく　ひを　あおぐとき（40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123190</wp:posOffset>
                </wp:positionV>
                <wp:extent cx="4886325" cy="23056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のなかには　すばらしくて　かしこい　ひとが　たくさん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なかで　いちばん　すばらしい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　たいちょう、　みことば　たいちょう、でんどう　たいちょ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うちえんや　ほいくえんでは　だれが　いちばん　よく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んしょう　し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がっこうでも　だれが　いちばん　でんどう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　し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いのり　たいちょう、　みことば　たいち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　たいちょうに　なる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ら　いのりと　みことばと　でんどうに　ちょうせん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1.55pt;mso-wrap-distance-left:9.05pt;mso-wrap-distance-right:9.05pt;mso-wrap-distance-top:0pt;mso-wrap-distance-bottom:0pt;margin-top:9.7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のなかには　すばらしくて　かしこい　ひとが　たくさん　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なかで　いちばん　すばらしい　ひ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　たいちょう、　みことば　たいちょう、でんどう　たいちょう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うちえんや　ほいくえんでは　だれが　いちばん　よく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んしょう　して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がっこうでも　だれが　いちばん　でんどう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　して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いのり　たいちょう、　みことば　たいち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　たいちょうに　なるべ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ら　いのりと　みことばと　でんどうに　ちょうせん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94615</wp:posOffset>
                </wp:positionV>
                <wp:extent cx="4009390" cy="9182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しんこうの　いのりを　いちばん　たくさん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　たいちょうに　ならせてください。かみさま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ばん　あいする　みことば　たいちょう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を　いちばん　おおく　あかしする　でんど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いちょう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2.3pt;mso-wrap-distance-left:9.05pt;mso-wrap-distance-right:9.05pt;mso-wrap-distance-top:0pt;mso-wrap-distance-bottom:0pt;margin-top:7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しんこうの　いのりを　いちばん　たくさん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　たいちょうに　ならせてください。かみさまの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ばん　あいする　みことば　たいちょう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を　いちばん　おおく　あかしする　でんどう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いちょう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4445</wp:posOffset>
            </wp:positionV>
            <wp:extent cx="5112385" cy="57740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8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53340</wp:posOffset>
                </wp:positionV>
                <wp:extent cx="4542790" cy="17278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いのり　たいちょう、　みことば　たいちょう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でんどう　たいちょう　です。さんびしながら　いろを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ぬり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36.05pt;mso-wrap-distance-left:9.05pt;mso-wrap-distance-right:9.05pt;mso-wrap-distance-top:0pt;mso-wrap-distance-bottom:0pt;margin-top:4.2pt;mso-position-vertical-relative:text;margin-left: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いのり　たいちょう、　みことば　たいちょう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でんどう　たいちょう　です。さんびしながら　いろを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ぬり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99050" cy="59131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217.55pt;margin-top:1.55pt;width:16.1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6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.5pt;width:60.75pt;height:50pt" coordorigin="927,30" coordsize="1215,1000">
                <v:shape id="shape_0" stroked="f" o:allowincell="f" style="position:absolute;left:92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99.1pt;margin-top:1.5pt;width:263.7pt;height:24.05pt;mso-wrap-style:none;v-text-anchor:middle" type="_x0000_t136">
            <v:path textpathok="t"/>
            <v:textpath on="t" fitshape="t" string="よばれた　もの、　レムナント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34620</wp:posOffset>
                </wp:positionV>
                <wp:extent cx="4425315" cy="4972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Iサムエル3:1～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そのう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れ、そばに立って、これまで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じように、「サムエル。サムエル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ばれた。サムエルは、「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ください。しもべ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いております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げ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10.6pt;width:348.4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Iサムエル3:1～19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14"/>
                          <w:szCs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そのうち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られ、そばに立って、これまでと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じように、「サムエル。サムエル」と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ばれた。サムエルは、「お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ください。しもべ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いております」と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げ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しゅイエス　われに　いのち　たまい（49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40005</wp:posOffset>
                </wp:positionV>
                <wp:extent cx="4953000" cy="23850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ナジルじんとして　そだった　サムエルは　すべて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ささげ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ムエルは　かみさまを　はなれた　あと　にんげんに　きた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んだいを　しっ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その　すべての　もんだいを　かいけつする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を　おくって　くださることを　しんじ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ムエルは　ダビデに　キリストの　けいやくを　つたえ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は　ふくいんで　じだいを　かえる　おう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このいだいを　いかす　サムエル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として　よばれた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7.8pt;mso-wrap-distance-left:9.05pt;mso-wrap-distance-right:9.05pt;mso-wrap-distance-top:0pt;mso-wrap-distance-bottom:0pt;margin-top:3.1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ナジルじんとして　そだった　サムエルは　すべて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ささげ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ムエルは　かみさまを　はなれた　あと　にんげんに　きた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んだいを　しっ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その　すべての　もんだいを　かいけつする　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を　おくって　くださることを　しんじ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ムエルは　ダビデに　キリストの　けいやくを　つたえ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は　ふくいんで　じだいを　かえる　おうに　な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このいだいを　いかす　サムエル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として　よばれたの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50165</wp:posOffset>
                </wp:positionV>
                <wp:extent cx="4208780" cy="101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サムエルの　ように　わたしを　えらんで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を　しらせて　くださって　ありがとうございます。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えを　きいた　サムエルのように　まいにち　みことばを　もくそう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きに　かみさまの　みことばを　きか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3.9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サムエルの　ように　わたしを　えらんで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を　しらせて　くださって　ありがとうございます。かみ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えを　きいた　サムエルのように　まいにち　みことばを　もくそう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きに　かみさまの　みことばを　きか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-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4445</wp:posOffset>
            </wp:positionV>
            <wp:extent cx="5019040" cy="565467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74295</wp:posOffset>
                </wp:positionV>
                <wp:extent cx="4224020" cy="47745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477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サムエルの　いっしょうを　かんがえてみて　さいしょ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きた　じゅんばん　どおりに　すうじを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ミツパうんどうを　おこしました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ナジルじんの　けいやくを　にぎった　かて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うまれました　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ダビデに　けいやくを　つたえました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けいやくの　はこの　よこで　ねていると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かみさまの　みこえを　ききました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375.95pt;mso-wrap-distance-left:9.05pt;mso-wrap-distance-right:9.05pt;mso-wrap-distance-top:0pt;mso-wrap-distance-bottom:0pt;margin-top:5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サムエルの　いっしょうを　かんがえてみて　さいしょか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きた　じゅんばん　どおりに　すうじを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ミツパうんどうを　おこしました（　　　　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ナジルじんの　けいやくを　にぎった　かてい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うまれました　（　　　　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ダビデに　けいやくを　つたえました（　　　　　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けいやくの　はこの　よこで　ねているとき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かみさまの　みこえを　ききました（　　　　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43.9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55575</wp:posOffset>
            </wp:positionV>
            <wp:extent cx="5088890" cy="578421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5550</wp:posOffset>
            </wp:positionH>
            <wp:positionV relativeFrom="paragraph">
              <wp:posOffset>-155575</wp:posOffset>
            </wp:positionV>
            <wp:extent cx="5135245" cy="557720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169.15pt;margin-top:0.85pt;width:15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705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3.65pt;width:60.75pt;height:50pt" coordorigin="1083,73" coordsize="1215,1000">
                <v:shape id="shape_0" stroked="f" o:allowincell="f" style="position:absolute;left:1083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9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14.9pt;margin-top:1.2pt;width:246.3pt;height:28.05pt;mso-wrap-style:none;v-text-anchor:middle" type="_x0000_t136">
            <v:path textpathok="t"/>
            <v:textpath on="t" fitshape="t" string="ひとりで　いる　じかんに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70485</wp:posOffset>
                </wp:positionV>
                <wp:extent cx="4217670" cy="53340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Iサムエル16:1～1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サムエル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ん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そそいだ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ダビデ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。サムエル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ってラマへ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5.55pt;width:332.0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Iサムエル16:1～1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サムエル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ん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そそいだ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、ダビデ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しく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た。サムエル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ってラマへ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9.25pt;width:284pt;height:10.75pt;mso-wrap-style:none;v-text-anchor:middle" type="_x0000_t136">
            <v:path textpathok="t"/>
            <v:textpath on="t" fitshape="t" string="ていこくれいはいの　ための　さんび/　なおも　みめぐみを（506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42875</wp:posOffset>
                </wp:positionV>
                <wp:extent cx="4886325" cy="23831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だちが　わたしと　あそんで　くれなく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びしかった　こと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、ママが　おにいちゃんや　おねえちゃん、　おとうとや　いもう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だけ　かわいがる　ようで　いやな　おもいに　なること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ダビデの　ように　ひとりで　いる　じかんに　かみさま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うじあうよう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と　いのりで　ちからを　うけ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まことの　へいあん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あふれる　ように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7.65pt;mso-wrap-distance-left:9.05pt;mso-wrap-distance-right:9.05pt;mso-wrap-distance-top:0pt;mso-wrap-distance-bottom:0pt;margin-top:11.25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だちが　わたしと　あそんで　くれなく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びしかった　ことは　あ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、ママが　おにいちゃんや　おねえちゃん、　おとうとや　いもう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だけ　かわいがる　ようで　いやな　おもいに　なることは　あ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ダビデの　ように　ひとりで　いる　じかんに　かみさま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うじあうように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と　いのりで　ちからを　うける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まことの　へいあん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あふれる　ように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4116070" cy="9556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よく　ともだちと　けんかすることが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か　したくないのに、　こころとは　ちがって　やってしま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！　わたしの　こころと　おもいを　まもっ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だちと　なかよく　できて　ともだちを　たすける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12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よく　ともだちと　けんかすることが　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か　したくないのに、　こころとは　ちがって　やってしま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！　わたしの　こころと　おもいを　まもって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だちと　なかよく　できて　ともだちを　たすける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.45pt;margin-top:10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12007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るに　ともだちと　けんかした　レムナントが　よる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に　どんな　いのりを　ささげるのか　かんがえ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なしあっ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94.55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るに　ともだちと　けんかした　レムナントが　よる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に　どんな　いのりを　ささげるのか　かんがえ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なしあっ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70475" cy="584390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86020</wp:posOffset>
            </wp:positionH>
            <wp:positionV relativeFrom="paragraph">
              <wp:posOffset>4445</wp:posOffset>
            </wp:positionV>
            <wp:extent cx="5267325" cy="590359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5640</wp:posOffset>
                </wp:positionH>
                <wp:positionV relativeFrom="paragraph">
                  <wp:posOffset>89535</wp:posOffset>
                </wp:positionV>
                <wp:extent cx="771525" cy="6350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.05pt;width:60.75pt;height:50pt" coordorigin="1064,141" coordsize="1215,1000">
                <v:shape id="shape_0" stroked="f" o:allowincell="f" style="position:absolute;left:1064;top:78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0;top:14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3.95pt;margin-top:3.05pt;width:234.75pt;height:28.1pt;mso-wrap-style:none;v-text-anchor:middle" type="_x0000_t136">
            <v:path textpathok="t"/>
            <v:textpath on="t" fitshape="t" string="かいふくした　しゅくふ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15875</wp:posOffset>
                </wp:positionV>
                <wp:extent cx="4166870" cy="40322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2:4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そこ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バプテスマ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た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ほど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ら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2pt;margin-top:1.25pt;width:328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2:4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そこ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バプテスマ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た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ほど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ら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0.1pt;width:328.05pt;height:10.75pt;mso-wrap-style:none;v-text-anchor:middle" type="_x0000_t136">
            <v:path textpathok="t"/>
            <v:textpath on="t" fitshape="t" string="ていこくれいはいの　ための　さんび/　こころに　もだえ　あらば（484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26035</wp:posOffset>
                </wp:positionV>
                <wp:extent cx="4846955" cy="273494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じめに　かみさまは　てんと　ちを　そうぞう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かたちとして　ひとを　そうぞうされて　うんで　ふ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をみたして　せいふくして　おさめる　しゅくふく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アダムと　エバが　つみを　おかしたので　すべての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の　なかに　いるように　なったので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すべての　つみと　のろ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　し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と　しんじた　かみの　こどもになっ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うんで　ふえて　ちをみたして　せいふくして　おさめ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が　かいふくしてい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5.35pt;mso-wrap-distance-left:9.05pt;mso-wrap-distance-right:9.05pt;mso-wrap-distance-top:0pt;mso-wrap-distance-bottom:0pt;margin-top:2.0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じめに　かみさまは　てんと　ちを　そうぞうさ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かたちとして　ひとを　そうぞうされて　うんで　ふ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をみたして　せいふくして　おさめる　しゅくふくを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アダムと　エバが　つみを　おかしたので　すべての　ひ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の　なかに　いるように　なったので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すべての　つみと　のろ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　して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と　しんじた　かみの　こどもになった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うんで　ふえて　ちをみたして　せいふくして　おさめ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が　かいふくしている　ひと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815</wp:posOffset>
                </wp:positionH>
                <wp:positionV relativeFrom="paragraph">
                  <wp:posOffset>30480</wp:posOffset>
                </wp:positionV>
                <wp:extent cx="4187190" cy="93281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ありがとうございます。イエスさまを　とおしてかみの　こどもに　なって　かみさまが　くださる　すべて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うことが　できるよう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みことば　どおり　うんで　ふえて　ちをみたして　せい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　おさめる　しゅくふくを　あじわわ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73.45pt;mso-wrap-distance-left:9.05pt;mso-wrap-distance-right:9.05pt;mso-wrap-distance-top:0pt;mso-wrap-distance-bottom:0pt;margin-top:2.4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ありがとうございます。イエスさまを　とおしてかみの　こどもに　なって　かみさまが　くださる　すべて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うことが　できるよう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みことば　どおり　うんで　ふえて　ちをみたして　せいふ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　おさめる　しゅくふくを　あじわわ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31445</wp:posOffset>
                </wp:positionV>
                <wp:extent cx="4644390" cy="513524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そうせいき　１しょう　２７せつ、２８せつの　みことばを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がして　（　　　）に　ただしい　ことばを　かいて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んしょう　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みは　ひとを　ごじしん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たちとして　そうぞうされ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みの　かたちとして　かれを　そうぞう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おとこと　おんなとに　かれら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そうぞうされた。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み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は　かれら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しゅくふくされた。　かみは　かれら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おおせられた。「（　　　　）。（　　　　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ちを（　　　　）。ちを　（　　　　　　　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うみの　うお、そらの　とり、ちを　は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すべての　いきものを　（　　　　）せよ。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うせいき１しょう２７せつ～２８せ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04.35pt;mso-wrap-distance-left:9.05pt;mso-wrap-distance-right:9.05pt;mso-wrap-distance-top:0pt;mso-wrap-distance-bottom:0pt;margin-top:10.3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そうせいき　１しょう　２７せつ、２８せつの　みことばを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がして　（　　　）に　ただしい　ことばを　かいて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んしょう　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みは　ひとを　ごじしんの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たちとして　そうぞうされ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みの　かたちとして　かれを　そうぞうし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おとこと　おんなとに　かれらを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そうぞうされた。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み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は　かれらを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しゅくふくされた。　かみは　かれらに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おおせられた。「（　　　　）。（　　　　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ちを（　　　　）。ちを　（　　　　　　　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うみの　うお、そらの　とり、ちを　は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すべての　いきものを　（　　　　）せよ。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うせいき１しょう２７せつ～２８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-143510</wp:posOffset>
            </wp:positionV>
            <wp:extent cx="5102860" cy="578421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5235</wp:posOffset>
            </wp:positionH>
            <wp:positionV relativeFrom="paragraph">
              <wp:posOffset>-143510</wp:posOffset>
            </wp:positionV>
            <wp:extent cx="5158740" cy="572706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.65pt;width:60.75pt;height:50pt" coordorigin="1360,73" coordsize="1215,1000">
                <v:shape id="shape_0" stroked="f" o:allowincell="f" style="position:absolute;left:1360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1.05pt;margin-top:1.2pt;width:222.2pt;height:27.6pt;mso-wrap-style:none;v-text-anchor:middle" type="_x0000_t136">
            <v:path textpathok="t"/>
            <v:textpath on="t" fitshape="t" string="いのりで　じゅんび　しよう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855</wp:posOffset>
                </wp:positionH>
                <wp:positionV relativeFrom="paragraph">
                  <wp:posOffset>137160</wp:posOffset>
                </wp:positionV>
                <wp:extent cx="4254500" cy="72072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2:1～4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まっていた。すると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るような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こり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らのい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65pt;margin-top:10.8pt;width:334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2:1～4　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なって、みなが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つ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まっていた。すると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から、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い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て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るような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が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こり、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らのいた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6.1pt;margin-top:3.1pt;width:297.5pt;height:11.95pt;mso-wrap-style:none;v-text-anchor:middle" type="_x0000_t136">
            <v:path textpathok="t"/>
            <v:textpath on="t" fitshape="t" string="ていこくれいはいの　ための　さんび/　いとも　ながく　つみに　しずみ（206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</wp:posOffset>
                </wp:positionH>
                <wp:positionV relativeFrom="paragraph">
                  <wp:posOffset>52705</wp:posOffset>
                </wp:positionV>
                <wp:extent cx="4781550" cy="23177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したは　せいじつ（にちよう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ゅの　みことばを　きいて　そのまま　すごして　しまうのでは　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いて　みことばを　しずかに　もくそうする　じか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ならず　ひつ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みことばが　なになの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ちのぞみながら　いのりで　れいはいを　じゅんびし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の　こころと　お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もっ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2.5pt;mso-wrap-distance-left:9.05pt;mso-wrap-distance-right:9.05pt;mso-wrap-distance-top:0pt;mso-wrap-distance-bottom:0pt;margin-top:4.15pt;mso-position-vertical-relative:text;margin-left: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したは　せいじつ（にちよう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ゅの　みことばを　きいて　そのまま　すごして　しまうのでは　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いて　みことばを　しずかに　もくそうする　じか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ならず　ひつ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みことばが　なになの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ちのぞみながら　いのりで　れいはいを　じゅんびし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の　こころと　お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もっ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660</wp:posOffset>
                </wp:positionH>
                <wp:positionV relativeFrom="paragraph">
                  <wp:posOffset>69215</wp:posOffset>
                </wp:positionV>
                <wp:extent cx="4092575" cy="89662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みことばを　きいて　もくそうしつづ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こころと　おもいに　こくいん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　かみさまの　みことばを　いつも　した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0.6pt;mso-wrap-distance-left:9.05pt;mso-wrap-distance-right:9.05pt;mso-wrap-distance-top:0pt;mso-wrap-distance-bottom:0pt;margin-top:5.45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みことばを　きいて　もくそうしつづけ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こころと　おもいに　こくいん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　かみさまの　みことばを　いつも　した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05pt;margin-top: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4521835" cy="46418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んしゅうの　ようちぶ　れいはいの　ときの　みことば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　みましょう。おぼえていないなら　かいて　おい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ものを　みて　かいたら　いいですよ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せいしょかしょ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タイトル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おぼえている　みことば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65.5pt;mso-wrap-distance-left:9.05pt;mso-wrap-distance-right:9.05pt;mso-wrap-distance-top:0pt;mso-wrap-distance-bottom:0pt;margin-top: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んしゅうの　ようちぶ　れいはいの　ときの　みことば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　みましょう。おぼえていないなら　かいて　おい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ものを　みて　かいたら　いいですよ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せいしょかしょ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タイトル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おぼえている　みことば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15pt;margin-top:6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6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7-29T07:39:00Z</dcterms:modified>
  <cp:revision>8</cp:revision>
  <dc:subject/>
  <dc:title/>
</cp:coreProperties>
</file>