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96520</wp:posOffset>
            </wp:positionV>
            <wp:extent cx="5081905" cy="598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5080</wp:posOffset>
            </wp:positionH>
            <wp:positionV relativeFrom="paragraph">
              <wp:posOffset>5080</wp:posOffset>
            </wp:positionV>
            <wp:extent cx="5095240" cy="5732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9105</wp:posOffset>
                </wp:positionH>
                <wp:positionV relativeFrom="paragraph">
                  <wp:posOffset>138430</wp:posOffset>
                </wp:positionV>
                <wp:extent cx="871855" cy="63055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630720"/>
                          <a:chOff x="0" y="0"/>
                          <a:chExt cx="871920" cy="630720"/>
                        </a:xfrm>
                      </wpg:grpSpPr>
                      <wps:wsp>
                        <wps:cNvSpPr txBox="1"/>
                        <wps:spPr>
                          <a:xfrm>
                            <a:off x="257040" y="4406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1456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14.15pt;width:66.8pt;height:46.4pt" coordorigin="760,283" coordsize="1336,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912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59;top:283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08;top:556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9.65pt;margin-top:2.95pt;width:234.7pt;height:21.4pt;mso-wrap-style:none;v-text-anchor:middle" type="_x0000_t136">
            <v:path textpathok="t"/>
            <v:textpath on="t" fitshape="t" string="かみさまと　そつう　したい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1270</wp:posOffset>
                </wp:positionH>
                <wp:positionV relativeFrom="paragraph">
                  <wp:posOffset>117475</wp:posOffset>
                </wp:positionV>
                <wp:extent cx="3224530" cy="443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ペテロとヨハ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三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3.9pt;height:34.95pt;mso-wrap-distance-left:9.05pt;mso-wrap-distance-right:9.05pt;mso-wrap-distance-top:0pt;mso-wrap-distance-bottom:0pt;margin-top:9.25pt;mso-position-vertical-relative:text;margin-left:100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ペテロとヨハ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三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8590</wp:posOffset>
                </wp:positionH>
                <wp:positionV relativeFrom="paragraph">
                  <wp:posOffset>103505</wp:posOffset>
                </wp:positionV>
                <wp:extent cx="3569335" cy="3416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「どう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べきな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はないですか」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ることがあ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あちこちでは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め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雨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けのこ」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むようにさせ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う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います。このような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「ただイエス・キリスト」という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せてあげられず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そう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し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おられます。ただイエス・キリストでなければだめ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けてくだ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せられま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はじめ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69.05pt;mso-wrap-distance-left:9.05pt;mso-wrap-distance-right:9.05pt;mso-wrap-distance-top:0pt;mso-wrap-distance-bottom:0pt;margin-top:8.15pt;mso-position-vertical-relative:text;margin-left:1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「どう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べきな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はないですか」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ることがあり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あちこちでは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め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雨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けのこ」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むようにさせ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う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います。このような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「ただイエス・キリスト」という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せてあげられず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そう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こ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して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おられます。ただイエス・キリストでなければだめ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けてくだ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せられま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はじ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659130</wp:posOffset>
                </wp:positionH>
                <wp:positionV relativeFrom="paragraph">
                  <wp:posOffset>42545</wp:posOffset>
                </wp:positionV>
                <wp:extent cx="3691255" cy="5759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ホセア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3.35pt;width:290.65pt;height:45.35pt" coordorigin="1038,67" coordsize="5813,907">
                <v:shape id="shape_0" fillcolor="white" stroked="f" o:allowincell="f" style="position:absolute;left:1038;top:520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79;top:477;width:521;height:112;mso-wrap-style:none;v-text-anchor:middle" type="_x0000_t136">
                  <v:path textpathok="t"/>
                  <v:textpath on="t" fitshape="t" string="ホセア６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92;top:17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7;top:168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5;top:6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2;top:6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8;top:6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4;top:6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78;top:80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4.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新しい家族修練会３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4.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新しい家族修練会３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950</wp:posOffset>
                </wp:positionH>
                <wp:positionV relativeFrom="paragraph">
                  <wp:posOffset>109855</wp:posOffset>
                </wp:positionV>
                <wp:extent cx="4838065" cy="8591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mprint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72"/>
                                <w:szCs w:val="72"/>
                              </w:rPr>
                              <w:t>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72"/>
                                <w:szCs w:val="72"/>
                              </w:rPr>
                              <w:t>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72"/>
                                <w:szCs w:val="72"/>
                              </w:rPr>
                              <w:t>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72"/>
                                <w:szCs w:val="72"/>
                              </w:rPr>
                              <w:t>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をおぼえよう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mprint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mprint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67.65pt;mso-wrap-distance-left:9.05pt;mso-wrap-distance-right:9.05pt;mso-wrap-distance-top:0pt;mso-wrap-distance-bottom:0pt;margin-top:8.65pt;mso-position-vertical-relative:text;margin-left: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imprint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72"/>
                          <w:szCs w:val="72"/>
                        </w:rPr>
                        <w:t>こ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72"/>
                          <w:szCs w:val="72"/>
                        </w:rPr>
                        <w:t>と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72"/>
                          <w:szCs w:val="72"/>
                        </w:rPr>
                        <w:t>わ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72"/>
                          <w:szCs w:val="72"/>
                        </w:rPr>
                        <w:t>ざ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をおぼえよう</w:t>
                      </w:r>
                    </w:p>
                    <w:p>
                      <w:pPr>
                        <w:pStyle w:val="Normal"/>
                        <w:ind w:firstLine="1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imprint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mprint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015</wp:posOffset>
                </wp:positionH>
                <wp:positionV relativeFrom="paragraph">
                  <wp:posOffset>145415</wp:posOffset>
                </wp:positionV>
                <wp:extent cx="4680585" cy="682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がし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75pt;mso-wrap-distance-left:9.05pt;mso-wrap-distance-right:9.05pt;mso-wrap-distance-top:0pt;mso-wrap-distance-bottom:0pt;margin-top:11.4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がし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100.15pt;margin-top:9.75pt;width:33.9pt;height:8pt;mso-wrap-style:none;v-text-anchor:middle" type="_x0000_t136">
            <v:path textpathok="t"/>
            <v:textpath on="t" fitshape="t" string="う　ご" style="font-family:&quot;HGS明朝E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87.5pt;margin-top:4.85pt;width:229.75pt;height:39.4pt;mso-wrap-style:none;v-text-anchor:middle" type="_x0000_t136">
            <v:path textpathok="t"/>
            <v:textpath on="t" fitshape="t" string="雨後のたけのこ" style="font-family:&quot;HGS明朝E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1250</wp:posOffset>
                </wp:positionH>
                <wp:positionV relativeFrom="paragraph">
                  <wp:posOffset>14605</wp:posOffset>
                </wp:positionV>
                <wp:extent cx="3000375" cy="5099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ふっ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くるたけの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物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々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のたと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0.15pt;mso-wrap-distance-left:9.05pt;mso-wrap-distance-right:9.05pt;mso-wrap-distance-top:0pt;mso-wrap-distance-bottom:0pt;margin-top:1.15pt;mso-position-vertical-relative:text;margin-left:8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ふっ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くるたけの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物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々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のたと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830</wp:posOffset>
                </wp:positionH>
                <wp:positionV relativeFrom="paragraph">
                  <wp:posOffset>11430</wp:posOffset>
                </wp:positionV>
                <wp:extent cx="3684270" cy="6051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605155"/>
                        </a:xfrm>
                        <a:prstGeom prst="rect"/>
                        <a:solidFill>
                          <a:srgbClr val="EAF1DD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ことができ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3465A4" strokeweight="0pt" style="position:absolute;rotation:-0;width:290.1pt;height:47.65pt;mso-wrap-distance-left:9.05pt;mso-wrap-distance-right:9.05pt;mso-wrap-distance-top:0pt;mso-wrap-distance-bottom:0pt;margin-top:0.9pt;mso-position-vertical-relative:text;margin-left:12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ことができ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530</wp:posOffset>
            </wp:positionH>
            <wp:positionV relativeFrom="paragraph">
              <wp:posOffset>635</wp:posOffset>
            </wp:positionV>
            <wp:extent cx="4999355" cy="57727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7pt;margin-top:8.05pt;width:217.8pt;height:18.2pt;mso-wrap-style:none;v-text-anchor:middle" type="_x0000_t136">
            <v:path textpathok="t"/>
            <v:textpath on="t" fitshape="t" string="しっ！いのりで　しゅうちゅう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0850</wp:posOffset>
                </wp:positionH>
                <wp:positionV relativeFrom="paragraph">
                  <wp:posOffset>24130</wp:posOffset>
                </wp:positionV>
                <wp:extent cx="871855" cy="6305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630720"/>
                          <a:chOff x="0" y="0"/>
                          <a:chExt cx="871920" cy="630720"/>
                        </a:xfrm>
                      </wpg:grpSpPr>
                      <wps:wsp>
                        <wps:cNvSpPr txBox="1"/>
                        <wps:spPr>
                          <a:xfrm>
                            <a:off x="257040" y="4406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1456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5.15pt;width:66.8pt;height:46.4pt" coordorigin="747,103" coordsize="1336,928">
                <v:shape id="shape_0" stroked="f" o:allowincell="f" style="position:absolute;left:1115;top:732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46;top:103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95;top:376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7615</wp:posOffset>
                </wp:positionH>
                <wp:positionV relativeFrom="paragraph">
                  <wp:posOffset>53975</wp:posOffset>
                </wp:positionV>
                <wp:extent cx="3359150" cy="4057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4.5pt;height:31.95pt;mso-wrap-distance-left:9.05pt;mso-wrap-distance-right:9.05pt;mso-wrap-distance-top:0pt;mso-wrap-distance-bottom:0pt;margin-top:4.25pt;mso-position-vertical-relative:text;margin-left:97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7130</wp:posOffset>
                </wp:positionH>
                <wp:positionV relativeFrom="paragraph">
                  <wp:posOffset>81915</wp:posOffset>
                </wp:positionV>
                <wp:extent cx="3876040" cy="3450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こま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ひたす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イワン・パウンジ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ひきとる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が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であるみなさん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くとこ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れる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き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271.7pt;mso-wrap-distance-left:9.05pt;mso-wrap-distance-right:9.05pt;mso-wrap-distance-top:0pt;mso-wrap-distance-bottom:0pt;margin-top:6.45pt;mso-position-vertical-relative:text;margin-left: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こまか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ひたす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イワン・パウンジ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ひきとる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が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であるみなさん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くとこ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れる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き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582295</wp:posOffset>
                </wp:positionH>
                <wp:positionV relativeFrom="paragraph">
                  <wp:posOffset>120650</wp:posOffset>
                </wp:positionV>
                <wp:extent cx="3691255" cy="57594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ホセア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9.5pt;width:290.6pt;height:45.35pt" coordorigin="917,190" coordsize="5812,907">
                <v:shape id="shape_0" fillcolor="white" stroked="f" o:allowincell="f" style="position:absolute;left:917;top:643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58;top:600;width:521;height:112;mso-wrap-style:none;v-text-anchor:middle" type="_x0000_t136">
                  <v:path textpathok="t"/>
                  <v:textpath on="t" fitshape="t" string="ホセア７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570;top:30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6;top:291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4;top:19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1;top:19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7;top:19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3;top:19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557;top:929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585</wp:posOffset>
                </wp:positionH>
                <wp:positionV relativeFrom="paragraph">
                  <wp:posOffset>300990</wp:posOffset>
                </wp:positionV>
                <wp:extent cx="2190750" cy="2330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4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3.7pt;mso-position-vertical-relative:text;margin-left: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4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0810</wp:posOffset>
            </wp:positionH>
            <wp:positionV relativeFrom="paragraph">
              <wp:posOffset>56515</wp:posOffset>
            </wp:positionV>
            <wp:extent cx="5053330" cy="571627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50" stroked="f" o:allowincell="f" style="position:absolute;margin-left:196.35pt;margin-top:8.05pt;width:69.9pt;height:30.8pt;mso-wrap-style:none;v-text-anchor:middle" type="_x0000_t136">
            <v:path textpathok="t"/>
            <v:textpath on="t" fitshape="t" string="ちがい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943634" stroked="f" o:allowincell="f" style="position:absolute;margin-left:279.45pt;margin-top:8.05pt;width:67.8pt;height:27.75pt;mso-wrap-style:none;v-text-anchor:middle" type="_x0000_t136">
            <v:path textpathok="t"/>
            <v:textpath on="t" fitshape="t" string="さがし" style="font-family:&quot;ＭＳ Ｐゴシック&quot;;font-size:12pt"/>
            <v:fill o:detectmouseclick="t" type="solid" color2="#6bc9cb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2630</wp:posOffset>
                </wp:positionH>
                <wp:positionV relativeFrom="paragraph">
                  <wp:posOffset>66040</wp:posOffset>
                </wp:positionV>
                <wp:extent cx="1538605" cy="2635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ちが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は５つ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20.75pt;mso-wrap-distance-left:9.05pt;mso-wrap-distance-right:9.05pt;mso-wrap-distance-top:0pt;mso-wrap-distance-bottom:0pt;margin-top:5.2pt;mso-position-vertical-relative:text;margin-left:5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4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ちが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は５つ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3596005" cy="6819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681990"/>
                        </a:xfrm>
                        <a:prstGeom prst="rect"/>
                        <a:solidFill>
                          <a:srgbClr val="EAF1DD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ころ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3465A4" strokeweight="0pt" style="position:absolute;rotation:-0;width:283.15pt;height:53.7pt;mso-wrap-distance-left:9.05pt;mso-wrap-distance-right:9.05pt;mso-wrap-distance-top:0pt;mso-wrap-distance-bottom:0pt;margin-top:10.45pt;mso-position-vertical-relative:text;margin-left:12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ころ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-164465</wp:posOffset>
            </wp:positionV>
            <wp:extent cx="5067935" cy="579056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8.55pt;margin-top:9.15pt;width:216.65pt;height:16.2pt;mso-wrap-style:none;v-text-anchor:middle" type="_x0000_t136">
            <v:path textpathok="t"/>
            <v:textpath on="t" fitshape="t" string="レムナントの　しめ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345</wp:posOffset>
                </wp:positionH>
                <wp:positionV relativeFrom="paragraph">
                  <wp:posOffset>10160</wp:posOffset>
                </wp:positionV>
                <wp:extent cx="871855" cy="63055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630720"/>
                          <a:chOff x="0" y="0"/>
                          <a:chExt cx="871920" cy="630720"/>
                        </a:xfrm>
                      </wpg:grpSpPr>
                      <wps:wsp>
                        <wps:cNvSpPr txBox="1"/>
                        <wps:spPr>
                          <a:xfrm>
                            <a:off x="257040" y="4406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1456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4.05pt;width:66.8pt;height:46.4pt" coordorigin="783,81" coordsize="1336,928">
                <v:shape id="shape_0" stroked="f" o:allowincell="f" style="position:absolute;left:1152;top:71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83;top:81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32;top:354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3960</wp:posOffset>
                </wp:positionH>
                <wp:positionV relativeFrom="paragraph">
                  <wp:posOffset>57150</wp:posOffset>
                </wp:positionV>
                <wp:extent cx="3383915" cy="5511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7: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ダビデは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「おま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おまえがなぶっ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戦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、おま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うのだ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6.45pt;height:43.4pt;mso-wrap-distance-left:9.05pt;mso-wrap-distance-right:9.05pt;mso-wrap-distance-top:0pt;mso-wrap-distance-bottom:0pt;margin-top:4.5pt;mso-position-vertical-relative:text;margin-left:94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7: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ダビデは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「おま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おまえがなぶっ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戦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んぐ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、おまえ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うの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3340</wp:posOffset>
                </wp:positionH>
                <wp:positionV relativeFrom="paragraph">
                  <wp:posOffset>14605</wp:posOffset>
                </wp:positionV>
                <wp:extent cx="3576955" cy="33229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332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ふるまう「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んととむなしさでおおっています。それで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む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な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それなら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いた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み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ります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んとむなしさにおお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ように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たす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261.65pt;mso-wrap-distance-left:9.05pt;mso-wrap-distance-right:9.05pt;mso-wrap-distance-top:0pt;mso-wrap-distance-bottom:0pt;margin-top:1.15pt;mso-position-vertical-relative:text;margin-left:10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ふるまう「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んととむなしさでおおっています。それで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む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な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それなら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いた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み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ります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んとむなしさにおお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ように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たす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631825</wp:posOffset>
                </wp:positionH>
                <wp:positionV relativeFrom="paragraph">
                  <wp:posOffset>144780</wp:posOffset>
                </wp:positionV>
                <wp:extent cx="3691255" cy="57594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ホセア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11.4pt;width:290.65pt;height:45.35pt" coordorigin="995,228" coordsize="5813,907">
                <v:shape id="shape_0" fillcolor="white" stroked="f" o:allowincell="f" style="position:absolute;left:995;top:681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36;top:638;width:521;height:112;mso-wrap-style:none;v-text-anchor:middle" type="_x0000_t136">
                  <v:path textpathok="t"/>
                  <v:textpath on="t" fitshape="t" string="ホセア8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49;top:33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4;top:329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2;top:228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9;top:22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5;top:228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1;top:228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35;top:967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4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１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4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１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245</wp:posOffset>
            </wp:positionH>
            <wp:positionV relativeFrom="paragraph">
              <wp:posOffset>-97155</wp:posOffset>
            </wp:positionV>
            <wp:extent cx="4975860" cy="588772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329.55pt;margin-top:5.95pt;width:22.6pt;height:22.1pt;mso-wrap-style:none;v-text-anchor:middle" type="_x0000_t136">
            <v:path textpathok="t"/>
            <v:textpath on="t" fitshape="t" string="さんび&#10;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6105</wp:posOffset>
            </wp:positionH>
            <wp:positionV relativeFrom="paragraph">
              <wp:posOffset>57785</wp:posOffset>
            </wp:positionV>
            <wp:extent cx="3321685" cy="403479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26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985</wp:posOffset>
                </wp:positionH>
                <wp:positionV relativeFrom="paragraph">
                  <wp:posOffset>8890</wp:posOffset>
                </wp:positionV>
                <wp:extent cx="3257550" cy="122745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＊「きみ」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のちのパーティ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ょう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あ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あげたく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ちだけ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96.65pt;mso-wrap-distance-left:9.05pt;mso-wrap-distance-right:9.05pt;mso-wrap-distance-top:0pt;mso-wrap-distance-bottom:0pt;margin-top:0.7pt;mso-position-vertical-relative:text;margin-left:3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＊「きみ」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い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のちのパーティー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ょう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あげ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あげたく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ちだけ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4550</wp:posOffset>
                </wp:positionH>
                <wp:positionV relativeFrom="paragraph">
                  <wp:posOffset>22225</wp:posOffset>
                </wp:positionV>
                <wp:extent cx="3766820" cy="5702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570230"/>
                        </a:xfrm>
                        <a:prstGeom prst="rect"/>
                        <a:solidFill>
                          <a:srgbClr val="EAF1DD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なしと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す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3465A4" strokeweight="0pt" style="position:absolute;rotation:-0;width:296.6pt;height:44.9pt;mso-wrap-distance-left:9.05pt;mso-wrap-distance-right:9.05pt;mso-wrap-distance-top:0pt;mso-wrap-distance-bottom:0pt;margin-top:1.75pt;mso-position-vertical-relative:text;margin-left:66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なしと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す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305</wp:posOffset>
            </wp:positionH>
            <wp:positionV relativeFrom="paragraph">
              <wp:posOffset>-234950</wp:posOffset>
            </wp:positionV>
            <wp:extent cx="5060950" cy="611568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9.8pt;margin-top:7.25pt;width:222.65pt;height:16.2pt;mso-wrap-style:none;v-text-anchor:middle" type="_x0000_t136">
            <v:path textpathok="t"/>
            <v:textpath on="t" fitshape="t" string="レムナントの　かぎりない　ちょうせ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2445</wp:posOffset>
                </wp:positionH>
                <wp:positionV relativeFrom="paragraph">
                  <wp:posOffset>27940</wp:posOffset>
                </wp:positionV>
                <wp:extent cx="871855" cy="63055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630720"/>
                          <a:chOff x="0" y="0"/>
                          <a:chExt cx="871920" cy="630720"/>
                        </a:xfrm>
                      </wpg:grpSpPr>
                      <wps:wsp>
                        <wps:cNvSpPr txBox="1"/>
                        <wps:spPr>
                          <a:xfrm>
                            <a:off x="257040" y="4406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1456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5.45pt;width:66.8pt;height:46.4pt" coordorigin="844,109" coordsize="1336,928">
                <v:shape id="shape_0" stroked="f" o:allowincell="f" style="position:absolute;left:1212;top:73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木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43;top:109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92;top:382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1440</wp:posOffset>
                </wp:positionH>
                <wp:positionV relativeFrom="paragraph">
                  <wp:posOffset>92075</wp:posOffset>
                </wp:positionV>
                <wp:extent cx="3242310" cy="5511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4: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ことをしていたことを、きょう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せてく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れ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なかったからだ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5.3pt;height:43.4pt;mso-wrap-distance-left:9.05pt;mso-wrap-distance-right:9.05pt;mso-wrap-distance-top:0pt;mso-wrap-distance-bottom:0pt;margin-top:7.25pt;mso-position-vertical-relative:text;margin-left:107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4: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ことをしていたことを、きょう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せてく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れ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なかったからだ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4730</wp:posOffset>
                </wp:positionH>
                <wp:positionV relativeFrom="paragraph">
                  <wp:posOffset>127000</wp:posOffset>
                </wp:positionV>
                <wp:extent cx="3966210" cy="339344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いや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ようとします。でも、ひと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ぐ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しまいます」こ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く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げ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つ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ひょっ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が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っ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孤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し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孤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り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むしろ、インマヌ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したく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たくない。ぜんぶ、みんなきらい」こういうレムナントは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レムナントのみな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ため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う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きた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いか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267.2pt;mso-wrap-distance-left:9.05pt;mso-wrap-distance-right:9.05pt;mso-wrap-distance-top:0pt;mso-wrap-distance-bottom:0pt;margin-top:10pt;mso-position-vertical-relative:text;margin-left: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いや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ようとします。でも、ひと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ぐ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しまいます」こ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く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げ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つ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ひょっ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が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っ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孤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し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孤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り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むしろ、インマヌ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したく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たくない。ぜんぶ、みんなきらい」こういうレムナントは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レムナントのみな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ため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う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きた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いか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630555</wp:posOffset>
                </wp:positionH>
                <wp:positionV relativeFrom="paragraph">
                  <wp:posOffset>15240</wp:posOffset>
                </wp:positionV>
                <wp:extent cx="3691255" cy="57594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ホセア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1.2pt;width:290.65pt;height:45.35pt" coordorigin="993,24" coordsize="5813,907">
                <v:shape id="shape_0" fillcolor="white" stroked="f" o:allowincell="f" style="position:absolute;left:993;top:477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34;top:434;width:521;height:112;mso-wrap-style:none;v-text-anchor:middle" type="_x0000_t136">
                  <v:path textpathok="t"/>
                  <v:textpath on="t" fitshape="t" string="ホセア9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47;top:13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2;top:125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0;top:24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7;top:2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3;top:24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9;top:24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33;top:76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465</wp:posOffset>
                </wp:positionH>
                <wp:positionV relativeFrom="paragraph">
                  <wp:posOffset>344170</wp:posOffset>
                </wp:positionV>
                <wp:extent cx="2320290" cy="41465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4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7.1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4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33C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33C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9375</wp:posOffset>
            </wp:positionH>
            <wp:positionV relativeFrom="paragraph">
              <wp:posOffset>635</wp:posOffset>
            </wp:positionV>
            <wp:extent cx="5001260" cy="588708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2825</wp:posOffset>
                </wp:positionH>
                <wp:positionV relativeFrom="paragraph">
                  <wp:posOffset>105410</wp:posOffset>
                </wp:positionV>
                <wp:extent cx="2320925" cy="45847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CC"/>
                                <w:sz w:val="40"/>
                                <w:szCs w:val="40"/>
                              </w:rPr>
                              <w:t>こども　あ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CC"/>
                                      <w:sz w:val="40"/>
                                      <w:szCs w:val="40"/>
                                    </w:rPr>
                                    <w:t>文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36.1pt;mso-wrap-distance-left:9.05pt;mso-wrap-distance-right:9.05pt;mso-wrap-distance-top:0pt;mso-wrap-distance-bottom:0pt;margin-top:8.3pt;mso-position-vertical-relative:text;margin-left:1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CC"/>
                          <w:sz w:val="40"/>
                          <w:szCs w:val="40"/>
                        </w:rPr>
                        <w:t>こども　あかし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CC"/>
                                <w:sz w:val="40"/>
                                <w:szCs w:val="40"/>
                              </w:rPr>
                              <w:t>文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645</wp:posOffset>
                </wp:positionH>
                <wp:positionV relativeFrom="paragraph">
                  <wp:posOffset>109220</wp:posOffset>
                </wp:positionV>
                <wp:extent cx="4396105" cy="292925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ソヨンちゃん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ハ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レムナント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活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することができる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ちがとて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たくさんいます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ソヨンちゃん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、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い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委員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ん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選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い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委員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ばれ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その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きはじめ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い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委員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ん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選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ち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ソヨンちゃん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きらいはじめたのです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ソヨンちゃん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もなくたたいて、ののし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うこともありました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ソヨンちゃん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、レムナントなの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じことをすることはできません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ソヨンちゃん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にも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、もっと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きたくなくなり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それで、ママといっしょ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りはじめたの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ちにきらい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わせて、いつ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ソヨンちゃん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も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よってしばりました。そうしてしばらくしてから、おどろくことがおきたの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ちが、もう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ソヨンちゃん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めなくなりました。むしろ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ソヨンちゃん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きになりはじめたの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るようになっ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どもになり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ソヨンちゃん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った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くのがいやで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う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え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することができたのです。また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どもにな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おどろ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け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5pt;height:230.65pt;mso-wrap-distance-left:9.05pt;mso-wrap-distance-right:9.05pt;mso-wrap-distance-top:0pt;mso-wrap-distance-bottom:0pt;margin-top:8.6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ソヨンちゃん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ハ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レムナント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っぱ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活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することができる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ちがとて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たくさんいます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ソヨンちゃん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、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い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委員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ん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選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い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委員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ばれました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その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きはじめ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い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委員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ん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選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ち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ソヨンちゃん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きらいはじめたのです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ソヨンちゃん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もなくたたいて、ののし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うこともありました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ソヨンちゃん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、レムナントなの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じことをすることはできません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ソヨンちゃん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にも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、もっと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きたくなくなりました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それで、ママといっしょ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りはじめたの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ちにきらい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わせて、いつ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ソヨンちゃん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も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よってしばりました。そうしてしばらくしてから、おどろくことがおきたの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ちが、もう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ソヨンちゃん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めなくなりました。むしろ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ソヨンちゃん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きになりはじめたの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るようになっ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どもになり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ソヨンちゃん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った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くのがいやで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う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え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することができたのです。また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どもにな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おどろ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け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580</wp:posOffset>
                </wp:positionH>
                <wp:positionV relativeFrom="paragraph">
                  <wp:posOffset>158750</wp:posOffset>
                </wp:positionV>
                <wp:extent cx="180975" cy="19367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12.5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80975" cy="19367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6.7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180975" cy="19367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8.4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1840</wp:posOffset>
                </wp:positionH>
                <wp:positionV relativeFrom="paragraph">
                  <wp:posOffset>86360</wp:posOffset>
                </wp:positionV>
                <wp:extent cx="180975" cy="11684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6.8pt;mso-position-vertical-relative:text;margin-left:1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2310</wp:posOffset>
                </wp:positionH>
                <wp:positionV relativeFrom="paragraph">
                  <wp:posOffset>121920</wp:posOffset>
                </wp:positionV>
                <wp:extent cx="180975" cy="11684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9.6pt;mso-position-vertical-relative:text;margin-left:15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835</wp:posOffset>
                </wp:positionH>
                <wp:positionV relativeFrom="paragraph">
                  <wp:posOffset>50800</wp:posOffset>
                </wp:positionV>
                <wp:extent cx="180975" cy="11684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4pt;mso-position-vertical-relative:text;margin-left:1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4065</wp:posOffset>
                </wp:positionH>
                <wp:positionV relativeFrom="paragraph">
                  <wp:posOffset>8255</wp:posOffset>
                </wp:positionV>
                <wp:extent cx="180975" cy="11684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0.65pt;mso-position-vertical-relative:text;margin-left:16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4070</wp:posOffset>
                </wp:positionH>
                <wp:positionV relativeFrom="paragraph">
                  <wp:posOffset>33020</wp:posOffset>
                </wp:positionV>
                <wp:extent cx="3157220" cy="66294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662940"/>
                        </a:xfrm>
                        <a:prstGeom prst="rect"/>
                        <a:solidFill>
                          <a:srgbClr val="EAF1DD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ちいったりするのではなく、インマヌ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3465A4" strokeweight="0pt" style="position:absolute;rotation:-0;width:248.6pt;height:52.2pt;mso-wrap-distance-left:9.05pt;mso-wrap-distance-right:9.05pt;mso-wrap-distance-top:0pt;mso-wrap-distance-bottom:0pt;margin-top:2.6pt;mso-position-vertical-relative:text;margin-left:64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ちいったりするのではなく、インマヌ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-208280</wp:posOffset>
            </wp:positionV>
            <wp:extent cx="5064125" cy="601345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5615</wp:posOffset>
                </wp:positionH>
                <wp:positionV relativeFrom="paragraph">
                  <wp:posOffset>52705</wp:posOffset>
                </wp:positionV>
                <wp:extent cx="871855" cy="630555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630720"/>
                          <a:chOff x="0" y="0"/>
                          <a:chExt cx="871920" cy="630720"/>
                        </a:xfrm>
                      </wpg:grpSpPr>
                      <wps:wsp>
                        <wps:cNvSpPr txBox="1"/>
                        <wps:spPr>
                          <a:xfrm>
                            <a:off x="257040" y="4406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1456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7.4pt;width:66.8pt;height:46.4pt" coordorigin="786,148" coordsize="1336,928">
                <v:shape id="shape_0" stroked="f" o:allowincell="f" style="position:absolute;left:1154;top:777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金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85;top:148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34;top:421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2.3pt;margin-top:0.75pt;width:225.75pt;height:18.5pt;mso-wrap-style:none;v-text-anchor:middle" type="_x0000_t136">
            <v:path textpathok="t"/>
            <v:textpath on="t" fitshape="t" string="ふくいんの　３びょうし　とは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5230</wp:posOffset>
                </wp:positionH>
                <wp:positionV relativeFrom="paragraph">
                  <wp:posOffset>120650</wp:posOffset>
                </wp:positionV>
                <wp:extent cx="3469640" cy="59626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８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3.2pt;height:46.95pt;mso-wrap-distance-left:9.05pt;mso-wrap-distance-right:9.05pt;mso-wrap-distance-top:0pt;mso-wrap-distance-bottom:0pt;margin-top:9.5pt;mso-position-vertical-relative:text;margin-left:94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８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70485</wp:posOffset>
                </wp:positionV>
                <wp:extent cx="3898265" cy="34912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「おにいちゃん、たいへんなことになった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んだ」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「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「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き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んだけど、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北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グマとペンギンしかわからないん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「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るん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北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グ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ペンギン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じゃない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、とんで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よくな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ではありません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よう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なくやっ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たがっていますが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れ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だイエス・キリストだけ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なら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にあるのでしょうか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おろ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レムナント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す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拍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にな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され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74.9pt;mso-wrap-distance-left:9.05pt;mso-wrap-distance-right:9.05pt;mso-wrap-distance-top:0pt;mso-wrap-distance-bottom:0pt;margin-top:5.55pt;mso-position-vertical-relative:text;margin-left:10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「おにいちゃん、たいへんなことになった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んだ」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「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「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き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んだけど、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北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グマとペンギンしかわからないん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「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るん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北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グ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ペンギン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じゃない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、とんで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よくな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ではありません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よう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なくやっ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たがっていますが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れ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だイエス・キリストだけ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なら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にあるのでしょうか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おろ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レムナント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す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拍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にな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され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639445</wp:posOffset>
                </wp:positionH>
                <wp:positionV relativeFrom="paragraph">
                  <wp:posOffset>95885</wp:posOffset>
                </wp:positionV>
                <wp:extent cx="3691255" cy="575945"/>
                <wp:effectExtent l="0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ホセア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7.55pt;width:290.6pt;height:45.35pt" coordorigin="1007,151" coordsize="5812,907">
                <v:shape id="shape_0" fillcolor="white" stroked="f" o:allowincell="f" style="position:absolute;left:1007;top:604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48;top:561;width:521;height:112;mso-wrap-style:none;v-text-anchor:middle" type="_x0000_t136">
                  <v:path textpathok="t"/>
                  <v:textpath on="t" fitshape="t" string="ホセア10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61;top:26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6;top:252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4;top:151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1;top:15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7;top:15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3;top:15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47;top:890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ragraph">
                  <wp:posOffset>135890</wp:posOffset>
                </wp:positionV>
                <wp:extent cx="2256155" cy="30607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4.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チョンジュ伝道集会１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0.7pt;mso-position-vertical-relative:text;margin-left:-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4.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チョンジュ伝道集会１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640</wp:posOffset>
            </wp:positionH>
            <wp:positionV relativeFrom="paragraph">
              <wp:posOffset>-55880</wp:posOffset>
            </wp:positionV>
            <wp:extent cx="4894580" cy="587629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336.25pt;margin-top:10.9pt;width:18.6pt;height:22.1pt;mso-wrap-style:none;v-text-anchor:middle" type="_x0000_t136">
            <v:path textpathok="t"/>
            <v:textpath on="t" fitshape="t" string="さんび&#10;もくそ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stroked="t" o:allowincell="f" style="position:absolute;margin-left:231.9pt;margin-top:5.25pt;width:91.8pt;height:27.75pt;mso-wrap-style:none;v-text-anchor:middle" type="_x0000_t136">
            <v:path textpathok="t"/>
            <v:textpath on="t" fitshape="t" string="めいろ" style="font-family:&quot;ＭＳ Ｐゴシック&quot;;font-size:12pt"/>
            <v:imagedata r:id="rId13" o:detectmouseclick="t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</wp:posOffset>
                </wp:positionH>
                <wp:positionV relativeFrom="paragraph">
                  <wp:posOffset>73660</wp:posOffset>
                </wp:positionV>
                <wp:extent cx="3288030" cy="71247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う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Cs w:val="21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Cs w:val="21"/>
                                    </w:rPr>
                                    <w:t>旅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Cs w:val="21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、とき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なときがあり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あゆ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56.1pt;mso-wrap-distance-left:9.05pt;mso-wrap-distance-right:9.05pt;mso-wrap-distance-top:0pt;mso-wrap-distance-bottom:0pt;margin-top:5.8pt;mso-position-vertical-relative:text;margin-left: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う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Cs w:val="21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Cs w:val="21"/>
                              </w:rPr>
                              <w:t>旅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Cs w:val="21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、とき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なときがあり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あゆ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50" stroked="f" o:allowincell="f" style="position:absolute;margin-left:253.6pt;margin-top:10pt;width:31.35pt;height:19.7pt;mso-wrap-style:none;v-text-anchor:middle" type="_x0000_t136">
            <v:path textpathok="t"/>
            <v:textpath on="t" fitshape="t" string="こども&#10;でんどうしゃ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272.55pt;margin-top:4.1pt;width:30.6pt;height:14.45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3445</wp:posOffset>
                </wp:positionH>
                <wp:positionV relativeFrom="paragraph">
                  <wp:posOffset>1203960</wp:posOffset>
                </wp:positionV>
                <wp:extent cx="3376930" cy="70167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701675"/>
                        </a:xfrm>
                        <a:prstGeom prst="rect"/>
                        <a:solidFill>
                          <a:srgbClr val="EAF1DD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拍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ひとつになるようにさせ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しますように。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3465A4" strokeweight="0pt" style="position:absolute;rotation:-0;width:265.9pt;height:55.25pt;mso-wrap-distance-left:9.05pt;mso-wrap-distance-right:9.05pt;mso-wrap-distance-top:0pt;mso-wrap-distance-bottom:0pt;margin-top:94.8pt;mso-position-vertical-relative:text;margin-left:7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拍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ひとつになるようにさせ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しますように。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5245</wp:posOffset>
            </wp:positionH>
            <wp:positionV relativeFrom="paragraph">
              <wp:posOffset>-102870</wp:posOffset>
            </wp:positionV>
            <wp:extent cx="5137785" cy="5775960"/>
            <wp:effectExtent l="0" t="0" r="0" b="0"/>
            <wp:wrapNone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2540</wp:posOffset>
            </wp:positionH>
            <wp:positionV relativeFrom="paragraph">
              <wp:posOffset>-147955</wp:posOffset>
            </wp:positionV>
            <wp:extent cx="5066665" cy="577596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8785</wp:posOffset>
                </wp:positionH>
                <wp:positionV relativeFrom="paragraph">
                  <wp:posOffset>25400</wp:posOffset>
                </wp:positionV>
                <wp:extent cx="871855" cy="63055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630720"/>
                          <a:chOff x="0" y="0"/>
                          <a:chExt cx="871920" cy="630720"/>
                        </a:xfrm>
                      </wpg:grpSpPr>
                      <wps:wsp>
                        <wps:cNvSpPr txBox="1"/>
                        <wps:spPr>
                          <a:xfrm>
                            <a:off x="257040" y="4406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土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1456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5.25pt;width:66.8pt;height:46.4pt" coordorigin="727,105" coordsize="1336,928">
                <v:shape id="shape_0" stroked="f" o:allowincell="f" style="position:absolute;left:1096;top:734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土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27;top:105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76;top:378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0070c0" stroked="f" o:allowincell="f" style="position:absolute;margin-left:126.65pt;margin-top:3.1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8.6pt;margin-top:5.35pt;width:250.8pt;height:31.85pt;mso-wrap-style:none;v-text-anchor:middle" type="_x0000_t136">
            <v:path textpathok="t"/>
            <v:textpath on="t" fitshape="t" string="かみさまの　まえで　おもいわずらい、　しんぱい&#10;すべての　なやみを　すてるこ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8455</wp:posOffset>
                </wp:positionH>
                <wp:positionV relativeFrom="paragraph">
                  <wp:posOffset>147955</wp:posOffset>
                </wp:positionV>
                <wp:extent cx="3286760" cy="425831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425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 ウィリアム・ケアリー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導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していました。それ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才能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す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ケアリーにくださったビジョンで、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ケアリ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ケアリ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らリーダーシッ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すぐれ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あちこ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られ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裸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でした。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せ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率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するケアリー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ところが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ケアリ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け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れなかっ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ことの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あってしまったという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335.3pt;mso-wrap-distance-left:9.05pt;mso-wrap-distance-right:9.05pt;mso-wrap-distance-top:0pt;mso-wrap-distance-bottom:0pt;margin-top:11.65pt;mso-position-vertical-relative:text;margin-left:1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 ウィリアム・ケアリー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導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していました。それ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才能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す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ケアリーにくださったビジョンで、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ケアリー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ケアリ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らリーダーシップ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特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すぐれ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あちこ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られ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だ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裸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でした。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せ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率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するケアリー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ところが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ケアリー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け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れなかっ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ことの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あってしまったという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1630680</wp:posOffset>
                </wp:positionH>
                <wp:positionV relativeFrom="paragraph">
                  <wp:posOffset>23495</wp:posOffset>
                </wp:positionV>
                <wp:extent cx="2649855" cy="57594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576000"/>
                          <a:chOff x="0" y="0"/>
                          <a:chExt cx="2649960" cy="576000"/>
                        </a:xfrm>
                      </wpg:grpSpPr>
                      <wps:wsp>
                        <wps:cNvSpPr txBox="1"/>
                        <wps:spPr>
                          <a:xfrm>
                            <a:off x="127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ホセア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1.85pt;width:208.65pt;height:45.35pt" coordorigin="2568,37" coordsize="4173,907">
                <v:shape id="shape_0" fillcolor="black" stroked="f" o:allowincell="f" style="position:absolute;left:2769;top:447;width:521;height:112;mso-wrap-style:none;v-text-anchor:middle" type="_x0000_t136">
                  <v:path textpathok="t"/>
                  <v:textpath on="t" fitshape="t" string="ホセア11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582;top:14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7;top:138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5;top:3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2;top:3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8;top:3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4;top:3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568;top:77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235</wp:posOffset>
                </wp:positionH>
                <wp:positionV relativeFrom="paragraph">
                  <wp:posOffset>33020</wp:posOffset>
                </wp:positionV>
                <wp:extent cx="3974465" cy="372808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372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ケアリ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った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きなケガをして、しばら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ることができませんでした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「ケアリー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たらだめですよ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ケアリ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られて、ムチャクチャ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るようになりました。ベッ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にな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くな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く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で、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きました。ケアリ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を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す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ケアリ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き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にひざまず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ることもやめ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いときに、むちゃを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しんだ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はケアリーのリーダーシップ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い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くても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にひざまず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さ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さいささやき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する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っておられ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はなん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ひざまず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まで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いられ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/>
                                <w:szCs w:val="18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93.55pt;mso-wrap-distance-left:9.05pt;mso-wrap-distance-right:9.05pt;mso-wrap-distance-top:0pt;mso-wrap-distance-bottom:0pt;margin-top:2.6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ケアリ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った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きなケガをして、しばらく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ることができませんでした。</w:t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「ケアリー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たらだめですよ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ケアリ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られて、ムチャクチャ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るようになりました。ベッ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にな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くな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く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で、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きました。ケアリ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を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するよう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ケアリ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み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き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にひざまず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ることもやめ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いときに、むちゃを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しんだ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はケアリーのリーダーシップ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い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くても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にひざまず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さ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さいささやき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すること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っておられ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はなん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ひざまず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までも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いられるでしょう。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/>
                          <w:szCs w:val="18"/>
                        </w:rPr>
                      </w:pPr>
                      <w:r>
                        <w:rPr>
                          <w:rFonts w:eastAsia="HGS明朝E" w:ascii="HGS明朝E" w:hAnsi="HGS明朝E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93345</wp:posOffset>
                </wp:positionV>
                <wp:extent cx="2771140" cy="64706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05pt;margin-top:7.35pt;width:218.15pt;height:5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Ｐゴシック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01:00Z</dcterms:created>
  <dc:creator>Chikako</dc:creator>
  <dc:description/>
  <cp:keywords/>
  <dc:language>en-US</dc:language>
  <cp:lastModifiedBy>Chikako</cp:lastModifiedBy>
  <cp:lastPrinted>2013-04-19T10:37:00Z</cp:lastPrinted>
  <dcterms:modified xsi:type="dcterms:W3CDTF">2013-08-09T13:28:00Z</dcterms:modified>
  <cp:revision>18</cp:revision>
  <dc:subject/>
  <dc:title/>
</cp:coreProperties>
</file>