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4445</wp:posOffset>
            </wp:positionV>
            <wp:extent cx="5059680" cy="583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785</wp:posOffset>
                </wp:positionH>
                <wp:positionV relativeFrom="paragraph">
                  <wp:posOffset>80645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6.35pt;width:60.75pt;height:50pt" coordorigin="1291,127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1;top:76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47;top:12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34.05pt;margin-top:11pt;width:210.45pt;height:26.1pt;mso-wrap-style:none;v-text-anchor:middle" type="_x0000_t136">
            <v:path textpathok="t"/>
            <v:textpath on="t" fitshape="t" string="でんどう　たいけん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70</wp:posOffset>
                </wp:positionH>
                <wp:positionV relativeFrom="paragraph">
                  <wp:posOffset>95250</wp:posOffset>
                </wp:positionV>
                <wp:extent cx="4232910" cy="376555"/>
                <wp:effectExtent l="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b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3:1～10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ペテロとヨハネ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り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った。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.1pt;margin-top:7.5pt;width:333.25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b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3:1～10　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ペテロとヨハネ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り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っ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った。(1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4.2pt;width:334.45pt;height:10.75pt;mso-wrap-style:none;v-text-anchor:middle" type="_x0000_t136">
            <v:path textpathok="t"/>
            <v:textpath on="t" fitshape="t" string="ていこくれいはいの　ための　さんび/　いのちの　いずみに（28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</wp:posOffset>
                </wp:positionH>
                <wp:positionV relativeFrom="paragraph">
                  <wp:posOffset>74295</wp:posOffset>
                </wp:positionV>
                <wp:extent cx="4420235" cy="2226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ねがいは　なん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れは、イエスが　キリストで　あることを　しらない　ひと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を　つたえる　こ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たけ　かみのこども　と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あわせに　いきること　ではな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が　しんじる　イエスさまを　まわりの　ひと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たえることを　ねがって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も　ふくいんを　つたえる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んどう　たいけんを　あじわい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75.3pt;mso-wrap-distance-left:9.05pt;mso-wrap-distance-right:9.05pt;mso-wrap-distance-top:0pt;mso-wrap-distance-bottom:0pt;margin-top:5.85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ねがいは　なんでしょう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れは、イエスが　キリストで　あることを　しらない　ひと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を　つたえる　こと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たけ　かみのこども　と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あわせに　いきること　ではなく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が　しんじる　イエスさまを　まわりの　ひと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たえることを　ねがって　おら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も　ふくいんを　つたえる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んどう　たいけんを　あじわい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114935</wp:posOffset>
                </wp:positionV>
                <wp:extent cx="4162425" cy="943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！わたしを　すくって　くださって　わたし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ちびいて　くださることを　ありがとうございます。わたしの　いのり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たえて　くださり、　わたしの　すべての　つみを　かいけつ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て　ありがとうございます。　わたしが　いく　ところご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ょうりさせて　ください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4.3pt;mso-wrap-distance-left:9.05pt;mso-wrap-distance-right:9.05pt;mso-wrap-distance-top:0pt;mso-wrap-distance-bottom:0pt;margin-top:9.05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！わたしを　すくって　くださって　わたし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ちびいて　くださることを　ありがとうございます。わたしの　いのり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たえて　くださり、　わたしの　すべての　つみを　かいけつ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て　ありがとうございます。　わたしが　いく　ところごと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ょうりさせて　ください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1.9pt;margin-top:1.5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</wp:posOffset>
            </wp:positionH>
            <wp:positionV relativeFrom="paragraph">
              <wp:posOffset>4445</wp:posOffset>
            </wp:positionV>
            <wp:extent cx="5004435" cy="57842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4276725" cy="7727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が　もっている　ふうせんに　レムナントが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あじわ　５つの　かくしんを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60.85pt;mso-wrap-distance-left:9.05pt;mso-wrap-distance-right:9.05pt;mso-wrap-distance-top:0pt;mso-wrap-distance-bottom:0pt;margin-top:0.2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が　もっている　ふうせんに　レムナントが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あじわ　５つの　かくしんを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6.4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</wp:posOffset>
            </wp:positionH>
            <wp:positionV relativeFrom="paragraph">
              <wp:posOffset>4445</wp:posOffset>
            </wp:positionV>
            <wp:extent cx="5059680" cy="58737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1210</wp:posOffset>
                </wp:positionH>
                <wp:positionV relativeFrom="paragraph">
                  <wp:posOffset>104140</wp:posOffset>
                </wp:positionV>
                <wp:extent cx="695325" cy="63500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8.2pt;width:54.75pt;height:50pt" coordorigin="1246,164" coordsize="1095,1000">
                <v:shape id="shape_0" stroked="f" o:allowincell="f" style="position:absolute;left:1246;top:804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6;top:164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13.1pt;margin-top:4.35pt;width:251.05pt;height:31.95pt;mso-wrap-style:none;v-text-anchor:middle" type="_x0000_t136">
            <v:path textpathok="t"/>
            <v:textpath on="t" fitshape="t" string="いのりの　ちから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170</wp:posOffset>
                </wp:positionH>
                <wp:positionV relativeFrom="paragraph">
                  <wp:posOffset>53340</wp:posOffset>
                </wp:positionV>
                <wp:extent cx="4276725" cy="66611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6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 xml:space="preserve">1:3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イエス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しみ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け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ら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われ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こと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く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かな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をもって、ご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きていること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され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1pt;margin-top:4.2pt;width:336.7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 xml:space="preserve">1:3 </w:t>
                      </w:r>
                      <w:r>
                        <w:rPr>
                          <w:b/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イエス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しみ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けた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ら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われ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こと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り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く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かな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をもって、ご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きていること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たち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され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30.25pt;margin-top:8.55pt;width:330pt;height:10.35pt;mso-wrap-style:none;v-text-anchor:middle" type="_x0000_t136">
            <v:path textpathok="t"/>
            <v:textpath on="t" fitshape="t" string="ていこくれいはいの　ための　さんび/　あまつ　みつかいよ（36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645</wp:posOffset>
                </wp:positionH>
                <wp:positionV relativeFrom="paragraph">
                  <wp:posOffset>123190</wp:posOffset>
                </wp:positionV>
                <wp:extent cx="4886325" cy="23056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のこどもに　ある　しゅくふくの　なか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りの　こたえの　しゅくふく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る　レムナントが　いる　ところ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のくにが　のぞみ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が　いのる　とき　すべての　であい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れいの　はたらきが　はじま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キリストの　けいやくを　にぎって　いの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に　じだいを　かえる　ちからを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1.55pt;mso-wrap-distance-left:9.05pt;mso-wrap-distance-right:9.05pt;mso-wrap-distance-top:0pt;mso-wrap-distance-bottom:0pt;margin-top:9.7pt;mso-position-vertical-relative:text;margin-left: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のこどもに　ある　しゅくふくの　なか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りの　こたえの　しゅくふくが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る　レムナントが　いる　ところ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のくにが　のぞみ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が　いのる　とき　すべての　であい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れいの　はたらきが　はじま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キリストの　けいやくを　にぎって　いの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に　じだいを　かえる　ちからを　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6785</wp:posOffset>
                </wp:positionH>
                <wp:positionV relativeFrom="paragraph">
                  <wp:posOffset>94615</wp:posOffset>
                </wp:positionV>
                <wp:extent cx="4009390" cy="9182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たえの　かみさま！ありがとうございます。きょうも　すべて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もんだいを　かいけつされる　イエス・キリストの　おなまえ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のるとき　くにと　いえと　まちと　ぜんせかいに　はたら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らやみの　せいりょくを　くだいてくださって　かみのくに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ぞみますように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72.3pt;mso-wrap-distance-left:9.05pt;mso-wrap-distance-right:9.05pt;mso-wrap-distance-top:0pt;mso-wrap-distance-bottom:0pt;margin-top:7.45pt;mso-position-vertical-relative:text;margin-left: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たえの　かみさま！ありがとうございます。きょうも　すべて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もんだいを　かいけつされる　イエス・キリストの　おなまえ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のるとき　くにと　いえと　まちと　ぜんせかいに　はたら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らやみの　せいりょくを　くだいてくださって　かみのくに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ぞみますように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7.1pt;margin-top:10.1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4620</wp:posOffset>
            </wp:positionH>
            <wp:positionV relativeFrom="paragraph">
              <wp:posOffset>4445</wp:posOffset>
            </wp:positionV>
            <wp:extent cx="5078095" cy="577405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400</wp:posOffset>
                </wp:positionH>
                <wp:positionV relativeFrom="paragraph">
                  <wp:posOffset>-1270</wp:posOffset>
                </wp:positionV>
                <wp:extent cx="4542790" cy="9290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んこうの　かぞくが　いっかしょに　あつまって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ことばを　わかちあって　います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パズルの　かずを　しらべて　ただしい　すうじと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つなげて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73.15pt;mso-wrap-distance-left:9.05pt;mso-wrap-distance-right:9.05pt;mso-wrap-distance-top:0pt;mso-wrap-distance-bottom:0pt;margin-top:-0.1pt;mso-position-vertical-relative:text;margin-left:-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んこうの　かぞくが　いっかしょに　あつまって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ことばを　わかちあって　います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パズルの　かずを　しらべて　ただしい　すうじと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つなげて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85pt;margin-top:8.2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079365" cy="578421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5555</wp:posOffset>
            </wp:positionH>
            <wp:positionV relativeFrom="paragraph">
              <wp:posOffset>4445</wp:posOffset>
            </wp:positionV>
            <wp:extent cx="5187950" cy="567499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0570</wp:posOffset>
                </wp:positionH>
                <wp:positionV relativeFrom="paragraph">
                  <wp:posOffset>45720</wp:posOffset>
                </wp:positionV>
                <wp:extent cx="771525" cy="635000"/>
                <wp:effectExtent l="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3.6pt;width:60.75pt;height:50pt" coordorigin="1182,72" coordsize="1215,1000">
                <v:shape id="shape_0" stroked="f" o:allowincell="f" style="position:absolute;left:1182;top:712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38;top:72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67.45pt;margin-top:3.6pt;width:16.1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03.05pt;margin-top:3.55pt;width:263.7pt;height:24.05pt;mso-wrap-style:none;v-text-anchor:middle" type="_x0000_t136">
            <v:path textpathok="t"/>
            <v:textpath on="t" fitshape="t" string="レムナントが　あじわうべき　おくぎ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43815</wp:posOffset>
                </wp:positionV>
                <wp:extent cx="4425315" cy="588010"/>
                <wp:effectExtent l="635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5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b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Iサムエル17:4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ダビデはペリシテ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った。「おまえ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と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と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っ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か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るが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は、おまえがなぶったイスラエル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よって、おまえ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かうの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25pt;margin-top:3.45pt;width:348.4pt;height:4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b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Iサムエル17:45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　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ダビデはペリシテ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った。「おまえ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と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と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っ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か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るが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は、おまえがなぶったイスラエル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よって、おまえ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ち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かうの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5.6pt;width:288.5pt;height:10.75pt;mso-wrap-style:none;v-text-anchor:middle" type="_x0000_t136">
            <v:path textpathok="t"/>
            <v:textpath on="t" fitshape="t" string="ていこくれいはいの　ための　さんび/　あめを　ふりそそぎ（172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760</wp:posOffset>
                </wp:positionH>
                <wp:positionV relativeFrom="paragraph">
                  <wp:posOffset>53340</wp:posOffset>
                </wp:positionV>
                <wp:extent cx="4953000" cy="25241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ダビデは　こころが　ただしく　えいちの　てを　そなえて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（しへん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  <w:t>78:70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  <w:t>72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ころと　じつりょくを　すべて　そなえていた　ダビデ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とりで　いるときも　かみさまを　さんび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さない　ダビデを　かみさまは　えらば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だびでに　のぞんだ　かみさまの　ちからが　いま　わたしに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もに　おられます。わたしは　キリストの　けいやく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にぎった　ダビデのような　いのりで　いきる　レムナント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98.75pt;mso-wrap-distance-left:9.05pt;mso-wrap-distance-right:9.05pt;mso-wrap-distance-top:0pt;mso-wrap-distance-bottom:0pt;margin-top:4.2pt;mso-position-vertical-relative:text;margin-left: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ダビデは　こころが　ただしく　えいちの　てを　そなえて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（しへん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  <w:t>78:70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～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  <w:t>72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ころと　じつりょくを　すべて　そなえていた　ダビデ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とりで　いるときも　かみさまを　さんびし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さない　ダビデを　かみさまは　えらばれ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だびでに　のぞんだ　かみさまの　ちからが　いま　わたしに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もに　おられます。わたしは　キリストの　けいやく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にぎった　ダビデのような　いのりで　いきる　レムナントで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7410</wp:posOffset>
                </wp:positionH>
                <wp:positionV relativeFrom="paragraph">
                  <wp:posOffset>-1270</wp:posOffset>
                </wp:positionV>
                <wp:extent cx="4208780" cy="10160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ちなる　かみさま！ダビデの　ように　かみさまの　ゆえに　いちば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あわせな　レムナントに　なりたいです。ダビデのように　かみさま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さんびするとき　いちばん　しあわせな　レムナントに　なりた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も　インマヌエルの　しゅくふくを　あじわわ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-0.1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ちなる　かみさま！ダビデの　ように　かみさまの　ゆえに　いちば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あわせな　レムナントに　なりたいです。ダビデのように　かみさま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さんびするとき　いちばん　しあわせな　レムナントに　なりたい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も　インマヌエルの　しゅくふくを　あじわわ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55pt;margin-top:-0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510</wp:posOffset>
                </wp:positionH>
                <wp:positionV relativeFrom="paragraph">
                  <wp:posOffset>74295</wp:posOffset>
                </wp:positionV>
                <wp:extent cx="4224020" cy="127571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　でんどうしゃが　のって　はし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じどうしゃを　えで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pt;height:100.45pt;mso-wrap-distance-left:9.05pt;mso-wrap-distance-right:9.05pt;mso-wrap-distance-top:0pt;mso-wrap-distance-bottom:0pt;margin-top:5.85pt;mso-position-vertical-relative:text;margin-left:1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　でんどうしゃが　のって　はしる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じどうしゃを　えで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45pt;margin-top:0.75pt;width:31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155575</wp:posOffset>
            </wp:positionV>
            <wp:extent cx="5088890" cy="585343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5080</wp:posOffset>
            </wp:positionH>
            <wp:positionV relativeFrom="paragraph">
              <wp:posOffset>-155575</wp:posOffset>
            </wp:positionV>
            <wp:extent cx="5154295" cy="579437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9630</wp:posOffset>
                </wp:positionH>
                <wp:positionV relativeFrom="paragraph">
                  <wp:posOffset>46355</wp:posOffset>
                </wp:positionV>
                <wp:extent cx="771525" cy="635000"/>
                <wp:effectExtent l="0" t="508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pt;margin-top:3.65pt;width:60.75pt;height:50pt" coordorigin="1338,73" coordsize="1215,1000">
                <v:shape id="shape_0" stroked="f" o:allowincell="f" style="position:absolute;left:1338;top:713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94;top:73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114.9pt;margin-top:1.2pt;width:246.3pt;height:28.05pt;mso-wrap-style:none;v-text-anchor:middle" type="_x0000_t136">
            <v:path textpathok="t"/>
            <v:textpath on="t" fitshape="t" string="レムナントの　ちょうせん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00</wp:posOffset>
                </wp:positionH>
                <wp:positionV relativeFrom="paragraph">
                  <wp:posOffset>29845</wp:posOffset>
                </wp:positionV>
                <wp:extent cx="4217670" cy="421640"/>
                <wp:effectExtent l="0" t="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76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Iサムエル24:16～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あなた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いことをしていたことを、きょう、あなた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らせてくれた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をあな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されたのに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さなかったからだ。(1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pt;margin-top:2.35pt;width:332.0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Iサムエル24:16～22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あなた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いことをしていたことを、きょう、あなたは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らせてくれた。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をあなた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されたのに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さなかったからだ。(1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59.65pt;margin-top:9.25pt;width:284pt;height:10.75pt;mso-wrap-style:none;v-text-anchor:middle" type="_x0000_t136">
            <v:path textpathok="t"/>
            <v:textpath on="t" fitshape="t" string="ていこくれいはいの　ための　さんび/　のぞみも　きえゆく　までに（489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42875</wp:posOffset>
                </wp:positionV>
                <wp:extent cx="4886325" cy="238315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せかい　ふくいんかの　しゅやく」　レムナント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どんな　せいかつを　しなければ　ならないの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ひとりで　いるとき　みことばと　いのりで　かみさまと　そつう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のよには　かみさまを　しらないように　すること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とても　たくさん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なにを　するときでも　イエスさまの　おなまえで　ちょうせん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はたらきに　もちいられ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ふくいんエリートに　なるように　きょうも　いのり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はじめ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7.65pt;mso-wrap-distance-left:9.05pt;mso-wrap-distance-right:9.05pt;mso-wrap-distance-top:0pt;mso-wrap-distance-bottom:0pt;margin-top:11.25pt;mso-position-vertical-relative:text;margin-left: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せかい　ふくいんかの　しゅやく」　レムナント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どんな　せいかつを　しなければ　ならないので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ひとりで　いるとき　みことばと　いのりで　かみさまと　そつうし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のよには　かみさまを　しらないように　すること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とても　たくさん　あ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なにを　するときでも　イエスさまの　おなまえで　ちょうせんし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はたらきに　もちいられ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ふくいんエリートに　なるように　きょうも　いのりで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はじめ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9480</wp:posOffset>
                </wp:positionH>
                <wp:positionV relativeFrom="paragraph">
                  <wp:posOffset>159385</wp:posOffset>
                </wp:positionV>
                <wp:extent cx="4116070" cy="95567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ひとりで　いる　じかんには　かみさまに　いの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てきな　レムナントに　ならせて　ください。ひとりでも　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もくそうして　いの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75.25pt;mso-wrap-distance-left:9.05pt;mso-wrap-distance-right:9.05pt;mso-wrap-distance-top:0pt;mso-wrap-distance-bottom:0pt;margin-top:12.55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ひとりで　いる　じかんには　かみさまに　いの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てきな　レムナントに　ならせて　ください。ひとりでも　みことば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もくそうして　いの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0.45pt;margin-top:10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</wp:posOffset>
                </wp:positionH>
                <wp:positionV relativeFrom="paragraph">
                  <wp:posOffset>40005</wp:posOffset>
                </wp:positionV>
                <wp:extent cx="4521835" cy="120078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ひとりで　いる　じかんに　みことばを　にぎって　いのる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レムナントの　すがたを　きれいな　いろで　ぬり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94.55pt;mso-wrap-distance-left:9.05pt;mso-wrap-distance-right:9.05pt;mso-wrap-distance-top:0pt;mso-wrap-distance-bottom:0pt;margin-top:3.15pt;mso-position-vertical-relative:text;margin-left: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ひとりで　いる　じかんに　みことばを　にぎって　いのる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レムナントの　すがたを　きれいな　いろで　ぬり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8pt;margin-top:-0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725</wp:posOffset>
            </wp:positionH>
            <wp:positionV relativeFrom="paragraph">
              <wp:posOffset>1905</wp:posOffset>
            </wp:positionV>
            <wp:extent cx="5014595" cy="583438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7565</wp:posOffset>
                </wp:positionH>
                <wp:positionV relativeFrom="paragraph">
                  <wp:posOffset>-3810</wp:posOffset>
                </wp:positionV>
                <wp:extent cx="771525" cy="635000"/>
                <wp:effectExtent l="0" t="508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-0.3pt;width:60.75pt;height:50pt" coordorigin="1319,-6" coordsize="1215,1000">
                <v:shape id="shape_0" stroked="f" o:allowincell="f" style="position:absolute;left:1319;top:6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75;top:-6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20.8pt;margin-top:0.1pt;width:234.75pt;height:28.1pt;mso-wrap-style:none;v-text-anchor:middle" type="_x0000_t136">
            <v:path textpathok="t"/>
            <v:textpath on="t" fitshape="t" string="ふくいん　システム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</wp:posOffset>
                </wp:positionH>
                <wp:positionV relativeFrom="paragraph">
                  <wp:posOffset>144780</wp:posOffset>
                </wp:positionV>
                <wp:extent cx="4166870" cy="466725"/>
                <wp:effectExtent l="635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0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szCs w:val="18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１:８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2pt;margin-top:11.4pt;width:328.0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szCs w:val="18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１:８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34.2pt;margin-top:10.9pt;width:328.05pt;height:10.75pt;mso-wrap-style:none;v-text-anchor:middle" type="_x0000_t136">
            <v:path textpathok="t"/>
            <v:textpath on="t" fitshape="t" string="ていこくれいはいの　ための　さんび/　いのる　このとき（480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485</wp:posOffset>
                </wp:positionH>
                <wp:positionV relativeFrom="paragraph">
                  <wp:posOffset>22225</wp:posOffset>
                </wp:positionV>
                <wp:extent cx="4846955" cy="273494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73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かみのこどもに　であいの　しゅくふくを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きょうえきしゃ（せんせい）」は　かみさまの　みことば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たえて　くれる　かた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じゅうしょくしゃ」は　きょうかいで　じゅうような　しょくぶん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かされた　かた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かいに　あつまる　すべての　ひとを　「せいと」と　い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かいふくいんかの　ために　であうように　してくださっ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ゅうような　かたたち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が　おおきくなって　どんな　すがた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ために　けんしんするのか　はなしあって　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15.35pt;mso-wrap-distance-left:9.05pt;mso-wrap-distance-right:9.05pt;mso-wrap-distance-top:0pt;mso-wrap-distance-bottom:0pt;margin-top:1.75pt;mso-position-vertical-relative:text;margin-left:2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かみのこどもに　であいの　しゅくふくを　くださ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きょうえきしゃ（せんせい）」は　かみさまの　みことば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たえて　くれる　かた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じゅうしょくしゃ」は　きょうかいで　じゅうような　しょくぶん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かされた　かた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かいに　あつまる　すべての　ひとを　「せいと」と　い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かいふくいんかの　ために　であうように　してくださっ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ゅうような　かたたち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が　おおきくなって　どんな　すがた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ために　けんしんするのか　はなしあって　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3130</wp:posOffset>
                </wp:positionH>
                <wp:positionV relativeFrom="paragraph">
                  <wp:posOffset>65405</wp:posOffset>
                </wp:positionV>
                <wp:extent cx="4187190" cy="93281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おとなに　なって　おじいさん、　おばあさん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っても　かみさまに　れいはいする　ことを　いちばん　じゅうよう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んがえる　ことができますように。かみさまに　ささげる　れいは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ちばん　よろこぶ　れいはいの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73.45pt;mso-wrap-distance-left:9.05pt;mso-wrap-distance-right:9.05pt;mso-wrap-distance-top:0pt;mso-wrap-distance-bottom:0pt;margin-top:5.15pt;mso-position-vertical-relative:text;margin-left:7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おとなに　なって　おじいさん、　おばあさん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っても　かみさまに　れいはいする　ことを　いちばん　じゅうよう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んがえる　ことができますように。かみさまに　ささげる　れいはい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ちばん　よろこぶ　れいはいの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5pt;margin-top:1.1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  <w:tab w:val="left" w:pos="3544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8270</wp:posOffset>
            </wp:positionH>
            <wp:positionV relativeFrom="paragraph">
              <wp:posOffset>4445</wp:posOffset>
            </wp:positionV>
            <wp:extent cx="5113655" cy="580390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133350</wp:posOffset>
                </wp:positionV>
                <wp:extent cx="4644390" cy="13017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は　あめが　ふっても　ゆきが　ふっても　にちよう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れいはいに　しょうりします。２つの　えを　みて　ちが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ところを　さがし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102.5pt;mso-wrap-distance-left:9.05pt;mso-wrap-distance-right:9.05pt;mso-wrap-distance-top:0pt;mso-wrap-distance-bottom:0pt;margin-top:10.5pt;mso-position-vertical-relative:text;margin-left:-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は　あめが　ふっても　ゆきが　ふっても　にちよう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れいはいに　しょうりします。２つの　えを　みて　ちが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ところを　さがし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5.7pt;margin-top:8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5088890" cy="565531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5080</wp:posOffset>
            </wp:positionH>
            <wp:positionV relativeFrom="paragraph">
              <wp:posOffset>-143510</wp:posOffset>
            </wp:positionV>
            <wp:extent cx="5039360" cy="5694680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3600</wp:posOffset>
                </wp:positionH>
                <wp:positionV relativeFrom="paragraph">
                  <wp:posOffset>46355</wp:posOffset>
                </wp:positionV>
                <wp:extent cx="771525" cy="635000"/>
                <wp:effectExtent l="0" t="508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3.65pt;width:60.75pt;height:50pt" coordorigin="1360,73" coordsize="1215,1000">
                <v:shape id="shape_0" stroked="f" o:allowincell="f" style="position:absolute;left:1360;top:713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16;top:73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50.75pt;margin-top:1.2pt;width:113.45pt;height:27.6pt;mso-wrap-style:none;v-text-anchor:middle" type="_x0000_t136">
            <v:path textpathok="t"/>
            <v:textpath on="t" fitshape="t" string="でんどう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3855</wp:posOffset>
                </wp:positionH>
                <wp:positionV relativeFrom="paragraph">
                  <wp:posOffset>137160</wp:posOffset>
                </wp:positionV>
                <wp:extent cx="4254500" cy="72072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72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bidi="ar-SA" w:val="en-US"/>
                              </w:rPr>
                              <w:t>241　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そこで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のことばを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け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れた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は、バプテスマを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けた。そ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ほどが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えられ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.65pt;margin-top:10.8pt;width:334.95pt;height: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/>
                          <w:rFonts w:eastAsia="ＭＳ Ｐゴシック" w:ascii="ＭＳ Ｐゴシック" w:hAnsi="ＭＳ Ｐゴシック" w:cs="ＭＳ Ｐゴシック"/>
                          <w:color w:val="auto"/>
                          <w:lang w:eastAsia="ja-JP" w:bidi="ar-SA" w:val="en-US"/>
                        </w:rPr>
                        <w:t>241　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bidi="ar-SA" w:val="en-US"/>
                        </w:rPr>
                        <w:t>そこで、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bidi="ar-SA" w:val="en-US"/>
                        </w:rPr>
                        <w:t>のことばを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bidi="ar-SA" w:val="en-US"/>
                        </w:rPr>
                        <w:t>け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bidi="ar-SA" w:val="en-US"/>
                        </w:rPr>
                        <w:t>れた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bidi="ar-SA" w:val="en-US"/>
                        </w:rPr>
                        <w:t>は、バプテスマを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bidi="ar-SA" w:val="en-US"/>
                        </w:rPr>
                        <w:t>けた。その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bidi="ar-SA" w:val="en-US"/>
                        </w:rPr>
                        <w:t>、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bidi="ar-SA" w:val="en-US"/>
                        </w:rPr>
                        <w:t>ほどが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bidi="ar-SA" w:val="en-US"/>
                        </w:rPr>
                        <w:t>えられ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25pt;margin-top:7.45pt;width:297.5pt;height:11.95pt;mso-wrap-style:none;v-text-anchor:middle" type="_x0000_t136">
            <v:path textpathok="t"/>
            <v:textpath on="t" fitshape="t" string="ていこくれいはいの　ための　さんび/　いかにおそるべき（432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685</wp:posOffset>
                </wp:positionH>
                <wp:positionV relativeFrom="paragraph">
                  <wp:posOffset>52705</wp:posOffset>
                </wp:positionV>
                <wp:extent cx="4781550" cy="231775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でんどうは　わたしの　ちからで　することでは　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ぜったい　しゅけんを　あじわう　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ぜんちを　そうぞうされ　にんげんの　いきること　しぬ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ざわい　しゅくふくを　おさめて　おられる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ちからを　たいけんすることが　でんど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のこどもである　みぶんと　けんいの　しゅくふ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くしんして　ただ　イエス・キリスト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つたえる　いちにちを　おく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2.5pt;mso-wrap-distance-left:9.05pt;mso-wrap-distance-right:9.05pt;mso-wrap-distance-top:0pt;mso-wrap-distance-bottom:0pt;margin-top:4.15pt;mso-position-vertical-relative:text;margin-left: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でんどうは　わたしの　ちからで　することでは　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ぜったい　しゅけんを　あじわう　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ぜんちを　そうぞうされ　にんげんの　いきること　しぬこ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ざわい　しゅくふくを　おさめて　おられる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ちからを　たいけんすることが　でんど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のこどもである　みぶんと　けんいの　しゅくふ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くしんして　ただ　イエス・キリスト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つたえる　いちにちを　おく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2660</wp:posOffset>
                </wp:positionH>
                <wp:positionV relativeFrom="paragraph">
                  <wp:posOffset>69215</wp:posOffset>
                </wp:positionV>
                <wp:extent cx="4092575" cy="89662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ちなる　かみさま！　ふくいんを　しらない　ひとたちに　でんどう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ることが　できる　でんどうしゃに　なるように　このじかん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えと　ちしきを　うける　じかんに　なりますように。いま　こ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じかんに　インマヌエルの　しゅくふくを　あじわわ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70.6pt;mso-wrap-distance-left:9.05pt;mso-wrap-distance-right:9.05pt;mso-wrap-distance-top:0pt;mso-wrap-distance-bottom:0pt;margin-top:5.45pt;mso-position-vertical-relative:text;margin-left:7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ちなる　かみさま！　ふくいんを　しらない　ひとたちに　でんどう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ることが　できる　でんどうしゃに　なるように　このじかん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えと　ちしきを　うける　じかんに　なりますように。いま　こ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じかんに　インマヌエルの　しゅくふくを　あじわわ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6.05pt;margin-top:2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3655</wp:posOffset>
                </wp:positionH>
                <wp:positionV relativeFrom="paragraph">
                  <wp:posOffset>63500</wp:posOffset>
                </wp:positionV>
                <wp:extent cx="4521835" cy="107124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たの　ものを　でんどうのために　つかっ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どのように　つかえば　よいのかな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84.35pt;mso-wrap-distance-left:9.05pt;mso-wrap-distance-right:9.05pt;mso-wrap-distance-top:0pt;mso-wrap-distance-bottom:0pt;margin-top:5pt;mso-position-vertical-relative:text;margin-left:-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たの　ものを　でんどうのために　つかっ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どのように　つかえば　よいのかな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15pt;margin-top:6.0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2:14:00Z</dcterms:created>
  <dc:creator>Chikako</dc:creator>
  <dc:description/>
  <cp:keywords/>
  <dc:language>en-US</dc:language>
  <cp:lastModifiedBy>Chikako</cp:lastModifiedBy>
  <cp:lastPrinted>2013-07-05T20:49:00Z</cp:lastPrinted>
  <dcterms:modified xsi:type="dcterms:W3CDTF">2013-08-10T00:56:00Z</dcterms:modified>
  <cp:revision>4</cp:revision>
  <dc:subject/>
  <dc:title/>
</cp:coreProperties>
</file>