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align>bottom</wp:align>
            </wp:positionV>
            <wp:extent cx="5076825" cy="589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5100955" cy="5732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105</wp:posOffset>
                </wp:positionH>
                <wp:positionV relativeFrom="paragraph">
                  <wp:posOffset>138430</wp:posOffset>
                </wp:positionV>
                <wp:extent cx="871855" cy="63055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14.15pt;width:66.8pt;height:46.4pt" coordorigin="760,283" coordsize="1336,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91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59;top:283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08;top:55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65pt;margin-top:2.95pt;width:234.7pt;height:21.4pt;mso-wrap-style:none;v-text-anchor:middle" type="_x0000_t136">
            <v:path textpathok="t"/>
            <v:textpath on="t" fitshape="t" string="でんどう　きんにくを　つく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1270</wp:posOffset>
                </wp:positionH>
                <wp:positionV relativeFrom="paragraph">
                  <wp:posOffset>117475</wp:posOffset>
                </wp:positionV>
                <wp:extent cx="3400425" cy="443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7.75pt;height:34.95pt;mso-wrap-distance-left:9.05pt;mso-wrap-distance-right:9.05pt;mso-wrap-distance-top:0pt;mso-wrap-distance-bottom:0pt;margin-top:9.25pt;mso-position-vertical-relative:text;margin-left:10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0320</wp:posOffset>
                </wp:positionH>
                <wp:positionV relativeFrom="paragraph">
                  <wp:posOffset>148590</wp:posOffset>
                </wp:positionV>
                <wp:extent cx="3697605" cy="3416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ンサルタ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脂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つか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つ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けば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はじ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しくてぎこちないかもしれません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つくよう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サタンの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かし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269.05pt;mso-wrap-distance-left:9.05pt;mso-wrap-distance-right:9.05pt;mso-wrap-distance-top:0pt;mso-wrap-distance-bottom:0pt;margin-top:11.7pt;mso-position-vertical-relative:text;margin-left:1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コンサルタ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2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脂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つか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つけ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けば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はじ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しくてぎこちないかもしれません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つくよう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サタンの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かし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8020</wp:posOffset>
                </wp:positionH>
                <wp:positionV relativeFrom="paragraph">
                  <wp:posOffset>147955</wp:posOffset>
                </wp:positionV>
                <wp:extent cx="3691255" cy="575945"/>
                <wp:effectExtent l="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ホセア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11.65pt;width:290.65pt;height:45.35pt" coordorigin="1052,233" coordsize="5813,907">
                <v:shape id="shape_0" fillcolor="white" stroked="f" o:allowincell="f" style="position:absolute;left:1052;top:68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93;top:643;width:521;height:112;mso-wrap-style:none;v-text-anchor:middle" type="_x0000_t136">
                  <v:path textpathok="t"/>
                  <v:textpath on="t" fitshape="t" string="ホセア1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06;top:34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1;top:33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9;top:23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6;top:23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2;top:23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8;top:23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92;top:97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3820</wp:posOffset>
                </wp:positionH>
                <wp:positionV relativeFrom="paragraph">
                  <wp:posOffset>109855</wp:posOffset>
                </wp:positionV>
                <wp:extent cx="3387725" cy="1276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36"/>
                                      <w:szCs w:val="36"/>
                                    </w:rPr>
                                    <w:t>日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52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4F6228"/>
                                      <w:sz w:val="52"/>
                                      <w:szCs w:val="5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E36C0A"/>
                                      <w:sz w:val="52"/>
                                      <w:szCs w:val="52"/>
                                    </w:rPr>
                                    <w:t>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けいか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6923C"/>
                                      <w:sz w:val="52"/>
                                      <w:szCs w:val="52"/>
                                    </w:rPr>
                                    <w:t>計画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mprint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100.5pt;mso-wrap-distance-left:9.05pt;mso-wrap-distance-right:9.05pt;mso-wrap-distance-top:0pt;mso-wrap-distance-bottom:0pt;margin-top:8.65pt;mso-position-vertical-relative:text;margin-left:10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color w:val="7030A0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36"/>
                                <w:szCs w:val="36"/>
                              </w:rPr>
                              <w:t>日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52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52"/>
                                <w:szCs w:val="5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E36C0A"/>
                                <w:sz w:val="52"/>
                                <w:szCs w:val="52"/>
                              </w:rPr>
                              <w:t>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けいか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6923C"/>
                                <w:sz w:val="52"/>
                                <w:szCs w:val="52"/>
                              </w:rPr>
                              <w:t>計画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mprint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ff" stroked="f" o:allowincell="f" style="position:absolute;margin-left:35.7pt;margin-top:11.8pt;width:35.25pt;height:14.2pt;mso-wrap-style:none;v-text-anchor:middle;rotation:354" type="_x0000_t136">
            <v:path textpathok="t"/>
            <v:textpath on="t" fitshape="t" string="げつよう" style="font-family:&quot;ＭＳ ゴシック&quot;;font-size:12pt"/>
            <v:fill o:detectmouseclick="t" type="solid" color2="#009900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212.4pt;margin-top:9.2pt;width:28.75pt;height:14.2pt;mso-wrap-style:none;v-text-anchor:middle;rotation:354" type="_x0000_t136">
            <v:path textpathok="t"/>
            <v:textpath on="t" fitshape="t" string="かよう" style="font-family:&quot;ＭＳ 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f497a" stroked="f" o:allowincell="f" style="position:absolute;margin-left:35.7pt;margin-top:8.7pt;width:35.25pt;height:14.2pt;mso-wrap-style:none;v-text-anchor:middle;rotation:354" type="_x0000_t136">
            <v:path textpathok="t"/>
            <v:textpath on="t" fitshape="t" string="すいよう" style="font-family:&quot;ＭＳ ゴシック&quot;;font-size:12pt"/>
            <v:fill o:detectmouseclick="t" type="solid" color2="#a0b685"/>
            <v:stroke color="#3465a4" joinstyle="round" endcap="flat"/>
            <w10:wrap type="none"/>
          </v:shape>
        </w:pict>
        <w:pict>
          <v:shape id="shape_0" fillcolor="#c0c00e" stroked="f" o:allowincell="f" style="position:absolute;margin-left:212.35pt;margin-top:2.7pt;width:35.25pt;height:14.2pt;mso-wrap-style:none;v-text-anchor:middle;rotation:354" type="_x0000_t136">
            <v:path textpathok="t"/>
            <v:textpath on="t" fitshape="t" string="もくよう" style="font-family:&quot;ＭＳ ゴシック&quot;;font-size:12pt"/>
            <v:fill o:detectmouseclick="t" type="solid" color2="#3f3ff1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f00de" stroked="f" o:allowincell="f" style="position:absolute;margin-left:40.8pt;margin-top:11.6pt;width:35.25pt;height:14.2pt;mso-wrap-style:none;v-text-anchor:middle;rotation:354" type="_x0000_t136">
            <v:path textpathok="t"/>
            <v:textpath on="t" fitshape="t" string="きんよう" style="font-family:&quot;ＭＳ ゴシック&quot;;font-size:12pt"/>
            <v:fill o:detectmouseclick="t" type="solid" color2="#60ff21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18.5pt;margin-top:6.05pt;width:35.25pt;height:14.2pt;mso-wrap-style:none;v-text-anchor:middle;rotation:354" type="_x0000_t136">
            <v:path textpathok="t"/>
            <v:textpath on="t" fitshape="t" string="どよう" style="font-family:&quot;ＭＳ 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740</wp:posOffset>
                </wp:positionH>
                <wp:positionV relativeFrom="paragraph">
                  <wp:posOffset>119380</wp:posOffset>
                </wp:positionV>
                <wp:extent cx="3772535" cy="745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745490"/>
                        </a:xfrm>
                        <a:prstGeom prst="rect"/>
                        <a:solidFill>
                          <a:srgbClr val="FFDD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レムナントが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rokecolor="#3465A4" strokeweight="0pt" style="position:absolute;rotation:-0;width:297.05pt;height:58.7pt;mso-wrap-distance-left:9.05pt;mso-wrap-distance-right:9.05pt;mso-wrap-distance-top:0pt;mso-wrap-distance-bottom:0pt;margin-top:9.4pt;mso-position-vertical-relative:text;margin-left:66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レムナントが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107940" cy="60661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7pt;margin-top:8.05pt;width:217.8pt;height:18.2pt;mso-wrap-style:none;v-text-anchor:middle" type="_x0000_t136">
            <v:path textpathok="t"/>
            <v:textpath on="t" fitshape="t" string="ふくいんを　あじわう　3つの　タイム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850</wp:posOffset>
                </wp:positionH>
                <wp:positionV relativeFrom="paragraph">
                  <wp:posOffset>24130</wp:posOffset>
                </wp:positionV>
                <wp:extent cx="871855" cy="6305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5.15pt;width:66.8pt;height:46.4pt" coordorigin="747,103" coordsize="1336,928">
                <v:shape id="shape_0" stroked="f" o:allowincell="f" style="position:absolute;left:1115;top:73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46;top:103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95;top:37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9505</wp:posOffset>
                </wp:positionH>
                <wp:positionV relativeFrom="paragraph">
                  <wp:posOffset>53975</wp:posOffset>
                </wp:positionV>
                <wp:extent cx="3684270" cy="4057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9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ほめたたえ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あなたはとこしえからとこしえまでほむべきかな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0.1pt;height:31.95pt;mso-wrap-distance-left:9.05pt;mso-wrap-distance-right:9.05pt;mso-wrap-distance-top:0pt;mso-wrap-distance-bottom:0pt;margin-top:4.25pt;mso-position-vertical-relative:text;margin-left:8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9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ほめたたえ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あなたはとこしえからとこしえまでほむべきかな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130</wp:posOffset>
                </wp:positionH>
                <wp:positionV relativeFrom="paragraph">
                  <wp:posOffset>81915</wp:posOffset>
                </wp:positionV>
                <wp:extent cx="3943985" cy="3450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充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まで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ね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寝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わ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レムナント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うと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居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するしかありません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は、はたし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。もし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あります。そうするうちに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ら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えなく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だまそうとしています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とき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ただされました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17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てくださ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5: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やぐらで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のタイ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ち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もあきらめ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いたのです。レムナントのみなさんも、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271.7pt;mso-wrap-distance-left:9.05pt;mso-wrap-distance-right:9.05pt;mso-wrap-distance-top:0pt;mso-wrap-distance-bottom:0pt;margin-top:6.45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充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まで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ね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寝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あわ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レムナント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うと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居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するしかありません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は、はたし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。もし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あります。そうするうちに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ら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えなく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だまそうとしています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とき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ただされました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17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てください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5: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やぐらです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のタイ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ち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もあきらめ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いたのです。レムナントのみなさんも、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658495</wp:posOffset>
                </wp:positionH>
                <wp:positionV relativeFrom="paragraph">
                  <wp:posOffset>76200</wp:posOffset>
                </wp:positionV>
                <wp:extent cx="3691255" cy="57594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ホセア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6pt;width:290.6pt;height:45.4pt" coordorigin="1037,120" coordsize="5812,908">
                <v:shape id="shape_0" fillcolor="white" stroked="f" o:allowincell="f" style="position:absolute;left:1037;top:57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78;top:530;width:521;height:112;mso-wrap-style:none;v-text-anchor:middle" type="_x0000_t136">
                  <v:path textpathok="t"/>
                  <v:textpath on="t" fitshape="t" string="ホセア1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91;top:23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6;top:22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4;top:12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1;top:12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7;top:12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3;top:12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77;top:85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</wp:posOffset>
                </wp:positionH>
                <wp:positionV relativeFrom="paragraph">
                  <wp:posOffset>300990</wp:posOffset>
                </wp:positionV>
                <wp:extent cx="2190750" cy="2330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3.7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475</wp:posOffset>
            </wp:positionH>
            <wp:positionV relativeFrom="paragraph">
              <wp:posOffset>5715</wp:posOffset>
            </wp:positionV>
            <wp:extent cx="5055870" cy="56940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9315</wp:posOffset>
                </wp:positionH>
                <wp:positionV relativeFrom="paragraph">
                  <wp:posOffset>116840</wp:posOffset>
                </wp:positionV>
                <wp:extent cx="3822700" cy="9550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FF"/>
                                <w:sz w:val="44"/>
                                <w:szCs w:val="4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FF"/>
                                      <w:sz w:val="44"/>
                                      <w:szCs w:val="4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2060"/>
                                      <w:sz w:val="36"/>
                                      <w:szCs w:val="3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36"/>
                                <w:szCs w:val="3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2060"/>
                                      <w:sz w:val="36"/>
                                      <w:szCs w:val="3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36"/>
                                <w:szCs w:val="3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2060"/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FF"/>
                                      <w:sz w:val="44"/>
                                      <w:szCs w:val="44"/>
                                    </w:rPr>
                                    <w:t>挑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タイ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75.2pt;mso-wrap-distance-left:9.05pt;mso-wrap-distance-right:9.05pt;mso-wrap-distance-top:0pt;mso-wrap-distance-bottom:0pt;margin-top:9.2pt;mso-position-vertical-relative:text;margin-left: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color w:val="FF00FF"/>
                          <w:sz w:val="44"/>
                          <w:szCs w:val="4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FF"/>
                                <w:sz w:val="44"/>
                                <w:szCs w:val="4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36"/>
                                <w:szCs w:val="3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36"/>
                          <w:szCs w:val="3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36"/>
                                <w:szCs w:val="3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36"/>
                          <w:szCs w:val="3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36"/>
                                <w:szCs w:val="3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FF"/>
                                <w:sz w:val="44"/>
                                <w:szCs w:val="44"/>
                              </w:rPr>
                              <w:t>挑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タイ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2290</wp:posOffset>
                </wp:positionH>
                <wp:positionV relativeFrom="paragraph">
                  <wp:posOffset>74295</wp:posOffset>
                </wp:positionV>
                <wp:extent cx="3776345" cy="3679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いたし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だされました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めされ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あやまちをしまいと心がけました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がありません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89.7pt;mso-wrap-distance-left:9.05pt;mso-wrap-distance-right:9.05pt;mso-wrap-distance-top:0pt;mso-wrap-distance-bottom:0pt;margin-top:5.85pt;mso-position-vertical-relative:text;margin-left: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いたし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だされました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めされ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あやまちをしまいと心がけました。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7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がありません。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335</wp:posOffset>
                </wp:positionH>
                <wp:positionV relativeFrom="paragraph">
                  <wp:posOffset>60325</wp:posOffset>
                </wp:positionV>
                <wp:extent cx="3596005" cy="533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533400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い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83.15pt;height:42pt;mso-wrap-distance-left:9.05pt;mso-wrap-distance-right:9.05pt;mso-wrap-distance-top:0pt;mso-wrap-distance-bottom:0pt;margin-top:4.75pt;mso-position-vertical-relative:text;margin-left:61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い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158750</wp:posOffset>
            </wp:positionV>
            <wp:extent cx="5071110" cy="604837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4285</wp:posOffset>
            </wp:positionH>
            <wp:positionV relativeFrom="paragraph">
              <wp:posOffset>-158750</wp:posOffset>
            </wp:positionV>
            <wp:extent cx="5085080" cy="570547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8pt;margin-top:5.65pt;width:235pt;height:19.7pt;mso-wrap-style:none;v-text-anchor:middle" type="_x0000_t136">
            <v:path textpathok="t"/>
            <v:textpath on="t" fitshape="t" string="ふくいんが　つたえられなければ　なりま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345</wp:posOffset>
                </wp:positionH>
                <wp:positionV relativeFrom="paragraph">
                  <wp:posOffset>10160</wp:posOffset>
                </wp:positionV>
                <wp:extent cx="871855" cy="63055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4.05pt;width:66.8pt;height:46.4pt" coordorigin="783,81" coordsize="1336,928">
                <v:shape id="shape_0" stroked="f" o:allowincell="f" style="position:absolute;left:1152;top:71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83;top:81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32;top:354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3960</wp:posOffset>
                </wp:positionH>
                <wp:positionV relativeFrom="paragraph">
                  <wp:posOffset>57150</wp:posOffset>
                </wp:positionV>
                <wp:extent cx="3515995" cy="5511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ソロモン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青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――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あった――いけにえをささげた。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ち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いけにえをささげ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6.85pt;height:43.4pt;mso-wrap-distance-left:9.05pt;mso-wrap-distance-right:9.05pt;mso-wrap-distance-top:0pt;mso-wrap-distance-bottom:0pt;margin-top:4.5pt;mso-position-vertical-relative:text;margin-left:94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ソロモン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青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――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あった――いけにえをささげた。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ちせ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いけにえをささげ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3340</wp:posOffset>
                </wp:positionH>
                <wp:positionV relativeFrom="paragraph">
                  <wp:posOffset>117475</wp:posOffset>
                </wp:positionV>
                <wp:extent cx="3700145" cy="35693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。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なくて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うことができ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って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は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ソロ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ソロ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富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した。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ので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あ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わうこと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をゆる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、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もたらされるようにな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られる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281.05pt;mso-wrap-distance-left:9.05pt;mso-wrap-distance-right:9.05pt;mso-wrap-distance-top:0pt;mso-wrap-distance-bottom:0pt;margin-top:9.25pt;mso-position-vertical-relative:text;margin-left:1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げ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。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なくて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うことができ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って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は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ソロ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ソロ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富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した。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のです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あ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わうこと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をゆる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、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もたらされるようにな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られる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631825</wp:posOffset>
                </wp:positionH>
                <wp:positionV relativeFrom="paragraph">
                  <wp:posOffset>103505</wp:posOffset>
                </wp:positionV>
                <wp:extent cx="3691255" cy="57594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エル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8.15pt;width:290.65pt;height:45.4pt" coordorigin="995,163" coordsize="5813,908">
                <v:shape id="shape_0" fillcolor="white" stroked="f" o:allowincell="f" style="position:absolute;left:995;top:61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6;top:573;width:521;height:112;mso-wrap-style:none;v-text-anchor:middle" type="_x0000_t136">
                  <v:path textpathok="t"/>
                  <v:textpath on="t" fitshape="t" string="ヨエル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49;top:27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4;top:26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2;top:16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16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5;top:16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16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5;top:90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</wp:posOffset>
                </wp:positionH>
                <wp:positionV relativeFrom="paragraph">
                  <wp:posOffset>365760</wp:posOffset>
                </wp:positionV>
                <wp:extent cx="2190750" cy="2330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8.8pt;mso-position-vertical-relative:text;margin-left: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280.15pt;margin-top:2.35pt;width:49.1pt;height:8.95pt;mso-wrap-style:none;v-text-anchor:middle" type="_x0000_t136">
            <v:path textpathok="t"/>
            <v:textpath on="t" fitshape="t" string="せいふ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6.65pt;margin-top:3.4pt;width:160.3pt;height:10.15pt;mso-wrap-style:none;v-text-anchor:middle" type="_x0000_t136">
            <v:path textpathok="t"/>
            <v:textpath on="t" fitshape="t" string="よ　　じ　　　じゅくご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3pt;margin-top:0.65pt;width:177.85pt;height:26.1pt;mso-wrap-style:none;v-text-anchor:middle" type="_x0000_t136">
            <v:path textpathok="t"/>
            <v:textpath on="t" fitshape="t" string="四字熟語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0.15pt;margin-top:1.75pt;width:67.8pt;height:27.75pt;mso-wrap-style:none;v-text-anchor:middle" type="_x0000_t136">
            <v:path textpathok="t"/>
            <v:textpath on="t" fitshape="t" string="征服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4031615" cy="23844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ＭＳ ゴシック;MS Gothic"/>
                                <w:color w:val="A6A6A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A6A6A6"/>
                                <w:sz w:val="144"/>
                                <w:szCs w:val="144"/>
                              </w:rPr>
                              <w:t>父子相伝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ふ　　　　　し　　　　　　そう　　　　　　で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く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187.75pt;mso-wrap-distance-left:9.05pt;mso-wrap-distance-right:9.05pt;mso-wrap-distance-top:0pt;mso-wrap-distance-bottom:0pt;margin-top:6.95pt;mso-position-vertical-relative:text;margin-left: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ＭＳ ゴシック;MS Gothic"/>
                          <w:color w:val="A6A6A6"/>
                          <w:sz w:val="144"/>
                          <w:szCs w:val="144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A6A6A6"/>
                          <w:sz w:val="144"/>
                          <w:szCs w:val="144"/>
                        </w:rPr>
                        <w:t>父子相伝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ふ　　　　　し　　　　　　そう　　　　　　でん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▲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げ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</wp:posOffset>
                </wp:positionH>
                <wp:positionV relativeFrom="paragraph">
                  <wp:posOffset>96520</wp:posOffset>
                </wp:positionV>
                <wp:extent cx="3766820" cy="570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570230"/>
                        </a:xfrm>
                        <a:prstGeom prst="rect"/>
                        <a:solidFill>
                          <a:srgbClr val="FFDD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もの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バトン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rokecolor="#3465A4" strokeweight="0pt" style="position:absolute;rotation:-0;width:296.6pt;height:44.9pt;mso-wrap-distance-left:9.05pt;mso-wrap-distance-right:9.05pt;mso-wrap-distance-top:0pt;mso-wrap-distance-bottom:0pt;margin-top:7.6pt;mso-position-vertical-relative:text;margin-left:13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もの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バトン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210</wp:posOffset>
            </wp:positionH>
            <wp:positionV relativeFrom="paragraph">
              <wp:posOffset>-164465</wp:posOffset>
            </wp:positionV>
            <wp:extent cx="5052060" cy="611568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8410</wp:posOffset>
            </wp:positionH>
            <wp:positionV relativeFrom="paragraph">
              <wp:posOffset>-120650</wp:posOffset>
            </wp:positionV>
            <wp:extent cx="5151120" cy="579945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8pt;margin-top:7.25pt;width:222.65pt;height:16.2pt;mso-wrap-style:none;v-text-anchor:middle" type="_x0000_t136">
            <v:path textpathok="t"/>
            <v:textpath on="t" fitshape="t" string="いまは～とくべつ　つどい　ちゅ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445</wp:posOffset>
                </wp:positionH>
                <wp:positionV relativeFrom="paragraph">
                  <wp:posOffset>27940</wp:posOffset>
                </wp:positionV>
                <wp:extent cx="871855" cy="63055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5.45pt;width:66.8pt;height:46.4pt" coordorigin="844,109" coordsize="1336,928">
                <v:shape id="shape_0" stroked="f" o:allowincell="f" style="position:absolute;left:1212;top:73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43;top:109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92;top:382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8085</wp:posOffset>
                </wp:positionH>
                <wp:positionV relativeFrom="paragraph">
                  <wp:posOffset>122555</wp:posOffset>
                </wp:positionV>
                <wp:extent cx="3704590" cy="76454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8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。「わたし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お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おいても、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られています。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りまで、いつも、あなたがたとともに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.7pt;height:60.2pt;mso-wrap-distance-left:9.05pt;mso-wrap-distance-right:9.05pt;mso-wrap-distance-top:0pt;mso-wrap-distance-bottom:0pt;margin-top:9.65pt;mso-position-vertical-relative:text;margin-left:9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8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。「わたし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お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おいても、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られています。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りまで、いつも、あなたがたとともに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8085</wp:posOffset>
                </wp:positionH>
                <wp:positionV relativeFrom="paragraph">
                  <wp:posOffset>144780</wp:posOffset>
                </wp:positionV>
                <wp:extent cx="3834765" cy="33934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ギリ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ウィリアム・シェークスピア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もいやではない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あれば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もいやに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のもこ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だから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みなさんは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ば、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それだけ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から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れました。そ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でいつも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レムナントのみなさん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ら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267.2pt;mso-wrap-distance-left:9.05pt;mso-wrap-distance-right:9.05pt;mso-wrap-distance-top:0pt;mso-wrap-distance-bottom:0pt;margin-top:11.4pt;mso-position-vertical-relative:text;margin-left:9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ギリ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ウィリアム・シェークスピア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もいやではない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あれば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もいやに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のもこれ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だから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みなさんはい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ば、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それだけ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から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れました。そ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でいつも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レムナントのみなさん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ら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630555</wp:posOffset>
                </wp:positionH>
                <wp:positionV relativeFrom="paragraph">
                  <wp:posOffset>85090</wp:posOffset>
                </wp:positionV>
                <wp:extent cx="3691255" cy="575945"/>
                <wp:effectExtent l="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エル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6.7pt;width:290.65pt;height:45.35pt" coordorigin="993,134" coordsize="5813,907">
                <v:shape id="shape_0" fillcolor="white" stroked="f" o:allowincell="f" style="position:absolute;left:993;top:58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4;top:544;width:521;height:112;mso-wrap-style:none;v-text-anchor:middle" type="_x0000_t136">
                  <v:path textpathok="t"/>
                  <v:textpath on="t" fitshape="t" string="ヨエル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47;top:24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2;top:23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0;top:13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7;top:13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3;top:13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9;top:13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3;top:87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弟子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弟子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pt;margin-top:8.65pt;width:48.45pt;height:8.65pt;mso-wrap-style:none;v-text-anchor:middle" type="_x0000_t136">
            <v:path textpathok="t"/>
            <v:textpath on="t" fitshape="t" string="じっせん：きる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3.25pt;margin-top:8.65pt;width:48.45pt;height:8.65pt;mso-wrap-style:none;v-text-anchor:middle" type="_x0000_t136">
            <v:path textpathok="t"/>
            <v:textpath on="t" fitshape="t" string="てんせん：おる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3.8pt;margin-top:-14.65pt;width:186.2pt;height:8.65pt;mso-wrap-style:none;v-text-anchor:middle" type="_x0000_t136">
            <v:path textpathok="t"/>
            <v:textpath on="t" fitshape="t" string="つぎのページと　おもて　うらを　はりあわせて　つかって　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5610</wp:posOffset>
                </wp:positionH>
                <wp:positionV relativeFrom="paragraph">
                  <wp:posOffset>71120</wp:posOffset>
                </wp:positionV>
                <wp:extent cx="1134110" cy="466471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FF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FF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FF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FF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どんなこ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せにな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とともにいる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せ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せ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運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られています。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るのです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67.3pt;mso-wrap-distance-left:9.05pt;mso-wrap-distance-right:9.05pt;mso-wrap-distance-top:0pt;mso-wrap-distance-bottom:0pt;margin-top:5.6pt;mso-position-vertical-relative:text;margin-left:1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00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FF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8"/>
                                <w:szCs w:val="18"/>
                              </w:rPr>
                              <w:t>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どんなこ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せにな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とともにいると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せ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せ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なんです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運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られています。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るのです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26.2pt;margin-top:33.3pt;width:67.8pt;height:22.9pt;mso-wrap-style:none;v-text-anchor:middle;rotation:90" type="_x0000_t136">
            <v:path textpathok="t"/>
            <v:textpath on="t" fitshape="t" string="こども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</wp:posOffset>
                </wp:positionH>
                <wp:positionV relativeFrom="paragraph">
                  <wp:posOffset>69850</wp:posOffset>
                </wp:positionV>
                <wp:extent cx="1134110" cy="408686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やぶって、へびのうそにだまされ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まれるようになり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みはなぜあるようになったのです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ふたた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てい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とはなんです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21.8pt;mso-wrap-distance-left:9.05pt;mso-wrap-distance-right:9.05pt;mso-wrap-distance-top:0pt;mso-wrap-distance-bottom:0pt;margin-top:5.5pt;mso-position-vertical-relative:text;margin-left: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やぶって、へびのうそにだまされ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まれるようになり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みはなぜあるようになったのです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ふたた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てい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とはなんです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9580</wp:posOffset>
                </wp:positionH>
                <wp:positionV relativeFrom="paragraph">
                  <wp:posOffset>27940</wp:posOffset>
                </wp:positionV>
                <wp:extent cx="1134110" cy="405638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なっ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うことだけ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せになることができるのでしょう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イエス様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ばよいの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るよう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19.4pt;mso-wrap-distance-left:9.05pt;mso-wrap-distance-right:9.05pt;mso-wrap-distance-top:0pt;mso-wrap-distance-bottom:0pt;margin-top:2.2pt;mso-position-vertical-relative:text;margin-left:2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なっ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うことだけ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せになることができるのでしょう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イエス様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ばよいの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るよう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91.45pt;margin-top:65.35pt;width:137.35pt;height:22.9pt;mso-wrap-style:none;v-text-anchor:middle;rotation:90" type="_x0000_t136">
            <v:path textpathok="t"/>
            <v:textpath on="t" fitshape="t" string="でんどうトラクト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80975" cy="11684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6.8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2310</wp:posOffset>
                </wp:positionH>
                <wp:positionV relativeFrom="paragraph">
                  <wp:posOffset>121920</wp:posOffset>
                </wp:positionV>
                <wp:extent cx="180975" cy="11684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9.6pt;mso-position-vertical-relative:text;margin-left:1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835</wp:posOffset>
                </wp:positionH>
                <wp:positionV relativeFrom="paragraph">
                  <wp:posOffset>50800</wp:posOffset>
                </wp:positionV>
                <wp:extent cx="180975" cy="1168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4pt;mso-position-vertical-relative:text;margin-left:1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180975" cy="1168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0.65pt;mso-position-vertical-relative:text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0</wp:posOffset>
                </wp:positionH>
                <wp:positionV relativeFrom="paragraph">
                  <wp:posOffset>41910</wp:posOffset>
                </wp:positionV>
                <wp:extent cx="3157220" cy="53086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530860"/>
                        </a:xfrm>
                        <a:prstGeom prst="rect"/>
                        <a:solidFill>
                          <a:srgbClr val="FFDD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テキ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みましょう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rokecolor="#3465A4" strokeweight="0pt" style="position:absolute;rotation:-0;width:248.6pt;height:41.8pt;mso-wrap-distance-left:9.05pt;mso-wrap-distance-right:9.05pt;mso-wrap-distance-top:0pt;mso-wrap-distance-bottom:0pt;margin-top:3.3pt;mso-position-vertical-relative:text;margin-left:5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テキ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みましょう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-152400</wp:posOffset>
            </wp:positionV>
            <wp:extent cx="5095875" cy="589978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1256030</wp:posOffset>
                </wp:positionH>
                <wp:positionV relativeFrom="paragraph">
                  <wp:posOffset>-13970</wp:posOffset>
                </wp:positionV>
                <wp:extent cx="1787525" cy="11049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10520"/>
                          <a:chOff x="0" y="0"/>
                          <a:chExt cx="1787400" cy="11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じっせん：きるぶぶ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6159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てんせん：おるぶぶ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-1.1pt;width:140.75pt;height:8.7pt" coordorigin="1978,-22" coordsize="2815,174">
                <v:shape id="shape_0" fillcolor="black" stroked="f" o:allowincell="f" style="position:absolute;left:1978;top:-22;width:969;height:173;mso-wrap-style:none;v-text-anchor:middle" type="_x0000_t136">
                  <v:path textpathok="t"/>
                  <v:textpath on="t" fitshape="t" string="じっせん：きるぶぶん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23;top:-22;width:969;height:173;mso-wrap-style:none;v-text-anchor:middle" type="_x0000_t136">
                  <v:path textpathok="t"/>
                  <v:textpath on="t" fitshape="t" string="てんせん：おるぶぶん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05pt;margin-top:-25.3pt;width:186.2pt;height:8.65pt;mso-wrap-style:none;v-text-anchor:middle" type="_x0000_t136">
            <v:path textpathok="t"/>
            <v:textpath on="t" fitshape="t" string="つぎのページと　おもて　うらを　はりあわせて　つかって　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3440</wp:posOffset>
                </wp:positionH>
                <wp:positionV relativeFrom="paragraph">
                  <wp:posOffset>85725</wp:posOffset>
                </wp:positionV>
                <wp:extent cx="1216025" cy="167068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FF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FF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FF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4"/>
                                <w:szCs w:val="14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4"/>
                                <w:szCs w:val="14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まで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きていました。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とともに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どもとして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せ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らせ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り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31.55pt;mso-wrap-distance-left:9.05pt;mso-wrap-distance-right:9.05pt;mso-wrap-distance-top:0pt;mso-wrap-distance-bottom:0pt;margin-top:6.75pt;mso-position-vertical-relative:text;margin-left:2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00FF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FF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FF"/>
                          <w:sz w:val="14"/>
                          <w:szCs w:val="14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FF"/>
                          <w:sz w:val="14"/>
                          <w:szCs w:val="14"/>
                        </w:rPr>
                        <w:t>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まで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きていました。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とともに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どもとして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せ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らせ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り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4.45pt;margin-top:3.45pt;width:64.9pt;height:8.65pt;mso-wrap-style:none;v-text-anchor:middle;rotation:330" type="_x0000_t136">
            <v:path textpathok="t"/>
            <v:textpath on="t" fitshape="t" string="かみさまの　　　　こども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165</wp:posOffset>
                </wp:positionH>
                <wp:positionV relativeFrom="paragraph">
                  <wp:posOffset>69850</wp:posOffset>
                </wp:positionV>
                <wp:extent cx="3376930" cy="57848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578485"/>
                        </a:xfrm>
                        <a:prstGeom prst="rect"/>
                        <a:solidFill>
                          <a:srgbClr val="FFDD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テキ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さ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一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みましょう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rokecolor="#3465A4" strokeweight="0pt" style="position:absolute;rotation:-0;width:265.9pt;height:45.55pt;mso-wrap-distance-left:9.05pt;mso-wrap-distance-right:9.05pt;mso-wrap-distance-top:0pt;mso-wrap-distance-bottom:0pt;margin-top:5.5pt;mso-position-vertical-relative:text;margin-left:83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テキ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さ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一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みましょう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6365</wp:posOffset>
            </wp:positionH>
            <wp:positionV relativeFrom="paragraph">
              <wp:posOffset>635</wp:posOffset>
            </wp:positionV>
            <wp:extent cx="5072380" cy="582930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336.25pt;margin-top:10.9pt;width:18.6pt;height:22.1pt;mso-wrap-style:none;v-text-anchor:middle" type="_x0000_t136">
            <v:path textpathok="t"/>
            <v:textpath on="t" fitshape="t" string="さんび&#10;もくそ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215</wp:posOffset>
                </wp:positionH>
                <wp:positionV relativeFrom="paragraph">
                  <wp:posOffset>147320</wp:posOffset>
                </wp:positionV>
                <wp:extent cx="871855" cy="63055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4.85pt;width:66.8pt;height:46.4pt" coordorigin="346,297" coordsize="1336,928">
                <v:shape id="shape_0" stroked="f" o:allowincell="f" style="position:absolute;left:714;top:92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45;top:297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94;top:570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4.1pt;margin-top:7.6pt;width:225.75pt;height:18.5pt;mso-wrap-style:none;v-text-anchor:middle" type="_x0000_t136">
            <v:path textpathok="t"/>
            <v:textpath on="t" fitshape="t" string="しゅくふくを　つたえる　であ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750</wp:posOffset>
                </wp:positionH>
                <wp:positionV relativeFrom="paragraph">
                  <wp:posOffset>78740</wp:posOffset>
                </wp:positionV>
                <wp:extent cx="3469640" cy="41338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3.2pt;height:32.55pt;mso-wrap-distance-left:9.05pt;mso-wrap-distance-right:9.05pt;mso-wrap-distance-top:0pt;mso-wrap-distance-bottom:0pt;margin-top:6.2pt;mso-position-vertical-relative:text;margin-left:7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１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7430</wp:posOffset>
                </wp:positionH>
                <wp:positionV relativeFrom="paragraph">
                  <wp:posOffset>44450</wp:posOffset>
                </wp:positionV>
                <wp:extent cx="3746500" cy="327914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酒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であり、やくざだったキム・イクド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興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スマートフ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るスティーブ・ジョブズは、コンピュー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が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か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いの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にな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て、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います。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ただイエス・キリスト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から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できません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で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た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られるとき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され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58.2pt;mso-wrap-distance-left:9.05pt;mso-wrap-distance-right:9.05pt;mso-wrap-distance-top:0pt;mso-wrap-distance-bottom:0pt;margin-top:3.5pt;mso-position-vertical-relative:text;margin-left:8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酒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であり、やくざだったキム・イクド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こ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興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スマートフォ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るスティーブ・ジョブズは、コンピュー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が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か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いの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にな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て、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います。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ただイエス・キリスト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から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できません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で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た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られるとき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され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51485</wp:posOffset>
                </wp:positionH>
                <wp:positionV relativeFrom="paragraph">
                  <wp:posOffset>789305</wp:posOffset>
                </wp:positionV>
                <wp:extent cx="3691255" cy="57594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エル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62.15pt;width:290.65pt;height:45.4pt" coordorigin="711,1243" coordsize="5813,908">
                <v:shape id="shape_0" fillcolor="white" stroked="f" o:allowincell="f" style="position:absolute;left:711;top:169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552;top:1653;width:521;height:112;mso-wrap-style:none;v-text-anchor:middle" type="_x0000_t136">
                  <v:path textpathok="t"/>
                  <v:textpath on="t" fitshape="t" string="ヨエル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365;top:135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0;top:134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24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5;top:124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1;top:124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7;top:124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351;top:198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1075</wp:posOffset>
                </wp:positionH>
                <wp:positionV relativeFrom="paragraph">
                  <wp:posOffset>1664970</wp:posOffset>
                </wp:positionV>
                <wp:extent cx="2256155" cy="30607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31.1pt;mso-position-vertical-relative:text;margin-left:1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0</wp:posOffset>
            </wp:positionH>
            <wp:positionV relativeFrom="paragraph">
              <wp:align>bottom</wp:align>
            </wp:positionV>
            <wp:extent cx="5069840" cy="577596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6190</wp:posOffset>
            </wp:positionH>
            <wp:positionV relativeFrom="paragraph">
              <wp:posOffset>-194945</wp:posOffset>
            </wp:positionV>
            <wp:extent cx="5133340" cy="577596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785</wp:posOffset>
                </wp:positionH>
                <wp:positionV relativeFrom="paragraph">
                  <wp:posOffset>25400</wp:posOffset>
                </wp:positionV>
                <wp:extent cx="871855" cy="63055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5.25pt;width:66.8pt;height:46.4pt" coordorigin="727,105" coordsize="1336,928">
                <v:shape id="shape_0" stroked="f" o:allowincell="f" style="position:absolute;left:1096;top:73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27;top:105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76;top:378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red" stroked="f" o:allowincell="f" style="position:absolute;margin-left:126.65pt;margin-top:3.1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215</wp:posOffset>
                </wp:positionH>
                <wp:positionV relativeFrom="paragraph">
                  <wp:posOffset>120015</wp:posOffset>
                </wp:positionV>
                <wp:extent cx="4436110" cy="372808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げ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ケ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こずか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やめることはできないし、おこずかいを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しま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げつか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ケ月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ることができ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しました。そのとき、おばさんがあかるくほほえみながら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め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ば、おばあさんのためになるのではないのよ。おばあ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せてあげればいいの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む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無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こ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ささげるでしょう。そのように、おばあ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まごころ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せてごらん。それが、だれよりも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ばせることなの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ンはおばさん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おばあ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んであげながら、おばあ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よく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おばあちゃ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いて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おばあちゃ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いてこそ、ぼくたち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ることもできるでしょう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ばあさん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ンがもんでくれたのがうれしく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あぁ、とってもいいよ。ジ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おいしゃさんのようね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293.55pt;mso-wrap-distance-left:9.05pt;mso-wrap-distance-right:9.05pt;mso-wrap-distance-top:0pt;mso-wrap-distance-bottom:0pt;margin-top:9.45pt;mso-position-vertical-relative:text;margin-left:3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げ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ケ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こずか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やめることはできないし、おこずかいを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しま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げつかん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ケ月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ることができ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しました。そのとき、おばさんがあかるくほほえみながら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めて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ば、おばあさんのためになるのではないのよ。おばあ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せてあげればいいの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む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無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こ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ささげるでしょう。そのように、おばあ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まごころ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せてごらん。それが、だれよりも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ばせることなの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ンはおばさん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おばあ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んであげながら、おばあ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よく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おばあちゃ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いてね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おばあちゃ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いてこそ、ぼくたちと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ることもできるでしょう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ばあさん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ンがもんでくれたのがうれしくて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あぁ、とってもいいよ。ジ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おいしゃさんのようね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7pt;margin-top:5.35pt;width:220.7pt;height:18.75pt;mso-wrap-style:none;v-text-anchor:middle" type="_x0000_t136">
            <v:path textpathok="t"/>
            <v:textpath on="t" fitshape="t" string="まごころは　つうじ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265</wp:posOffset>
                </wp:positionH>
                <wp:positionV relativeFrom="paragraph">
                  <wp:posOffset>147955</wp:posOffset>
                </wp:positionV>
                <wp:extent cx="3256915" cy="347281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ジョンくんのおばあ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おばあさ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あげ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ところか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じさんとおばさ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おじさんは、おば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植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て、ベラン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あるプラ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電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おばさんも、おばあ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よ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なぜ、そんなにやせたの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たらだめ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ば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けがしたおばあ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たよ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台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おばあ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パ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よくないおばあさん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ツ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した。ジョ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はじ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ぼくは、おばあさんのためになにをするの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も、おばあさんのためにしてあげることがありませんでした。ジョ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財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273.45pt;mso-wrap-distance-left:9.05pt;mso-wrap-distance-right:9.05pt;mso-wrap-distance-top:0pt;mso-wrap-distance-bottom:0pt;margin-top:11.65pt;mso-position-vertical-relative:text;margin-left:1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ジョンくんのおばあ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おばあさ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あげ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ところか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じさんとおばさん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おじさんは、おば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植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て、ベランダ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あるプラ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電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おばさんも、おばあ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よ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なぜ、そんなにやせたの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たらだめ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ば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けがしたおばあ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たよう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台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おばあ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パパ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よくないおばあさん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ツ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した。ジョ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はじ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ぼくは、おばあさんのためになにをするの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も、おばあさんのためにしてあげることがありませんでした。ジョ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財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248410</wp:posOffset>
                </wp:positionH>
                <wp:positionV relativeFrom="paragraph">
                  <wp:posOffset>6350</wp:posOffset>
                </wp:positionV>
                <wp:extent cx="2649855" cy="575945"/>
                <wp:effectExtent l="127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アモス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0.5pt;width:208.65pt;height:45.4pt" coordorigin="1966,10" coordsize="4173,908">
                <v:shape id="shape_0" fillcolor="black" stroked="f" o:allowincell="f" style="position:absolute;left:2167;top:420;width:521;height:112;mso-wrap-style:none;v-text-anchor:middle" type="_x0000_t136">
                  <v:path textpathok="t"/>
                  <v:textpath on="t" fitshape="t" string="アモス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80;top:12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5;top:11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3;top:1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0;top:1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6;top:1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2;top:1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1966;top:74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HG丸ｺﾞｼｯｸM-PRO"/>
    </w:rPr>
  </w:style>
  <w:style w:type="character" w:styleId="Rubies13">
    <w:name w:val="Rubies13"/>
    <w:qFormat/>
    <w:rPr>
      <w:rFonts w:eastAsia="ＭＳ Ｐゴシック"/>
    </w:rPr>
  </w:style>
  <w:style w:type="character" w:styleId="Rubies14">
    <w:name w:val="Rubies14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9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8-16T11:41:00Z</dcterms:modified>
  <cp:revision>18</cp:revision>
  <dc:subject/>
  <dc:title/>
</cp:coreProperties>
</file>