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4445</wp:posOffset>
            </wp:positionV>
            <wp:extent cx="5098415" cy="578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9785</wp:posOffset>
                </wp:positionH>
                <wp:positionV relativeFrom="paragraph">
                  <wp:posOffset>80645</wp:posOffset>
                </wp:positionV>
                <wp:extent cx="771525" cy="6350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5pt;margin-top:6.35pt;width:60.75pt;height:50pt" coordorigin="1291,127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1;top:76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547;top:12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000" stroked="t" o:allowincell="f" style="position:absolute;margin-left:125.3pt;margin-top:11pt;width:245.3pt;height:38.85pt;mso-wrap-style:none;v-text-anchor:middle" type="_x0000_t136">
            <v:path textpathok="t"/>
            <v:textpath on="t" fitshape="t" string="おおきい　ちいさいは　&#10;じゅうような　ことでは　ありません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26035</wp:posOffset>
                </wp:positionV>
                <wp:extent cx="4232910" cy="37655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37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1:12～14　　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たち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たちやイエス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マリヤ、およびイエス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たちとともに、み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わせ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り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していた。(1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4.65pt;margin-top:2.05pt;width:333.25pt;height: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>1:12～14　　</w:t>
                      </w:r>
                      <w:r>
                        <w:rPr>
                          <w:sz w:val="16"/>
                          <w:kern w:val="2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>こ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>たちは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>たちやイエス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>マリヤ、およびイエス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>たちとともに、みな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>わせ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>り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>していた。(14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44.65pt;margin-top:4.2pt;width:334.45pt;height:10.75pt;mso-wrap-style:none;v-text-anchor:middle" type="_x0000_t136">
            <v:path textpathok="t"/>
            <v:textpath on="t" fitshape="t" string="ていこくれいはいの　ための　さんび/　やまゆくも　うみゆくも（502ばん)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970</wp:posOffset>
                </wp:positionH>
                <wp:positionV relativeFrom="paragraph">
                  <wp:posOffset>74295</wp:posOffset>
                </wp:positionV>
                <wp:extent cx="4420235" cy="22263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ょだいきょうかいは　ちいさな　きょうかい　でした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ともに　あつまって　いのっていた　でんどうしゃ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おして　せかいを　かえら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には　みためで　おおきい　ちいさい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じゅうような　ことでは　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かみさまが　よんで　くださった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でんどうしゃ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ちいさいからと　とまどって　いないで　イエスさまの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ことばを　つたえる　さいこうの　しゅくふくを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じわい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75.3pt;mso-wrap-distance-left:9.05pt;mso-wrap-distance-right:9.05pt;mso-wrap-distance-top:0pt;mso-wrap-distance-bottom:0pt;margin-top:5.85pt;mso-position-vertical-relative:text;margin-left:3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ょだいきょうかいは　ちいさな　きょうかい　でしたが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ともに　あつまって　いのっていた　でんどうしゃ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おして　せかいを　かえられ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には　みためで　おおきい　ちいさいは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じゅうような　ことでは　ありません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かみさまが　よんで　くださった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でんどうしゃ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ちいさいからと　とまどって　いないで　イエスさまの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ことばを　つたえる　さいこうの　しゅくふくを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じわい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9785</wp:posOffset>
                </wp:positionH>
                <wp:positionV relativeFrom="paragraph">
                  <wp:posOffset>78740</wp:posOffset>
                </wp:positionV>
                <wp:extent cx="4281170" cy="8147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17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きょうかいで　みことばを　まなんで　イエス・キリストの　けいやくを　しって　しんじさせて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まだ　ちいさいですが　しんこうが　だんだん　おおきくなって　さいこう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ゅくふくである　でんどうしゃとして　そだち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pt;height:64.15pt;mso-wrap-distance-left:9.05pt;mso-wrap-distance-right:9.05pt;mso-wrap-distance-top:0pt;mso-wrap-distance-bottom:0pt;margin-top:6.2pt;mso-position-vertical-relative:text;margin-left:6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きょうかいで　みことばを　まなんで　イエス・キリストの　けいやくを　しって　しんじさせて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まだ　ちいさいですが　しんこうが　だんだん　おおきくなって　さいこう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ゅくふくである　でんどうしゃとして　そだち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1.9pt;margin-top:1.5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660</wp:posOffset>
            </wp:positionH>
            <wp:positionV relativeFrom="paragraph">
              <wp:posOffset>4445</wp:posOffset>
            </wp:positionV>
            <wp:extent cx="4980305" cy="56749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3175</wp:posOffset>
                </wp:positionV>
                <wp:extent cx="4276725" cy="7727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てんせんで　おると　みぎがわと　ひだりがわが　かさなる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えです。でも、おなじように　かさならない　ところが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あります。　みつけて　○を　つけ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60.85pt;mso-wrap-distance-left:9.05pt;mso-wrap-distance-right:9.05pt;mso-wrap-distance-top:0pt;mso-wrap-distance-bottom:0pt;margin-top:0.2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てんせんで　おると　みぎがわと　ひだりがわが　かさなる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えです。でも、おなじように　かさならない　ところが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あります。　みつけて　○を　つけ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27.85pt;margin-top:0.4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875</wp:posOffset>
            </wp:positionH>
            <wp:positionV relativeFrom="paragraph">
              <wp:posOffset>4445</wp:posOffset>
            </wp:positionV>
            <wp:extent cx="5038725" cy="573468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1210</wp:posOffset>
                </wp:positionH>
                <wp:positionV relativeFrom="paragraph">
                  <wp:posOffset>104140</wp:posOffset>
                </wp:positionV>
                <wp:extent cx="695325" cy="635000"/>
                <wp:effectExtent l="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pt;margin-top:8.2pt;width:54.75pt;height:50pt" coordorigin="1246,164" coordsize="1095,1000">
                <v:shape id="shape_0" stroked="f" o:allowincell="f" style="position:absolute;left:1246;top:804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6;top:164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13.1pt;margin-top:4.35pt;width:251.05pt;height:31.95pt;mso-wrap-style:none;v-text-anchor:middle" type="_x0000_t136">
            <v:path textpathok="t"/>
            <v:textpath on="t" fitshape="t" string="さいこうの　しゅくふく、　レムナント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1170</wp:posOffset>
                </wp:positionH>
                <wp:positionV relativeFrom="paragraph">
                  <wp:posOffset>53340</wp:posOffset>
                </wp:positionV>
                <wp:extent cx="4276725" cy="66611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66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b/>
                                <w:kern w:val="2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Ⅱ</w:t>
                            </w:r>
                            <w:r>
                              <w:rPr>
                                <w:szCs w:val="18"/>
                                <w:b/>
                                <w:kern w:val="2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 xml:space="preserve">29:10～19 </w:t>
                            </w:r>
                            <w:r>
                              <w:rPr>
                                <w:b/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ダビデ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をほめたたえた。ダビデ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った。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イスラエル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よ。あなたはとこしえからとこしえまでほむべきかな。(1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1pt;margin-top:4.2pt;width:336.7pt;height:5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b/>
                          <w:kern w:val="2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Ⅱ</w:t>
                      </w:r>
                      <w:r>
                        <w:rPr>
                          <w:szCs w:val="18"/>
                          <w:b/>
                          <w:kern w:val="2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 xml:space="preserve">29:10～19 </w:t>
                      </w:r>
                      <w:r>
                        <w:rPr>
                          <w:b/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ダビデは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で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をほめたたえた。ダビデは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った。「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たち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イスラエル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よ。あなたはとこしえからとこしえまでほむべきかな。(10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30.25pt;margin-top:1.35pt;width:330pt;height:10.35pt;mso-wrap-style:none;v-text-anchor:middle" type="_x0000_t136">
            <v:path textpathok="t"/>
            <v:textpath on="t" fitshape="t" string="ていこくれいはいの　ための　さんび/　われ　しゅに　したがう　しゅの　つわもの（387ばん)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645</wp:posOffset>
                </wp:positionH>
                <wp:positionV relativeFrom="paragraph">
                  <wp:posOffset>93345</wp:posOffset>
                </wp:positionV>
                <wp:extent cx="4886325" cy="24803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ゴリヤテを　うちやぶった　ダビデは　さいこうの　ぐんじんであり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スラエルの　おうに　なり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ダビデの　こころには　いつでも　けいやくが　あり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んなの　しそんとして　こられる　メシヤ、　ちの　けいやくを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しとげる　メシヤを　まいにち　もくそう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んでん　けんちくの　ために　あさと　よるに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に　いのり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も　キリストの　けいやくを　にぎっていますよね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ダビデの　ように　いのって　さいこうの　しゅくふくを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うける　ものに　な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95.3pt;mso-wrap-distance-left:9.05pt;mso-wrap-distance-right:9.05pt;mso-wrap-distance-top:0pt;mso-wrap-distance-bottom:0pt;margin-top:7.35pt;mso-position-vertical-relative:text;margin-left:1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ゴリヤテを　うちやぶった　ダビデは　さいこうの　ぐんじんであり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スラエルの　おうに　なり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ダビデの　こころには　いつでも　けいやくが　あり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んなの　しそんとして　こられる　メシヤ、　ちの　けいやくを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しとげる　メシヤを　まいにち　もくそうし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んでん　けんちくの　ために　あさと　よるに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に　いのり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も　キリストの　けいやくを　にぎっていますよね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ダビデの　ように　いのって　さいこうの　しゅくふくを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うける　ものに　なり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1.85pt;margin-top:7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6785</wp:posOffset>
                </wp:positionH>
                <wp:positionV relativeFrom="paragraph">
                  <wp:posOffset>94615</wp:posOffset>
                </wp:positionV>
                <wp:extent cx="4009390" cy="8432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ダビデのように　すべての　ことを　かんしゃ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もって　えいこうを　ささげる　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pt;height:66.4pt;mso-wrap-distance-left:9.05pt;mso-wrap-distance-right:9.05pt;mso-wrap-distance-top:0pt;mso-wrap-distance-bottom:0pt;margin-top:7.45pt;mso-position-vertical-relative:text;margin-left:7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ダビデのように　すべての　ことを　かんしゃ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もって　えいこうを　ささげる　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400</wp:posOffset>
            </wp:positionH>
            <wp:positionV relativeFrom="paragraph">
              <wp:posOffset>4445</wp:posOffset>
            </wp:positionV>
            <wp:extent cx="4980940" cy="573468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5400</wp:posOffset>
                </wp:positionH>
                <wp:positionV relativeFrom="paragraph">
                  <wp:posOffset>-1270</wp:posOffset>
                </wp:positionV>
                <wp:extent cx="4542790" cy="541083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541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レムナント　ダビデのように　かみさまに　かんしゃ　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みさまに　かんしゃする　ないようを　かいて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きょう　かんしゃ　する　ことを　さがし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　　　　　　　かいて　み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　　　めに　みえない　かみさまの　かくれた　けいかく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　　　　　かんがえて　かんしゃ　することを　かこう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426.05pt;mso-wrap-distance-left:9.05pt;mso-wrap-distance-right:9.05pt;mso-wrap-distance-top:0pt;mso-wrap-distance-bottom:0pt;margin-top:-0.1pt;mso-position-vertical-relative:text;margin-left:-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レムナント　ダビデのように　かみさまに　かんしゃ　し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みさまに　かんしゃする　ないようを　かいて　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きょう　かんしゃ　する　ことを　さがして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　　　　　　　かいて　みよう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　　　めに　みえない　かみさまの　かくれた　けいかく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　　　　　かんがえて　かんしゃ　することを　かこう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8.85pt;margin-top:8.2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195570" cy="579437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331.8pt;margin-top:10.95pt;width:16.1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0570</wp:posOffset>
                </wp:positionH>
                <wp:positionV relativeFrom="paragraph">
                  <wp:posOffset>45720</wp:posOffset>
                </wp:positionV>
                <wp:extent cx="771525" cy="635000"/>
                <wp:effectExtent l="0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3.6pt;width:60.75pt;height:50pt" coordorigin="1182,72" coordsize="1215,1000">
                <v:shape id="shape_0" stroked="f" o:allowincell="f" style="position:absolute;left:1182;top:712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38;top:72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03.05pt;margin-top:3.55pt;width:263.7pt;height:24.05pt;mso-wrap-style:none;v-text-anchor:middle" type="_x0000_t136">
            <v:path textpathok="t"/>
            <v:textpath on="t" fitshape="t" string="けいやくを　つたえる　もの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675</wp:posOffset>
                </wp:positionH>
                <wp:positionV relativeFrom="paragraph">
                  <wp:posOffset>43815</wp:posOffset>
                </wp:positionV>
                <wp:extent cx="4425315" cy="588010"/>
                <wp:effectExtent l="635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58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b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Ⅱ</w:t>
                            </w:r>
                            <w:r>
                              <w:rPr>
                                <w:szCs w:val="18"/>
                                <w:kern w:val="2"/>
                                <w:b/>
                                <w:sz w:val="18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1:1～6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ソロモンはそ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にあ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に――そ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にあった――いけにえをささげた。すなわち、そ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いけにえをささげた。(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25pt;margin-top:3.45pt;width:348.4pt;height:4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sz w:val="18"/>
                          <w:kern w:val="2"/>
                          <w:b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Ⅱ</w:t>
                      </w:r>
                      <w:r>
                        <w:rPr>
                          <w:szCs w:val="18"/>
                          <w:kern w:val="2"/>
                          <w:b/>
                          <w:sz w:val="18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1:1～6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　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ソロモンはそ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で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にある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に――そ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は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にあった――いけにえをささげた。すなわち、そ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で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いけにえをささげた。(6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5.6pt;width:288.5pt;height:10.75pt;mso-wrap-style:none;v-text-anchor:middle" type="_x0000_t136">
            <v:path textpathok="t"/>
            <v:textpath on="t" fitshape="t" string="ていこくれいはいの　ための　さんび/　よき　しらせを（179ばん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760</wp:posOffset>
                </wp:positionH>
                <wp:positionV relativeFrom="paragraph">
                  <wp:posOffset>53340</wp:posOffset>
                </wp:positionV>
                <wp:extent cx="4953000" cy="25241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に　イエス・キリストを　つたえて　くれた　ひとは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だれでしょう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ぼくしせんせい、でんどうしせんせい、パパ、ママ、せんせいな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に　ふくいんを　つたえてくれる　かたが　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だれかが　わたしに　イエスさまが　キリストであること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つたえてくれた　ように、　かみさまを　しらない　だれか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が　ふくいんを　つたえて　あげる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どもに　な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イエス・キリストを　つたえる　もの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98.75pt;mso-wrap-distance-left:9.05pt;mso-wrap-distance-right:9.05pt;mso-wrap-distance-top:0pt;mso-wrap-distance-bottom:0pt;margin-top:4.2pt;mso-position-vertical-relative:text;margin-left:1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に　イエス・キリストを　つたえて　くれた　ひとは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だれでしょう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ぼくしせんせい、でんどうしせんせい、パパ、ママ、せんせいなど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に　ふくいんを　つたえてくれる　かたが　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だれかが　わたしに　イエスさまが　キリストであること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つたえてくれた　ように、　かみさまを　しらない　だれか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が　ふくいんを　つたえて　あげる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どもに　なり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イエス・キリストを　つたえる　もの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7410</wp:posOffset>
                </wp:positionH>
                <wp:positionV relativeFrom="paragraph">
                  <wp:posOffset>50165</wp:posOffset>
                </wp:positionV>
                <wp:extent cx="4208780" cy="96456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わたしに　ふくいんを　つたえて　くれた　すべて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ひとを　しゅくふくして　ください。ぼくしせんせい、でんどうしせんせい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ょうろうさん、かんしさん、しつじさん、せんせい、みんな　みん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くところに　かみのくにが　のぞみ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75.95pt;mso-wrap-distance-left:9.05pt;mso-wrap-distance-right:9.05pt;mso-wrap-distance-top:0pt;mso-wrap-distance-bottom:0pt;margin-top:3.95pt;mso-position-vertical-relative:text;margin-left:6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わたしに　ふくいんを　つたえて　くれた　すべて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ひとを　しゅくふくして　ください。ぼくしせんせい、でんどうしせんせい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ょうろうさん、かんしさん、しつじさん、せんせい、みんな　みんな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くところに　かみのくにが　のぞみ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8.55pt;margin-top:-0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980</wp:posOffset>
            </wp:positionH>
            <wp:positionV relativeFrom="paragraph">
              <wp:posOffset>4445</wp:posOffset>
            </wp:positionV>
            <wp:extent cx="5139055" cy="579437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510</wp:posOffset>
                </wp:positionH>
                <wp:positionV relativeFrom="paragraph">
                  <wp:posOffset>74295</wp:posOffset>
                </wp:positionV>
                <wp:extent cx="4374515" cy="166433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したの　じを　よんで　だれが　きょうかいの　ぼくしせんせいか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さがして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　　きょうかいの　ぼくしせんせいは　いつも　わらっています。わたしたちの　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かていの　ために　いつも　いのって　かみさまが　くださる　みことばを　つたえて　くれます。きょうかいの　ぼくしせんせいは　めがねを　かけて　</w:t>
                            </w:r>
                          </w:p>
                          <w:p>
                            <w:pPr>
                              <w:pStyle w:val="Normal"/>
                              <w:ind w:left="210" w:firstLine="180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います。かみのけは　ちゃいろで　むらさきの　ネクタイを　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5pt;height:131.05pt;mso-wrap-distance-left:9.05pt;mso-wrap-distance-right:9.05pt;mso-wrap-distance-top:0pt;mso-wrap-distance-bottom:0pt;margin-top:5.85pt;mso-position-vertical-relative:text;margin-left:1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したの　じを　よんで　だれが　きょうかいの　ぼくしせんせいか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さがして　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　　きょうかいの　ぼくしせんせいは　いつも　わらっています。わたしたちの　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かていの　ために　いつも　いのって　かみさまが　くださる　みことばを　つたえて　くれます。きょうかいの　ぼくしせんせいは　めがねを　かけて　</w:t>
                      </w:r>
                    </w:p>
                    <w:p>
                      <w:pPr>
                        <w:pStyle w:val="Normal"/>
                        <w:ind w:left="210" w:firstLine="180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います。かみのけは　ちゃいろで　むらさきの　ネクタイを　していま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8.45pt;margin-top:0.75pt;width:31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5395</wp:posOffset>
            </wp:positionH>
            <wp:positionV relativeFrom="paragraph">
              <wp:posOffset>-155575</wp:posOffset>
            </wp:positionV>
            <wp:extent cx="5009515" cy="575437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3655</wp:posOffset>
            </wp:positionH>
            <wp:positionV relativeFrom="paragraph">
              <wp:posOffset>-146050</wp:posOffset>
            </wp:positionV>
            <wp:extent cx="5198110" cy="5744845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ffccff" stroked="t" o:allowincell="f" style="position:absolute;margin-left:329.9pt;margin-top:8.2pt;width:13.7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9630</wp:posOffset>
                </wp:positionH>
                <wp:positionV relativeFrom="paragraph">
                  <wp:posOffset>46355</wp:posOffset>
                </wp:positionV>
                <wp:extent cx="771525" cy="635000"/>
                <wp:effectExtent l="0" t="508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9pt;margin-top:3.65pt;width:60.75pt;height:50pt" coordorigin="1338,73" coordsize="1215,1000">
                <v:shape id="shape_0" stroked="f" o:allowincell="f" style="position:absolute;left:1338;top:713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94;top:73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cff" stroked="t" o:allowincell="f" style="position:absolute;margin-left:133.55pt;margin-top:8.55pt;width:227.65pt;height:20.7pt;mso-wrap-style:none;v-text-anchor:middle" type="_x0000_t136">
            <v:path textpathok="t"/>
            <v:textpath on="t" fitshape="t" string="キリストの　でし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150</wp:posOffset>
                </wp:positionH>
                <wp:positionV relativeFrom="paragraph">
                  <wp:posOffset>70485</wp:posOffset>
                </wp:positionV>
                <wp:extent cx="4427855" cy="864870"/>
                <wp:effectExtent l="635" t="0" r="96329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86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マタイ28:16～20　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イエス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づい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て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らにこう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われた。「わたしに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おいても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おいても、いっさい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えられています。それゆえ、あなたがた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って、あらゆ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としなさい。そして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よってバプテスマ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け、また、わたしがあなたがた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じておいたすべてのこと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るように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ら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えなさい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よ。わたしは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わりまで、いつも、あなたがたとともに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.5pt;margin-top:5.55pt;width:348.6pt;height:6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b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マタイ28:16～20　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イエス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づい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て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らにこう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われた。「わたしに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おいても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おいても、いっさい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えられています。それゆえ、あなたがた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って、あらゆ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としなさい。そして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よってバプテスマ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け、また、わたしがあなたがた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じておいたすべてのこと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るように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ら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えなさい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よ。わたしは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わりまで、いつも、あなたがたとともに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59.65pt;margin-top:0.45pt;width:284pt;height:10.75pt;mso-wrap-style:none;v-text-anchor:middle" type="_x0000_t136">
            <v:path textpathok="t"/>
            <v:textpath on="t" fitshape="t" string="ていこくれいはいの　ための　さんび/　なにゆえ　みかみは（410ばん)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25</wp:posOffset>
                </wp:positionH>
                <wp:positionV relativeFrom="paragraph">
                  <wp:posOffset>102235</wp:posOffset>
                </wp:positionV>
                <wp:extent cx="4886325" cy="211899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は　かみさまが　えらばれた　キリストの　でし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は　みことばによって　すべての　ものを　そうぞうさ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の　いのちを　おさめて　おられる　かた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で　あると　しんじる　もの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が　くださる　ちからと　のうりょくを　うけ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・キリストを　ぜんせかいに　つたえる　も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それが　レムナント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66.85pt;mso-wrap-distance-left:9.05pt;mso-wrap-distance-right:9.05pt;mso-wrap-distance-top:0pt;mso-wrap-distance-bottom:0pt;margin-top:8.05pt;mso-position-vertical-relative:text;margin-left:1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は　かみさまが　えらばれた　キリストの　でし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は　みことばによって　すべての　ものを　そうぞうさ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の　いのちを　おさめて　おられる　かた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で　あると　しんじる　もの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が　くださる　ちからと　のうりょくを　うけ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・キリストを　ぜんせかいに　つたえる　もの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それが　レムナント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9480</wp:posOffset>
                </wp:positionH>
                <wp:positionV relativeFrom="paragraph">
                  <wp:posOffset>159385</wp:posOffset>
                </wp:positionV>
                <wp:extent cx="4116070" cy="95567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が　たりない　ことを　ごぞんじで　たつこと　すわること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の　すべてを　ごそんじの　かみさま！　きょうも　かみさま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さいこうの　えいこうを　ささげる　すてきな　いちにちに　なる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75.25pt;mso-wrap-distance-left:9.05pt;mso-wrap-distance-right:9.05pt;mso-wrap-distance-top:0pt;mso-wrap-distance-bottom:0pt;margin-top:12.55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が　たりない　ことを　ごぞんじで　たつこと　すわること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の　すべてを　ごそんじの　かみさま！　きょうも　かみさま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さいこうの　えいこうを　ささげる　すてきな　いちにちに　なるよう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0.45pt;margin-top:10.3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080</wp:posOffset>
                </wp:positionH>
                <wp:positionV relativeFrom="paragraph">
                  <wp:posOffset>40005</wp:posOffset>
                </wp:positionV>
                <wp:extent cx="4521835" cy="537718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537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ぜんせかいに　キリストの　はたを　たてることを　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ねがいながら　したの　しつもんに　こたえましょう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rPr/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はたの　ちいさい　じゅんに　ばんごうを　つけ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いちばん　たかい　はたに　○を　つけ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423.4pt;mso-wrap-distance-left:9.05pt;mso-wrap-distance-right:9.05pt;mso-wrap-distance-top:0pt;mso-wrap-distance-bottom:0pt;margin-top:3.15pt;mso-position-vertical-relative:text;margin-left:1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ぜんせかいに　キリストの　はたを　たてることを　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ねがいながら　したの　しつもんに　こたえましょう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rPr/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はたの　ちいさい　じゅんに　ばんごうを　つけ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  <w:t>(2)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いちばん　たかい　はたに　○を　つけ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4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1.8pt;margin-top:-0.4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725</wp:posOffset>
            </wp:positionH>
            <wp:positionV relativeFrom="paragraph">
              <wp:posOffset>1905</wp:posOffset>
            </wp:positionV>
            <wp:extent cx="4989830" cy="5673090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567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7565</wp:posOffset>
                </wp:positionH>
                <wp:positionV relativeFrom="paragraph">
                  <wp:posOffset>-3810</wp:posOffset>
                </wp:positionV>
                <wp:extent cx="771525" cy="635000"/>
                <wp:effectExtent l="0" t="508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-0.3pt;width:60.75pt;height:50pt" coordorigin="1319,-6" coordsize="1215,1000">
                <v:shape id="shape_0" stroked="f" o:allowincell="f" style="position:absolute;left:1319;top:63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75;top:-6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a1c7" stroked="t" o:allowincell="f" style="position:absolute;margin-left:120.8pt;margin-top:0.1pt;width:234.75pt;height:28.1pt;mso-wrap-style:none;v-text-anchor:middle" type="_x0000_t136">
            <v:path textpathok="t"/>
            <v:textpath on="t" fitshape="t" string="であいの　しゅくふく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2465</wp:posOffset>
                </wp:positionH>
                <wp:positionV relativeFrom="paragraph">
                  <wp:posOffset>144780</wp:posOffset>
                </wp:positionV>
                <wp:extent cx="3928745" cy="46672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8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kern w:val="2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2：１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になって、みな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つ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まってい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.95pt;margin-top:11.4pt;width:309.3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kern w:val="2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2：１　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になって、みな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つ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まってい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34.2pt;margin-top:10.9pt;width:328.05pt;height:10.75pt;mso-wrap-style:none;v-text-anchor:middle" type="_x0000_t136">
            <v:path textpathok="t"/>
            <v:textpath on="t" fitshape="t" string="ていこくれいはいの　ための　さんび/　すくいぬしの　あいと（214ばん)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4485</wp:posOffset>
                </wp:positionH>
                <wp:positionV relativeFrom="paragraph">
                  <wp:posOffset>135890</wp:posOffset>
                </wp:positionV>
                <wp:extent cx="4846955" cy="262128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どもに　なった　わたしたちは　まいにち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たくさんの　ひとに　であ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べての　であいは　かみさまが　くださった　しゅくふく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レムナントが　であいを　とおして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にを　あじわうことを　ねがって　おられるのでしょう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に　であう　みちである　イエスさまを　つたえる　であい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が　キリストで　あることを　わかちあう　であいの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ゅくふくを　あじわうことを　ねがって　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であいの　しゅくふくを　あじわう　いちにちに　なりますように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206.4pt;mso-wrap-distance-left:9.05pt;mso-wrap-distance-right:9.05pt;mso-wrap-distance-top:0pt;mso-wrap-distance-bottom:0pt;margin-top:10.7pt;mso-position-vertical-relative:text;margin-left:2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どもに　なった　わたしたちは　まいにち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たくさんの　ひとに　であ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べての　であいは　かみさまが　くださった　しゅくふく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レムナントが　であいを　とおして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にを　あじわうことを　ねがって　おられるのでしょう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に　であう　みちである　イエスさまを　つたえる　であい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が　キリストで　あることを　わかちあう　であいの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ゅくふくを　あじわうことを　ねがって　おら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であいの　しゅくふくを　あじわう　いちにちに　なりますよう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3130</wp:posOffset>
                </wp:positionH>
                <wp:positionV relativeFrom="paragraph">
                  <wp:posOffset>151130</wp:posOffset>
                </wp:positionV>
                <wp:extent cx="4187190" cy="93281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ありがとうございます。イエス・キリストを　あか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る　でんどうしゃ　として　そだてて　くださって　かんしゃ　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べんきょうも　うんどうも　かみのくにの　ために　いっしょうけんめい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やります。いつも　わたしと　ともに　い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pt;height:73.45pt;mso-wrap-distance-left:9.05pt;mso-wrap-distance-right:9.05pt;mso-wrap-distance-top:0pt;mso-wrap-distance-bottom:0pt;margin-top:11.9pt;mso-position-vertical-relative:text;margin-left:7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ありがとうございます。イエス・キリストを　あかし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る　でんどうしゃ　として　そだてて　くださって　かんしゃ　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べんきょうも　うんどうも　かみのくにの　ために　いっしょうけんめい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やります。いつも　わたしと　ともに　い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1.5pt;margin-top:5.1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  <w:tab w:val="left" w:pos="3544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0</wp:posOffset>
            </wp:positionH>
            <wp:positionV relativeFrom="paragraph">
              <wp:posOffset>-74295</wp:posOffset>
            </wp:positionV>
            <wp:extent cx="4949825" cy="5801995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</wp:posOffset>
                </wp:positionH>
                <wp:positionV relativeFrom="paragraph">
                  <wp:posOffset>133350</wp:posOffset>
                </wp:positionV>
                <wp:extent cx="4501515" cy="69278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レムナントが　かならず　おぼえるべき　せいしょの　みことば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きょう　いちにちが　おわる　まえに　すべてを　おぼえ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5pt;height:54.55pt;mso-wrap-distance-left:9.05pt;mso-wrap-distance-right:9.05pt;mso-wrap-distance-top:0pt;mso-wrap-distance-bottom:0pt;margin-top:10.5pt;mso-position-vertical-relative:text;margin-left:-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レムナントが　かならず　おぼえるべき　せいしょの　みことばで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きょう　いちにちが　おわる　まえに　すべてを　おぼえ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24.45pt;margin-top:0.8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2.55pt;margin-top:9.6pt;width:120.6pt;height:88.4pt;mso-wrap-style:none;v-text-anchor:middle;rotation:345" type="_x0000_t136">
            <v:path textpathok="t"/>
            <v:textpath on="t" fitshape="t" string="はじめに、&#10;ことばが　あった。&#10;ことばは　かみと　&#10;ともにあった。&#10;ことばは　&#10;かみであった。&#10;（ヨハネ1:1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87.5pt;margin-top:10.9pt;width:138.5pt;height:151.6pt;mso-wrap-style:none;v-text-anchor:middle;rotation:9" type="_x0000_t136">
            <v:path textpathok="t"/>
            <v:textpath on="t" fitshape="t" string="ことばは　ひとと　なって、&#10;わたしたちの　あいだに&#10;すまわれた。&#10;わたしたちは　このかたの　&#10;えいこうを　みた。&#10;ちちの　みもとから　&#10;こられた　ひとりごとしての　&#10;えいこうである。&#10;このかたは　めぐみと　&#10;まことに　みちて&#10;おられた。&#10;（ヨハネ1:14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5.65pt;margin-top:4.4pt;width:127.5pt;height:96.55pt;mso-wrap-style:none;v-text-anchor:middle" type="_x0000_t136">
            <v:path textpathok="t"/>
            <v:textpath on="t" fitshape="t" string="キリストは　かみの&#10;みすがたで　あるかた&#10;なのに、かみの　&#10;ありかたを　&#10;すてられないとは&#10;かんがえず、&#10;（ピリピ2:6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875</wp:posOffset>
            </wp:positionH>
            <wp:positionV relativeFrom="paragraph">
              <wp:posOffset>-143510</wp:posOffset>
            </wp:positionV>
            <wp:extent cx="5025390" cy="5704840"/>
            <wp:effectExtent l="0" t="0" r="0" b="0"/>
            <wp:wrapNone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3600</wp:posOffset>
                </wp:positionH>
                <wp:positionV relativeFrom="paragraph">
                  <wp:posOffset>46355</wp:posOffset>
                </wp:positionV>
                <wp:extent cx="771525" cy="635000"/>
                <wp:effectExtent l="0" t="508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3.65pt;width:60.75pt;height:50pt" coordorigin="1360,73" coordsize="1215,1000">
                <v:shape id="shape_0" stroked="f" o:allowincell="f" style="position:absolute;left:1360;top:713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16;top:73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22.6pt;margin-top:1.2pt;width:231.6pt;height:27.6pt;mso-wrap-style:none;v-text-anchor:middle" type="_x0000_t136">
            <v:path textpathok="t"/>
            <v:textpath on="t" fitshape="t" string="ゆいいつの　しゅくふく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3855</wp:posOffset>
                </wp:positionH>
                <wp:positionV relativeFrom="paragraph">
                  <wp:posOffset>70485</wp:posOffset>
                </wp:positionV>
                <wp:extent cx="4463415" cy="787400"/>
                <wp:effectExtent l="1270" t="0" r="55372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3280" cy="78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szCs w:val="18"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ヨハネ3:1～12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によ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まれ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で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によ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まれ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です。あなたがた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しく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まれなければならない、とわたし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った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ってはなりません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は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いのまま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き、あなたは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くが、それがどこ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てどこへ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くか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らない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によ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まれ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もみな、そのとおりです。」(6-8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.65pt;margin-top:5.55pt;width:351.4pt;height: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szCs w:val="18"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ヨハネ3:1～12　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によっ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まれた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です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によっ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まれた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です。あなたがた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しく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まれなければならない、とわたし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った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ってはなりません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はそ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いのまま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き、あなたはそ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くが、それがどこから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てどこへ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くか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らない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によっ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まれ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もみな、そのとおりです。」(6-8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1.25pt;margin-top:1pt;width:297.5pt;height:11.95pt;mso-wrap-style:none;v-text-anchor:middle" type="_x0000_t136">
            <v:path textpathok="t"/>
            <v:textpath on="t" fitshape="t" string="ていこくれいはいの　ための　さんび/　しゅが　ともに　ませば（359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685</wp:posOffset>
                </wp:positionH>
                <wp:positionV relativeFrom="paragraph">
                  <wp:posOffset>87630</wp:posOffset>
                </wp:positionV>
                <wp:extent cx="4781550" cy="243522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このよには　びょうきの　ひと、　おかねが　ない　ひと　な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わいそうな　ひとが　たくさん　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このような　ひとに　いちばん　ひつような　ことは　なん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おかね　でしょうか。　ごはん　でしょうか。　なん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それは　れいてきな　ちからを　くださる　イエス・キリスト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・キリストは　すべての　もんだいを　かいけつ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の　こどもが　いのる　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くらやみの　ちからは　はなれていき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の　くにが　のぞみ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91.75pt;mso-wrap-distance-left:9.05pt;mso-wrap-distance-right:9.05pt;mso-wrap-distance-top:0pt;mso-wrap-distance-bottom:0pt;margin-top:6.9pt;mso-position-vertical-relative:text;margin-left:2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このよには　びょうきの　ひと、　おかねが　ない　ひと　な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わいそうな　ひとが　たくさん　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このような　ひとに　いちばん　ひつような　ことは　なんで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おかね　でしょうか。　ごはん　でしょうか。　なんで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それは　れいてきな　ちからを　くださる　イエス・キリスト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・キリストは　すべての　もんだいを　かいけつ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の　こどもが　いのる　と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くらやみの　ちからは　はなれていき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の　くにが　のぞみ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6.05pt;margin-top:12.6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62660</wp:posOffset>
                </wp:positionH>
                <wp:positionV relativeFrom="paragraph">
                  <wp:posOffset>69215</wp:posOffset>
                </wp:positionV>
                <wp:extent cx="4092575" cy="89662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ちなる　かみさま！　ありがとうございます。わたしの　かぞく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のこどもに　なるように　してくださって　かんしゃ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まだ　かみのこどもに　なっていない　おおくの　かぞくにも　ふくいん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つたえられますように。イエス・キリストの　おなまえに　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70.6pt;mso-wrap-distance-left:9.05pt;mso-wrap-distance-right:9.05pt;mso-wrap-distance-top:0pt;mso-wrap-distance-bottom:0pt;margin-top:5.45pt;mso-position-vertical-relative:text;margin-left:7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ちなる　かみさま！　ありがとうございます。わたしの　かぞく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のこどもに　なるように　してくださって　かんしゃ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まだ　かみのこどもに　なっていない　おおくの　かぞくにも　ふくいん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つたえられますように。イエス・キリストの　おなまえに　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3655</wp:posOffset>
            </wp:positionH>
            <wp:positionV relativeFrom="paragraph">
              <wp:posOffset>4445</wp:posOffset>
            </wp:positionV>
            <wp:extent cx="4949190" cy="5597525"/>
            <wp:effectExtent l="0" t="0" r="0" b="0"/>
            <wp:wrapNone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559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3655</wp:posOffset>
                </wp:positionH>
                <wp:positionV relativeFrom="paragraph">
                  <wp:posOffset>63500</wp:posOffset>
                </wp:positionV>
                <wp:extent cx="4521835" cy="150876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きのう（２３にち　きんようび）に　あんしょうした　せいし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しょを　かぞくと　いっしょに　あんしょうして　み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したの　ひょうに　しるしを　つけ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　　　　　　あんしょうせいく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じゅん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ぞくの　なまえ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 xml:space="preserve">　　　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ば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118.8pt;mso-wrap-distance-left:9.05pt;mso-wrap-distance-right:9.05pt;mso-wrap-distance-top:0pt;mso-wrap-distance-bottom:0pt;margin-top:5pt;mso-position-vertical-relative:text;margin-left:-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きのう（２３にち　きんようび）に　あんしょうした　せいしょ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しょを　かぞくと　いっしょに　あんしょうして　みて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したの　ひょうに　しるしを　つけ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　　　　　　あんしょうせいく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じゅん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ぞくの　なまえ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 xml:space="preserve">　　　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ば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4.15pt;margin-top:6.0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53:00Z</dcterms:created>
  <dc:creator>Chikako</dc:creator>
  <dc:description/>
  <cp:keywords/>
  <dc:language>en-US</dc:language>
  <cp:lastModifiedBy>Chikako</cp:lastModifiedBy>
  <cp:lastPrinted>2013-07-05T20:49:00Z</cp:lastPrinted>
  <dcterms:modified xsi:type="dcterms:W3CDTF">2013-08-16T22:53:00Z</dcterms:modified>
  <cp:revision>4</cp:revision>
  <dc:subject/>
  <dc:title/>
</cp:coreProperties>
</file>