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5715</wp:posOffset>
            </wp:positionV>
            <wp:extent cx="5062855" cy="603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1265</wp:posOffset>
            </wp:positionH>
            <wp:positionV relativeFrom="paragraph">
              <wp:posOffset>5715</wp:posOffset>
            </wp:positionV>
            <wp:extent cx="5128260" cy="5784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6pt;margin-top:8.65pt;width:234.7pt;height:21.4pt;mso-wrap-style:none;v-text-anchor:middle" type="_x0000_t136">
            <v:path textpathok="t"/>
            <v:textpath on="t" fitshape="t" string="わたしはね～　この　じだいの　エリヤ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9105</wp:posOffset>
                </wp:positionH>
                <wp:positionV relativeFrom="paragraph">
                  <wp:posOffset>109855</wp:posOffset>
                </wp:positionV>
                <wp:extent cx="871855" cy="63055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630720"/>
                          <a:chOff x="0" y="0"/>
                          <a:chExt cx="871920" cy="630720"/>
                        </a:xfrm>
                      </wpg:grpSpPr>
                      <wps:wsp>
                        <wps:cNvSpPr txBox="1"/>
                        <wps:spPr>
                          <a:xfrm>
                            <a:off x="257040" y="44064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663300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663300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466600">
                            <a:off x="23040" y="4140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214560"/>
                            <a:ext cx="10152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11.9pt;width:66.8pt;height:46.4pt" coordorigin="760,238" coordsize="1336,9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867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663300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663300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759;top:238;width:454;height:300;mso-wrap-style:none;v-text-anchor:middle;rotation:341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908;top:511;width:159;height:203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8100</wp:posOffset>
                </wp:positionH>
                <wp:positionV relativeFrom="paragraph">
                  <wp:posOffset>51435</wp:posOffset>
                </wp:positionV>
                <wp:extent cx="3400425" cy="5695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I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9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それ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が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さわり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べ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のだから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た。そ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べ、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み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んじゅう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四十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んじゅう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四十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ホレブ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(7-8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7.75pt;height:44.85pt;mso-wrap-distance-left:9.05pt;mso-wrap-distance-right:9.05pt;mso-wrap-distance-top:0pt;mso-wrap-distance-bottom:0pt;margin-top:4.05pt;mso-position-vertical-relative:text;margin-left:10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I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9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それ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がも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さわり、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べ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まだ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のだから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た。そこ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べ、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み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んじゅう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四十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んじゅう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四十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ホレブ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(7-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8720</wp:posOffset>
                </wp:positionH>
                <wp:positionV relativeFrom="paragraph">
                  <wp:posOffset>10795</wp:posOffset>
                </wp:positionV>
                <wp:extent cx="3789045" cy="34169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341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ディー・エル・ムーディ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堕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なければ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堕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せるだろう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エ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り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エリヤがとても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腐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ったように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みなさん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エリ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しただけでなく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85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バア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せ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偽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カルメ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、エ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アハ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女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ゼベルがエリ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うと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まし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エリ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エリ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されて、バアルにひざまずかな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7,0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エリシャ、オバデヤ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ださい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みなさん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エリヤ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ど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え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ってくださって、みなさ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いてくださるで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エリヤ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レムナント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は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269.05pt;mso-wrap-distance-left:9.05pt;mso-wrap-distance-right:9.05pt;mso-wrap-distance-top:0pt;mso-wrap-distance-bottom:0pt;margin-top:0.85pt;mso-position-vertical-relative:text;margin-left:9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ディー・エル・ムーディー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堕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なければ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堕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せるだろう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エ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り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エリヤがとても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腐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ったように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みなさん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エリヤ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しただけでなく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85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バア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せ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偽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カルメ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、エ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アハブ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女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ゼベルがエリヤ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うと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まし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エリヤ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エリヤ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されて、バアルにひざまずかな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7,0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エリシャ、オバデヤな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ださい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みなさん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エリヤ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ど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え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ってくださって、みなさ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いてくださるで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エリヤ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レムナント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は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.7pt;margin-top:4.6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621030</wp:posOffset>
                </wp:positionH>
                <wp:positionV relativeFrom="paragraph">
                  <wp:posOffset>128905</wp:posOffset>
                </wp:positionV>
                <wp:extent cx="3691255" cy="57594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アモス3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pt;margin-top:10.15pt;width:290.65pt;height:45.35pt" coordorigin="978,203" coordsize="5813,907">
                <v:shape id="shape_0" fillcolor="white" stroked="f" o:allowincell="f" style="position:absolute;left:978;top:656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19;top:613;width:521;height:112;mso-wrap-style:none;v-text-anchor:middle" type="_x0000_t136">
                  <v:path textpathok="t"/>
                  <v:textpath on="t" fitshape="t" string="アモス3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632;top:313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97;top:304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85;top:203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32;top:203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203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34;top:203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18;top:942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415</wp:posOffset>
                </wp:positionH>
                <wp:positionV relativeFrom="paragraph">
                  <wp:posOffset>282575</wp:posOffset>
                </wp:positionV>
                <wp:extent cx="2442845" cy="2330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4.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8.35pt;mso-wrap-distance-left:9.05pt;mso-wrap-distance-right:9.05pt;mso-wrap-distance-top:0pt;mso-wrap-distance-bottom:0pt;margin-top:22.25pt;mso-position-vertical-relative:text;margin-left:2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4.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0.85pt;margin-top:5.6pt;width:222.65pt;height:7.9pt;mso-wrap-style:none;v-text-anchor:middle" type="_x0000_t136">
            <v:path textpathok="t"/>
            <v:textpath on="t" fitshape="t" string="つぎのページと、そのつぎのページを　おもてうらに　はりあわせて　つくってね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46960</wp:posOffset>
                </wp:positionH>
                <wp:positionV relativeFrom="paragraph">
                  <wp:posOffset>161290</wp:posOffset>
                </wp:positionV>
                <wp:extent cx="2266315" cy="6623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52"/>
                                <w:szCs w:val="52"/>
                              </w:rPr>
                              <w:t>ふ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6"/>
                                      <w:szCs w:val="24"/>
                                    </w:rPr>
                                    <w:t>せつめ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3399"/>
                                      <w:sz w:val="52"/>
                                      <w:szCs w:val="52"/>
                                    </w:rPr>
                                    <w:t>説明書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52.15pt;mso-wrap-distance-left:9.05pt;mso-wrap-distance-right:9.05pt;mso-wrap-distance-top:0pt;mso-wrap-distance-bottom:0pt;margin-top:12.7pt;mso-position-vertical-relative:text;margin-left:18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7030A0"/>
                          <w:sz w:val="52"/>
                          <w:szCs w:val="52"/>
                        </w:rPr>
                        <w:t>ふろく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6"/>
                                <w:szCs w:val="24"/>
                              </w:rPr>
                              <w:t>せつめ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FF3399"/>
                                <w:sz w:val="52"/>
                                <w:szCs w:val="52"/>
                              </w:rPr>
                              <w:t>説明書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35325</wp:posOffset>
                </wp:positionH>
                <wp:positionV relativeFrom="paragraph">
                  <wp:posOffset>635</wp:posOffset>
                </wp:positionV>
                <wp:extent cx="1527175" cy="3695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点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あ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ひらき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29.1pt;mso-wrap-distance-left:9.05pt;mso-wrap-distance-right:9.05pt;mso-wrap-distance-top:0pt;mso-wrap-distance-bottom:0pt;margin-top:0pt;mso-position-vertical-relative:text;margin-left:25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点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あ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ひら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135</wp:posOffset>
                </wp:positionH>
                <wp:positionV relativeFrom="paragraph">
                  <wp:posOffset>79375</wp:posOffset>
                </wp:positionV>
                <wp:extent cx="958850" cy="3695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ぬ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29.1pt;mso-wrap-distance-left:9.05pt;mso-wrap-distance-right:9.05pt;mso-wrap-distance-top:0pt;mso-wrap-distance-bottom:0pt;margin-top:6.25pt;mso-position-vertical-relative:text;margin-left:3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ぬ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56385</wp:posOffset>
                </wp:positionH>
                <wp:positionV relativeFrom="paragraph">
                  <wp:posOffset>31115</wp:posOffset>
                </wp:positionV>
                <wp:extent cx="1219200" cy="6686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り、こうご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あとをつけ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あわせてお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2.65pt;mso-wrap-distance-left:9.05pt;mso-wrap-distance-right:9.05pt;mso-wrap-distance-top:0pt;mso-wrap-distance-bottom:0pt;margin-top:2.45pt;mso-position-vertical-relative:text;margin-left:12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り、こうご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あとをつけ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あわせてお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46145</wp:posOffset>
                </wp:positionH>
                <wp:positionV relativeFrom="paragraph">
                  <wp:posOffset>62865</wp:posOffset>
                </wp:positionV>
                <wp:extent cx="1395095" cy="3695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点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おりにたたみ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29.1pt;mso-wrap-distance-left:9.05pt;mso-wrap-distance-right:9.05pt;mso-wrap-distance-top:0pt;mso-wrap-distance-bottom:0pt;margin-top:4.95pt;mso-position-vertical-relative:text;margin-left:27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点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おりにたたみ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75585</wp:posOffset>
                </wp:positionH>
                <wp:positionV relativeFrom="paragraph">
                  <wp:posOffset>99060</wp:posOffset>
                </wp:positionV>
                <wp:extent cx="958850" cy="3695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ひらき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29.1pt;mso-wrap-distance-left:9.05pt;mso-wrap-distance-right:9.05pt;mso-wrap-distance-top:0pt;mso-wrap-distance-bottom:0pt;margin-top:7.8pt;mso-position-vertical-relative:text;margin-left:21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ひら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4775</wp:posOffset>
                </wp:positionH>
                <wp:positionV relativeFrom="paragraph">
                  <wp:posOffset>31750</wp:posOffset>
                </wp:positionV>
                <wp:extent cx="958850" cy="3695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点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おり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29.1pt;mso-wrap-distance-left:9.05pt;mso-wrap-distance-right:9.05pt;mso-wrap-distance-top:0pt;mso-wrap-distance-bottom:0pt;margin-top:2.5pt;mso-position-vertical-relative:text;margin-left: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点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おり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88110</wp:posOffset>
                </wp:positionH>
                <wp:positionV relativeFrom="paragraph">
                  <wp:posOffset>52705</wp:posOffset>
                </wp:positionV>
                <wp:extent cx="958850" cy="36957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らにむけ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29.1pt;mso-wrap-distance-left:9.05pt;mso-wrap-distance-right:9.05pt;mso-wrap-distance-top:0pt;mso-wrap-distance-bottom:0pt;margin-top:4.15pt;mso-position-vertical-relative:text;margin-left:10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らにむけ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44315</wp:posOffset>
                </wp:positionH>
                <wp:positionV relativeFrom="paragraph">
                  <wp:posOffset>52705</wp:posOffset>
                </wp:positionV>
                <wp:extent cx="958850" cy="3695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完成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29.1pt;mso-wrap-distance-left:9.05pt;mso-wrap-distance-right:9.05pt;mso-wrap-distance-top:0pt;mso-wrap-distance-bottom:0pt;margin-top:4.15pt;mso-position-vertical-relative:text;margin-left:31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完成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0740</wp:posOffset>
                </wp:positionH>
                <wp:positionV relativeFrom="paragraph">
                  <wp:posOffset>119380</wp:posOffset>
                </wp:positionV>
                <wp:extent cx="3270885" cy="5651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565150"/>
                        </a:xfrm>
                        <a:prstGeom prst="rect"/>
                        <a:solidFill>
                          <a:srgbClr val="FFDD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エリ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も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レムナントになら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DFF" strokecolor="#3465A4" strokeweight="0pt" style="position:absolute;rotation:-0;width:257.55pt;height:44.5pt;mso-wrap-distance-left:9.05pt;mso-wrap-distance-right:9.05pt;mso-wrap-distance-top:0pt;mso-wrap-distance-bottom:0pt;margin-top:9.4pt;mso-position-vertical-relative:text;margin-left:66.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エリヤ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も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レムナントになら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0165</wp:posOffset>
            </wp:positionH>
            <wp:positionV relativeFrom="paragraph">
              <wp:posOffset>-3175</wp:posOffset>
            </wp:positionV>
            <wp:extent cx="5064125" cy="572325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28260</wp:posOffset>
            </wp:positionH>
            <wp:positionV relativeFrom="paragraph">
              <wp:posOffset>-47625</wp:posOffset>
            </wp:positionV>
            <wp:extent cx="5134610" cy="586422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586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996180</wp:posOffset>
            </wp:positionH>
            <wp:positionV relativeFrom="paragraph">
              <wp:posOffset>-3175</wp:posOffset>
            </wp:positionV>
            <wp:extent cx="215900" cy="572325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1" t="-10" r="-28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81pt;margin-top:-11.7pt;width:222.65pt;height:7.9pt;mso-wrap-style:none;v-text-anchor:middle" type="_x0000_t136">
            <v:path textpathok="t"/>
            <v:textpath on="t" fitshape="t" string="このページと、つぎのページを　おもてうらに　はりあわせて　つくってね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pict>
          <v:shape id="shape_0" fillcolor="black" stroked="f" o:allowincell="f" style="position:absolute;margin-left:181.1pt;margin-top:18.55pt;width:158.3pt;height:7.9pt;mso-wrap-style:none;v-text-anchor:middle" type="_x0000_t136">
            <v:path textpathok="t"/>
            <v:textpath on="t" fitshape="t" string="じっせん：きる　ぶぶん　　　　　てんせん：おる　ぶぶ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</w:p>
    <w:p>
      <w:pPr>
        <w:pStyle w:val="Normal"/>
        <w:tabs>
          <w:tab w:val="clear" w:pos="84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53205</wp:posOffset>
            </wp:positionH>
            <wp:positionV relativeFrom="paragraph">
              <wp:posOffset>-271145</wp:posOffset>
            </wp:positionV>
            <wp:extent cx="6199505" cy="588454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588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1170</wp:posOffset>
                </wp:positionH>
                <wp:positionV relativeFrom="paragraph">
                  <wp:posOffset>441960</wp:posOffset>
                </wp:positionV>
                <wp:extent cx="44450" cy="49409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640" cy="494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1pt;margin-top:34.8pt;width:3.4pt;height:389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71120</wp:posOffset>
            </wp:positionH>
            <wp:positionV relativeFrom="paragraph">
              <wp:align>bottom</wp:align>
            </wp:positionV>
            <wp:extent cx="5097145" cy="588454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588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370.6pt;margin-top:13.8pt;width:158.3pt;height:7.9pt;mso-wrap-style:none;v-text-anchor:middle" type="_x0000_t136">
            <v:path textpathok="t"/>
            <v:textpath on="t" fitshape="t" string="じっせん：きる　ぶぶん　　　　　てんせん：おる　ぶぶ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35070</wp:posOffset>
                </wp:positionH>
                <wp:positionV relativeFrom="paragraph">
                  <wp:posOffset>1095375</wp:posOffset>
                </wp:positionV>
                <wp:extent cx="2477135" cy="11798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招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（　　　　　　）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ない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はあなたをと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しておられる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92.9pt;mso-wrap-distance-left:9.05pt;mso-wrap-distance-right:9.05pt;mso-wrap-distance-top:0pt;mso-wrap-distance-bottom:0pt;margin-top:86.25pt;mso-position-vertical-relative:text;margin-left:29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招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しま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（　　　　　　）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ない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はあなたをと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しておられる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0</wp:posOffset>
            </wp:positionH>
            <wp:positionV relativeFrom="paragraph">
              <wp:posOffset>-151765</wp:posOffset>
            </wp:positionV>
            <wp:extent cx="5059680" cy="589089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589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2.7pt;margin-top:8.05pt;width:217.8pt;height:18.2pt;mso-wrap-style:none;v-text-anchor:middle" type="_x0000_t136">
            <v:path textpathok="t"/>
            <v:textpath on="t" fitshape="t" string="エリシャの　たいけ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0850</wp:posOffset>
                </wp:positionH>
                <wp:positionV relativeFrom="paragraph">
                  <wp:posOffset>24130</wp:posOffset>
                </wp:positionV>
                <wp:extent cx="871855" cy="63055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630720"/>
                          <a:chOff x="0" y="0"/>
                          <a:chExt cx="871920" cy="630720"/>
                        </a:xfrm>
                      </wpg:grpSpPr>
                      <wps:wsp>
                        <wps:cNvSpPr txBox="1"/>
                        <wps:spPr>
                          <a:xfrm>
                            <a:off x="257040" y="44064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663300"/>
                                  <w:lang w:val="en-US" w:eastAsia="ja-JP" w:bidi="ar-SA"/>
                                </w:rPr>
                                <w:t>火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663300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466600">
                            <a:off x="23040" y="4140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214560"/>
                            <a:ext cx="10152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5.15pt;width:66.8pt;height:46.4pt" coordorigin="747,103" coordsize="1336,928">
                <v:shape id="shape_0" stroked="f" o:allowincell="f" style="position:absolute;left:1115;top:732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663300"/>
                            <w:lang w:val="en-US" w:eastAsia="ja-JP" w:bidi="ar-SA"/>
                          </w:rPr>
                          <w:t>火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663300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746;top:103;width:454;height:300;mso-wrap-style:none;v-text-anchor:middle;rotation:341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895;top:376;width:159;height:203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9505</wp:posOffset>
                </wp:positionH>
                <wp:positionV relativeFrom="paragraph">
                  <wp:posOffset>3175</wp:posOffset>
                </wp:positionV>
                <wp:extent cx="3580765" cy="58102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6: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アラムがエリシャ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た。「どうぞ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う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盲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してください。」そ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エリシャのことばのと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う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盲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され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1.95pt;height:45.75pt;mso-wrap-distance-left:9.05pt;mso-wrap-distance-right:9.05pt;mso-wrap-distance-top:0pt;mso-wrap-distance-bottom:0pt;margin-top:0.25pt;mso-position-vertical-relative:text;margin-left:88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Ⅱ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6: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アラムがエリシャ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た。「どうぞ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うも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盲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してください。」そこ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エリシャのことばのと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うも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盲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され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9845</wp:posOffset>
                </wp:positionH>
                <wp:positionV relativeFrom="paragraph">
                  <wp:posOffset>126365</wp:posOffset>
                </wp:positionV>
                <wp:extent cx="3766185" cy="355981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355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るようにしてください」エリシャ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師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エリ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切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ました。それで、エリヤのそ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満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エリシャ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やも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あふれるようにもして、シュネ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したりも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パ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させ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ること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こり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されたエリシャ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ないアラ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ナアマ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将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ツァラアト（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あげて、ナアマ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将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ようになりました。また、エリシャは、ドタン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  <w:t>RUTC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すこともしました。このように、エリシャ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され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よう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280.3pt;mso-wrap-distance-left:9.05pt;mso-wrap-distance-right:9.05pt;mso-wrap-distance-top:0pt;mso-wrap-distance-bottom:0pt;margin-top:9.95pt;mso-position-vertical-relative:text;margin-left:10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るようにしてください」エリシャ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師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エリヤ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切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ました。それで、エリヤのそ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満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エリシャ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ま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やも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あふれるようにもして、シュネ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したりも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パ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させ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ること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こり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されたエリシャ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ないアラ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ナアマ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将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ツァラアト（ら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あげて、ナアマ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将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ようになりました。また、エリシャは、ドタン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  <w:t>RUTC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すこともしました。このように、エリシャ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され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い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せ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よ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6.75pt;margin-top:0.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643255</wp:posOffset>
                </wp:positionH>
                <wp:positionV relativeFrom="paragraph">
                  <wp:posOffset>76200</wp:posOffset>
                </wp:positionV>
                <wp:extent cx="3691255" cy="57594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アモス４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5pt;margin-top:6pt;width:290.65pt;height:45.4pt" coordorigin="1013,120" coordsize="5813,908">
                <v:shape id="shape_0" fillcolor="white" stroked="f" o:allowincell="f" style="position:absolute;left:1013;top:573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54;top:530;width:521;height:112;mso-wrap-style:none;v-text-anchor:middle" type="_x0000_t136">
                  <v:path textpathok="t"/>
                  <v:textpath on="t" fitshape="t" string="アモス４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667;top:230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32;top:221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0;top:120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7;top:120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3;top:120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69;top:120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53;top:859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585</wp:posOffset>
                </wp:positionH>
                <wp:positionV relativeFrom="paragraph">
                  <wp:posOffset>300990</wp:posOffset>
                </wp:positionV>
                <wp:extent cx="2190750" cy="23304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4.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２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23.7pt;mso-position-vertical-relative:text;margin-left: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4.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２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7475</wp:posOffset>
            </wp:positionH>
            <wp:positionV relativeFrom="paragraph">
              <wp:posOffset>635</wp:posOffset>
            </wp:positionV>
            <wp:extent cx="5052060" cy="577215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04185</wp:posOffset>
                </wp:positionH>
                <wp:positionV relativeFrom="paragraph">
                  <wp:posOffset>45085</wp:posOffset>
                </wp:positionV>
                <wp:extent cx="2021840" cy="36791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67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3399"/>
                                <w:sz w:val="18"/>
                                <w:szCs w:val="18"/>
                              </w:rPr>
                              <w:t>2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8"/>
                                      <w:szCs w:val="18"/>
                                    </w:rPr>
                                    <w:t>世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8"/>
                                      <w:szCs w:val="18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8"/>
                                      <w:szCs w:val="18"/>
                                    </w:rPr>
                                    <w:t>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8"/>
                                      <w:szCs w:val="18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8"/>
                                      <w:szCs w:val="18"/>
                                    </w:rPr>
                                    <w:t>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8"/>
                                      <w:szCs w:val="18"/>
                                    </w:rPr>
                                    <w:t>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8"/>
                                      <w:szCs w:val="18"/>
                                    </w:rPr>
                                    <w:t>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いる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なく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8"/>
                                      <w:szCs w:val="18"/>
                                    </w:rPr>
                                    <w:t>姿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か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289.7pt;mso-wrap-distance-left:9.05pt;mso-wrap-distance-right:9.05pt;mso-wrap-distance-top:0pt;mso-wrap-distance-bottom:0pt;margin-top:3.55pt;mso-position-vertical-relative:text;margin-left:23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3399"/>
                          <w:sz w:val="18"/>
                          <w:szCs w:val="18"/>
                        </w:rPr>
                        <w:t>2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世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いるの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なく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姿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か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1225</wp:posOffset>
                </wp:positionH>
                <wp:positionV relativeFrom="paragraph">
                  <wp:posOffset>60325</wp:posOffset>
                </wp:positionV>
                <wp:extent cx="3279775" cy="5334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533400"/>
                        </a:xfrm>
                        <a:prstGeom prst="rect"/>
                        <a:solidFill>
                          <a:srgbClr val="FFE5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エリシャ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ありますように。そし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アールユーティーシ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RUTC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FF" strokecolor="#3465A4" strokeweight="0pt" style="position:absolute;rotation:-0;width:258.25pt;height:42pt;mso-wrap-distance-left:9.05pt;mso-wrap-distance-right:9.05pt;mso-wrap-distance-top:0pt;mso-wrap-distance-bottom:0pt;margin-top:4.75pt;mso-position-vertical-relative:text;margin-left:71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エリシャ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ありますように。そし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アールユーティーシー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UTC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0</wp:posOffset>
            </wp:positionH>
            <wp:positionV relativeFrom="paragraph">
              <wp:align>bottom</wp:align>
            </wp:positionV>
            <wp:extent cx="5076190" cy="6054090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2540</wp:posOffset>
            </wp:positionH>
            <wp:positionV relativeFrom="paragraph">
              <wp:posOffset>-212725</wp:posOffset>
            </wp:positionV>
            <wp:extent cx="5082540" cy="5821045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1.8pt;margin-top:5.65pt;width:235pt;height:19.7pt;mso-wrap-style:none;v-text-anchor:middle" type="_x0000_t136">
            <v:path textpathok="t"/>
            <v:textpath on="t" fitshape="t" string="みことばを　したって　きたいし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4345</wp:posOffset>
                </wp:positionH>
                <wp:positionV relativeFrom="paragraph">
                  <wp:posOffset>10160</wp:posOffset>
                </wp:positionV>
                <wp:extent cx="871855" cy="630555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630720"/>
                          <a:chOff x="0" y="0"/>
                          <a:chExt cx="871920" cy="630720"/>
                        </a:xfrm>
                      </wpg:grpSpPr>
                      <wps:wsp>
                        <wps:cNvSpPr txBox="1"/>
                        <wps:spPr>
                          <a:xfrm>
                            <a:off x="257040" y="44064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663300"/>
                                  <w:lang w:val="en-US" w:eastAsia="ja-JP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663300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466600">
                            <a:off x="23040" y="4140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214560"/>
                            <a:ext cx="10152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4.05pt;width:66.8pt;height:46.4pt" coordorigin="783,81" coordsize="1336,928">
                <v:shape id="shape_0" stroked="f" o:allowincell="f" style="position:absolute;left:1152;top:710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663300"/>
                            <w:lang w:val="en-US" w:eastAsia="ja-JP" w:bidi="ar-SA"/>
                          </w:rPr>
                          <w:t>水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663300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783;top:81;width:454;height:300;mso-wrap-style:none;v-text-anchor:middle;rotation:341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932;top:354;width:159;height:203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3960</wp:posOffset>
                </wp:positionH>
                <wp:positionV relativeFrom="paragraph">
                  <wp:posOffset>57150</wp:posOffset>
                </wp:positionV>
                <wp:extent cx="3515995" cy="55118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9: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パウ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奇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なわれた。パウ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ぬぐい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え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前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をはず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び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病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てると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11-12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76.85pt;height:43.4pt;mso-wrap-distance-left:9.05pt;mso-wrap-distance-right:9.05pt;mso-wrap-distance-top:0pt;mso-wrap-distance-bottom:0pt;margin-top:4.5pt;mso-position-vertical-relative:text;margin-left:94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9: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パウロ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奇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なわれた。パウロ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ぬぐい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え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前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をはず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びょう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病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てると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11-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5215</wp:posOffset>
                </wp:positionH>
                <wp:positionV relativeFrom="paragraph">
                  <wp:posOffset>-1905</wp:posOffset>
                </wp:positionV>
                <wp:extent cx="3920490" cy="356933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356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ち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どれ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い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ぶ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ってい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は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ようになるほど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それ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いや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ん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コッ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も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をいっぱいにいれ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されます。オレンジジュースだけをいっぱいいれれば、オレンジジュー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さ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さ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レムナントとして生きるようにさせる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おろ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なく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せい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せ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せいにもしないで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るよう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このようにな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し」をください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がなくなっ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みことば」だけがいっぱい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られ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し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ましょう。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からだがいや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みん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し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期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pt;height:281.05pt;mso-wrap-distance-left:9.05pt;mso-wrap-distance-right:9.05pt;mso-wrap-distance-top:0pt;mso-wrap-distance-bottom:0pt;margin-top:-0.15pt;mso-position-vertical-relative:text;margin-left:8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ち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どれ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いの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ぶ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ってい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は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ようになるほど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それ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いや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ん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コップ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もの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をいっぱいにいれ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されます。オレンジジュースだけをいっぱいいれれば、オレンジジュース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さ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さ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レムナントとして生きるようにさせる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おろ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なく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せい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せ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せいにもしないで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るよう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このようにな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し」をください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がなくなって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みことば」だけがいっぱい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られる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し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ましょう。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ず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からだがいや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みんな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し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期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631825</wp:posOffset>
                </wp:positionH>
                <wp:positionV relativeFrom="paragraph">
                  <wp:posOffset>103505</wp:posOffset>
                </wp:positionV>
                <wp:extent cx="3691255" cy="57594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アモス５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8.15pt;width:290.65pt;height:45.4pt" coordorigin="995,163" coordsize="5813,908">
                <v:shape id="shape_0" fillcolor="white" stroked="f" o:allowincell="f" style="position:absolute;left:995;top:616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36;top:573;width:521;height:112;mso-wrap-style:none;v-text-anchor:middle" type="_x0000_t136">
                  <v:path textpathok="t"/>
                  <v:textpath on="t" fitshape="t" string="アモス５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649;top:273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14;top:264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2;top:163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49;top:163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5;top:163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1;top:163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35;top:903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0520</wp:posOffset>
                </wp:positionH>
                <wp:positionV relativeFrom="paragraph">
                  <wp:posOffset>365760</wp:posOffset>
                </wp:positionV>
                <wp:extent cx="2190750" cy="23304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4.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いやし使命者大会１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28.8pt;mso-position-vertical-relative:text;margin-left:2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4.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いやし使命者大会１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0.6pt;margin-top:5.8pt;width:130.1pt;height:8.95pt;mso-wrap-style:none;v-text-anchor:middle" type="_x0000_t136">
            <v:path textpathok="t"/>
            <v:textpath on="t" fitshape="t" string="キム・ナンハぼくし　せんせいと　いっしょに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82675</wp:posOffset>
                </wp:positionH>
                <wp:positionV relativeFrom="paragraph">
                  <wp:posOffset>146050</wp:posOffset>
                </wp:positionV>
                <wp:extent cx="2044065" cy="85725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70C0"/>
                                <w:sz w:val="48"/>
                                <w:szCs w:val="48"/>
                              </w:rPr>
                              <w:t>もや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76923C"/>
                                <w:sz w:val="48"/>
                                <w:szCs w:val="48"/>
                              </w:rPr>
                              <w:t>も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なやみがあ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67.5pt;mso-wrap-distance-left:9.05pt;mso-wrap-distance-right:9.05pt;mso-wrap-distance-top:0pt;mso-wrap-distance-bottom:0pt;margin-top:11.5pt;mso-position-vertical-relative:text;margin-left:8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70C0"/>
                          <w:sz w:val="48"/>
                          <w:szCs w:val="48"/>
                        </w:rPr>
                        <w:t>もや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76923C"/>
                          <w:sz w:val="48"/>
                          <w:szCs w:val="48"/>
                        </w:rPr>
                        <w:t>も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なやみが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0535</wp:posOffset>
                </wp:positionH>
                <wp:positionV relativeFrom="paragraph">
                  <wp:posOffset>120650</wp:posOffset>
                </wp:positionV>
                <wp:extent cx="2044065" cy="85725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はサタンをなく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こともできるのに、どうし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なくさないのです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チュ・ヘリ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テグ・ヨングァン教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67.5pt;mso-wrap-distance-left:9.05pt;mso-wrap-distance-right:9.05pt;mso-wrap-distance-top:0pt;mso-wrap-distance-bottom:0pt;margin-top:9.5pt;mso-position-vertical-relative:text;margin-left:3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はサタンをなく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こともできるのに、どうし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なくさないのですか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チュ・ヘリ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テグ・ヨングァン教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0200</wp:posOffset>
                </wp:positionH>
                <wp:positionV relativeFrom="paragraph">
                  <wp:posOffset>55245</wp:posOffset>
                </wp:positionV>
                <wp:extent cx="4332605" cy="2707640"/>
                <wp:effectExtent l="67945" t="111125" r="67310" b="1104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1200">
                          <a:off x="0" y="0"/>
                          <a:ext cx="4332600" cy="2707560"/>
                        </a:xfrm>
                        <a:prstGeom prst="rect">
                          <a:avLst/>
                        </a:prstGeom>
                        <a:solidFill>
                          <a:srgbClr val="ff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cc" stroked="f" o:allowincell="f" style="position:absolute;margin-left:26pt;margin-top:4.35pt;width:341.1pt;height:213.15pt;mso-wrap-style:none;v-text-anchor:middle;rotation:357">
                <v:fill o:detectmouseclick="t" type="solid" color2="#00993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1795</wp:posOffset>
                </wp:positionH>
                <wp:positionV relativeFrom="paragraph">
                  <wp:posOffset>46355</wp:posOffset>
                </wp:positionV>
                <wp:extent cx="4283075" cy="275907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075" cy="2759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か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改革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カルヴァンとアウグスティヌス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しておられたのだろう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?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をどのようにこらしめてやろう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だ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くださっていない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姿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ば「４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とえ」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れています。ところで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ま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き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なければならないのでしょう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した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おき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ました。なぜ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いれ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すためでした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るためにサタンをなくさないのです。すなわち、サタンをなくさ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い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るためで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おられるから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なぜサタンをなくせるのになくさないのだろうか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おき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おっしゃられたそのみこころ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ようにし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るため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まで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なります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た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レムナント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337.25pt;height:217.25pt;mso-wrap-distance-left:9.05pt;mso-wrap-distance-right:9.05pt;mso-wrap-distance-top:0pt;mso-wrap-distance-bottom:0pt;margin-top:3.65pt;mso-position-vertical-relative:text;margin-left:3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か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改革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カルヴァンとアウグスティヌス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しておられたのだろう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?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「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をどのようにこらしめてやろうか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だ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くださっていない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の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姿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ば「４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とえ」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れています。ところで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ま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きた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なければならないのでしょうか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した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おき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ました。なぜ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いれ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すためでした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るためにサタンをなくさないのです。すなわち、サタンをなくさ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い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るためで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おられるから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なぜサタンをなくせるのになくさないのだろうか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おき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おっしゃられたそのみこころ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ようにし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るために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まで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なります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た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レムナント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1845</wp:posOffset>
                </wp:positionH>
                <wp:positionV relativeFrom="paragraph">
                  <wp:posOffset>144780</wp:posOffset>
                </wp:positionV>
                <wp:extent cx="3870960" cy="57023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570230"/>
                        </a:xfrm>
                        <a:prstGeom prst="rect"/>
                        <a:solidFill>
                          <a:srgbClr val="FFDD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もうゲー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されたレムナントになりたくありません。また、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されたレムナントになりたく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期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す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DFF" strokecolor="#3465A4" strokeweight="0pt" style="position:absolute;rotation:-0;width:304.8pt;height:44.9pt;mso-wrap-distance-left:9.05pt;mso-wrap-distance-right:9.05pt;mso-wrap-distance-top:0pt;mso-wrap-distance-bottom:0pt;margin-top:11.4pt;mso-position-vertical-relative:text;margin-left:62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もうゲー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されたレムナントになりたくありません。また、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されたレムナントになりたく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期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す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50</wp:posOffset>
            </wp:positionH>
            <wp:positionV relativeFrom="paragraph">
              <wp:align>bottom</wp:align>
            </wp:positionV>
            <wp:extent cx="5069840" cy="5957570"/>
            <wp:effectExtent l="0" t="0" r="0" b="0"/>
            <wp:wrapNone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595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76190</wp:posOffset>
            </wp:positionH>
            <wp:positionV relativeFrom="paragraph">
              <wp:posOffset>-164465</wp:posOffset>
            </wp:positionV>
            <wp:extent cx="5103495" cy="5843270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584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9.8pt;margin-top:7.25pt;width:222.65pt;height:16.2pt;mso-wrap-style:none;v-text-anchor:middle" type="_x0000_t136">
            <v:path textpathok="t"/>
            <v:textpath on="t" fitshape="t" string="２１せいきを　いやそ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2445</wp:posOffset>
                </wp:positionH>
                <wp:positionV relativeFrom="paragraph">
                  <wp:posOffset>27940</wp:posOffset>
                </wp:positionV>
                <wp:extent cx="871855" cy="630555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630720"/>
                          <a:chOff x="0" y="0"/>
                          <a:chExt cx="871920" cy="630720"/>
                        </a:xfrm>
                      </wpg:grpSpPr>
                      <wps:wsp>
                        <wps:cNvSpPr txBox="1"/>
                        <wps:spPr>
                          <a:xfrm>
                            <a:off x="257040" y="44064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663300"/>
                                  <w:lang w:val="en-US" w:eastAsia="ja-JP" w:bidi="ar-SA"/>
                                </w:rPr>
                                <w:t>木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663300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466600">
                            <a:off x="23040" y="4140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214560"/>
                            <a:ext cx="10152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5.45pt;width:66.8pt;height:46.4pt" coordorigin="844,109" coordsize="1336,928">
                <v:shape id="shape_0" stroked="f" o:allowincell="f" style="position:absolute;left:1212;top:738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663300"/>
                            <w:lang w:val="en-US" w:eastAsia="ja-JP" w:bidi="ar-SA"/>
                          </w:rPr>
                          <w:t>木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663300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843;top:109;width:454;height:300;mso-wrap-style:none;v-text-anchor:middle;rotation:341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992;top:382;width:159;height:203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42695</wp:posOffset>
                </wp:positionH>
                <wp:positionV relativeFrom="paragraph">
                  <wp:posOffset>52070</wp:posOffset>
                </wp:positionV>
                <wp:extent cx="3561080" cy="56705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ペテロとヨハ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ご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午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三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た。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まれつ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な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ば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ほど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め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てもらってい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1-2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0.4pt;height:44.65pt;mso-wrap-distance-left:9.05pt;mso-wrap-distance-right:9.05pt;mso-wrap-distance-top:0pt;mso-wrap-distance-bottom:0pt;margin-top:4.1pt;mso-position-vertical-relative:text;margin-left:97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3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ペテロとヨハネ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ご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午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ん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三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た。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まれつ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なえ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ばれ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ほど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め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てもらってい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1-2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5215</wp:posOffset>
                </wp:positionH>
                <wp:positionV relativeFrom="paragraph">
                  <wp:posOffset>8890</wp:posOffset>
                </wp:positionV>
                <wp:extent cx="3937635" cy="339344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っている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ガ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医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のですが、ガ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ぎればガンをいや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くるでしょうが、ふしぎなガ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細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ようになるでしょう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番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ん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精神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これはガンより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ガンになったら、から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反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で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ん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精神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患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区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ならないのかよくわからないので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番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ん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精神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り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ん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精神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表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表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ひ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むだけ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ないのです。こういう人は、ゆううつになることではない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ざ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複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なく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んば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四番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ださら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た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わか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き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引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いで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ダビデ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せてあ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らせ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05pt;height:267.2pt;mso-wrap-distance-left:9.05pt;mso-wrap-distance-right:9.05pt;mso-wrap-distance-top:0pt;mso-wrap-distance-bottom:0pt;margin-top:0.7pt;mso-position-vertical-relative:text;margin-left:8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っている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ガ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医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のですが、ガ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ぎればガンをいや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くるでしょうが、ふしぎなガ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細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ようになるでしょう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番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ん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精神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これはガンより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ガンになったら、からだ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反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で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ん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精神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患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区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ならないのかよくわからないので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番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ん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精神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り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ん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精神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表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表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ひ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むだけ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ないのです。こういう人は、ゆううつになることではない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ざ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複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なく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んば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四番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ださら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た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わか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き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引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いで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ダビデ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せてあ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らせ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630555</wp:posOffset>
                </wp:positionH>
                <wp:positionV relativeFrom="paragraph">
                  <wp:posOffset>31750</wp:posOffset>
                </wp:positionV>
                <wp:extent cx="3691255" cy="575945"/>
                <wp:effectExtent l="0" t="127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アモス６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5pt;margin-top:2.5pt;width:290.65pt;height:45.35pt" coordorigin="993,50" coordsize="5813,907">
                <v:shape id="shape_0" fillcolor="white" stroked="f" o:allowincell="f" style="position:absolute;left:993;top:503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34;top:460;width:521;height:112;mso-wrap-style:none;v-text-anchor:middle" type="_x0000_t136">
                  <v:path textpathok="t"/>
                  <v:textpath on="t" fitshape="t" string="アモス６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647;top:160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12;top:151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0;top:50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47;top:50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3;top:50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49;top:50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33;top:789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4465</wp:posOffset>
                </wp:positionH>
                <wp:positionV relativeFrom="paragraph">
                  <wp:posOffset>344170</wp:posOffset>
                </wp:positionV>
                <wp:extent cx="2320290" cy="41465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4.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いやし使命者大会２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32.65pt;mso-wrap-distance-left:9.05pt;mso-wrap-distance-right:9.05pt;mso-wrap-distance-top:0pt;mso-wrap-distance-bottom:0pt;margin-top:27.1pt;mso-position-vertical-relative:text;margin-left:1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4.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いやし使命者大会２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f" o:allowincell="f" style="position:absolute;margin-left:160.95pt;margin-top:3.6pt;width:95.3pt;height:47.25pt;mso-wrap-style:none;v-text-anchor:middle" type="_x0000_t136">
            <v:path textpathok="t"/>
            <v:textpath on="t" fitshape="t" string="本を" style="font-family:&quot;ＭＳ Ｐゴシック&quot;;font-size:12pt"/>
            <v:fill o:detectmouseclick="t" color2="#4e6128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0.45pt;margin-top:2.05pt;width:78.2pt;height:22.9pt;mso-wrap-style:none;v-text-anchor:middle" type="_x0000_t136">
            <v:path textpathok="t"/>
            <v:textpath on="t" fitshape="t" string="よも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70810</wp:posOffset>
                </wp:positionH>
                <wp:positionV relativeFrom="paragraph">
                  <wp:posOffset>60960</wp:posOffset>
                </wp:positionV>
                <wp:extent cx="2144395" cy="3592195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359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るのは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思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ことのよう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純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少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つ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ば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ら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ば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はキム・ユジョ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のっているということ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本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検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しゃ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訳者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282.85pt;mso-wrap-distance-left:9.05pt;mso-wrap-distance-right:9.05pt;mso-wrap-distance-top:0pt;mso-wrap-distance-bottom:0pt;margin-top:4.8pt;mso-position-vertical-relative:text;margin-left:21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るのは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思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ことのよう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純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少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つ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ば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ら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ば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はキム・ユジョ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く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科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のっているということ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ほ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本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さ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検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しゃ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訳者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6.95pt;margin-top:0.85pt;width:62.2pt;height:12.95pt;mso-wrap-style:none;v-text-anchor:middle" type="_x0000_t136">
            <v:path textpathok="t"/>
            <v:textpath on="t" fitshape="t" string="つばきの　はな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6580</wp:posOffset>
                </wp:positionH>
                <wp:positionV relativeFrom="paragraph">
                  <wp:posOffset>158750</wp:posOffset>
                </wp:positionV>
                <wp:extent cx="180975" cy="193675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12.5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6580</wp:posOffset>
                </wp:positionH>
                <wp:positionV relativeFrom="paragraph">
                  <wp:posOffset>85090</wp:posOffset>
                </wp:positionV>
                <wp:extent cx="180975" cy="193675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6.7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7840</wp:posOffset>
                </wp:positionH>
                <wp:positionV relativeFrom="paragraph">
                  <wp:posOffset>107315</wp:posOffset>
                </wp:positionV>
                <wp:extent cx="180975" cy="193675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8.45pt;mso-position-vertical-relative:text;margin-left:3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6.2pt;margin-top:9.8pt;width:78.2pt;height:11.3pt;mso-wrap-style:none;v-text-anchor:middle" type="_x0000_t136">
            <v:path textpathok="t"/>
            <v:textpath on="t" fitshape="t" string="ぶん：キム・ユジョン　え：キム・セヒョ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21840</wp:posOffset>
                </wp:positionH>
                <wp:positionV relativeFrom="paragraph">
                  <wp:posOffset>86360</wp:posOffset>
                </wp:positionV>
                <wp:extent cx="180975" cy="11684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8"/>
                                <w:szCs w:val="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2pt;mso-wrap-distance-left:9.05pt;mso-wrap-distance-right:9.05pt;mso-wrap-distance-top:0pt;mso-wrap-distance-bottom:0pt;margin-top:6.8pt;mso-position-vertical-relative:text;margin-left:15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8"/>
                          <w:szCs w:val="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72310</wp:posOffset>
                </wp:positionH>
                <wp:positionV relativeFrom="paragraph">
                  <wp:posOffset>121920</wp:posOffset>
                </wp:positionV>
                <wp:extent cx="180975" cy="11684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8"/>
                                <w:szCs w:val="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2pt;mso-wrap-distance-left:9.05pt;mso-wrap-distance-right:9.05pt;mso-wrap-distance-top:0pt;mso-wrap-distance-bottom:0pt;margin-top:9.6pt;mso-position-vertical-relative:text;margin-left:15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8"/>
                          <w:szCs w:val="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81835</wp:posOffset>
                </wp:positionH>
                <wp:positionV relativeFrom="paragraph">
                  <wp:posOffset>50800</wp:posOffset>
                </wp:positionV>
                <wp:extent cx="180975" cy="11684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8"/>
                                <w:szCs w:val="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2pt;mso-wrap-distance-left:9.05pt;mso-wrap-distance-right:9.05pt;mso-wrap-distance-top:0pt;mso-wrap-distance-bottom:0pt;margin-top:4pt;mso-position-vertical-relative:text;margin-left:15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8"/>
                          <w:szCs w:val="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44065</wp:posOffset>
                </wp:positionH>
                <wp:positionV relativeFrom="paragraph">
                  <wp:posOffset>8255</wp:posOffset>
                </wp:positionV>
                <wp:extent cx="180975" cy="11684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8"/>
                                <w:szCs w:val="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2pt;mso-wrap-distance-left:9.05pt;mso-wrap-distance-right:9.05pt;mso-wrap-distance-top:0pt;mso-wrap-distance-bottom:0pt;margin-top:0.65pt;mso-position-vertical-relative:text;margin-left:16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8"/>
                          <w:szCs w:val="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5185</wp:posOffset>
                </wp:positionH>
                <wp:positionV relativeFrom="paragraph">
                  <wp:posOffset>40005</wp:posOffset>
                </wp:positionV>
                <wp:extent cx="3785235" cy="829945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829945"/>
                        </a:xfrm>
                        <a:prstGeom prst="rect"/>
                        <a:solidFill>
                          <a:srgbClr val="FFDD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２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が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んで、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いって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しまっています。ダビ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せてあ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く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DFF" strokecolor="#3465A4" strokeweight="0pt" style="position:absolute;rotation:-0;width:298.05pt;height:65.35pt;mso-wrap-distance-left:9.05pt;mso-wrap-distance-right:9.05pt;mso-wrap-distance-top:0pt;mso-wrap-distance-bottom:0pt;margin-top:3.15pt;mso-position-vertical-relative:text;margin-left:66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２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が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んで、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いって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しまっています。ダビデ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せてあ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く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350</wp:posOffset>
            </wp:positionH>
            <wp:positionV relativeFrom="paragraph">
              <wp:align>bottom</wp:align>
            </wp:positionV>
            <wp:extent cx="5082540" cy="5888355"/>
            <wp:effectExtent l="0" t="0" r="0" b="0"/>
            <wp:wrapNone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7.95pt;margin-top:1.45pt;width:225.75pt;height:18.5pt;mso-wrap-style:none;v-text-anchor:middle" type="_x0000_t136">
            <v:path textpathok="t"/>
            <v:textpath on="t" fitshape="t" string="はいけいの　さが　ものすごく　おおきいので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6575</wp:posOffset>
                </wp:positionH>
                <wp:positionV relativeFrom="paragraph">
                  <wp:posOffset>78740</wp:posOffset>
                </wp:positionV>
                <wp:extent cx="871855" cy="630555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630720"/>
                          <a:chOff x="0" y="0"/>
                          <a:chExt cx="871920" cy="630720"/>
                        </a:xfrm>
                      </wpg:grpSpPr>
                      <wps:wsp>
                        <wps:cNvSpPr txBox="1"/>
                        <wps:spPr>
                          <a:xfrm>
                            <a:off x="257040" y="44064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663300"/>
                                  <w:lang w:val="en-US" w:eastAsia="ja-JP" w:bidi="ar-SA"/>
                                </w:rPr>
                                <w:t>金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663300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466600">
                            <a:off x="23040" y="4140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214560"/>
                            <a:ext cx="10152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9.45pt;width:66.8pt;height:46.4pt" coordorigin="882,189" coordsize="1336,928">
                <v:shape id="shape_0" stroked="f" o:allowincell="f" style="position:absolute;left:1250;top:818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663300"/>
                            <w:lang w:val="en-US" w:eastAsia="ja-JP" w:bidi="ar-SA"/>
                          </w:rPr>
                          <w:t>金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663300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881;top:189;width:454;height:300;mso-wrap-style:none;v-text-anchor:middle;rotation:341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030;top:462;width:159;height:203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2700</wp:posOffset>
                </wp:positionH>
                <wp:positionV relativeFrom="paragraph">
                  <wp:posOffset>20320</wp:posOffset>
                </wp:positionV>
                <wp:extent cx="3286125" cy="413385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といっしょにいるとき、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に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じられた。「エルサレ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れないで、わたし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ちなさい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8.75pt;height:32.55pt;mso-wrap-distance-left:9.05pt;mso-wrap-distance-right:9.05pt;mso-wrap-distance-top:0pt;mso-wrap-distance-bottom:0pt;margin-top:1.6pt;mso-position-vertical-relative:text;margin-left:10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といっしょにいるとき、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にこ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じられた。「エルサレム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れないで、わたし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ちなさい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7940</wp:posOffset>
                </wp:positionH>
                <wp:positionV relativeFrom="paragraph">
                  <wp:posOffset>73025</wp:posOffset>
                </wp:positionV>
                <wp:extent cx="3746500" cy="327914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327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エジプ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ようになったのでしょうか。それと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ヨセフをエジプ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たのでしょうか。ヨセフ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たのでしょうか。それと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ヨセ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てくださったのでしょうか。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たのでしょうか。それと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られたのでしょうか。すべて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い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なぜな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からです。ものすごくたくさん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はできません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に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をください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ともにい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でしょう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たヨセフと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だ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位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ようになり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58.2pt;mso-wrap-distance-left:9.05pt;mso-wrap-distance-right:9.05pt;mso-wrap-distance-top:0pt;mso-wrap-distance-bottom:0pt;margin-top:5.75pt;mso-position-vertical-relative:text;margin-left:10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エジプ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ようになったのでしょうか。それと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ヨセフをエジプ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たのでしょうか。ヨセフ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たのでしょうか。それと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ヨセフ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てくださったのでしょうか。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たのでしょうか。それと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られたのでしょうか。すべて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い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なぜなら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からです。ものすごくたくさん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はできません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に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をください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ともにい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でしょう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たヨセフと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だ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位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ようにな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688340</wp:posOffset>
                </wp:positionH>
                <wp:positionV relativeFrom="paragraph">
                  <wp:posOffset>41275</wp:posOffset>
                </wp:positionV>
                <wp:extent cx="3691255" cy="57594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アモス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pt;margin-top:3.25pt;width:290.65pt;height:45.4pt" coordorigin="1084,65" coordsize="5813,908">
                <v:shape id="shape_0" fillcolor="white" stroked="f" o:allowincell="f" style="position:absolute;left:1084;top:518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925;top:475;width:521;height:112;mso-wrap-style:none;v-text-anchor:middle" type="_x0000_t136">
                  <v:path textpathok="t"/>
                  <v:textpath on="t" fitshape="t" string="アモス７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738;top:175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03;top:166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91;top:65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8;top:65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44;top:65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40;top:65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724;top:804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8340</wp:posOffset>
                </wp:positionH>
                <wp:positionV relativeFrom="paragraph">
                  <wp:posOffset>135890</wp:posOffset>
                </wp:positionV>
                <wp:extent cx="2256155" cy="30607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5.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香港伝道集会１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4.1pt;mso-wrap-distance-left:9.05pt;mso-wrap-distance-right:9.05pt;mso-wrap-distance-top:0pt;mso-wrap-distance-bottom:0pt;margin-top:10.7pt;mso-position-vertical-relative:text;margin-left:5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5.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香港伝道集会１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0485</wp:posOffset>
            </wp:positionH>
            <wp:positionV relativeFrom="paragraph">
              <wp:posOffset>635</wp:posOffset>
            </wp:positionV>
            <wp:extent cx="4973955" cy="5828030"/>
            <wp:effectExtent l="0" t="0" r="0" b="0"/>
            <wp:wrapNone/>
            <wp:docPr id="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336.25pt;margin-top:10.9pt;width:18.6pt;height:22.1pt;mso-wrap-style:none;v-text-anchor:middle" type="_x0000_t136">
            <v:path textpathok="t"/>
            <v:textpath on="t" fitshape="t" string="さんび&#10;もくそう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65.15pt;margin-top:3.3pt;width:89.2pt;height:12.6pt;mso-wrap-style:none;v-text-anchor:middle;rotation:349" type="_x0000_t136">
            <v:path textpathok="t"/>
            <v:textpath on="t" fitshape="t" string="パク・ウヨンぼくしふじん！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65680</wp:posOffset>
                </wp:positionH>
                <wp:positionV relativeFrom="paragraph">
                  <wp:posOffset>25400</wp:posOffset>
                </wp:positionV>
                <wp:extent cx="2637790" cy="85725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48"/>
                                <w:szCs w:val="48"/>
                              </w:rPr>
                              <w:t>わた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CC0099"/>
                                <w:sz w:val="48"/>
                                <w:szCs w:val="48"/>
                              </w:rPr>
                              <w:t>なや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8080"/>
                                <w:sz w:val="48"/>
                                <w:szCs w:val="48"/>
                              </w:rPr>
                              <w:t>んで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48"/>
                                <w:szCs w:val="48"/>
                              </w:rPr>
                              <w:t>い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67.5pt;mso-wrap-distance-left:9.05pt;mso-wrap-distance-right:9.05pt;mso-wrap-distance-top:0pt;mso-wrap-distance-bottom:0pt;margin-top:2pt;mso-position-vertical-relative:text;margin-left:17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48"/>
                          <w:szCs w:val="48"/>
                        </w:rPr>
                        <w:t>わたし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CC0099"/>
                          <w:sz w:val="48"/>
                          <w:szCs w:val="48"/>
                        </w:rPr>
                        <w:t>なや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8080"/>
                          <w:sz w:val="48"/>
                          <w:szCs w:val="48"/>
                        </w:rPr>
                        <w:t>んで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48"/>
                          <w:szCs w:val="48"/>
                        </w:rPr>
                        <w:t>い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28345</wp:posOffset>
                </wp:positionH>
                <wp:positionV relativeFrom="paragraph">
                  <wp:posOffset>129540</wp:posOffset>
                </wp:positionV>
                <wp:extent cx="2044065" cy="857250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なぜ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さんはいないのです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イ・ソクジ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シンデチュンアン教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67.5pt;mso-wrap-distance-left:9.05pt;mso-wrap-distance-right:9.05pt;mso-wrap-distance-top:0pt;mso-wrap-distance-bottom:0pt;margin-top:10.2pt;mso-position-vertical-relative:text;margin-left:5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なぜ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さんはいないのですか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イ・ソクジ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シンデチュンアン教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0500</wp:posOffset>
                </wp:positionH>
                <wp:positionV relativeFrom="paragraph">
                  <wp:posOffset>104140</wp:posOffset>
                </wp:positionV>
                <wp:extent cx="2369185" cy="2348865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234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はまったくちが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は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（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ヤーウ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創造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ます。こ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ない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はないから、だれ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むこともできなくて、かたちがない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こともできません。それ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おられ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ころどおりに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し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の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の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能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184.95pt;mso-wrap-distance-left:9.05pt;mso-wrap-distance-right:9.05pt;mso-wrap-distance-top:0pt;mso-wrap-distance-bottom:0pt;margin-top:8.2pt;mso-position-vertical-relative:text;margin-left: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はまったくちが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は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（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ヤーウ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創造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ます。こ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ない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はないから、だれか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むこともできなくて、かたちがない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こともできません。それ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おられ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ころどおりに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し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の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の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能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3445</wp:posOffset>
                </wp:positionH>
                <wp:positionV relativeFrom="paragraph">
                  <wp:posOffset>1169035</wp:posOffset>
                </wp:positionV>
                <wp:extent cx="3552190" cy="802005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2005"/>
                        </a:xfrm>
                        <a:prstGeom prst="rect"/>
                        <a:solidFill>
                          <a:srgbClr val="FFDD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ない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おもいき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ゆ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ヨセフとダビデ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ら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ます。すば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ってありがとうございます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DFF" strokecolor="#3465A4" strokeweight="0pt" style="position:absolute;rotation:-0;width:279.7pt;height:63.15pt;mso-wrap-distance-left:9.05pt;mso-wrap-distance-right:9.05pt;mso-wrap-distance-top:0pt;mso-wrap-distance-bottom:0pt;margin-top:92.05pt;mso-position-vertical-relative:text;margin-left:70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ない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おもいき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ゆ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ヨセフとダビデ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ら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ます。すば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ってありがとうございます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065</wp:posOffset>
            </wp:positionH>
            <wp:positionV relativeFrom="paragraph">
              <wp:posOffset>-194945</wp:posOffset>
            </wp:positionV>
            <wp:extent cx="4988560" cy="5775960"/>
            <wp:effectExtent l="0" t="0" r="0" b="0"/>
            <wp:wrapNone/>
            <wp:docPr id="9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56175</wp:posOffset>
            </wp:positionH>
            <wp:positionV relativeFrom="paragraph">
              <wp:posOffset>-194945</wp:posOffset>
            </wp:positionV>
            <wp:extent cx="5194300" cy="5775960"/>
            <wp:effectExtent l="0" t="0" r="0" b="0"/>
            <wp:wrapNone/>
            <wp:docPr id="9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8785</wp:posOffset>
                </wp:positionH>
                <wp:positionV relativeFrom="paragraph">
                  <wp:posOffset>25400</wp:posOffset>
                </wp:positionV>
                <wp:extent cx="871855" cy="630555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630720"/>
                          <a:chOff x="0" y="0"/>
                          <a:chExt cx="871920" cy="630720"/>
                        </a:xfrm>
                      </wpg:grpSpPr>
                      <wps:wsp>
                        <wps:cNvSpPr txBox="1"/>
                        <wps:spPr>
                          <a:xfrm>
                            <a:off x="257040" y="44064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663300"/>
                                  <w:lang w:val="en-US" w:eastAsia="ja-JP" w:bidi="ar-SA"/>
                                </w:rPr>
                                <w:t>土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663300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466600">
                            <a:off x="23040" y="4140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214560"/>
                            <a:ext cx="10152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5.25pt;width:66.8pt;height:46.4pt" coordorigin="727,105" coordsize="1336,928">
                <v:shape id="shape_0" stroked="f" o:allowincell="f" style="position:absolute;left:1096;top:734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663300"/>
                            <w:lang w:val="en-US" w:eastAsia="ja-JP" w:bidi="ar-SA"/>
                          </w:rPr>
                          <w:t>土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663300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727;top:105;width:454;height:300;mso-wrap-style:none;v-text-anchor:middle;rotation:341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876;top:378;width:159;height:203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663300"/>
          <w:sz w:val="20"/>
          <w:szCs w:val="20"/>
          <w:lang w:val="en-US" w:eastAsia="en-US"/>
        </w:rPr>
      </w:pPr>
      <w:r>
        <w:rPr>
          <w:color w:val="663300"/>
          <w:sz w:val="20"/>
          <w:szCs w:val="20"/>
          <w:lang w:val="en-US" w:eastAsia="en-US"/>
        </w:rPr>
        <w:pict>
          <v:shape id="shape_0" fillcolor="red" stroked="f" o:allowincell="f" style="position:absolute;margin-left:126.65pt;margin-top:3.1pt;width:62.3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0.85pt;margin-top:4.9pt;width:232.65pt;height:34.65pt;mso-wrap-style:none;v-text-anchor:middle" type="_x0000_t136">
            <v:path textpathok="t"/>
            <v:textpath on="t" fitshape="t" string="わぁ！おどろくべき　かみさまの　けいかくを&#10;まちましょ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635</wp:posOffset>
                </wp:positionH>
                <wp:positionV relativeFrom="paragraph">
                  <wp:posOffset>13335</wp:posOffset>
                </wp:positionV>
                <wp:extent cx="4491990" cy="2842895"/>
                <wp:effectExtent l="0" t="0" r="0" b="0"/>
                <wp:wrapNone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284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シンジ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った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そうじしていたテツヤ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そうなシンジ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づいてき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シンジくん、なにかあったの？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っているのに、な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えてくださらないのかな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シン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、テツヤはうろたえました。テツヤも、シンジ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なかったので、シン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に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られませんで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ぼく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ども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うことはなん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いてくださってい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われただろう。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えてくださらないから、すご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しいんだ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テツヤとシンジ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ところにたずねていきました。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、こんにちは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シンジとテツヤ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あいさつ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椅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ind w:left="990" w:hanging="360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いね。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たのは、なに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きたいことがあるのかい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いつも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くわら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げ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歓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くださ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223.85pt;mso-wrap-distance-left:9.05pt;mso-wrap-distance-right:9.05pt;mso-wrap-distance-top:0pt;mso-wrap-distance-bottom:0pt;margin-top:1.05pt;mso-position-vertical-relative:text;margin-left:4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シンジ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ったの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そうじしていたテツヤ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そうなシンジ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づいてきました。</w:t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シンジくん、なにかあったの？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っているのに、な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えてくださらないのかな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シンジ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、テツヤはうろたえました。テツヤも、シンジ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なかったので、シンジ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に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られませんで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ぼく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ども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うことはなん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いてくださってい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われただろう。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えてくださらないから、すご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しいんだ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テツヤとシンジ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ところにたずねていきました。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、こんにちは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シンジとテツヤ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あいさつ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椅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ました。</w:t>
                      </w:r>
                    </w:p>
                    <w:p>
                      <w:pPr>
                        <w:pStyle w:val="Normal"/>
                        <w:ind w:left="990" w:hanging="360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いね。こ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たのは、なに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きたいことがあるのかい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いつも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くわら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げ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歓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くださ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5.45pt;margin-top:7.75pt;width:31.2pt;height:15.55pt;mso-wrap-style:none;v-text-anchor:middle" type="_x0000_t136">
            <v:path textpathok="t"/>
            <v:textpath on="t" fitshape="t" string="いのり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93345</wp:posOffset>
                </wp:positionV>
                <wp:extent cx="2771140" cy="64706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05pt;margin-top:7.35pt;width:218.15pt;height:5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180</wp:posOffset>
                </wp:positionH>
                <wp:positionV relativeFrom="paragraph">
                  <wp:posOffset>66040</wp:posOffset>
                </wp:positionV>
                <wp:extent cx="4853940" cy="2449830"/>
                <wp:effectExtent l="0" t="0" r="0" b="0"/>
                <wp:wrapNone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244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はなぜ、どんなに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えてくださらないのですか？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テツヤ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き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好奇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っぱ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ち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そうだね。そ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は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ばれているだろ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っていることだからね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てい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りょ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旅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っ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では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そが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しいか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わけ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でもない。いつ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たち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つ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っておられるんだ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たちのあ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いなんだ。あ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いでいる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ってごら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たちが考えることより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なんだ。もっとよ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えてくださ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つようにされることも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ではないとき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えてくださらないこともあるよ。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が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かくしておられる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ってみようか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みことば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みこ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期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しよう。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192.9pt;mso-wrap-distance-left:9.05pt;mso-wrap-distance-right:9.05pt;mso-wrap-distance-top:0pt;mso-wrap-distance-bottom:0pt;margin-top:5.2pt;mso-position-vertical-relative:text;margin-left:-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はなぜ、どんなに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えてくださらないのですか？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テツヤ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き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好奇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っぱ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ち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そうだね。そ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は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ばれているだろ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っていることだからね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てい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りょこ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旅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っ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では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そが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しいから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わけ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でもない。いつ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たち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つ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っておられるんだ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たちのあせ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いなんだ。あせ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いでいる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ってごら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たちが考えることより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なんだ。もっとよ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えてくださ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つようにされることも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ではないとき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えてくださらないこともあるよ。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が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かくしておられるの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ってみようか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みことば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みこ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きた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期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しよう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1326515</wp:posOffset>
                </wp:positionH>
                <wp:positionV relativeFrom="paragraph">
                  <wp:posOffset>14605</wp:posOffset>
                </wp:positionV>
                <wp:extent cx="2649855" cy="575945"/>
                <wp:effectExtent l="635" t="127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960" cy="576000"/>
                          <a:chOff x="0" y="0"/>
                          <a:chExt cx="2649960" cy="576000"/>
                        </a:xfrm>
                      </wpg:grpSpPr>
                      <wps:wsp>
                        <wps:cNvSpPr txBox="1"/>
                        <wps:spPr>
                          <a:xfrm>
                            <a:off x="12780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アモス8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5pt;margin-top:1.15pt;width:208.65pt;height:45.4pt" coordorigin="2089,23" coordsize="4173,908">
                <v:shape id="shape_0" fillcolor="black" stroked="f" o:allowincell="f" style="position:absolute;left:2290;top:433;width:521;height:112;mso-wrap-style:none;v-text-anchor:middle" type="_x0000_t136">
                  <v:path textpathok="t"/>
                  <v:textpath on="t" fitshape="t" string="アモス8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103;top:133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68;top:124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56;top:23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03;top:23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9;top:23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5;top:23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089;top:763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  <w:font w:name="HGS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ＭＳ Ｐゴシック"/>
    </w:rPr>
  </w:style>
  <w:style w:type="character" w:styleId="Rubies9">
    <w:name w:val="Rubies9"/>
    <w:qFormat/>
    <w:rPr>
      <w:rFonts w:eastAsia="HGS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4:00Z</dcterms:created>
  <dc:creator>Chikako</dc:creator>
  <dc:description/>
  <cp:keywords/>
  <dc:language>en-US</dc:language>
  <cp:lastModifiedBy>Chikako</cp:lastModifiedBy>
  <cp:lastPrinted>2013-04-19T10:37:00Z</cp:lastPrinted>
  <dcterms:modified xsi:type="dcterms:W3CDTF">2013-08-23T12:55:00Z</dcterms:modified>
  <cp:revision>17</cp:revision>
  <dc:subject/>
  <dc:title/>
</cp:coreProperties>
</file>