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080</wp:posOffset>
            </wp:positionH>
            <wp:positionV relativeFrom="paragraph">
              <wp:posOffset>4445</wp:posOffset>
            </wp:positionV>
            <wp:extent cx="5078730" cy="546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5208905" cy="574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83.5pt;margin-top:11pt;width:15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.65pt;width:60.75pt;height:50pt" coordorigin="1416,73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2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pt;width:245.3pt;height:24.6pt;mso-wrap-style:none;v-text-anchor:middle" type="_x0000_t136">
            <v:path textpathok="t"/>
            <v:textpath on="t" fitshape="t" string="わたしも　エリヤのように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295</wp:posOffset>
                </wp:positionH>
                <wp:positionV relativeFrom="paragraph">
                  <wp:posOffset>70485</wp:posOffset>
                </wp:positionV>
                <wp:extent cx="4232910" cy="4959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19:1～8　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それ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がも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さわり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き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べ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はまだ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のだから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った。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き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べ、そ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み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ホレブ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た。(7-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85pt;margin-top:5.55pt;width:333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I</w:t>
                      </w:r>
                      <w:r>
                        <w:rPr>
                          <w:kern w:val="2"/>
                          <w:szCs w:val="16"/>
                          <w:b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19:1～8　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それ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がも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さわり、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き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べ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はまだ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のだから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った。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き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べ、そ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み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ホレブ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た。(7-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5.85pt;margin-top:6.25pt;width:334.45pt;height:10.75pt;mso-wrap-style:none;v-text-anchor:middle" type="_x0000_t136">
            <v:path textpathok="t"/>
            <v:textpath on="t" fitshape="t" string="ていこくれいはいの　ための　さんび/　しずけき　かわの　きしべを（470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124460</wp:posOffset>
                </wp:positionV>
                <wp:extent cx="4420235" cy="2693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げんしゃ　エリヤは　どんな　くるしみが　きて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ん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しんこうを　もった　もの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と　のうりょくを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ぐうぞうを　くだくものに　みつかいを　お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げんばで　しょうり　させ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さなくても　レムナントの　げんばに　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ぐうぞうを　くだく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の　けんいは　すべての　こと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つ　ちから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かけいと　げんばの　ぐうぞ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く　かみさまの　ちからを　たいけんし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12.1pt;mso-wrap-distance-left:9.05pt;mso-wrap-distance-right:9.05pt;mso-wrap-distance-top:0pt;mso-wrap-distance-bottom:0pt;margin-top:9.8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げんしゃ　エリヤは　どんな　くるしみが　きて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んじ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しんこうを　もった　もの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と　のうりょくを　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ぐうぞうを　くだくものに　みつかいを　おく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げんばで　しょうり　させ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さなくても　レムナントの　げんばに　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ぐうぞうを　くだく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の　けんいは　すべての　こと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つ　ちから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かけいと　げんばの　ぐうぞ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く　かみさまの　ちからを　たいけんしま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785</wp:posOffset>
                </wp:positionH>
                <wp:positionV relativeFrom="paragraph">
                  <wp:posOffset>78740</wp:posOffset>
                </wp:positionV>
                <wp:extent cx="4281170" cy="814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ありがとうございます。イエス・キリストの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けいと　げんばの　ぐうぞうを　くだく　けんいを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しんこうを　もって　ぐうぞうの　ちからを　くだ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しんこうの　へいしに　ならせてくだ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4.15pt;mso-wrap-distance-left:9.05pt;mso-wrap-distance-right:9.05pt;mso-wrap-distance-top:0pt;mso-wrap-distance-bottom:0pt;margin-top:6.2pt;mso-position-vertical-relative:text;margin-left: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ありがとうございます。イエス・キリストの　ちから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けいと　げんばの　ぐうぞうを　くだく　けんいを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しんこうを　もって　ぐうぞうの　ちからを　くだ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しんこうの　へいしに　ならせてください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9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772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なまえを　パズルの　なかの　あう　ばしょ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アモス、イザヤ、エリヤ、エレミヤ、モー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0.8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なまえを　パズルの　なかの　あう　ばしょ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れ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アモス、イザヤ、エリヤ、エレミヤ、モーセ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7.85pt;margin-top: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ragraph">
                  <wp:posOffset>50165</wp:posOffset>
                </wp:positionV>
                <wp:extent cx="4299585" cy="39306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8"/>
                              <w:gridCol w:w="967"/>
                              <w:gridCol w:w="967"/>
                              <w:gridCol w:w="96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9.5pt;mso-wrap-distance-left:7.1pt;mso-wrap-distance-right:7.1pt;mso-wrap-distance-top:0pt;mso-wrap-distance-bottom:0pt;margin-top:3.95pt;mso-position-vertical-relative:text;margin-left:444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8"/>
                        <w:gridCol w:w="967"/>
                        <w:gridCol w:w="967"/>
                        <w:gridCol w:w="96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モ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4445</wp:posOffset>
            </wp:positionV>
            <wp:extent cx="5019040" cy="5754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94.75pt;margin-top:8.2pt;width:13.1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レムナントが　あじわう　たいけん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53340</wp:posOffset>
                </wp:positionV>
                <wp:extent cx="4276725" cy="66611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6:14～19 </w:t>
                            </w: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アラムがエリシャ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と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「どうぞ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してください。」そ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エリシャのことばのとお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された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4.2pt;width:336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Ⅱ</w:t>
                      </w:r>
                      <w:r>
                        <w:rPr>
                          <w:szCs w:val="18"/>
                          <w:b/>
                          <w:kern w:val="2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6:14～19 </w:t>
                      </w:r>
                      <w:r>
                        <w:rPr>
                          <w:b/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アラムがエリシャ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と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「どうぞ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してください。」そ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エリシャのことばのとお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された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1.35pt;width:330pt;height:10.35pt;mso-wrap-style:none;v-text-anchor:middle" type="_x0000_t136">
            <v:path textpathok="t"/>
            <v:textpath on="t" fitshape="t" string="ていこくれいはいの　ための　さんび/　しゅは　われ　はぐくむ　ぼくしゃ（387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93345</wp:posOffset>
                </wp:positionV>
                <wp:extent cx="4886325" cy="2480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は　かみさまを　はなれた　つみと　のろい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ろびる　ひとを　いかす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きょうは　ぜんせかいに　イエス・キリストの　ふくい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べつたえられ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どんな　ことより　いちばん　すぐ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は　でんどうと　せんきょうの　なかに　い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せいかつに　あら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でんどうと　せんきょうの　しゅやく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たいけんする　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5.3pt;mso-wrap-distance-left:9.05pt;mso-wrap-distance-right:9.05pt;mso-wrap-distance-top:0pt;mso-wrap-distance-bottom:0pt;margin-top:7.3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は　かみさまを　はなれた　つみと　のろいに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ろびる　ひとを　いかす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きょうは　ぜんせかいに　イエス・キリストの　ふくい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べつたえられる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どんな　ことより　いちばん　すぐれ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は　でんどうと　せんきょうの　なかに　い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せいかつに　あらわ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でんどうと　せんきょうの　しゅやく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たいけんする　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785</wp:posOffset>
                </wp:positionH>
                <wp:positionV relativeFrom="paragraph">
                  <wp:posOffset>80645</wp:posOffset>
                </wp:positionV>
                <wp:extent cx="4009390" cy="8432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ありがとうございます。すべての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で　はじめて　すべての　ことの　おわり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わ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66.4pt;mso-wrap-distance-left:9.05pt;mso-wrap-distance-right:9.05pt;mso-wrap-distance-top:0pt;mso-wrap-distance-bottom:0pt;margin-top:6.3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ありがとうございます。すべての　こと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で　はじめて　すべての　ことの　おわり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わ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85pt;margin-top:3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-1270</wp:posOffset>
            </wp:positionV>
            <wp:extent cx="5109845" cy="55556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4542790" cy="54108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キリスト」で　はじめて　しりとりを　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  <w:t>　　キリスト　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26.05pt;mso-wrap-distance-left:9.05pt;mso-wrap-distance-right:9.05pt;mso-wrap-distance-top:0pt;mso-wrap-distance-bottom:0pt;margin-top:-0.1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キリスト」で　はじめて　しりとりを　し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  <w:t>　　キリスト　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8.85pt;margin-top:7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59045" cy="60229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4572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6pt;width:60.75pt;height:50pt" coordorigin="1182,72" coordsize="1215,1000">
                <v:shape id="shape_0" stroked="f" o:allowincell="f" style="position:absolute;left:1182;top:71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7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77.6pt;margin-top:3.6pt;width:16.1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8.85pt;margin-top:3.55pt;width:237.9pt;height:24.05pt;mso-wrap-style:none;v-text-anchor:middle" type="_x0000_t136">
            <v:path textpathok="t"/>
            <v:textpath on="t" fitshape="t" string="かみさまの　ちから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58801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9:8～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パウロ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なわれた。パウロ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ぬぐい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をはず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てると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た。(11-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9:8～20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はパウロ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べき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なわれた。パウロ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ぬぐいや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をはずし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てると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った。(11-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0.05pt;width:288.5pt;height:10.75pt;mso-wrap-style:none;v-text-anchor:middle" type="_x0000_t136">
            <v:path textpathok="t"/>
            <v:textpath on="t" fitshape="t" string="ていこくれいはいの　ための　さんび/　みかみの　ラッパが（16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53340</wp:posOffset>
                </wp:positionV>
                <wp:extent cx="4953000" cy="27463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みると　ひとが　かみさまの　ちから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される　じけん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げんしゃ　エリヤは　かみさまの　ちから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もめの　しんだ　むすこを　いか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げんしゃ　エリシャは　かみさまの　ちから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ナアマンしょうぐんの　びょうきを　いや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ペテロは　イエスさまの　おなまえで　しんでんの　うつくしの　も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わっていた　あしのなえた　ひとを　た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は　イエスさまの　おなまえで　あくれいに　つかれた　こども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くれいを　おいだ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ただ　せいれいに　みたされ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が　あら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6.25pt;mso-wrap-distance-left:9.05pt;mso-wrap-distance-right:9.05pt;mso-wrap-distance-top:0pt;mso-wrap-distance-bottom:0pt;margin-top:4.2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みると　ひとが　かみさまの　ちからに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される　じけん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げんしゃ　エリヤは　かみさまの　ちから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もめの　しんだ　むすこを　いか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げんしゃ　エリシャは　かみさまの　ちから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ナアマンしょうぐんの　びょうきを　いや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ペテロは　イエスさまの　おなまえで　しんでんの　うつくしの　も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わっていた　あしのなえた　ひとを　た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は　イエスさまの　おなまえで　あくれいに　つかれた　こども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くれいを　おいだ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ただ　せいれいに　みたされ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が　あら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5pt;margin-top:9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7245</wp:posOffset>
                </wp:positionH>
                <wp:positionV relativeFrom="paragraph">
                  <wp:posOffset>7620</wp:posOffset>
                </wp:positionV>
                <wp:extent cx="4208780" cy="9645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いま　このよには　おおくの　ひとびとが　びょう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っています。からだも　こころも　びょうきの　ひとが　たくさん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もんだいを　かいけつされた　イエスさまを　つたえ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かみさまの　ちからを　みることが　でき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75.95pt;mso-wrap-distance-left:9.05pt;mso-wrap-distance-right:9.05pt;mso-wrap-distance-top:0pt;mso-wrap-distance-bottom:0pt;margin-top:0.6pt;mso-position-vertical-relative:text;margin-left: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いま　このよには　おおくの　ひとびとが　びょう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っています。からだも　こころも　びょうきの　ひとが　たくさん　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もんだいを　かいけつされた　イエスさまを　つたえ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かみさまの　ちからを　みることが　できますように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4445</wp:posOffset>
            </wp:positionV>
            <wp:extent cx="5049520" cy="565467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74295</wp:posOffset>
                </wp:positionV>
                <wp:extent cx="4374515" cy="50285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いやしの　ちからを　たいけんする　せいしょ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んぶつと　じけんを　あうように　せんで　つなぎ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の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やもめの　しんだ　むすこを　・　　　　　　・ペテ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いか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かみさまの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ナアマンしょうぐんの　　　　・　　　　　　・パウ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びょうきを　いや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イエスさま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あしのなえた　ひとを　　　・　　　　　　・エリ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イエスさまの　おなまえで　　・　　　　　　・エリシ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あくれいを　おいだ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95.95pt;mso-wrap-distance-left:9.05pt;mso-wrap-distance-right:9.05pt;mso-wrap-distance-top:0pt;mso-wrap-distance-bottom:0pt;margin-top:5.8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いやしの　ちからを　たいけんする　せいしょ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んぶつと　じけんを　あうように　せんで　つなぎ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の　ちから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やもめの　しんだ　むすこを　・　　　　　　・ペテロ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いかし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かみさまの　ちから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ナアマンしょうぐんの　　　　・　　　　　　・パウロ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びょうきを　いやし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イエスさまの　おなまえ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あしのなえた　ひとを　　　・　　　　　　・エリヤ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たて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イエスさまの　おなまえで　　・　　　　　　・エリシャ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あくれいを　おいだし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45pt;margin-top: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55575</wp:posOffset>
            </wp:positionV>
            <wp:extent cx="5248275" cy="57543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148580" cy="575437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304.85pt;margin-top:8.2pt;width:13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3.65pt;width:60.75pt;height:50pt" coordorigin="1338,73" coordsize="1215,1000">
                <v:shape id="shape_0" stroked="f" o:allowincell="f" style="position:absolute;left:1338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4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33.55pt;margin-top:8.55pt;width:227.65pt;height:20.7pt;mso-wrap-style:none;v-text-anchor:middle" type="_x0000_t136">
            <v:path textpathok="t"/>
            <v:textpath on="t" fitshape="t" string="レムナントの　しめ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70485</wp:posOffset>
                </wp:positionV>
                <wp:extent cx="4427855" cy="8648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3:1～1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た。する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まれつ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なえ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ばれ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めるため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」とい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てもらっていた。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5pt;margin-top:5.55pt;width:348.6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3:1～1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ペテロとヨハネ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った。する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まれつ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なえ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ばれ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た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たち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し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めるため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」とい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いてもらっていた。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6.9pt;margin-top:8.9pt;width:284pt;height:10.75pt;mso-wrap-style:none;v-text-anchor:middle" type="_x0000_t136">
            <v:path textpathok="t"/>
            <v:textpath on="t" fitshape="t" string="ていこくれいはいの　ための　さんび/　しゅ　イエスの　みなこそ（10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19050</wp:posOffset>
                </wp:positionV>
                <wp:extent cx="4886325" cy="26758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ひとが　つみの　なかで　うま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も　わからずに　くるしみの　なかで　い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りゆうが　わからない　びょうきに　なって　くるしんだ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が　かなしくて　まいにち　くらい　おもいに　なったり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はなれたら　だれも　しあわせ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　すべての　もんだいを　かいけつ　された　かた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イエスさまと　ともにい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しらない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あう　みちである　イエスさまを　つた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0.7pt;mso-wrap-distance-left:9.05pt;mso-wrap-distance-right:9.05pt;mso-wrap-distance-top:0pt;mso-wrap-distance-bottom:0pt;margin-top:1.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ひとが　つみの　なかで　うま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も　わからずに　くるしみの　なかで　いき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りゆうが　わからない　びょうきに　なって　くるしんだ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が　かなしくて　まいにち　くらい　おもいに　なったり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はなれたら　だれも　しあわせ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　すべての　もんだいを　かいけつ　された　かた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イエスさまと　ともにい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しらない　ひ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あう　みちである　イエスさまを　つた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131445</wp:posOffset>
                </wp:positionV>
                <wp:extent cx="4116070" cy="9556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あじわって　かんしゃ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くの　ひとに　ふくいんを　つたえる　レムナントでんどうし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0.3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あじわって　かんしゃ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くの　ひとに　ふくいんを　つたえる　レムナントでんどうし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4.95pt;margin-top:5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53771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は　だれですか。　ただしく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さまは　なぜ　キリストなの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に　あう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ち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すべての　つみ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のろ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かいけつさ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サタンの　あたま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ふみくだか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23.4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は　だれですか。　ただしく　か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さまは　なぜ　キリストなのですか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イエスさま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に　あう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ちであ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すべての　つみ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のろい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かいけつされ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サタンの　あたま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ふみくだかれ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1pt;margin-top:6.8pt;width:176.8pt;height:45.55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4.95pt;margin-top:3.45pt;width:176.8pt;height:45.55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4.5pt;margin-top:7.85pt;width:155.2pt;height:45.55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4445</wp:posOffset>
            </wp:positionV>
            <wp:extent cx="5189220" cy="559562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1905</wp:posOffset>
            </wp:positionV>
            <wp:extent cx="5099685" cy="578421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7565</wp:posOffset>
                </wp:positionH>
                <wp:positionV relativeFrom="paragraph">
                  <wp:posOffset>-381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0.3pt;width:60.75pt;height:50pt" coordorigin="1319,-6" coordsize="1215,1000">
                <v:shape id="shape_0" stroked="f" o:allowincell="f" style="position:absolute;left:1319;top:6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5;top:-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0.8pt;margin-top:0.1pt;width:234.75pt;height:28.1pt;mso-wrap-style:none;v-text-anchor:middle" type="_x0000_t136">
            <v:path textpathok="t"/>
            <v:textpath on="t" fitshape="t" string="てんごくの　はいけい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2465</wp:posOffset>
                </wp:positionH>
                <wp:positionV relativeFrom="paragraph">
                  <wp:posOffset>75565</wp:posOffset>
                </wp:positionV>
                <wp:extent cx="3928745" cy="4667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らに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じられた。「エルサレム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れないで、わたし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ちなさい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5.95pt;width:309.3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らといっしょにいるとき、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らに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じられた。「エルサレム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れないで、わたし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ちなさい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3.7pt;width:328.05pt;height:10.75pt;mso-wrap-style:none;v-text-anchor:middle" type="_x0000_t136">
            <v:path textpathok="t"/>
            <v:textpath on="t" fitshape="t" string="ていこくれいはいの　ための　さんび/　おうの　おう　わが　しゅの（13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4846955" cy="26212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てんごくの　はいけいが　あ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ちに　いきている　あいだ　かみのくにを　あじわ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えんな　かみのくにに　いく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くには　かみさまが　おさめておられる　くに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せいりょくが　まったく　なにもできず　みつかい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めいれいに　よって　レムナントを　たす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　ともに　おられる　せいれい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すべての　あゆみを　みちびい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インマヌエルの　しゅくふくを　あじわう　いちにち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く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6.4pt;mso-wrap-distance-left:9.05pt;mso-wrap-distance-right:9.05pt;mso-wrap-distance-top:0pt;mso-wrap-distance-bottom:0pt;margin-top:0.3pt;mso-position-vertical-relative:text;margin-left: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てんごくの　はいけいが　あ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ちに　いきている　あいだ　かみのくにを　あじわ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えんな　かみのくにに　いく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くには　かみさまが　おさめておられる　くに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せいりょくが　まったく　なにもできず　みつかい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めいれいに　よって　レムナントを　たすけ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　ともに　おられる　せいれい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すべての　あゆみを　みちびい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インマヌエルの　しゅくふくを　あじわう　いちにち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く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3130</wp:posOffset>
                </wp:positionH>
                <wp:positionV relativeFrom="paragraph">
                  <wp:posOffset>151130</wp:posOffset>
                </wp:positionV>
                <wp:extent cx="4111625" cy="11226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ありがとうございます。わたしと　いつも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　わたしを　みちびいて　くださり　わたしの　すべての　い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て　くださる　かみさま！　ありがとうございます。イエス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くらやみの　せいりょくを　くだいて　みつかい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すけてもらって　ぜんせかいに　ふくいんを　つたえる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どもに　なるよう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8.4pt;mso-wrap-distance-left:9.05pt;mso-wrap-distance-right:9.05pt;mso-wrap-distance-top:0pt;mso-wrap-distance-bottom:0pt;margin-top:11.9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ありがとうございます。わたしと　いつも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　わたしを　みちびいて　くださり　わたしの　すべての　いのり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て　くださる　かみさま！　ありがとうございます。イエス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くらやみの　せいりょくを　くだいて　みつかい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すけてもらって　ぜんせかいに　ふくいんを　つたえる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どもに　なるよう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133350</wp:posOffset>
                </wp:positionV>
                <wp:extent cx="4501515" cy="69278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にある　７つの　しゅくふくが　かいて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ズルがあります。おなじ　かたちを　みつけて　おなじ　い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って　じ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54.55pt;mso-wrap-distance-left:9.05pt;mso-wrap-distance-right:9.05pt;mso-wrap-distance-top:0pt;mso-wrap-distance-bottom:0pt;margin-top:10.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にある　７つの　しゅくふくが　かいてあ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ズルがあります。おなじ　かたちを　みつけて　おなじ　い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って　じ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1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95pt;margin-top:5.35pt;width:86.2pt;height:19.85pt;mso-wrap-style:none;v-text-anchor:middle" type="_x0000_t136">
            <v:path textpathok="t"/>
            <v:textpath on="t" fitshape="t" string="せいれいの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8.05pt;margin-top:9.7pt;width:86.2pt;height:19.85pt;mso-wrap-style:none;v-text-anchor:middle" type="_x0000_t136">
            <v:path textpathok="t"/>
            <v:textpath on="t" fitshape="t" string="みつかいの　たす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7.1pt;margin-top:11.2pt;width:44.55pt;height:39pt;mso-wrap-style:none;v-text-anchor:middle" type="_x0000_t136">
            <v:path textpathok="t"/>
            <v:textpath on="t" fitshape="t" string="せいれいの&#10;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0.55pt;margin-top:4.4pt;width:86.2pt;height:19.85pt;mso-wrap-style:none;v-text-anchor:middle" type="_x0000_t136">
            <v:path textpathok="t"/>
            <v:textpath on="t" fitshape="t" string="くらやみ　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15pt;margin-top:8.85pt;width:57.75pt;height:29pt;mso-wrap-style:none;v-text-anchor:middle" type="_x0000_t136">
            <v:path textpathok="t"/>
            <v:textpath on="t" fitshape="t" string="いのりの&#10;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1.65pt;width:76.05pt;height:27.95pt;mso-wrap-style:none;v-text-anchor:middle" type="_x0000_t136">
            <v:path textpathok="t"/>
            <v:textpath on="t" fitshape="t" string="せかい&#10;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5.45pt;margin-top:1.65pt;width:86.2pt;height:19.85pt;mso-wrap-style:none;v-text-anchor:middle" type="_x0000_t136">
            <v:path textpathok="t"/>
            <v:textpath on="t" fitshape="t" string="てんごく　こく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570</wp:posOffset>
            </wp:positionH>
            <wp:positionV relativeFrom="paragraph">
              <wp:posOffset>-143510</wp:posOffset>
            </wp:positionV>
            <wp:extent cx="4959985" cy="559752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5555</wp:posOffset>
            </wp:positionH>
            <wp:positionV relativeFrom="paragraph">
              <wp:posOffset>-143510</wp:posOffset>
            </wp:positionV>
            <wp:extent cx="5088255" cy="574421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19.9pt;margin-top:8.3pt;width:9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65pt;width:60.75pt;height:50pt" coordorigin="1360,73" coordsize="1215,1000">
                <v:shape id="shape_0" stroked="f" o:allowincell="f" style="position:absolute;left:1360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2.6pt;margin-top:1.2pt;width:231.6pt;height:27.6pt;mso-wrap-style:none;v-text-anchor:middle" type="_x0000_t136">
            <v:path textpathok="t"/>
            <v:textpath on="t" fitshape="t" string="かみさまの　こどもと　なった　けん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855</wp:posOffset>
                </wp:positionH>
                <wp:positionV relativeFrom="paragraph">
                  <wp:posOffset>70485</wp:posOffset>
                </wp:positionV>
                <wp:extent cx="4463415" cy="787400"/>
                <wp:effectExtent l="127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1～8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」(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5.55pt;width:351.4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1～8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」(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25pt;margin-top:4.25pt;width:297.5pt;height:11.95pt;mso-wrap-style:none;v-text-anchor:middle" type="_x0000_t136">
            <v:path textpathok="t"/>
            <v:textpath on="t" fitshape="t" string="ていこくれいはいの　ための　さんび/　この　みを　ささぐ（34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685</wp:posOffset>
                </wp:positionH>
                <wp:positionV relativeFrom="paragraph">
                  <wp:posOffset>54610</wp:posOffset>
                </wp:positionV>
                <wp:extent cx="4781550" cy="231584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の　なかの　じんぶつは　くるしい　かんきょう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がっかりしないで　しょうり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しんじる　しんこうが　あっ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こころに　イエスさまが　しゅじんであ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じけん　すべての　こと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おさめて　おられる　かみのくに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のぞむように　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.35pt;mso-wrap-distance-left:9.05pt;mso-wrap-distance-right:9.05pt;mso-wrap-distance-top:0pt;mso-wrap-distance-bottom:0pt;margin-top:4.3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の　なかの　じんぶつは　くるしい　かんきょう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がっかりしないで　しょうり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しんじる　しんこうが　あっ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こころに　イエスさまが　しゅじんであ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じけん　すべての　こと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おさめて　おられる　かみのくに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のぞむように　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2980</wp:posOffset>
                </wp:positionH>
                <wp:positionV relativeFrom="paragraph">
                  <wp:posOffset>74930</wp:posOffset>
                </wp:positionV>
                <wp:extent cx="4092575" cy="89662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わたしが　どこに　いても　なにを　し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わたしは　レムナント」「わたしは　でんどうしゃ」という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すれないで　かみさまが　くださった　みぶんと　けんい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おもいきり　あじわわ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5.9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わたしが　どこに　いても　なにを　し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わたしは　レムナント」「わたしは　でんどうしゃ」という　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すれないで　かみさまが　くださった　みぶんと　けんい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おもいきり　あじわわ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521835" cy="50990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せんきょうし　として　よばれた「わたし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ょうかい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  <w:t>　　レムナントりれきし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せいね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まえ　　　　　　　　　　　　　がっぴ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ゅうしょ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か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ぼくし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んせ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でんどうしせんせ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れいて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ぶ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もっている　けん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タラン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01.5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せんきょうし　として　よばれた「わたし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ょうかい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t>　　レムナントりれきし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せいねん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まえ　　　　　　　　　　　　　がっぴ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ゅうしょ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か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ぼくし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んせ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でんどうしせんせ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れいて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ぶん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もっている　けん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タラン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6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19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8-24T00:48:00Z</dcterms:modified>
  <cp:revision>3</cp:revision>
  <dc:subject/>
  <dc:title/>
</cp:coreProperties>
</file>