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4925" cy="5733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86350" cy="577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7c80" stroked="f" o:allowincell="f" style="position:absolute;margin-left:76.9pt;margin-top:9.6pt;width:260.2pt;height:22.7pt;mso-wrap-style:none;v-text-anchor:middle" type="_x0000_t136">
            <v:path textpathok="t"/>
            <v:textpath on="t" fitshape="t" string="しれんは　こたえを　うける　せいかくな　みちで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0.9pt;margin-top:3.6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955</wp:posOffset>
                </wp:positionH>
                <wp:positionV relativeFrom="paragraph">
                  <wp:posOffset>97155</wp:posOffset>
                </wp:positionV>
                <wp:extent cx="4076700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ヤコ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663300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6633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6633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。さまざま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試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うときは、それ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ためさ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るということを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るから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pt;height:42.75pt;mso-wrap-distance-left:9.05pt;mso-wrap-distance-right:9.05pt;mso-wrap-distance-top:0pt;mso-wrap-distance-bottom:0pt;margin-top:7.65pt;mso-position-vertical-relative:text;margin-left:41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663300"/>
                          <w:sz w:val="18"/>
                          <w:szCs w:val="18"/>
                        </w:rPr>
                        <w:t>ヤコ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663300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6633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663300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。さまざま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れ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試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うときは、それ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ためさ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るということを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るから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555</wp:posOffset>
                </wp:positionH>
                <wp:positionV relativeFrom="paragraph">
                  <wp:posOffset>83185</wp:posOffset>
                </wp:positionV>
                <wp:extent cx="4514850" cy="3641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試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ける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され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アブラハ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みられ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2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アナニヤとサッピ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試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るべきことがあり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2. 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試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試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 ①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いましょう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 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じ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eastAsia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 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何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けたところのないようにされ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試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①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ること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それぞ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れ、おび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せ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るの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ヤコブ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はらむ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み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試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て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ある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ることがで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ることができ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ことがで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試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ことがで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eastAsia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86.75pt;mso-wrap-distance-left:9.05pt;mso-wrap-distance-right:9.05pt;mso-wrap-distance-top:0pt;mso-wrap-distance-bottom:0pt;margin-top:6.55pt;mso-position-vertical-relative:text;margin-left:2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れ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試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ける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され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アブラハ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みられ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2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アナニヤとサッピ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試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るべきことがあり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2. 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れ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試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試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 ①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び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いましょう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 ②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じ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eastAsia="ＭＳ 明朝;MS Mincho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 ③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何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けたところのないようにされ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試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①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ること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それぞ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れ、おび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せ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るの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ヤコブ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③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はらむ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み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れ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試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て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ある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ることがで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ることができ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ことがで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試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ことがで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eastAsia="ＭＳ 明朝;MS Mincho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24">
                <wp:simplePos x="0" y="0"/>
                <wp:positionH relativeFrom="column">
                  <wp:posOffset>634365</wp:posOffset>
                </wp:positionH>
                <wp:positionV relativeFrom="paragraph">
                  <wp:posOffset>29210</wp:posOffset>
                </wp:positionV>
                <wp:extent cx="2809875" cy="31146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114720"/>
                          <a:chOff x="0" y="0"/>
                          <a:chExt cx="2809800" cy="3114720"/>
                        </a:xfrm>
                      </wpg:grpSpPr>
                      <wps:wsp>
                        <wps:cNvSpPr txBox="1"/>
                        <wps:spPr>
                          <a:xfrm>
                            <a:off x="189360" y="443160"/>
                            <a:ext cx="64908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8380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24640"/>
                            <a:ext cx="275256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2.3pt;width:221.25pt;height:245.25pt" coordorigin="999,46" coordsize="4425,4905">
                <v:shape id="shape_0" fillcolor="#7030a0" stroked="f" o:allowincell="f" style="position:absolute;left:1297;top:744;width:1021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46;width:1319;height:332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1296;width:1319;height:298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1089;top:4652;width:4334;height:298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495</wp:posOffset>
            </wp:positionH>
            <wp:positionV relativeFrom="paragraph">
              <wp:posOffset>5080</wp:posOffset>
            </wp:positionV>
            <wp:extent cx="5101590" cy="57238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8095</wp:posOffset>
            </wp:positionH>
            <wp:positionV relativeFrom="paragraph">
              <wp:posOffset>5080</wp:posOffset>
            </wp:positionV>
            <wp:extent cx="5166360" cy="57238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940</wp:posOffset>
                </wp:positionH>
                <wp:positionV relativeFrom="paragraph">
                  <wp:posOffset>104775</wp:posOffset>
                </wp:positionV>
                <wp:extent cx="4507865" cy="1406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パウロは　ふくいんを　つたえたのですが　おおくの　くるしみ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あいました。パウロに　くるしみを　あたえられた　けいかくは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なんであったのか　かんがえて　みて　きれいに　いろを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ぬり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110.75pt;mso-wrap-distance-left:9.05pt;mso-wrap-distance-right:9.05pt;mso-wrap-distance-top:0pt;mso-wrap-distance-bottom:0pt;margin-top:8.25pt;mso-position-vertical-relative:text;margin-left: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パウロは　ふくいんを　つたえたのですが　おおくの　くるしみ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あいました。パウロに　くるしみを　あたえられた　けいかくは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なんであったのか　かんがえて　みて　きれいに　いろを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ぬり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9.9pt;margin-top:4.9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4507865" cy="14065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わたしが　つくった　つみきのいえを　ともだちが　くずし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しまいました。わたしは　どう　かんがえて　どんな　こと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しますか。いろを　ぬりながら　はなしあって　み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110.75pt;mso-wrap-distance-left:9.05pt;mso-wrap-distance-right:9.05pt;mso-wrap-distance-top:0pt;mso-wrap-distance-bottom:0pt;margin-top:2.2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わたしが　つくった　つみきのいえを　ともだちが　くずし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しまいました。わたしは　どう　かんがえて　どんな　こと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しますか。いろを　ぬりながら　はなしあって　み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0.95pt;margin-top:0.3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130</wp:posOffset>
            </wp:positionH>
            <wp:positionV relativeFrom="paragraph">
              <wp:posOffset>5080</wp:posOffset>
            </wp:positionV>
            <wp:extent cx="5143500" cy="577151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102.4pt;margin-top:8.3pt;width:260.2pt;height:22.7pt;mso-wrap-style:none;v-text-anchor:middle" type="_x0000_t136">
            <v:path textpathok="t"/>
            <v:textpath on="t" fitshape="t" string="いきた　しんこうと　しんだ　しんこうが　ありま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6.65pt;margin-top:8.3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955</wp:posOffset>
                </wp:positionH>
                <wp:positionV relativeFrom="paragraph">
                  <wp:posOffset>143510</wp:posOffset>
                </wp:positionV>
                <wp:extent cx="4076700" cy="5429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ヤコ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2: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、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がなかったなら、それだけ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だも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pt;height:42.75pt;mso-wrap-distance-left:9.05pt;mso-wrap-distance-right:9.05pt;mso-wrap-distance-top:0pt;mso-wrap-distance-bottom:0pt;margin-top:11.3pt;mso-position-vertical-relative:text;margin-left:41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ヤコ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2:1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れ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、も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がなかったなら、それだけ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だもので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555</wp:posOffset>
                </wp:positionH>
                <wp:positionV relativeFrom="paragraph">
                  <wp:posOffset>75565</wp:posOffset>
                </wp:positionV>
                <wp:extent cx="4514850" cy="34969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49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1. 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いつも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ノア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なってい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ヨセフ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なってい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7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ダビデ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なってい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サムエ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なってい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どもであるイサ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ささげたアブラハ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eastAsia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2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め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ペテ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:1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うされ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2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キリスト・イエス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ことは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きません。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75.35pt;mso-wrap-distance-left:9.05pt;mso-wrap-distance-right:9.05pt;mso-wrap-distance-top:0pt;mso-wrap-distance-bottom:0pt;margin-top:5.95pt;mso-position-vertical-relative:text;margin-left:2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1. 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いつも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ノア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なってい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ヨセフ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は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なってい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7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ダビデ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なってい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サムエ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なってい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どもであるイサク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ささげたアブラハ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eastAsia="ＭＳ 明朝;MS Mincho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2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め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ペテ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:1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うされ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2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キリスト・イエス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ことは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きません。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960</wp:posOffset>
            </wp:positionH>
            <wp:positionV relativeFrom="paragraph">
              <wp:posOffset>5080</wp:posOffset>
            </wp:positionV>
            <wp:extent cx="5086350" cy="577151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33">
                <wp:simplePos x="0" y="0"/>
                <wp:positionH relativeFrom="column">
                  <wp:posOffset>634365</wp:posOffset>
                </wp:positionH>
                <wp:positionV relativeFrom="paragraph">
                  <wp:posOffset>29210</wp:posOffset>
                </wp:positionV>
                <wp:extent cx="2809875" cy="311467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114720"/>
                          <a:chOff x="0" y="0"/>
                          <a:chExt cx="2809800" cy="3114720"/>
                        </a:xfrm>
                      </wpg:grpSpPr>
                      <wps:wsp>
                        <wps:cNvSpPr txBox="1"/>
                        <wps:spPr>
                          <a:xfrm>
                            <a:off x="189360" y="443160"/>
                            <a:ext cx="64908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8380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24640"/>
                            <a:ext cx="275256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2.3pt;width:221.25pt;height:245.25pt" coordorigin="999,46" coordsize="4425,4905">
                <v:shape id="shape_0" fillcolor="#7030a0" stroked="f" o:allowincell="f" style="position:absolute;left:1297;top:744;width:1021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46;width:1319;height:332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1296;width:1319;height:298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1089;top:4652;width:4334;height:298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130</wp:posOffset>
            </wp:positionH>
            <wp:positionV relativeFrom="paragraph">
              <wp:posOffset>5080</wp:posOffset>
            </wp:positionV>
            <wp:extent cx="5038725" cy="568579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62855</wp:posOffset>
            </wp:positionH>
            <wp:positionV relativeFrom="paragraph">
              <wp:posOffset>5080</wp:posOffset>
            </wp:positionV>
            <wp:extent cx="5105400" cy="579056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940</wp:posOffset>
                </wp:positionH>
                <wp:positionV relativeFrom="paragraph">
                  <wp:posOffset>104775</wp:posOffset>
                </wp:positionV>
                <wp:extent cx="4507865" cy="14065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くるしんんで　いるひとを　ことばだけで　たすけてい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レムナントなら、どのように　たすけて　あげること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できるかを　かんがえながら　えに　いろを　ぬり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110.75pt;mso-wrap-distance-left:9.05pt;mso-wrap-distance-right:9.05pt;mso-wrap-distance-top:0pt;mso-wrap-distance-bottom:0pt;margin-top:8.25pt;mso-position-vertical-relative:text;margin-left: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くるしんんで　いるひとを　ことばだけで　たすけてい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レムナントなら、どのように　たすけて　あげること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できるかを　かんがえながら　えに　いろを　ぬり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9.9pt;margin-top:11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4269740" cy="14065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みさまの　みことばに　ききしたがう　いきた　しんこう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みせた　アブラハムの　すがたを　きれいな　いろで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ぬり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110.75pt;mso-wrap-distance-left:9.05pt;mso-wrap-distance-right:9.05pt;mso-wrap-distance-top:0pt;mso-wrap-distance-bottom:0pt;margin-top:2.2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みさまの　みことばに　ききしたがう　いきた　しんこう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みせた　アブラハムの　すがたを　きれいな　いろで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ぬり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95pt;margin-top:5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2855</wp:posOffset>
            </wp:positionH>
            <wp:positionV relativeFrom="paragraph">
              <wp:posOffset>5080</wp:posOffset>
            </wp:positionV>
            <wp:extent cx="5191125" cy="577151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3020</wp:posOffset>
            </wp:positionH>
            <wp:positionV relativeFrom="paragraph">
              <wp:posOffset>5080</wp:posOffset>
            </wp:positionV>
            <wp:extent cx="5143500" cy="577151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102.4pt;margin-top:8.3pt;width:260.2pt;height:22.7pt;mso-wrap-style:none;v-text-anchor:middle" type="_x0000_t136">
            <v:path textpathok="t"/>
            <v:textpath on="t" fitshape="t" string="ことばは　すべてを　さゆうします　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6.65pt;margin-top:8.3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955</wp:posOffset>
                </wp:positionH>
                <wp:positionV relativeFrom="paragraph">
                  <wp:posOffset>39370</wp:posOffset>
                </wp:positionV>
                <wp:extent cx="4076700" cy="5429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ヤコ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するものです。もし、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いた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から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りっぱ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ぎ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制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pt;height:42.75pt;mso-wrap-distance-left:9.05pt;mso-wrap-distance-right:9.05pt;mso-wrap-distance-top:0pt;mso-wrap-distance-bottom:0pt;margin-top:3.1pt;mso-position-vertical-relative:text;margin-left:41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ヤコ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するものです。もし、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いた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から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りっぱ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ぎ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制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で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555</wp:posOffset>
                </wp:positionH>
                <wp:positionV relativeFrom="paragraph">
                  <wp:posOffset>8255</wp:posOffset>
                </wp:positionV>
                <wp:extent cx="4514850" cy="349694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49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左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らか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ように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ねた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ぶってはなりません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寛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温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り、えこひいきがなく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せかけがありません。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をもたらします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3:18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つ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になり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75.35pt;mso-wrap-distance-left:9.05pt;mso-wrap-distance-right:9.05pt;mso-wrap-distance-top:0pt;mso-wrap-distance-bottom:0pt;margin-top:0.65pt;mso-position-vertical-relative:text;margin-left:2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左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らか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ように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ねたみ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ぶってはなりません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寛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温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あり、えこひいきがなく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せかけがありません。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をもたらします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3:18</w:t>
                      </w:r>
                      <w:r>
                        <w:rPr>
                          <w:rFonts w:eastAsia="HGP明朝E" w:cs="Meiryo;Arial Unicode MS" w:ascii="HGP明朝E" w:hAnsi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つ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な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になり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な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42">
                <wp:simplePos x="0" y="0"/>
                <wp:positionH relativeFrom="column">
                  <wp:posOffset>634365</wp:posOffset>
                </wp:positionH>
                <wp:positionV relativeFrom="paragraph">
                  <wp:posOffset>29210</wp:posOffset>
                </wp:positionV>
                <wp:extent cx="2809875" cy="311467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114720"/>
                          <a:chOff x="0" y="0"/>
                          <a:chExt cx="2809800" cy="3114720"/>
                        </a:xfrm>
                      </wpg:grpSpPr>
                      <wps:wsp>
                        <wps:cNvSpPr txBox="1"/>
                        <wps:spPr>
                          <a:xfrm>
                            <a:off x="189360" y="443160"/>
                            <a:ext cx="64908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8380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24640"/>
                            <a:ext cx="275256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2.3pt;width:221.25pt;height:245.25pt" coordorigin="999,46" coordsize="4425,4905">
                <v:shape id="shape_0" fillcolor="#7030a0" stroked="f" o:allowincell="f" style="position:absolute;left:1297;top:744;width:1021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46;width:1319;height:332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1296;width:1319;height:298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1089;top:4652;width:4334;height:298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3330</wp:posOffset>
            </wp:positionH>
            <wp:positionV relativeFrom="paragraph">
              <wp:posOffset>5080</wp:posOffset>
            </wp:positionV>
            <wp:extent cx="5133975" cy="555244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655</wp:posOffset>
            </wp:positionH>
            <wp:positionV relativeFrom="paragraph">
              <wp:posOffset>5080</wp:posOffset>
            </wp:positionV>
            <wp:extent cx="5095875" cy="539051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940</wp:posOffset>
                </wp:positionH>
                <wp:positionV relativeFrom="paragraph">
                  <wp:posOffset>104775</wp:posOffset>
                </wp:positionV>
                <wp:extent cx="4507865" cy="1406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けんかを　している　なかで　へいわを　つくってい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レムナントを　みつけて　きれいな　いろを　ぬり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110.75pt;mso-wrap-distance-left:9.05pt;mso-wrap-distance-right:9.05pt;mso-wrap-distance-top:0pt;mso-wrap-distance-bottom:0pt;margin-top:8.25pt;mso-position-vertical-relative:text;margin-left: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けんかを　している　なかで　へいわを　つくってい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レムナントを　みつけて　きれいな　いろを　ぬり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9.9pt;margin-top:11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4269740" cy="431673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31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ヤコブ３しょう１８せつの　みことばを　みつけ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（　　　　）をうめて　あんしょう　し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960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  <w:t>ぎのみを　むすばせる　たねは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960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960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  <w:t>（　　　　）をつくる　ひと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960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960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  <w:t>よって　へいわの　うち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960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960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  <w:t>まかれ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960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  <w:t>（ヤコブ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32"/>
                                <w:szCs w:val="32"/>
                                <w:lang w:eastAsia="ja-JP"/>
                              </w:rPr>
                              <w:t>3:18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39.9pt;mso-wrap-distance-left:9.05pt;mso-wrap-distance-right:9.05pt;mso-wrap-distance-top:0pt;mso-wrap-distance-bottom:0pt;margin-top:2.2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ヤコブ３しょう１８せつの　みことばを　みつけ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（　　　　）をうめて　あんしょう　し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960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  <w:t>ぎのみを　むすばせる　たねは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960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960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  <w:t>（　　　　）をつくる　ひと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960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960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  <w:t>よって　へいわの　うち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960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960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  <w:t>まかれ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960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  <w:t>（ヤコブ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32"/>
                          <w:szCs w:val="32"/>
                          <w:lang w:eastAsia="ja-JP"/>
                        </w:rPr>
                        <w:t>3:18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95pt;margin-top:5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62855</wp:posOffset>
            </wp:positionH>
            <wp:positionV relativeFrom="paragraph">
              <wp:posOffset>5080</wp:posOffset>
            </wp:positionV>
            <wp:extent cx="5191125" cy="577151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7300" cy="568579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106.15pt;margin-top:8.65pt;width:260.2pt;height:22.7pt;mso-wrap-style:none;v-text-anchor:middle" type="_x0000_t136">
            <v:path textpathok="t"/>
            <v:textpath on="t" fitshape="t" string="しんこうは　てんの　みざを　うごかしま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6.65pt;margin-top:2.7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705</wp:posOffset>
                </wp:positionH>
                <wp:positionV relativeFrom="paragraph">
                  <wp:posOffset>100965</wp:posOffset>
                </wp:positionV>
                <wp:extent cx="4076700" cy="101790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ヤコ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5: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から、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なさい。いやされる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な力があります。エリ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ろ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ませんで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せ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pt;height:80.15pt;mso-wrap-distance-left:9.05pt;mso-wrap-distance-right:9.05pt;mso-wrap-distance-top:0pt;mso-wrap-distance-bottom:0pt;margin-top:7.95pt;mso-position-vertical-relative:text;margin-left:34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ヤコ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5: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1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から、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なさい。いやされる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な力があります。エリヤ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ろっ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ませんで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せました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930</wp:posOffset>
                </wp:positionH>
                <wp:positionV relativeFrom="paragraph">
                  <wp:posOffset>48895</wp:posOffset>
                </wp:positionV>
                <wp:extent cx="4514850" cy="299212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るべき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びがある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をしましょう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って、オリ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りましょう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たせ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があり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があり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ヤコブ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エリヤ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けることがで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カル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答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けました 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列王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ホレ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けました 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列王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9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ヨルダ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けました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Ⅱ列王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35.6pt;mso-wrap-distance-left:9.05pt;mso-wrap-distance-right:9.05pt;mso-wrap-distance-top:0pt;mso-wrap-distance-bottom:0pt;margin-top:3.85pt;mso-position-vertical-relative:text;margin-left:2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るべき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びがある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をしましょう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よって、オリー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りましょう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たせ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く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があり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エ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があり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ヤコブ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エリヤ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けることがで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カルメ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答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けました 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列王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ホレ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けました 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列王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9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ヨルダ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けました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Ⅱ列王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51">
                <wp:simplePos x="0" y="0"/>
                <wp:positionH relativeFrom="column">
                  <wp:posOffset>634365</wp:posOffset>
                </wp:positionH>
                <wp:positionV relativeFrom="paragraph">
                  <wp:posOffset>29210</wp:posOffset>
                </wp:positionV>
                <wp:extent cx="2809875" cy="311467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114720"/>
                          <a:chOff x="0" y="0"/>
                          <a:chExt cx="2809800" cy="3114720"/>
                        </a:xfrm>
                      </wpg:grpSpPr>
                      <wps:wsp>
                        <wps:cNvSpPr txBox="1"/>
                        <wps:spPr>
                          <a:xfrm>
                            <a:off x="189360" y="443160"/>
                            <a:ext cx="64908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8380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24640"/>
                            <a:ext cx="275256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2.3pt;width:221.25pt;height:245.25pt" coordorigin="999,46" coordsize="4425,4905">
                <v:shape id="shape_0" fillcolor="#7030a0" stroked="f" o:allowincell="f" style="position:absolute;left:1297;top:744;width:1021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46;width:1319;height:332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1296;width:1319;height:298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1089;top:4652;width:4334;height:298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3305</wp:posOffset>
            </wp:positionH>
            <wp:positionV relativeFrom="paragraph">
              <wp:posOffset>5080</wp:posOffset>
            </wp:positionV>
            <wp:extent cx="5400675" cy="570484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2545</wp:posOffset>
            </wp:positionH>
            <wp:positionV relativeFrom="paragraph">
              <wp:posOffset>5080</wp:posOffset>
            </wp:positionV>
            <wp:extent cx="5105400" cy="5704840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4940</wp:posOffset>
                </wp:positionH>
                <wp:positionV relativeFrom="paragraph">
                  <wp:posOffset>104775</wp:posOffset>
                </wp:positionV>
                <wp:extent cx="4507865" cy="78295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びょうきの　ともだちの　ために　いのってみたことは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ありますか。しんこうの　いのりに　かみさまは　はたらか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ます。したの　えに　きれいな　いろを　ぬり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61.65pt;mso-wrap-distance-left:9.05pt;mso-wrap-distance-right:9.05pt;mso-wrap-distance-top:0pt;mso-wrap-distance-bottom:0pt;margin-top:8.25pt;mso-position-vertical-relative:text;margin-left: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びょうきの　ともだちの　ために　いのってみたことは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ありますか。しんこうの　いのりに　かみさまは　はたらか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ます。したの　えに　きれいな　いろを　ぬり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15pt;margin-top:0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4269740" cy="148780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しんこうの　いのりで　かみさまに　こたえて　もらっ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エリヤの　すがたに　きれいな　いろを　ぬり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0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117.15pt;mso-wrap-distance-left:9.05pt;mso-wrap-distance-right:9.05pt;mso-wrap-distance-top:0pt;mso-wrap-distance-bottom:0pt;margin-top:2.2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しんこうの　いのりで　かみさまに　こたえて　もらっ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エリヤの　すがたに　きれいな　いろを　ぬり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0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32"/>
                          <w:szCs w:val="3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7.7pt;margin-top:5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2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23:00Z</dcterms:created>
  <dc:creator>Chikako</dc:creator>
  <dc:description/>
  <cp:keywords/>
  <dc:language>en-US</dc:language>
  <cp:lastModifiedBy>Chikako</cp:lastModifiedBy>
  <cp:lastPrinted>2012-12-28T11:42:00Z</cp:lastPrinted>
  <dcterms:modified xsi:type="dcterms:W3CDTF">2013-08-24T01:35:00Z</dcterms:modified>
  <cp:revision>6</cp:revision>
  <dc:subject/>
  <dc:title/>
</cp:coreProperties>
</file>