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5715</wp:posOffset>
            </wp:positionV>
            <wp:extent cx="5114925" cy="596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9.65pt;margin-top:2.95pt;width:234.7pt;height:21.4pt;mso-wrap-style:none;v-text-anchor:middle" type="_x0000_t136">
            <v:path textpathok="t"/>
            <v:textpath on="t" fitshape="t" string="いのりを　あじわう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570</wp:posOffset>
                </wp:positionH>
                <wp:positionV relativeFrom="paragraph">
                  <wp:posOffset>97155</wp:posOffset>
                </wp:positionV>
                <wp:extent cx="732790" cy="485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.65pt;width:57.65pt;height:38.25pt" coordorigin="782,153" coordsize="1153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;top:61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8;top:15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6;top:714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147955</wp:posOffset>
                </wp:positionV>
                <wp:extent cx="3202940" cy="62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川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2pt;height:49.15pt;mso-wrap-distance-left:9.05pt;mso-wrap-distance-right:9.05pt;mso-wrap-distance-top:0pt;mso-wrap-distance-bottom:0pt;margin-top:11.65pt;mso-position-vertical-relative:text;margin-left:11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川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270</wp:posOffset>
                </wp:positionH>
                <wp:positionV relativeFrom="paragraph">
                  <wp:posOffset>103505</wp:posOffset>
                </wp:positionV>
                <wp:extent cx="3803650" cy="3416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すべて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なぜしなければならないのでしょう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あり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６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わ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ときにもらった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ともにおられるのだな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のですが、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69.05pt;mso-wrap-distance-left:9.05pt;mso-wrap-distance-right:9.05pt;mso-wrap-distance-top:0pt;mso-wrap-distance-bottom:0pt;margin-top:8.15pt;mso-position-vertical-relative:text;margin-left:10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すべて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なぜしなければならないのでしょう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あり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６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わ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ときにもらった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ともにおられるのだな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のですが、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659130</wp:posOffset>
                </wp:positionH>
                <wp:positionV relativeFrom="paragraph">
                  <wp:posOffset>119380</wp:posOffset>
                </wp:positionV>
                <wp:extent cx="3691255" cy="57594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オバデヤ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9.4pt;width:290.65pt;height:45.4pt" coordorigin="1038,188" coordsize="5813,908">
                <v:shape id="shape_0" fillcolor="white" stroked="f" o:allowincell="f" style="position:absolute;left:1038;top:641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79;top:598;width:521;height:112;mso-wrap-style:none;v-text-anchor:middle" type="_x0000_t136">
                  <v:path textpathok="t"/>
                  <v:textpath on="t" fitshape="t" string="オバデヤ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2;top:29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7;top:28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18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2;top:18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18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4;top:18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78;top:92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中華圏レムナント大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中華圏レムナント大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5080000" cy="5819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5545</wp:posOffset>
                </wp:positionH>
                <wp:positionV relativeFrom="paragraph">
                  <wp:posOffset>143510</wp:posOffset>
                </wp:positionV>
                <wp:extent cx="3649980" cy="702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CC99"/>
                                      <w:sz w:val="28"/>
                                      <w:szCs w:val="2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CC99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CC99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CC99"/>
                                <w:sz w:val="28"/>
                                <w:szCs w:val="28"/>
                              </w:rPr>
                              <w:t>ど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くださった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66CC"/>
                                      <w:sz w:val="28"/>
                                      <w:szCs w:val="2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CC"/>
                                <w:sz w:val="28"/>
                                <w:szCs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66CC"/>
                                      <w:sz w:val="28"/>
                                      <w:szCs w:val="2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して、（　　）をうめましょう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35pt;mso-wrap-distance-left:9.05pt;mso-wrap-distance-right:9.05pt;mso-wrap-distance-top:0pt;mso-wrap-distance-bottom:0pt;margin-top:11.3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CC99"/>
                                <w:sz w:val="28"/>
                                <w:szCs w:val="2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CC99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CC99"/>
                                <w:sz w:val="28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CC99"/>
                          <w:sz w:val="28"/>
                          <w:szCs w:val="28"/>
                        </w:rPr>
                        <w:t>ど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くださった</w:t>
                      </w:r>
                    </w:p>
                    <w:p>
                      <w:pPr>
                        <w:pStyle w:val="Normal"/>
                        <w:ind w:first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CC"/>
                                <w:sz w:val="28"/>
                                <w:szCs w:val="2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CC"/>
                          <w:sz w:val="28"/>
                          <w:szCs w:val="2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CC"/>
                                <w:sz w:val="28"/>
                                <w:szCs w:val="2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して、（　　）をうめましょう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8465</wp:posOffset>
                </wp:positionH>
                <wp:positionV relativeFrom="paragraph">
                  <wp:posOffset>100330</wp:posOffset>
                </wp:positionV>
                <wp:extent cx="991870" cy="1276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00.5pt;mso-wrap-distance-left:9.05pt;mso-wrap-distance-right:9.05pt;mso-wrap-distance-top:0pt;mso-wrap-distance-bottom:0pt;margin-top:7.9pt;mso-position-vertical-relative:text;margin-left:13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3655</wp:posOffset>
                </wp:positionH>
                <wp:positionV relativeFrom="paragraph">
                  <wp:posOffset>3175</wp:posOffset>
                </wp:positionV>
                <wp:extent cx="991870" cy="1466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15.45pt;mso-wrap-distance-left:9.05pt;mso-wrap-distance-right:9.05pt;mso-wrap-distance-top:0pt;mso-wrap-distance-bottom:0pt;margin-top:0.25pt;mso-position-vertical-relative:text;margin-left:30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</wp:posOffset>
                </wp:positionH>
                <wp:positionV relativeFrom="paragraph">
                  <wp:posOffset>10160</wp:posOffset>
                </wp:positionV>
                <wp:extent cx="1980565" cy="508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ども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0pt;mso-wrap-distance-left:9.05pt;mso-wrap-distance-right:9.05pt;mso-wrap-distance-top:0pt;mso-wrap-distance-bottom:0pt;margin-top:0.8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ども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885</wp:posOffset>
                </wp:positionH>
                <wp:positionV relativeFrom="paragraph">
                  <wp:posOffset>10160</wp:posOffset>
                </wp:positionV>
                <wp:extent cx="1980565" cy="508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0pt;mso-wrap-distance-left:9.05pt;mso-wrap-distance-right:9.05pt;mso-wrap-distance-top:0pt;mso-wrap-distance-bottom:0pt;margin-top:0.8pt;mso-position-vertical-relative:text;margin-left:2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5.3pt;margin-top:7.65pt;width:44.8pt;height:8.65pt;mso-wrap-style:none;v-text-anchor:middle;rotation:180" type="_x0000_t136">
            <v:path textpathok="t"/>
            <v:textpath on="t" fitshape="t" string="こたえ：れいてき、ぐうぞ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61.85pt;margin-top:7.65pt;width:59.15pt;height:8.65pt;mso-wrap-style:none;v-text-anchor:middle;rotation:180" type="_x0000_t136">
            <v:path textpathok="t"/>
            <v:textpath on="t" fitshape="t" string="こたえ：せいれい、サタン、みつか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88900</wp:posOffset>
                </wp:positionV>
                <wp:extent cx="3761740" cy="7067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706755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96.2pt;height:55.65pt;mso-wrap-distance-left:9.05pt;mso-wrap-distance-right:9.05pt;mso-wrap-distance-top:0pt;mso-wrap-distance-bottom:0pt;margin-top:7pt;mso-position-vertical-relative:text;margin-left:67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635</wp:posOffset>
            </wp:positionV>
            <wp:extent cx="5126990" cy="58699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7pt;margin-top:8.05pt;width:217.8pt;height:18.2pt;mso-wrap-style:none;v-text-anchor:middle" type="_x0000_t136">
            <v:path textpathok="t"/>
            <v:textpath on="t" fitshape="t" string="ヨセフ、ダビデ、パウロの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04825</wp:posOffset>
                </wp:positionH>
                <wp:positionV relativeFrom="paragraph">
                  <wp:posOffset>55245</wp:posOffset>
                </wp:positionV>
                <wp:extent cx="732790" cy="4857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4.35pt;width:57.65pt;height:38.25pt" coordorigin="795,87" coordsize="1153,765">
                <v:shape id="shape_0" stroked="f" o:allowincell="f" style="position:absolute;left:795;top:55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1;top:8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9;top:64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3354705" cy="4991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15pt;height:39.3pt;mso-wrap-distance-left:9.05pt;mso-wrap-distance-right:9.05pt;mso-wrap-distance-top:0pt;mso-wrap-distance-bottom:0pt;margin-top:8.35pt;mso-position-vertical-relative:text;margin-left:10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290</wp:posOffset>
                </wp:positionH>
                <wp:positionV relativeFrom="paragraph">
                  <wp:posOffset>-635</wp:posOffset>
                </wp:positionV>
                <wp:extent cx="3748405" cy="3450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なく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ダビデはひとり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パウロも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が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おしよせ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ママのおっぱ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ひょっ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でき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くなっているというこ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れはて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です。ゲ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な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71.7pt;mso-wrap-distance-left:9.05pt;mso-wrap-distance-right:9.05pt;mso-wrap-distance-top:0pt;mso-wrap-distance-bottom:0pt;margin-top:-0.05pt;mso-position-vertical-relative:text;margin-left:1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なく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ダビデはひとり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パウロも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が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おしよせ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ママのおっぱ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ひょっ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でき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くなっているというこ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れはて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です。ゲ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な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678815</wp:posOffset>
                </wp:positionH>
                <wp:positionV relativeFrom="paragraph">
                  <wp:posOffset>32385</wp:posOffset>
                </wp:positionV>
                <wp:extent cx="3691255" cy="5759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ナ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2.55pt;width:290.65pt;height:45.4pt" coordorigin="1069,51" coordsize="5813,908">
                <v:shape id="shape_0" fillcolor="white" stroked="f" o:allowincell="f" style="position:absolute;left:1069;top:50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10;top:461;width:521;height:112;mso-wrap-style:none;v-text-anchor:middle" type="_x0000_t136">
                  <v:path textpathok="t"/>
                  <v:textpath on="t" fitshape="t" string="ヨナ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23;top:16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8;top:15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6;top:5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3;top:5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9;top:5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5;top:5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09;top:79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300990</wp:posOffset>
                </wp:positionV>
                <wp:extent cx="2190750" cy="2330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中華圏レムナント大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中華圏レムナント大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032375" cy="58248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4007485" cy="4324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CC99"/>
                                      <w:sz w:val="24"/>
                                      <w:szCs w:val="2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CC99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CC99"/>
                                      <w:sz w:val="24"/>
                                      <w:szCs w:val="24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と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E36C0A"/>
                                      <w:sz w:val="24"/>
                                      <w:szCs w:val="24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E36C0A"/>
                                <w:sz w:val="24"/>
                                <w:szCs w:val="24"/>
                              </w:rPr>
                              <w:t>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34.05pt;mso-wrap-distance-left:9.05pt;mso-wrap-distance-right:9.05pt;mso-wrap-distance-top:0pt;mso-wrap-distance-bottom:0pt;margin-top:8.4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CC99"/>
                                <w:sz w:val="24"/>
                                <w:szCs w:val="2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CC99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CC99"/>
                                <w:sz w:val="24"/>
                                <w:szCs w:val="24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と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E36C0A"/>
                                <w:sz w:val="24"/>
                                <w:szCs w:val="24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E36C0A"/>
                          <w:sz w:val="24"/>
                          <w:szCs w:val="24"/>
                        </w:rPr>
                        <w:t>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8.9pt;margin-top:4.8pt;width:15.95pt;height:8.1pt;mso-wrap-style:none;v-text-anchor:middle" type="_x0000_t136">
            <v:path textpathok="t"/>
            <v:textpath on="t" fitshape="t" string="にち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6.9pt;margin-top:4.8pt;width:15.95pt;height:8.1pt;mso-wrap-style:none;v-text-anchor:middle" type="_x0000_t136">
            <v:path textpathok="t"/>
            <v:textpath on="t" fitshape="t" string="げ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8.55pt;margin-top:4.8pt;width:7.4pt;height:8.4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15pt;margin-top:4.8pt;width:15.95pt;height:8.1pt;mso-wrap-style:none;v-text-anchor:middle" type="_x0000_t136">
            <v:path textpathok="t"/>
            <v:textpath on="t" fitshape="t" string="す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9.05pt;margin-top:4.8pt;width:15.95pt;height:8.1pt;mso-wrap-style:none;v-text-anchor:middle" type="_x0000_t136">
            <v:path textpathok="t"/>
            <v:textpath on="t" fitshape="t" string="も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9pt;margin-top:0.85pt;width:15.95pt;height:8.1pt;mso-wrap-style:none;v-text-anchor:middle" type="_x0000_t136">
            <v:path textpathok="t"/>
            <v:textpath on="t" fitshape="t" string="き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8.85pt;margin-top:0.85pt;width:8.7pt;height:8.1pt;mso-wrap-style:none;v-text-anchor:middle" type="_x0000_t136">
            <v:path textpathok="t"/>
            <v:textpath on="t" fitshape="t" string="ど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85pt;margin-top:12.1pt;width:25pt;height:8.1pt;mso-wrap-style:none;v-text-anchor:middle" type="_x0000_t136">
            <v:path textpathok="t"/>
            <v:textpath on="t" fitshape="t" string="いっしゅう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85pt;margin-top:5.35pt;width:25pt;height:8.1pt;mso-wrap-style:none;v-text-anchor:middle" type="_x0000_t136">
            <v:path textpathok="t"/>
            <v:textpath on="t" fitshape="t" string="にしゅう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85pt;margin-top:4.2pt;width:25pt;height:8.1pt;mso-wrap-style:none;v-text-anchor:middle" type="_x0000_t136">
            <v:path textpathok="t"/>
            <v:textpath on="t" fitshape="t" string="さんしゅう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5pt;margin-top:1.75pt;width:25pt;height:8.1pt;mso-wrap-style:none;v-text-anchor:middle" type="_x0000_t136">
            <v:path textpathok="t"/>
            <v:textpath on="t" fitshape="t" string="よんしゅう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805</wp:posOffset>
                </wp:positionH>
                <wp:positionV relativeFrom="paragraph">
                  <wp:posOffset>46355</wp:posOffset>
                </wp:positionV>
                <wp:extent cx="3639820" cy="4457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をする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35.1pt;mso-wrap-distance-left:9.05pt;mso-wrap-distance-right:9.05pt;mso-wrap-distance-top:0pt;mso-wrap-distance-bottom:0pt;margin-top:3.65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をする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180</wp:posOffset>
                </wp:positionH>
                <wp:positionV relativeFrom="paragraph">
                  <wp:posOffset>72390</wp:posOffset>
                </wp:positionV>
                <wp:extent cx="3615055" cy="7886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8867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とき、ゲ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。まんがやおもしろいテ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84.65pt;height:62.1pt;mso-wrap-distance-left:9.05pt;mso-wrap-distance-right:9.05pt;mso-wrap-distance-top:0pt;mso-wrap-distance-bottom:0pt;margin-top:5.7pt;mso-position-vertical-relative:text;margin-left:63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とき、ゲ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。まんがやおもしろいテ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-165735</wp:posOffset>
            </wp:positionV>
            <wp:extent cx="5076190" cy="602805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5075</wp:posOffset>
            </wp:positionH>
            <wp:positionV relativeFrom="paragraph">
              <wp:posOffset>-165735</wp:posOffset>
            </wp:positionV>
            <wp:extent cx="5049520" cy="577786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8pt;margin-top:9.15pt;width:242.4pt;height:16.2pt;mso-wrap-style:none;v-text-anchor:middle" type="_x0000_t136">
            <v:path textpathok="t"/>
            <v:textpath on="t" fitshape="t" string="ざるの　しんこう　ではなくて　「いっぱい　つまった　しんこう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175</wp:posOffset>
                </wp:positionH>
                <wp:positionV relativeFrom="paragraph">
                  <wp:posOffset>-2540</wp:posOffset>
                </wp:positionV>
                <wp:extent cx="732790" cy="48577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-0.2pt;width:57.7pt;height:38.25pt" coordorigin="805,-4" coordsize="1154,765">
                <v:shape id="shape_0" stroked="f" o:allowincell="f" style="position:absolute;left:805;top:46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1;top:-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557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5405</wp:posOffset>
                </wp:positionH>
                <wp:positionV relativeFrom="paragraph">
                  <wp:posOffset>126365</wp:posOffset>
                </wp:positionV>
                <wp:extent cx="3244215" cy="6026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うとは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45pt;height:47.45pt;mso-wrap-distance-left:9.05pt;mso-wrap-distance-right:9.05pt;mso-wrap-distance-top:0pt;mso-wrap-distance-bottom:0pt;margin-top:9.95pt;mso-position-vertical-relative:text;margin-left:10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うと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3965</wp:posOffset>
                </wp:positionH>
                <wp:positionV relativeFrom="paragraph">
                  <wp:posOffset>31750</wp:posOffset>
                </wp:positionV>
                <wp:extent cx="3832225" cy="361124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ざ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ばがあります。ざ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ってい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るようですが、ざ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し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ざる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てく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と、みことばがざ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た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みことばがないとい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うでしょうか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でつけられたニックネーム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みをくださ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こと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す。みことばをみなこぼしてしまう、ざ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、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あきら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し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さぁ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84.35pt;mso-wrap-distance-left:9.05pt;mso-wrap-distance-right:9.05pt;mso-wrap-distance-top:0pt;mso-wrap-distance-bottom:0pt;margin-top:2.5pt;mso-position-vertical-relative:text;margin-left: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ざ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ばがあります。ざる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ってい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るようですが、ざ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し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ざる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てく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ると、みことばがざ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た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みことばがないとい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うでしょうか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でつけられたニックネーム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みをくださ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こと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す。みことばをみなこぼしてしまう、ざ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、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あきら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し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さぁ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631825</wp:posOffset>
                </wp:positionH>
                <wp:positionV relativeFrom="paragraph">
                  <wp:posOffset>59690</wp:posOffset>
                </wp:positionV>
                <wp:extent cx="3691255" cy="575945"/>
                <wp:effectExtent l="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ナ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.7pt;width:290.65pt;height:45.4pt" coordorigin="995,94" coordsize="5813,908">
                <v:shape id="shape_0" fillcolor="white" stroked="f" o:allowincell="f" style="position:absolute;left:995;top:54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6;top:504;width:521;height:112;mso-wrap-style:none;v-text-anchor:middle" type="_x0000_t136">
                  <v:path textpathok="t"/>
                  <v:textpath on="t" fitshape="t" string="ヨナ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9;top:20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19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9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9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9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9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5;top:83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275</wp:posOffset>
                </wp:positionH>
                <wp:positionV relativeFrom="paragraph">
                  <wp:posOffset>95250</wp:posOffset>
                </wp:positionV>
                <wp:extent cx="3614420" cy="24638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D60093"/>
                                      <w:sz w:val="28"/>
                                      <w:szCs w:val="2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F6228"/>
                                <w:sz w:val="28"/>
                                <w:szCs w:val="2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ぼえ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いているとこ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つなげて入れ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みこころ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94pt;mso-wrap-distance-left:9.05pt;mso-wrap-distance-right:9.05pt;mso-wrap-distance-top:0pt;mso-wrap-distance-bottom:0pt;margin-top:7.5pt;mso-position-vertical-relative:text;margin-left: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D60093"/>
                                <w:sz w:val="28"/>
                                <w:szCs w:val="2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F6228"/>
                          <w:sz w:val="28"/>
                          <w:szCs w:val="2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ぼえ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いているとこ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つなげて入れ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みこころ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1920</wp:posOffset>
                </wp:positionH>
                <wp:positionV relativeFrom="paragraph">
                  <wp:posOffset>120015</wp:posOffset>
                </wp:positionV>
                <wp:extent cx="2334260" cy="17379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4"/>
                                <w:szCs w:val="24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4"/>
                                <w:szCs w:val="24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4"/>
                                <w:szCs w:val="24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、（　　　　　）のままに、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て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わせてくださ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36.85pt;mso-wrap-distance-left:9.05pt;mso-wrap-distance-right:9.05pt;mso-wrap-distance-top:0pt;mso-wrap-distance-bottom:0pt;margin-top:9.45pt;mso-position-vertical-relative:text;margin-left:1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4"/>
                          <w:szCs w:val="24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4"/>
                          <w:szCs w:val="24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4"/>
                                <w:szCs w:val="2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4"/>
                          <w:szCs w:val="24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4"/>
                                <w:szCs w:val="24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4"/>
                          <w:szCs w:val="24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、（　　　　　）のままに、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て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わせてくださ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930</wp:posOffset>
                </wp:positionH>
                <wp:positionV relativeFrom="paragraph">
                  <wp:posOffset>73025</wp:posOffset>
                </wp:positionV>
                <wp:extent cx="3785870" cy="6070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706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ざ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レムナント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まで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98.1pt;height:47.8pt;mso-wrap-distance-left:9.05pt;mso-wrap-distance-right:9.05pt;mso-wrap-distance-top:0pt;mso-wrap-distance-bottom:0pt;margin-top:5.75pt;mso-position-vertical-relative:text;margin-left:65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ざ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レムナント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まで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158115</wp:posOffset>
            </wp:positionV>
            <wp:extent cx="5139055" cy="53594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7295</wp:posOffset>
            </wp:positionH>
            <wp:positionV relativeFrom="paragraph">
              <wp:posOffset>-207645</wp:posOffset>
            </wp:positionV>
            <wp:extent cx="5129530" cy="592328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3pt;margin-top:8.35pt;width:222.65pt;height:16.2pt;mso-wrap-style:none;v-text-anchor:middle" type="_x0000_t136">
            <v:path textpathok="t"/>
            <v:textpath on="t" fitshape="t" string="わたしが　あるいていく　でんどうの　みち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518795</wp:posOffset>
                </wp:positionH>
                <wp:positionV relativeFrom="paragraph">
                  <wp:posOffset>92075</wp:posOffset>
                </wp:positionV>
                <wp:extent cx="732790" cy="48577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7.25pt;width:57.7pt;height:38.25pt" coordorigin="817,145" coordsize="1154,765">
                <v:shape id="shape_0" stroked="f" o:allowincell="f" style="position:absolute;left:817;top:61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3;top:145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70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1440</wp:posOffset>
                </wp:positionH>
                <wp:positionV relativeFrom="paragraph">
                  <wp:posOffset>82550</wp:posOffset>
                </wp:positionV>
                <wp:extent cx="3147060" cy="4654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36.65pt;mso-wrap-distance-left:9.05pt;mso-wrap-distance-right:9.05pt;mso-wrap-distance-top:0pt;mso-wrap-distance-bottom:0pt;margin-top:6.5pt;mso-position-vertical-relative:text;margin-left:10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12700</wp:posOffset>
                </wp:positionV>
                <wp:extent cx="3799840" cy="33451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におちい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てかけて、なんでも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ジョージ・ミュラ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児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なくな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盲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クロスビ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ひとりひ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いておられ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か。これから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のです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3.4pt;mso-wrap-distance-left:9.05pt;mso-wrap-distance-right:9.05pt;mso-wrap-distance-top:0pt;mso-wrap-distance-bottom:0pt;margin-top:1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におちい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てかけて、なんでも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ジョージ・ミュラ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児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なくな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盲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クロスビ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ひとりひ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いておられ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か。これから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のです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639445</wp:posOffset>
                </wp:positionH>
                <wp:positionV relativeFrom="paragraph">
                  <wp:posOffset>81280</wp:posOffset>
                </wp:positionV>
                <wp:extent cx="3691255" cy="57594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ナ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6.4pt;width:290.6pt;height:45.4pt" coordorigin="1007,128" coordsize="5812,908">
                <v:shape id="shape_0" fillcolor="white" stroked="f" o:allowincell="f" style="position:absolute;left:1007;top:581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8;top:538;width:521;height:112;mso-wrap-style:none;v-text-anchor:middle" type="_x0000_t136">
                  <v:path textpathok="t"/>
                  <v:textpath on="t" fitshape="t" string="ヨナ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61;top:23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6;top:22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12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12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7;top:12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12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47;top:86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070</wp:posOffset>
                </wp:positionH>
                <wp:positionV relativeFrom="paragraph">
                  <wp:posOffset>43180</wp:posOffset>
                </wp:positionV>
                <wp:extent cx="3636010" cy="324675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4"/>
                                      <w:szCs w:val="2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4"/>
                                <w:szCs w:val="24"/>
                              </w:rPr>
                              <w:t>パウロ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えながら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24"/>
                                <w:szCs w:val="24"/>
                              </w:rPr>
                              <w:t>みこと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んで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から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。しかし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くな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のしったので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ツラ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で、アジ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な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55.65pt;mso-wrap-distance-left:9.05pt;mso-wrap-distance-right:9.05pt;mso-wrap-distance-top:0pt;mso-wrap-distance-bottom:0pt;margin-top:3.4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4"/>
                                <w:szCs w:val="2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4"/>
                          <w:szCs w:val="24"/>
                        </w:rPr>
                        <w:t>パウロ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えながら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00000"/>
                          <w:sz w:val="24"/>
                          <w:szCs w:val="24"/>
                        </w:rPr>
                        <w:t>みこと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んで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から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。しかし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くな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のしったので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ツラノ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で、アジ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な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。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5505</wp:posOffset>
                </wp:positionH>
                <wp:positionV relativeFrom="paragraph">
                  <wp:posOffset>143510</wp:posOffset>
                </wp:positionV>
                <wp:extent cx="1555750" cy="8445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0000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なりた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6.5pt;mso-wrap-distance-left:9.05pt;mso-wrap-distance-right:9.05pt;mso-wrap-distance-top:0pt;mso-wrap-distance-bottom:0pt;margin-top:11.3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なりた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545</wp:posOffset>
                </wp:positionH>
                <wp:positionV relativeFrom="paragraph">
                  <wp:posOffset>23495</wp:posOffset>
                </wp:positionV>
                <wp:extent cx="3437890" cy="75057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5057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ってジョージ・ミュラーとクロスビ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70.7pt;height:59.1pt;mso-wrap-distance-left:9.05pt;mso-wrap-distance-right:9.05pt;mso-wrap-distance-top:0pt;mso-wrap-distance-bottom:0pt;margin-top:1.85pt;mso-position-vertical-relative:text;margin-left:6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ってジョージ・ミュラーとクロスビ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815</wp:posOffset>
            </wp:positionH>
            <wp:positionV relativeFrom="paragraph">
              <wp:posOffset>-146685</wp:posOffset>
            </wp:positionV>
            <wp:extent cx="5097145" cy="585724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3330</wp:posOffset>
            </wp:positionH>
            <wp:positionV relativeFrom="paragraph">
              <wp:posOffset>-146050</wp:posOffset>
            </wp:positionV>
            <wp:extent cx="5087620" cy="579056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5pt;margin-top:9.2pt;width:226.35pt;height:15pt;mso-wrap-style:none;v-text-anchor:middle" type="_x0000_t136">
            <v:path textpathok="t"/>
            <v:textpath on="t" fitshape="t" string="レムナントよ　ききなさい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03225</wp:posOffset>
                </wp:positionH>
                <wp:positionV relativeFrom="paragraph">
                  <wp:posOffset>116840</wp:posOffset>
                </wp:positionV>
                <wp:extent cx="732790" cy="48577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9.2pt;width:57.7pt;height:38.25pt" coordorigin="635,184" coordsize="1154,765">
                <v:shape id="shape_0" stroked="f" o:allowincell="f" style="position:absolute;left:635;top:64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;top:18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74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107315</wp:posOffset>
                </wp:positionV>
                <wp:extent cx="3147695" cy="59626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6-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5pt;height:46.95pt;mso-wrap-distance-left:9.05pt;mso-wrap-distance-right:9.05pt;mso-wrap-distance-top:0pt;mso-wrap-distance-bottom:0pt;margin-top:8.45pt;mso-position-vertical-relative:text;margin-left:107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6-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62865</wp:posOffset>
                </wp:positionV>
                <wp:extent cx="3804920" cy="346900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み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レムナントは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。どこにいても、なにをしていても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な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4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エジプトでみ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したけれど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ることができなかった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ぬ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こ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な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マナとうずらをふ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よ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ので、わたし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キリストがあなたがた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た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んで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む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なたがたのものになるだろ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になった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273.15pt;mso-wrap-distance-left:9.05pt;mso-wrap-distance-right:9.05pt;mso-wrap-distance-top:0pt;mso-wrap-distance-bottom:0pt;margin-top:4.95pt;mso-position-vertical-relative:text;margin-left: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み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レムナントは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。どこにいても、なにをしていても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な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4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エジプトでみ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したけれど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ることができなかった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ぬ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こ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な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マナとうずらをふ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よ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ので、わたし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キリストがあなたがた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た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んで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む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なたがたのものになるだろ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になった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175</wp:posOffset>
                </wp:positionH>
                <wp:positionV relativeFrom="paragraph">
                  <wp:posOffset>106045</wp:posOffset>
                </wp:positionV>
                <wp:extent cx="3691255" cy="57594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ナ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8.35pt;width:290.65pt;height:45.4pt" coordorigin="1005,167" coordsize="5813,908">
                <v:shape id="shape_0" fillcolor="white" stroked="f" o:allowincell="f" style="position:absolute;left:1005;top:62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6;top:577;width:521;height:112;mso-wrap-style:none;v-text-anchor:middle" type="_x0000_t136">
                  <v:path textpathok="t"/>
                  <v:textpath on="t" fitshape="t" string="ヨナ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9;top:2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4;top:26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2;top:16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16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5;top:16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1;top:16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45;top:90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93345</wp:posOffset>
                </wp:positionV>
                <wp:extent cx="3763010" cy="382460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99"/>
                                <w:sz w:val="24"/>
                                <w:szCs w:val="24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4"/>
                                <w:szCs w:val="24"/>
                              </w:rPr>
                              <w:t>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4"/>
                                <w:szCs w:val="24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4"/>
                                      <w:szCs w:val="24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9729"/>
                                      <w:sz w:val="24"/>
                                      <w:szCs w:val="2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9729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9729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9729"/>
                                <w:sz w:val="24"/>
                                <w:szCs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9729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きなさい。イスラエ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はただひと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くし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き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きしるし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301.15pt;mso-wrap-distance-left:9.05pt;mso-wrap-distance-right:9.05pt;mso-wrap-distance-top:0pt;mso-wrap-distance-bottom:0pt;margin-top:7.3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99"/>
                          <w:sz w:val="24"/>
                          <w:szCs w:val="24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4"/>
                          <w:szCs w:val="24"/>
                        </w:rPr>
                        <w:t>られ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4"/>
                          <w:szCs w:val="24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4"/>
                                <w:szCs w:val="24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9729"/>
                                <w:sz w:val="24"/>
                                <w:szCs w:val="2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9729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9729"/>
                                <w:sz w:val="24"/>
                                <w:szCs w:val="24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9729"/>
                          <w:sz w:val="24"/>
                          <w:szCs w:val="2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9729"/>
                                <w:sz w:val="24"/>
                                <w:szCs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ょう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きなさい。イスラエル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はただひと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くし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き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きしる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8510</wp:posOffset>
                </wp:positionH>
                <wp:positionV relativeFrom="paragraph">
                  <wp:posOffset>1191260</wp:posOffset>
                </wp:positionV>
                <wp:extent cx="3380740" cy="72707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27075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66.2pt;height:57.25pt;mso-wrap-distance-left:9.05pt;mso-wrap-distance-right:9.05pt;mso-wrap-distance-top:0pt;mso-wrap-distance-bottom:0pt;margin-top:93.8pt;mso-position-vertical-relative:text;margin-left:61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</wp:posOffset>
            </wp:positionH>
            <wp:positionV relativeFrom="paragraph">
              <wp:posOffset>-147955</wp:posOffset>
            </wp:positionV>
            <wp:extent cx="5175885" cy="577596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18.25pt;margin-top:2.5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454025</wp:posOffset>
                </wp:positionH>
                <wp:positionV relativeFrom="paragraph">
                  <wp:posOffset>135890</wp:posOffset>
                </wp:positionV>
                <wp:extent cx="732790" cy="48577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0.7pt;width:57.7pt;height:38.25pt" coordorigin="715,214" coordsize="1154,765">
                <v:shape id="shape_0" stroked="f" o:allowincell="f" style="position:absolute;left:715;top:67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1;top:21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9;top:775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6pt;margin-top:5.35pt;width:250.8pt;height:18.75pt;mso-wrap-style:none;v-text-anchor:middle" type="_x0000_t136">
            <v:path textpathok="t"/>
            <v:textpath on="t" fitshape="t" string="かみさまと　ともに　いる　まことの　しあわせ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645</wp:posOffset>
                </wp:positionH>
                <wp:positionV relativeFrom="paragraph">
                  <wp:posOffset>77470</wp:posOffset>
                </wp:positionV>
                <wp:extent cx="4560570" cy="432879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アンナ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アンディ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パーテ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ようになりました。アンデ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アン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、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うつ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かわいく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く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みたのですが、くつも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な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い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のびたみたい！くつは、いったいなになの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アンナの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ぶすっと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衣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んすをさ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くつば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くつもはいてみたのですが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かったのです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アン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いるママ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　　　　　　　　　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くて、アンデ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パーティーにいけな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の。このく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な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い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ち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ょうだ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アンナはママに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ジョアン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ナのママは、ジョアンナの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の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40.85pt;mso-wrap-distance-left:9.05pt;mso-wrap-distance-right:9.05pt;mso-wrap-distance-top:0pt;mso-wrap-distance-bottom:0pt;margin-top:6.1pt;mso-position-vertical-relative:text;margin-left: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アンナ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アンディ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パーティー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ようになりました。アンディ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アン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、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うつ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かわいく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く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みたのですが、くつも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なかっ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い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のびたみたい！くつは、いったいなになの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アンナの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ぶすっと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衣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んすをさ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くつば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くつもはいてみたのですが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かったのです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アン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いるママ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　　　　　　　　　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くて、アンディ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パーティーにいけな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の。このく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な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い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ち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ょうだ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アンナはママに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ジョアン</w:t>
                      </w:r>
                    </w:p>
                    <w:p>
                      <w:pPr>
                        <w:pStyle w:val="Normal"/>
                        <w:ind w:firstLine="46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ナのママは、ジョアンナの</w:t>
                      </w:r>
                    </w:p>
                    <w:p>
                      <w:pPr>
                        <w:pStyle w:val="Normal"/>
                        <w:ind w:firstLine="48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の</w:t>
                      </w:r>
                    </w:p>
                    <w:p>
                      <w:pPr>
                        <w:pStyle w:val="Normal"/>
                        <w:ind w:firstLine="48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5003800" cy="577596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33655</wp:posOffset>
                </wp:positionV>
                <wp:extent cx="2649855" cy="57594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ミカ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.65pt;width:208.65pt;height:45.35pt" coordorigin="2940,53" coordsize="4173,907">
                <v:shape id="shape_0" fillcolor="black" stroked="f" o:allowincell="f" style="position:absolute;left:3141;top:463;width:521;height:112;mso-wrap-style:none;v-text-anchor:middle" type="_x0000_t136">
                  <v:path textpathok="t"/>
                  <v:textpath on="t" fitshape="t" string="ミカ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954;top:16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5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7;top:5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4;top:5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0;top:5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6;top:5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40;top:79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</wp:posOffset>
                </wp:positionH>
                <wp:positionV relativeFrom="paragraph">
                  <wp:posOffset>90170</wp:posOffset>
                </wp:positionV>
                <wp:extent cx="4468495" cy="443420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そうなの。ジョアンナ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くなるのね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アンナは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ためにデパ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うつ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ママ、かわいい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くつをはいたジョア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だれよりももっとかわ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もちろん、かわいいわ！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の･･･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アンナのマ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くつをは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パーテ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ジョアンナは、またゆううつ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く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らけ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ジュースのあ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ママ、これなに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アン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く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まりにもいや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く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こそ、かわい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んちがいする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ぞんぶ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、きれい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つをはい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にな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るのです。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49.15pt;mso-wrap-distance-left:9.05pt;mso-wrap-distance-right:9.05pt;mso-wrap-distance-top:0pt;mso-wrap-distance-bottom:0pt;margin-top:7.1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そうなの。ジョアンナ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くなるのね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アンナは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ためにデパ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うつ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ママ、かわいい？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くつをはいたジョア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だれよりももっとかわ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もちろん、かわいいわ！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の･･･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アンナのママ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くつをは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パーティー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ジョアンナは、またゆううつ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く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らけ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ジュースのあ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ママ、これなに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アン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く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まりにもいや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く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こそ、かわいい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んちがいする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ぞんぶ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、きれい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つをはい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にな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るのです。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と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みてください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ascii="HGS明朝E" w:hAnsi="HGS明朝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明朝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Ｐゴシック"/>
    </w:rPr>
  </w:style>
  <w:style w:type="character" w:styleId="Rubies14">
    <w:name w:val="Rubies14"/>
    <w:qFormat/>
    <w:rPr>
      <w:rFonts w:eastAsia="ＭＳ ゴシック"/>
    </w:rPr>
  </w:style>
  <w:style w:type="character" w:styleId="Rubies15">
    <w:name w:val="Rubies15"/>
    <w:qFormat/>
    <w:rPr>
      <w:rFonts w:eastAsia="ＭＳ ゴシック"/>
    </w:rPr>
  </w:style>
  <w:style w:type="character" w:styleId="Rubies16">
    <w:name w:val="Rubies16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2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8-30T08:58:00Z</dcterms:modified>
  <cp:revision>12</cp:revision>
  <dc:subject/>
  <dc:title/>
</cp:coreProperties>
</file>