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445</wp:posOffset>
            </wp:positionV>
            <wp:extent cx="5038725" cy="578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4.05pt;margin-top:11pt;width:210.45pt;height:26.1pt;mso-wrap-style:none;v-text-anchor:middle" type="_x0000_t136">
            <v:path textpathok="t"/>
            <v:textpath on="t" fitshape="t" string="レムナントの　おくぎ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4104005" cy="533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16: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があ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わ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き、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おろ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ま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7.2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16:13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がある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わ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き、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をおろ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ま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5.75pt;width:334.45pt;height:10.75pt;mso-wrap-style:none;v-text-anchor:middle" type="_x0000_t136">
            <v:path textpathok="t"/>
            <v:textpath on="t" fitshape="t" string="ていこくれいはいの　ための　さんび/　さんびの　うたごえ（4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38100</wp:posOffset>
                </wp:positionV>
                <wp:extent cx="4420235" cy="2414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が　ダビデの　あたまに　あぶらを　そそいだ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の　れいが　ダビデに　おおきく　のぞみ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の　れいに　みたされた　ダビデ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よのなかを　か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いきている　この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ぶんかが　いっぱいに　なっている　よのなか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うな　よのなかを　いかそうと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を　そうぞうの　まえから　め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せいれいによって　みたされて　すえての　こ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する　こころで　９がつを　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0.15pt;mso-wrap-distance-left:9.05pt;mso-wrap-distance-right:9.05pt;mso-wrap-distance-top:0pt;mso-wrap-distance-bottom:0pt;margin-top: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が　ダビデの　あたまに　あぶらを　そそいだ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の　れいが　ダビデに　おおきく　のぞみ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の　れいに　みたされた　ダビデ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よのなかを　かえ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いきている　この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ぶんかが　いっぱいに　なっている　よのなか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うな　よのなかを　いかそうと　かみさま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を　そうぞうの　まえから　め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せいれいによって　みたされて　すえての　こ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する　こころで　９がつを　はじめ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28905</wp:posOffset>
                </wp:positionV>
                <wp:extent cx="4162425" cy="764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そうぞうの　まえから　わたしを　えらんで　め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ダビデに　のぞまれた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が　このじかん　わたしにも　のぞみますように。　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に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0.2pt;mso-wrap-distance-left:9.05pt;mso-wrap-distance-right:9.05pt;mso-wrap-distance-top:0pt;mso-wrap-distance-bottom:0pt;margin-top:10.1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そうぞうの　まえから　わたしを　えらんで　め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ダビデに　のぞまれた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が　このじかん　わたしにも　のぞみますように。　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に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3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4445</wp:posOffset>
            </wp:positionV>
            <wp:extent cx="5078730" cy="50565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4537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と　ともに　おられる　かみさまに　かんしゃ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のしく　うた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しゅの　なかに　わたしが　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わたしが　　しゅのなか　　しゅがわたしのな　　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　　いつでも　　まもーって　　みちびかれ　　ま　　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　　よのなかで　　　くるしむ　　　たくさんの　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　　　わたしとおして　　すくうことが　かみさまの　ねが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57.3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と　ともに　おられる　かみさまに　かんしゃ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のしく　うた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しゅの　なかに　わたしが　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わたしが　　しゅのなか　　しゅがわたしのな　　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　　いつでも　　まもーって　　みちびかれ　　ま　　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　　よのなかで　　　くるしむ　　　たくさんの　　ひと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　　　わたしとおして　　すくうことが　かみさまの　ねが　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09210" cy="5794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レムナントの　たいけん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53340</wp:posOffset>
                </wp:positionV>
                <wp:extent cx="4048125" cy="66611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4.2pt;width:318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8.55pt;width:330pt;height:10.3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を　せいれいで　みたす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せいれいの　みたしは　めに　みるこ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るように　するには　こころと　おもい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だという　かくしんが　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と　おもいを　まもって　みちび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る　かたは　ただ　せいれいだけ　だ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わたしの　せいかつに　せいれいの　みたし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と　おもいを　まもって　くださ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のり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を　せいれいで　みたす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せいれいの　みたしは　めに　みること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るように　するには　こころと　おもいの　なか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だという　かくしんが　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と　おもいを　まもって　みちび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る　かたは　ただ　せいれいだけ　だ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わたしの　せいかつに　せいれいの　みたしを　う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と　おもいを　まもって　くださ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のり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 ありがとうございます。めに　みえな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すが　いま　このばしょに　かみさまの　せいれいが　とも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と　しんじます。まいにち　わたしの　こころと　おも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もって　くださって　せいれいの　みちびきを　うけ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 ありがとうございます。めに　みえな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すが　いま　このばしょに　かみさまの　せいれいが　とも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と　しんじます。まいにち　わたしの　こころと　おも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もって　くださって　せいれいの　みちびきを　うけ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5209540" cy="57943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4542790" cy="6051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あじわう　５つの　かくしんです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ことばになるように　せんで　つなぎ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7.65pt;mso-wrap-distance-left:9.05pt;mso-wrap-distance-right:9.05pt;mso-wrap-distance-top:0pt;mso-wrap-distance-bottom:0pt;margin-top:4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あじわう　５つの　かくしんです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ことばになるように　せんで　つなぎ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3.15pt;margin-top:5pt;width:63.3pt;height:32.05pt;mso-wrap-style:none;v-text-anchor:middle" type="_x0000_t136">
            <v:path textpathok="t"/>
            <v:textpath on="t" fitshape="t" string="すくいの&#10;かく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6pt;margin-top:5pt;width:34.9pt;height:32.05pt;mso-wrap-style:none;v-text-anchor:middle" type="_x0000_t136">
            <v:path textpathok="t"/>
            <v:textpath on="t" fitshape="t" string="す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9pt;margin-top:5pt;width:34.9pt;height:32.05pt;mso-wrap-style:none;v-text-anchor:middle" type="_x0000_t136">
            <v:path textpathok="t"/>
            <v:textpath on="t" fitshape="t" string="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3.95pt;margin-top:11.7pt;width:63.3pt;height:40pt;mso-wrap-style:none;v-text-anchor:middle" type="_x0000_t136">
            <v:path textpathok="t"/>
            <v:textpath on="t" fitshape="t" string="みちびきの&#10;かく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6pt;margin-top:11.7pt;width:34.9pt;height:32.05pt;mso-wrap-style:none;v-text-anchor:middle" type="_x0000_t136">
            <v:path textpathok="t"/>
            <v:textpath on="t" fitshape="t" string="み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1.25pt;margin-top:5.15pt;width:22.9pt;height:25.65pt;mso-wrap-style:none;v-text-anchor:middle" type="_x0000_t136">
            <v:path textpathok="t"/>
            <v:textpath on="t" fitshape="t" string="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6pt;margin-top:12.2pt;width:34.9pt;height:32.05pt;mso-wrap-style:none;v-text-anchor:middle" type="_x0000_t136">
            <v:path textpathok="t"/>
            <v:textpath on="t" fitshape="t" string="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1pt;margin-top:3.15pt;width:63.3pt;height:32.05pt;mso-wrap-style:none;v-text-anchor:middle" type="_x0000_t136">
            <v:path textpathok="t"/>
            <v:textpath on="t" fitshape="t" string="しょうりの&#10;かく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25pt;margin-top:3.15pt;width:22.9pt;height:28.1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7.95pt;margin-top:9.85pt;width:63.3pt;height:47.55pt;mso-wrap-style:none;v-text-anchor:middle" type="_x0000_t136">
            <v:path textpathok="t"/>
            <v:textpath on="t" fitshape="t" string="いのりの&#10;こたえの&#10;かく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85pt;margin-top:9.85pt;width:50.05pt;height:32.05pt;mso-wrap-style:none;v-text-anchor:middle" type="_x0000_t136">
            <v:path textpathok="t"/>
            <v:textpath on="t" fitshape="t" string="いのり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9pt;margin-top:9.85pt;width:42.45pt;height:32.05pt;mso-wrap-style:none;v-text-anchor:middle" type="_x0000_t136">
            <v:path textpathok="t"/>
            <v:textpath on="t" fitshape="t" string="ゆる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4.9pt;margin-top:5.7pt;width:34.9pt;height:32.05pt;mso-wrap-style:none;v-text-anchor:middle" type="_x0000_t136">
            <v:path textpathok="t"/>
            <v:textpath on="t" fitshape="t" string="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35pt;margin-top:0.5pt;width:46.15pt;height:32.05pt;mso-wrap-style:none;v-text-anchor:middle" type="_x0000_t136">
            <v:path textpathok="t"/>
            <v:textpath on="t" fitshape="t" string="つみ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3.95pt;margin-top:2.95pt;width:63.3pt;height:32.05pt;mso-wrap-style:none;v-text-anchor:middle" type="_x0000_t136">
            <v:path textpathok="t"/>
            <v:textpath on="t" fitshape="t" string="つみの&#10;ゆるしの&#10;かく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73650" cy="58534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.5pt;width:60.75pt;height:50pt" coordorigin="1077,30" coordsize="1215,1000">
                <v:shape id="shape_0" stroked="f" o:allowincell="f" style="position:absolute;left:107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99.1pt;margin-top:1.5pt;width:263.7pt;height:24.05pt;mso-wrap-style:none;v-text-anchor:middle" type="_x0000_t136">
            <v:path textpathok="t"/>
            <v:textpath on="t" fitshape="t" string="できること　と　できないこと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3928110" cy="49720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2:9～1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もいれば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もいる。またクレ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アラビ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なのに、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いろいろ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ことば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なみわざ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るの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こう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10.6pt;width:309.2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2:9～11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もいれば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もいる。またクレテ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とアラビヤ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なのに、あ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たちが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たちのいろいろな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ことばで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きなみわざ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るの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こうと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しゅ　イエスを　しりたる（20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40005</wp:posOffset>
                </wp:positionV>
                <wp:extent cx="4953000" cy="2385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すべての　ことを　ぜんぶ　でき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も　できない　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できない　ことに　であう　とき　どう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イエス・キリストの　おなまえで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へいあんを　もら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かみさまに　いのる　とき　ち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ら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　かみさまが　くださる　けいやく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いけん　でき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7.8pt;mso-wrap-distance-left:9.05pt;mso-wrap-distance-right:9.05pt;mso-wrap-distance-top:0pt;mso-wrap-distance-bottom:0pt;margin-top:3.1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すべての　ことを　ぜんぶ　でき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も　できない　こと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できない　ことに　であう　とき　どうし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イエス・キリストの　おなまえで　いのる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へいあんを　もら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かみさまに　いのる　とき　ち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ら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　かみさまが　くださる　けいやく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いけん　できる　いちにちに　なり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4208780" cy="1016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わつぁいが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で　いのる　ときごとに　まことの　へいあんを　くださ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かんしゃします。うれしい　ときも　かなしい　とき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でも　かみさまが　くださる　ちえで　しょうりして　ちょう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4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わつぁいが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で　いのる　ときごとに　まことの　へいあんを　くださ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かんしゃします。うれしい　ときも　かなしい　とき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でも　かみさまが　くださる　ちえで　しょうりして　ちょうせ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4445</wp:posOffset>
            </wp:positionV>
            <wp:extent cx="5012055" cy="560514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74295</wp:posOffset>
                </wp:positionV>
                <wp:extent cx="4224020" cy="16738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ができる　ことと　できない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わたしが　できる　こと　　　　　わたしが　できない　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31.8pt;mso-wrap-distance-left:9.05pt;mso-wrap-distance-right:9.05pt;mso-wrap-distance-top:0pt;mso-wrap-distance-bottom:0pt;margin-top:5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ができる　ことと　できない　こと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わたしが　できる　こと　　　　　わたしが　できない　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3.9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109210" cy="58832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65pt;width:60.75pt;height:50pt" coordorigin="1193,73" coordsize="1215,1000">
                <v:shape id="shape_0" stroked="f" o:allowincell="f" style="position:absolute;left:119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4.9pt;margin-top:1.2pt;width:246.3pt;height:28.05pt;mso-wrap-style:none;v-text-anchor:middle" type="_x0000_t136">
            <v:path textpathok="t"/>
            <v:textpath on="t" fitshape="t" string="チーム（TEAM)の　しゅくふ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40335</wp:posOffset>
                </wp:positionV>
                <wp:extent cx="4217670" cy="53340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11.05pt;width:332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この　みの　いくるは（35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3810</wp:posOffset>
                </wp:positionV>
                <wp:extent cx="4886325" cy="25222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チーム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おなじ　はたらきを　する　ひとたちの　あつまり！」という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まった　ひとを　たすけて　あげる　チームも　あ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わい　ひとを　なぐさめて　あげる　チーム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どんな　チームを　ねがって　おられ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かみさまの　みことばを　おたがい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かちあって　ともに　いのり　ふくいん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チーム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は　パパと　ママと　ともだち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ねがって　おられる　チームを　つく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.6pt;mso-wrap-distance-left:9.05pt;mso-wrap-distance-right:9.05pt;mso-wrap-distance-top:0pt;mso-wrap-distance-bottom:0pt;margin-top:0.3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チーム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おなじ　はたらきを　する　ひとたちの　あつまり！」という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まった　ひとを　たすけて　あげる　チームも　あ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わい　ひとを　なぐさめて　あげる　チームも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どんな　チームを　ねがって　おられる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かみさまの　みことばを　おたがい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かちあって　ともに　いのり　ふくいんを　つた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チーム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は　パパと　ママと　ともだちと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ねがって　おられる　チームを　つくっ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31445</wp:posOffset>
                </wp:positionV>
                <wp:extent cx="4116070" cy="9556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わたしに　であ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くださって　ありがとうございます。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わりに　ある　すべての　であいが　かみさまが　ねがって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いに　なりますように。ともだちと　いっしょに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0.3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わたしに　であ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くださって　ありがとうございます。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わりに　ある　すべての　であいが　かみさまが　ねがって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いに　なりますように。ともだちと　いっしょに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5038725" cy="557720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49479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に　ある　であいを　かんがえて　み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チームを　つくって　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いのる　チーム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さんびする　チーム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いっしょに　でんどうする　チーム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89.6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に　ある　であいを　かんがえて　み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チームを　つくって　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いのる　チーム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さんびする　チーム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いっしょに　でんどうする　チーム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82870" cy="592328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5640</wp:posOffset>
                </wp:positionH>
                <wp:positionV relativeFrom="paragraph">
                  <wp:posOffset>89535</wp:posOffset>
                </wp:positionV>
                <wp:extent cx="771525" cy="63500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.05pt;width:60.75pt;height:50pt" coordorigin="1064,141" coordsize="1215,1000">
                <v:shape id="shape_0" stroked="f" o:allowincell="f" style="position:absolute;left:1064;top:7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0;top:1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95pt;margin-top:3.05pt;width:234.75pt;height:28.1pt;mso-wrap-style:none;v-text-anchor:middle" type="_x0000_t136">
            <v:path textpathok="t"/>
            <v:textpath on="t" fitshape="t" string="みことば　こくい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4166870" cy="54229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6:4～9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きょう、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るこれらのことばを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みなさい。これを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どもたちによ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みなさい。あな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すわっている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るとき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るときも、こ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なさい。(6-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1.25pt;width:328.0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6:4～9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きょう、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じるこれらのことばを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みなさい。これを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どもたちによく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みなさい。あなた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すわっている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るときも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るときも、これ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なさい。(6-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10.9pt;width:328.05pt;height:10.75pt;mso-wrap-style:none;v-text-anchor:middle" type="_x0000_t136">
            <v:path textpathok="t"/>
            <v:textpath on="t" fitshape="t" string="ていこくれいはいの　ための　さんび/　いわなる　イエス（446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65405</wp:posOffset>
                </wp:positionV>
                <wp:extent cx="4846955" cy="25431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くださった　みことばと　あんしょうする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ながら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を　もくそう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　おもうたびに　いのって　み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ちちなる　かみさま！　わたしが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に　きざんで、　いえで　すわっている　ときも　みち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く　ときも　ねるときも、おきるとき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いって　かんがえるように　させて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を　おぼえて　みて　みことばを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みましょう。　かみさまの　みことば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んだん　もっと　ふかく　こくいん　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0.25pt;mso-wrap-distance-left:9.05pt;mso-wrap-distance-right:9.05pt;mso-wrap-distance-top:0pt;mso-wrap-distance-bottom:0pt;margin-top:5.1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くださった　みことばと　あんしょうする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ながら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を　もくそう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　おもうたびに　いのって　みません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ちちなる　かみさま！　わたしが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に　きざんで、　いえで　すわっている　ときも　みち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く　ときも　ねるときも、おきるとき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いって　かんがえるように　させてください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を　おぼえて　みて　みことばを　もくそ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みましょう。　かみさまの　みことば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んだん　もっと　ふかく　こくいん　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65</wp:posOffset>
                </wp:positionH>
                <wp:positionV relativeFrom="paragraph">
                  <wp:posOffset>65405</wp:posOffset>
                </wp:positionV>
                <wp:extent cx="4187190" cy="9328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わたしが　かみあまの　みことばを　いま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と　たくさん　あいすことが　できますように。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くそうして　かみさまの　ちからと　かみさまの　あいを　ふか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5.15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わたしが　かみあまの　みことばを　いま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と　たくさん　あいすことが　できますように。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くそうして　かみさまの　ちからと　かみさまの　あいを　ふか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pt;margin-top: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4445</wp:posOffset>
            </wp:positionV>
            <wp:extent cx="5002530" cy="569468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4644390" cy="230251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めいき６しょう５せつをの　みことばを　いのり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え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81.3pt;mso-wrap-distance-left:9.05pt;mso-wrap-distance-right:9.05pt;mso-wrap-distance-top:0pt;mso-wrap-distance-bottom:0pt;margin-top:10.3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めいき６しょう５せつをの　みことばを　いのり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え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63830</wp:posOffset>
            </wp:positionV>
            <wp:extent cx="5128895" cy="583438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5235</wp:posOffset>
            </wp:positionH>
            <wp:positionV relativeFrom="paragraph">
              <wp:posOffset>-143510</wp:posOffset>
            </wp:positionV>
            <wp:extent cx="5227955" cy="512826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47.65pt;margin-top:8.3pt;width:14.5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65pt;width:60.75pt;height:50pt" coordorigin="1360,73" coordsize="1215,1000">
                <v:shape id="shape_0" stroked="f" o:allowincell="f" style="position:absolute;left:1360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309.1pt;margin-top:1.25pt;width:14.5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1.05pt;margin-top:1.2pt;width:222.2pt;height:27.6pt;mso-wrap-style:none;v-text-anchor:middle" type="_x0000_t136">
            <v:path textpathok="t"/>
            <v:textpath on="t" fitshape="t" string="わたしを　めされた　かみさま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85</wp:posOffset>
                </wp:positionH>
                <wp:positionV relativeFrom="paragraph">
                  <wp:posOffset>69215</wp:posOffset>
                </wp:positionV>
                <wp:extent cx="4344670" cy="87503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ヨハネ21:15～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ペテロ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。「ヨハネ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シモン。あなたは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ますか。」ペテロは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「あなたは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ますか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てイエス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よ。あなたはいっさいのことを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です。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おいでになります。」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。「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55pt;margin-top:5.45pt;width:342.0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ヨハネ21:15～1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ペテロ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。「ヨハネ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シモン。あなたは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ますか。」ペテロは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「あなたは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ますか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てイエス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よ。あなたはいっさいのことを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です。あな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す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ておいでになります。」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。「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な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5pt;margin-top:10.15pt;width:297.5pt;height:11.95pt;mso-wrap-style:none;v-text-anchor:middle" type="_x0000_t136">
            <v:path textpathok="t"/>
            <v:textpath on="t" fitshape="t" string="ていこくれいはいの　ための　さんび/　わがしゅ　イエスよ（5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10795</wp:posOffset>
                </wp:positionV>
                <wp:extent cx="4781550" cy="220662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たりない　ことが　たくさん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だ　ちいさいけれど　かみさまの　ちからの　まえ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ったく　もんだいには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わたしの　しゅじんで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を　よんで　きいて　まもる　わた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おして　ぜんせかいが　ふくいんで　いかされて　いく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3.75pt;mso-wrap-distance-left:9.05pt;mso-wrap-distance-right:9.05pt;mso-wrap-distance-top:0pt;mso-wrap-distance-bottom:0pt;margin-top:0.8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たりない　ことが　たくさんあ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だ　ちいさいけれど　かみさまの　ちからの　まえ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ったく　もんだいには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すべての　もんだいを　かいけつ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わたしの　しゅじんであ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を　よんで　きいて　まもる　わた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おして　ぜんせかいが　ふくいんで　いかされて　いくで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69215</wp:posOffset>
                </wp:positionV>
                <wp:extent cx="4092575" cy="89662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ありがとうございます。わたしを　め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かみの　こども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えす・キリストを　ぜんせかいに　つたえる　しょうにんと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5.4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ありがとうございます。わたしを　め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かみの　こども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えす・キリストを　ぜんせかいに　つたえる　しょうにんと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0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521835" cy="90932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くらしている　くには　どこですか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にの　なまえを　こっきが　あうように　つなげて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1.6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くらしている　くには　どこですか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にの　なまえを　こっきが　あうように　つなげて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6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65pt;margin-top:10.45pt;width:72.05pt;height:21.9pt;mso-wrap-style:none;v-text-anchor:middle" type="_x0000_t136">
            <v:path textpathok="t"/>
            <v:textpath on="t" fitshape="t" string="ちゅうご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3pt;margin-top:2.3pt;width:63.15pt;height:21.9pt;mso-wrap-style:none;v-text-anchor:middle" type="_x0000_t136">
            <v:path textpathok="t"/>
            <v:textpath on="t" fitshape="t" string="かんこ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3pt;margin-top:11.8pt;width:63.15pt;height:21.9pt;mso-wrap-style:none;v-text-anchor:middle" type="_x0000_t136">
            <v:path textpathok="t"/>
            <v:textpath on="t" fitshape="t" string="にほ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3pt;margin-top:9.2pt;width:63.15pt;height:21.9pt;mso-wrap-style:none;v-text-anchor:middle" type="_x0000_t136">
            <v:path textpathok="t"/>
            <v:textpath on="t" fitshape="t" string="アメリ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225</wp:posOffset>
                </wp:positionH>
                <wp:positionV relativeFrom="paragraph">
                  <wp:posOffset>50800</wp:posOffset>
                </wp:positionV>
                <wp:extent cx="984250" cy="6673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4pt;width:77.45pt;height:52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0565</wp:posOffset>
                </wp:positionH>
                <wp:positionV relativeFrom="paragraph">
                  <wp:posOffset>52070</wp:posOffset>
                </wp:positionV>
                <wp:extent cx="358140" cy="32829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5.95pt;margin-top:4.1pt;width:28.15pt;height:25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70.95pt;margin-top:11.7pt;width:77.55pt;height:21.9pt;mso-wrap-style:none;v-text-anchor:middle" type="_x0000_t136">
            <v:path textpathok="t"/>
            <v:textpath on="t" fitshape="t" string="フラン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6220</wp:posOffset>
                </wp:positionH>
                <wp:positionV relativeFrom="paragraph">
                  <wp:posOffset>68580</wp:posOffset>
                </wp:positionV>
                <wp:extent cx="50165" cy="4572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8.6pt;margin-top:5.4pt;width:3.9pt;height:3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0</wp:posOffset>
                </wp:positionV>
                <wp:extent cx="50165" cy="4572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0.1pt;margin-top:9pt;width:3.9pt;height:3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4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8-30T22:18:00Z</dcterms:modified>
  <cp:revision>9</cp:revision>
  <dc:subject/>
  <dc:title/>
</cp:coreProperties>
</file>