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985</wp:posOffset>
            </wp:positionV>
            <wp:extent cx="5048250" cy="582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9.65pt;margin-top:2.95pt;width:234.7pt;height:21.4pt;mso-wrap-style:none;v-text-anchor:middle" type="_x0000_t136">
            <v:path textpathok="t"/>
            <v:textpath on="t" fitshape="t" string="ぼうどう　さえも　しずめる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570</wp:posOffset>
                </wp:positionH>
                <wp:positionV relativeFrom="paragraph">
                  <wp:posOffset>97155</wp:posOffset>
                </wp:positionV>
                <wp:extent cx="732790" cy="485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7.65pt;width:57.65pt;height:38.25pt" coordorigin="782,153" coordsize="1153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;top:61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8;top:153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6;top:714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147955</wp:posOffset>
                </wp:positionV>
                <wp:extent cx="320294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ょうど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とに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2pt;height:26.85pt;mso-wrap-distance-left:9.05pt;mso-wrap-distance-right:9.05pt;mso-wrap-distance-top:0pt;mso-wrap-distance-bottom:0pt;margin-top:11.65pt;mso-position-vertical-relative:text;margin-left:11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ょうど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とに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270</wp:posOffset>
                </wp:positionH>
                <wp:positionV relativeFrom="paragraph">
                  <wp:posOffset>43180</wp:posOffset>
                </wp:positionV>
                <wp:extent cx="3803650" cy="3477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9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アメリカ、ロサンゼル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タウ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ました。ロサンゼル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商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ガラ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じめられました。ところで、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商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暴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脅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商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素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げて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ん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これまでばかに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じ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暴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いっしょ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商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れたの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暴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になるとい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力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から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せ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73.8pt;mso-wrap-distance-left:9.05pt;mso-wrap-distance-right:9.05pt;mso-wrap-distance-top:0pt;mso-wrap-distance-bottom:0pt;margin-top:3.4pt;mso-position-vertical-relative:text;margin-left:10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99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アメリカ、ロサンゼル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タウ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ました。ロサンゼル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商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ガラ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じめられました。ところで、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商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暴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脅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商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素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げて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ん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これまでばかに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じ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暴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いっしょ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商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れたの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暴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になるとい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力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から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せ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659130</wp:posOffset>
                </wp:positionH>
                <wp:positionV relativeFrom="paragraph">
                  <wp:posOffset>17780</wp:posOffset>
                </wp:positionV>
                <wp:extent cx="3691255" cy="5759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ミカ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1.4pt;width:290.65pt;height:45.35pt" coordorigin="1038,28" coordsize="5813,907">
                <v:shape id="shape_0" fillcolor="white" stroked="f" o:allowincell="f" style="position:absolute;left:1038;top:481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79;top:438;width:521;height:112;mso-wrap-style:none;v-text-anchor:middle" type="_x0000_t136">
                  <v:path textpathok="t"/>
                  <v:textpath on="t" fitshape="t" string="ミカ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92;top:13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7;top:12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2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2;top:2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8;top:2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4;top:2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78;top:76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テグ地域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テグ地域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985</wp:posOffset>
            </wp:positionV>
            <wp:extent cx="4954270" cy="58299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9855</wp:posOffset>
                </wp:positionH>
                <wp:positionV relativeFrom="paragraph">
                  <wp:posOffset>3810</wp:posOffset>
                </wp:positionV>
                <wp:extent cx="3649980" cy="702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C3399"/>
                                      <w:sz w:val="56"/>
                                      <w:szCs w:val="56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 w:val="44"/>
                                      <w:szCs w:val="44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をおぼえよう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mprint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35pt;mso-wrap-distance-left:9.05pt;mso-wrap-distance-right:9.05pt;mso-wrap-distance-top:0pt;mso-wrap-distance-bottom:0pt;margin-top:0.3pt;mso-position-vertical-relative:text;margin-left:10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CC3399"/>
                                <w:sz w:val="56"/>
                                <w:szCs w:val="56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44"/>
                                <w:szCs w:val="44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をおぼえよう！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mprint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7070</wp:posOffset>
                </wp:positionH>
                <wp:positionV relativeFrom="paragraph">
                  <wp:posOffset>48260</wp:posOffset>
                </wp:positionV>
                <wp:extent cx="4140835" cy="436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し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4.4pt;mso-wrap-distance-left:9.05pt;mso-wrap-distance-right:9.05pt;mso-wrap-distance-top:0pt;mso-wrap-distance-bottom:0pt;margin-top:3.8pt;mso-position-vertical-relative:text;margin-left: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しま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8095</wp:posOffset>
                </wp:positionH>
                <wp:positionV relativeFrom="paragraph">
                  <wp:posOffset>15240</wp:posOffset>
                </wp:positionV>
                <wp:extent cx="2869565" cy="327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あかし　　　　　　いの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25.75pt;mso-wrap-distance-left:9.05pt;mso-wrap-distance-right:9.05pt;mso-wrap-distance-top:0pt;mso-wrap-distance-bottom:0pt;margin-top:1.2pt;mso-position-vertical-relative:text;margin-left:9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あかし　　　　　　いの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7070</wp:posOffset>
                </wp:positionH>
                <wp:positionV relativeFrom="paragraph">
                  <wp:posOffset>57150</wp:posOffset>
                </wp:positionV>
                <wp:extent cx="2515870" cy="1403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そのあかし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えられたということ、そしてこの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うちにあ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た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って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じている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してこれら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いたのは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っていることを、あなたがたによくわからせるためです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</w:rPr>
                              <w:t>5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10.5pt;mso-wrap-distance-left:9.05pt;mso-wrap-distance-right:9.05pt;mso-wrap-distance-top:0pt;mso-wrap-distance-bottom:0pt;margin-top:4.5pt;mso-position-vertical-relative:text;margin-left: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そのあかし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えられたということ、そしてこの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うちにあ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た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って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じている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してこれら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いたのは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っていることを、あなたがたによくわからせるためです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</w:rPr>
                        <w:t>5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965</wp:posOffset>
                </wp:positionH>
                <wp:positionV relativeFrom="paragraph">
                  <wp:posOffset>133350</wp:posOffset>
                </wp:positionV>
                <wp:extent cx="3761740" cy="744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744220"/>
                        </a:xfrm>
                        <a:prstGeom prst="rect"/>
                        <a:solidFill>
                          <a:srgbClr val="FFF19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かか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って、ありがとうござ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1pt" style="position:absolute;rotation:-0;width:296.2pt;height:58.6pt;mso-wrap-distance-left:9.05pt;mso-wrap-distance-right:9.05pt;mso-wrap-distance-top:0pt;mso-wrap-distance-bottom:0pt;margin-top:10.5pt;mso-position-vertical-relative:text;margin-left:67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かか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って、ありがとうござ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11430</wp:posOffset>
            </wp:positionV>
            <wp:extent cx="5142230" cy="59461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7pt;margin-top:8.05pt;width:217.8pt;height:18.2pt;mso-wrap-style:none;v-text-anchor:middle" type="_x0000_t136">
            <v:path textpathok="t"/>
            <v:textpath on="t" fitshape="t" string="せかいてきな　レムナントに　むかって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376555</wp:posOffset>
                </wp:positionH>
                <wp:positionV relativeFrom="paragraph">
                  <wp:posOffset>139700</wp:posOffset>
                </wp:positionV>
                <wp:extent cx="732790" cy="4857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11pt;width:57.7pt;height:38.25pt" coordorigin="593,220" coordsize="1154,765">
                <v:shape id="shape_0" stroked="f" o:allowincell="f" style="position:absolute;left:593;top:685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9;top:220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7;top:781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3354705" cy="4991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15pt;height:39.3pt;mso-wrap-distance-left:9.05pt;mso-wrap-distance-right:9.05pt;mso-wrap-distance-top:0pt;mso-wrap-distance-bottom:0pt;margin-top:8.35pt;mso-position-vertical-relative:text;margin-left:10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290</wp:posOffset>
                </wp:positionH>
                <wp:positionV relativeFrom="paragraph">
                  <wp:posOffset>37465</wp:posOffset>
                </wp:positionV>
                <wp:extent cx="3748405" cy="3564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メリカのリック・ ウォレ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５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クリスチャ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世俗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クリスチャ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クリスチャ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俗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クリスチャン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すだけ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で、いつも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るか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クリスチャン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俗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レムナント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レムナントにな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ています。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すのかにしたが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のです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むこ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それ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このようにおっしゃら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なたがたは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さい」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レムナントになること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さ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80.7pt;mso-wrap-distance-left:9.05pt;mso-wrap-distance-right:9.05pt;mso-wrap-distance-top:0pt;mso-wrap-distance-bottom:0pt;margin-top:2.95pt;mso-position-vertical-relative:text;margin-left:1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メリカのリック・ ウォレ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５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クリスチャ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ぞ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世俗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クリスチャ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クリスチャ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ぞ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俗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クリスチャン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すだけ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で、いつも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るか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クリスチャン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ぞ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俗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レムナント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レムナントになら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ています。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すのかにしたが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のです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むこ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それ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このようにおっしゃら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なたがたは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さい」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レムナントになること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さ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582295</wp:posOffset>
                </wp:positionH>
                <wp:positionV relativeFrom="paragraph">
                  <wp:posOffset>22860</wp:posOffset>
                </wp:positionV>
                <wp:extent cx="3691255" cy="5759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ミカ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.8pt;width:290.6pt;height:45.4pt" coordorigin="917,36" coordsize="5812,908">
                <v:shape id="shape_0" fillcolor="white" stroked="f" o:allowincell="f" style="position:absolute;left:917;top:48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58;top:446;width:521;height:112;mso-wrap-style:none;v-text-anchor:middle" type="_x0000_t136">
                  <v:path textpathok="t"/>
                  <v:textpath on="t" fitshape="t" string="ミカ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570;top:14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6;top:13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4;top:3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1;top:3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7;top:3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3;top:3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557;top:77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300990</wp:posOffset>
                </wp:positionV>
                <wp:extent cx="2190750" cy="2330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テグ地域伝道集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3.7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テグ地域伝道集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11430</wp:posOffset>
            </wp:positionV>
            <wp:extent cx="4937760" cy="57613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323.75pt;margin-top:11.95pt;width:25pt;height:22.4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107315</wp:posOffset>
                </wp:positionV>
                <wp:extent cx="4007485" cy="4324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讃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3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00B050"/>
                                <w:sz w:val="44"/>
                                <w:szCs w:val="44"/>
                              </w:rPr>
                              <w:t>ものみなこぞり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34.05pt;mso-wrap-distance-left:9.05pt;mso-wrap-distance-right:9.05pt;mso-wrap-distance-top:0pt;mso-wrap-distance-bottom:0pt;margin-top:8.4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4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讃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3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00B050"/>
                          <w:sz w:val="44"/>
                          <w:szCs w:val="44"/>
                        </w:rPr>
                        <w:t>ものみなこぞり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8045</wp:posOffset>
                </wp:positionH>
                <wp:positionV relativeFrom="paragraph">
                  <wp:posOffset>50800</wp:posOffset>
                </wp:positionV>
                <wp:extent cx="3586480" cy="37414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１．　も　　　　の み な こ ぞ り    て         み     か み を た た え  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２． つ     き  か げ さ や か   に         み     そ ら に か が や  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３． お     が わ の な が れ   は　        ほ     め ご と さ さ や   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４． よ     の な や み も し    も　        い     か で お そ る べ  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５． よ     き こ こ ろ を も     て　        ひ     と を ゆ る せ よ  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６． め     ぐ み う け し た    み        　ひ     ざ ま ず き は い  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ハ　　レ　　　ル　　　ヤ　　ハ　レ　　ル　　　ヤ　ひ　　　　か　り　の　も　と　な　　　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ハ　　レ　　　ル　　　ヤ　　ハ　レ　　ル　　　ヤ　き　　　　ら　め　く　ほ　し　を　　　　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ハ　　レ　　　ル　　　ヤ　　ハ　レ　　ル　　　ヤ　み　　　　の　り　も　ゆ　た　け　　　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ハ　　レ　　　ル　　　ヤ　　ハ　レ　　ル　　　ヤ　た　　　　が　い　に　た　す　く　　　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ハ　　レ　　　ル　　　ヤ　　ハ　レ　　ル　　　ヤ　な　　　　や　み　な　げ　く　も　　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ハ　　レ　　　ル　　　ヤ　　ハ　レ　　ル　　　ヤ　み　　　　い　つ　の　み　か　み　　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ひ　　　　を　つ　く　　り　ま　し　　し　　　　　　　　み　か　　み　　　を　た　た　　え　　　よ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　　　　ず　か　に　　み　ち　び　く　　　　　　　　み　か　　み　　　を　た　た　　え　　　よ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だ　　　　い　ち　を　　あ　た　え　し　　　　　　　　み　か　み　　　　を　た　た　　え　　　よ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　　　　こ　ろ　を　　た　ま　い　　し　　　　　　　　み　か　み　　　を　　た　た　　え　　　よ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ゅ　　　に　す　べ　て　ま　か　　せ　　　　　　　　み　か　み　　　を　　た　た　　え　　　よ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　　　　い　こ　う　　た　た　え　　よ　　　　　　　　う　た　　え　　　よ　　ハ　レ　　ル　　　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ハ　レ　　ル　　　ヤ　ハ　レ　ル　　　　ヤ　　ハ　レ　ル　　　　　　　　ヤ　　　　アー　　　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94.6pt;mso-wrap-distance-left:9.05pt;mso-wrap-distance-right:9.05pt;mso-wrap-distance-top:0pt;mso-wrap-distance-bottom:0pt;margin-top:4pt;mso-position-vertical-relative:text;margin-left:6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１．　も　　　　の み な こ ぞ り    て         み     か み を た た え  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２． つ     き  か げ さ や か   に         み     そ ら に か が や  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３． お     が わ の な が れ   は　        ほ     め ご と さ さ や   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４． よ     の な や み も し    も　        い     か で お そ る べ  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５． よ     き こ こ ろ を も     て　        ひ     と を ゆ る せ よ  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６． め     ぐ み う け し た    み        　ひ     ざ ま ず き は い  せ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ハ　　レ　　　ル　　　ヤ　　ハ　レ　　ル　　　ヤ　ひ　　　　か　り　の　も　と　な　　　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ハ　　レ　　　ル　　　ヤ　　ハ　レ　　ル　　　ヤ　き　　　　ら　め　く　ほ　し　を　　　　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ハ　　レ　　　ル　　　ヤ　　ハ　レ　　ル　　　ヤ　み　　　　の　り　も　ゆ　た　け　　　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ハ　　レ　　　ル　　　ヤ　　ハ　レ　　ル　　　ヤ　た　　　　が　い　に　た　す　く　　　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ハ　　レ　　　ル　　　ヤ　　ハ　レ　　ル　　　ヤ　な　　　　や　み　な　げ　く　も　　　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ハ　　レ　　　ル　　　ヤ　　ハ　レ　　ル　　　ヤ　み　　　　い　つ　の　み　か　み　　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ひ　　　　を　つ　く　　り　ま　し　　し　　　　　　　　み　か　　み　　　を　た　た　　え　　　よ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　　　　ず　か　に　　み　ち　び　く　　　　　　　　み　か　　み　　　を　た　た　　え　　　よ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だ　　　　い　ち　を　　あ　た　え　し　　　　　　　　み　か　み　　　　を　た　た　　え　　　よ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　　　　こ　ろ　を　　た　ま　い　　し　　　　　　　　み　か　み　　　を　　た　た　　え　　　よ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ゅ　　　に　す　べ　て　ま　か　　せ　　　　　　　　み　か　み　　　を　　た　た　　え　　　よ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　　　　い　こ　う　　た　た　え　　よ　　　　　　　　う　た　　え　　　よ　　ハ　レ　　ル　　　ヤ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ハ　レ　　ル　　　ヤ　ハ　レ　ル　　　　ヤ　　ハ　レ　ル　　　　　　　　ヤ　　　　アー　　　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8520</wp:posOffset>
                </wp:positionH>
                <wp:positionV relativeFrom="paragraph">
                  <wp:posOffset>72390</wp:posOffset>
                </wp:positionV>
                <wp:extent cx="3047365" cy="7886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88670"/>
                        </a:xfrm>
                        <a:prstGeom prst="rect"/>
                        <a:solidFill>
                          <a:srgbClr val="FFF19F"/>
                        </a:solidFill>
                        <a:ln w="952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ができますように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0pt" style="position:absolute;rotation:-0;width:239.95pt;height:62.1pt;mso-wrap-distance-left:9.05pt;mso-wrap-distance-right:9.05pt;mso-wrap-distance-top:0pt;mso-wrap-distance-bottom:0pt;margin-top:5.7pt;mso-position-vertical-relative:text;margin-left:67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ができますように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-164465</wp:posOffset>
            </wp:positionV>
            <wp:extent cx="5094605" cy="60350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2.8pt;margin-top:9.15pt;width:242.4pt;height:16.2pt;mso-wrap-style:none;v-text-anchor:middle" type="_x0000_t136">
            <v:path textpathok="t"/>
            <v:textpath on="t" fitshape="t" string="わたしの　ものに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447040</wp:posOffset>
                </wp:positionH>
                <wp:positionV relativeFrom="paragraph">
                  <wp:posOffset>81915</wp:posOffset>
                </wp:positionV>
                <wp:extent cx="732790" cy="4857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6.45pt;width:57.7pt;height:38.25pt" coordorigin="704,129" coordsize="1154,765">
                <v:shape id="shape_0" stroked="f" o:allowincell="f" style="position:absolute;left:704;top:59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0;top:12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8;top:691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5405</wp:posOffset>
                </wp:positionH>
                <wp:positionV relativeFrom="paragraph">
                  <wp:posOffset>126365</wp:posOffset>
                </wp:positionV>
                <wp:extent cx="3244215" cy="6026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び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45pt;height:47.45pt;mso-wrap-distance-left:9.05pt;mso-wrap-distance-right:9.05pt;mso-wrap-distance-top:0pt;mso-wrap-distance-bottom:0pt;margin-top:9.95pt;mso-position-vertical-relative:text;margin-left:10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び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3965</wp:posOffset>
                </wp:positionH>
                <wp:positionV relativeFrom="paragraph">
                  <wp:posOffset>118110</wp:posOffset>
                </wp:positionV>
                <wp:extent cx="3832225" cy="35248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。ゲームのカ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にしようとするな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か、カ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なるようにしようとす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め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したりも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らうようにすればよい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にしようとするなら、どのようにしなければならないのでしょうか。まず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な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れ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三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またよみが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ちこわされ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、イエス・キリストだ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どもとな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そうすれば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わ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277.55pt;mso-wrap-distance-left:9.05pt;mso-wrap-distance-right:9.05pt;mso-wrap-distance-top:0pt;mso-wrap-distance-bottom:0pt;margin-top:9.3pt;mso-position-vertical-relative:text;margin-left:9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。ゲームのカ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にしようとするな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か、カー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なるようにしようとす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め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したりも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らうようにすればよい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にしようとするなら、どのようにしなければならないのでしょうか。まず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な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れ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三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またよみが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ちこわされ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、イエス・キリストだ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どもとな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そうすれば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わ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631825</wp:posOffset>
                </wp:positionH>
                <wp:positionV relativeFrom="paragraph">
                  <wp:posOffset>59690</wp:posOffset>
                </wp:positionV>
                <wp:extent cx="3691255" cy="57594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ミカ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.7pt;width:290.65pt;height:45.4pt" coordorigin="995,94" coordsize="5813,908">
                <v:shape id="shape_0" fillcolor="white" stroked="f" o:allowincell="f" style="position:absolute;left:995;top:54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6;top:504;width:521;height:112;mso-wrap-style:none;v-text-anchor:middle" type="_x0000_t136">
                  <v:path textpathok="t"/>
                  <v:textpath on="t" fitshape="t" string="ミカ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49;top:20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4;top:19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2;top:9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9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5;top:9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9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5;top:83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230</wp:posOffset>
            </wp:positionH>
            <wp:positionV relativeFrom="paragraph">
              <wp:posOffset>-60325</wp:posOffset>
            </wp:positionV>
            <wp:extent cx="5020310" cy="58369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1435</wp:posOffset>
                </wp:positionH>
                <wp:positionV relativeFrom="paragraph">
                  <wp:posOffset>133350</wp:posOffset>
                </wp:positionV>
                <wp:extent cx="2150745" cy="12992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E36C0A"/>
                                <w:sz w:val="40"/>
                                <w:szCs w:val="40"/>
                              </w:rPr>
                              <w:t>ちが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40"/>
                                <w:szCs w:val="40"/>
                              </w:rPr>
                              <w:t>ところ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を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D6009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4"/>
                                <w:szCs w:val="24"/>
                              </w:rPr>
                              <w:t>ちがうところは５つある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みこころ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ころざ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02.3pt;mso-wrap-distance-left:9.05pt;mso-wrap-distance-right:9.05pt;mso-wrap-distance-top:0pt;mso-wrap-distance-bottom:0pt;margin-top:10.5pt;mso-position-vertical-relative:text;margin-left:20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E36C0A"/>
                          <w:sz w:val="40"/>
                          <w:szCs w:val="40"/>
                        </w:rPr>
                        <w:t>ちが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40"/>
                          <w:szCs w:val="40"/>
                        </w:rPr>
                        <w:t>ところ</w:t>
                      </w:r>
                    </w:p>
                    <w:p>
                      <w:pPr>
                        <w:pStyle w:val="Normal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をさがそ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D6009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4"/>
                          <w:szCs w:val="24"/>
                        </w:rPr>
                        <w:t>ちがうところは５つある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みこころ　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ころざ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3445</wp:posOffset>
                </wp:positionH>
                <wp:positionV relativeFrom="paragraph">
                  <wp:posOffset>73025</wp:posOffset>
                </wp:positionV>
                <wp:extent cx="3858260" cy="6070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607060"/>
                        </a:xfrm>
                        <a:prstGeom prst="rect"/>
                        <a:solidFill>
                          <a:srgbClr val="FFF19F"/>
                        </a:solidFill>
                        <a:ln w="952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よい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ときも、いつで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キリスト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0pt" style="position:absolute;rotation:-0;width:303.8pt;height:47.8pt;mso-wrap-distance-left:9.05pt;mso-wrap-distance-right:9.05pt;mso-wrap-distance-top:0pt;mso-wrap-distance-bottom:0pt;margin-top:5.75pt;mso-position-vertical-relative:text;margin-left:7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よい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ときも、いつで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キリスト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815</wp:posOffset>
            </wp:positionH>
            <wp:positionV relativeFrom="paragraph">
              <wp:posOffset>-224790</wp:posOffset>
            </wp:positionV>
            <wp:extent cx="5157470" cy="597471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3pt;margin-top:8.35pt;width:222.65pt;height:16.2pt;mso-wrap-style:none;v-text-anchor:middle" type="_x0000_t136">
            <v:path textpathok="t"/>
            <v:textpath on="t" fitshape="t" string="えいえんな　しんり　３つ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382270</wp:posOffset>
                </wp:positionH>
                <wp:positionV relativeFrom="paragraph">
                  <wp:posOffset>46355</wp:posOffset>
                </wp:positionV>
                <wp:extent cx="732790" cy="48577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3.65pt;width:57.7pt;height:38.25pt" coordorigin="602,73" coordsize="1154,765">
                <v:shape id="shape_0" stroked="f" o:allowincell="f" style="position:absolute;left:602;top:53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8;top:73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6;top:634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1440</wp:posOffset>
                </wp:positionH>
                <wp:positionV relativeFrom="paragraph">
                  <wp:posOffset>82550</wp:posOffset>
                </wp:positionV>
                <wp:extent cx="3147060" cy="4654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するとエ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しょう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pt;height:36.65pt;mso-wrap-distance-left:9.05pt;mso-wrap-distance-right:9.05pt;mso-wrap-distance-top:0pt;mso-wrap-distance-bottom:0pt;margin-top:6.5pt;mso-position-vertical-relative:text;margin-left:10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するとエ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しょう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100</wp:posOffset>
                </wp:positionH>
                <wp:positionV relativeFrom="paragraph">
                  <wp:posOffset>90170</wp:posOffset>
                </wp:positionV>
                <wp:extent cx="3799840" cy="342074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うれ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ならうことなく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アハ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って、それ以前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も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らない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ん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乱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だ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ませんでした。このよう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つ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も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なければ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ができ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トッ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To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ができます。それ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るのではなく、うらやま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うことも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れることもないよう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69.35pt;mso-wrap-distance-left:9.05pt;mso-wrap-distance-right:9.05pt;mso-wrap-distance-top:0pt;mso-wrap-distance-bottom:0pt;margin-top:7.1pt;mso-position-vertical-relative:text;margin-left: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うれ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ならうことなく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アハ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って、それ以前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も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らない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ん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乱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だ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ませんでした。このよう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つ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も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なければ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ができ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トップ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o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ができます。それ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るのではなく、うらやま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うことも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れることもないよう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598805</wp:posOffset>
                </wp:positionH>
                <wp:positionV relativeFrom="paragraph">
                  <wp:posOffset>81280</wp:posOffset>
                </wp:positionV>
                <wp:extent cx="3691255" cy="57594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ミカ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6.4pt;width:290.6pt;height:45.4pt" coordorigin="943,128" coordsize="5812,908">
                <v:shape id="shape_0" fillcolor="white" stroked="f" o:allowincell="f" style="position:absolute;left:943;top:581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84;top:538;width:521;height:112;mso-wrap-style:none;v-text-anchor:middle" type="_x0000_t136">
                  <v:path textpathok="t"/>
                  <v:textpath on="t" fitshape="t" string="ミカ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597;top:23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2;top:22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0;top:12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7;top:12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3;top:12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9;top:12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583;top:86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5037455" cy="585025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6745</wp:posOffset>
                </wp:positionH>
                <wp:positionV relativeFrom="paragraph">
                  <wp:posOffset>134620</wp:posOffset>
                </wp:positionV>
                <wp:extent cx="3227705" cy="324675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FF"/>
                                      <w:sz w:val="24"/>
                                      <w:szCs w:val="2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FF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FF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いてみ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なぞ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FF"/>
                                <w:szCs w:val="21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3333FF"/>
                                      <w:szCs w:val="21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1"/>
                              </w:rPr>
                              <w:t>６つ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陸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ーロッパ、アフリカ、アジア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オセアニア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メリカ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55.65pt;mso-wrap-distance-left:9.05pt;mso-wrap-distance-right:9.05pt;mso-wrap-distance-top:0pt;mso-wrap-distance-bottom:0pt;margin-top:10.6pt;mso-position-vertical-relative:text;margin-left: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FF"/>
                                <w:sz w:val="24"/>
                                <w:szCs w:val="2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FF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FF"/>
                                <w:sz w:val="24"/>
                                <w:szCs w:val="24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いてみ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なぞ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いてみよ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FF"/>
                          <w:szCs w:val="21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FF"/>
                                <w:szCs w:val="21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1"/>
                        </w:rPr>
                        <w:t>６つ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り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陸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ーロッパ、アフリカ、アジア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オセアニア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メリカ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メリ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38.25pt;margin-top:3.9pt;width:76.7pt;height:20.1pt;mso-wrap-style:none;v-text-anchor:middle;rotation:21" type="_x0000_t136">
            <v:path textpathok="t"/>
            <v:textpath on="t" fitshape="t" string="ほっきょくか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262pt;margin-top:1.55pt;width:79.25pt;height:20.4pt;mso-wrap-style:none;v-text-anchor:middle;rotation:336" type="_x0000_t136">
            <v:path textpathok="t"/>
            <v:textpath on="t" fitshape="t" string="きたアメリカ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67pt;margin-top:6.85pt;width:59pt;height:20.4pt;mso-wrap-style:none;v-text-anchor:middle;rotation:341" type="_x0000_t136">
            <v:path textpathok="t"/>
            <v:textpath on="t" fitshape="t" string="アジア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14.1pt;margin-top:10pt;width:62.15pt;height:20.4pt;mso-wrap-style:none;v-text-anchor:middle;rotation:358" type="_x0000_t136">
            <v:path textpathok="t"/>
            <v:textpath on="t" fitshape="t" string="たいせいよ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3.1pt;margin-top:2.6pt;width:71.85pt;height:20.4pt;mso-wrap-style:none;v-text-anchor:middle;rotation:19" type="_x0000_t136">
            <v:path textpathok="t"/>
            <v:textpath on="t" fitshape="t" string="ヨーロッパ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240.15pt;margin-top:10.5pt;width:59pt;height:20.4pt;mso-wrap-style:none;v-text-anchor:middle;rotation:357" type="_x0000_t136">
            <v:path textpathok="t"/>
            <v:textpath on="t" fitshape="t" string="たいへいよう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9.25pt;margin-top:9.45pt;width:71.85pt;height:20.4pt;mso-wrap-style:none;v-text-anchor:middle;rotation:326" type="_x0000_t136">
            <v:path textpathok="t"/>
            <v:textpath on="t" fitshape="t" string="アフリカ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88.45pt;margin-top:10.05pt;width:87.85pt;height:20.4pt;mso-wrap-style:none;v-text-anchor:middle;rotation:13" type="_x0000_t136">
            <v:path textpathok="t"/>
            <v:textpath on="t" fitshape="t" string="みなみアメリカ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129.2pt;margin-top:12.55pt;width:59pt;height:20.4pt;mso-wrap-style:none;v-text-anchor:middle;rotation:14" type="_x0000_t136">
            <v:path textpathok="t"/>
            <v:textpath on="t" fitshape="t" string="インドよう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80975" cy="11684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6.8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2310</wp:posOffset>
                </wp:positionH>
                <wp:positionV relativeFrom="paragraph">
                  <wp:posOffset>121920</wp:posOffset>
                </wp:positionV>
                <wp:extent cx="180975" cy="11684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9.6pt;mso-position-vertical-relative:text;margin-left:1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835</wp:posOffset>
                </wp:positionH>
                <wp:positionV relativeFrom="paragraph">
                  <wp:posOffset>50800</wp:posOffset>
                </wp:positionV>
                <wp:extent cx="180975" cy="11684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4pt;mso-position-vertical-relative:text;margin-left:1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232.9pt;margin-top:6pt;width:66.25pt;height:20.4pt;mso-wrap-style:none;v-text-anchor:middle;rotation:3" type="_x0000_t136">
            <v:path textpathok="t"/>
            <v:textpath on="t" fitshape="t" string="オセアニア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180975" cy="11684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0.65pt;mso-position-vertical-relative:text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7830</wp:posOffset>
                </wp:positionH>
                <wp:positionV relativeFrom="paragraph">
                  <wp:posOffset>126365</wp:posOffset>
                </wp:positionV>
                <wp:extent cx="1964690" cy="90106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FF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FF"/>
                                <w:szCs w:val="21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FF"/>
                                      <w:szCs w:val="21"/>
                                    </w:rPr>
                                    <w:t>大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1"/>
                              </w:rPr>
                              <w:t>５つ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太平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西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ン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南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北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70.95pt;mso-wrap-distance-left:9.05pt;mso-wrap-distance-right:9.05pt;mso-wrap-distance-top:0pt;mso-wrap-distance-bottom:0pt;margin-top:9.95pt;mso-position-vertical-relative:text;margin-left:2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333FF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FF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FF"/>
                          <w:szCs w:val="21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よ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3333FF"/>
                                <w:szCs w:val="21"/>
                              </w:rPr>
                              <w:t>大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1"/>
                        </w:rPr>
                        <w:t>５つ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太平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西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ン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南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北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36.9pt;margin-top:7.85pt;width:71.85pt;height:20.4pt;mso-wrap-style:none;v-text-anchor:middle;rotation:340" type="_x0000_t136">
            <v:path textpathok="t"/>
            <v:textpath on="t" fitshape="t" string="なんきょくか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4545</wp:posOffset>
                </wp:positionH>
                <wp:positionV relativeFrom="paragraph">
                  <wp:posOffset>134620</wp:posOffset>
                </wp:positionV>
                <wp:extent cx="3437890" cy="75057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50570"/>
                        </a:xfrm>
                        <a:prstGeom prst="rect"/>
                        <a:solidFill>
                          <a:srgbClr val="FFF19F"/>
                        </a:solidFill>
                        <a:ln w="952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レムナントになり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0pt" style="position:absolute;rotation:-0;width:270.7pt;height:59.1pt;mso-wrap-distance-left:9.05pt;mso-wrap-distance-right:9.05pt;mso-wrap-distance-top:0pt;mso-wrap-distance-bottom:0pt;margin-top:10.6pt;mso-position-vertical-relative:text;margin-left:6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レムナントになり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815</wp:posOffset>
            </wp:positionH>
            <wp:positionV relativeFrom="paragraph">
              <wp:posOffset>-152400</wp:posOffset>
            </wp:positionV>
            <wp:extent cx="5126355" cy="595757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2540</wp:posOffset>
            </wp:positionH>
            <wp:positionV relativeFrom="paragraph">
              <wp:posOffset>-152400</wp:posOffset>
            </wp:positionV>
            <wp:extent cx="5128895" cy="578485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4.5pt;margin-top:9.2pt;width:226.35pt;height:15pt;mso-wrap-style:none;v-text-anchor:middle" type="_x0000_t136">
            <v:path textpathok="t"/>
            <v:textpath on="t" fitshape="t" string="ひとりの　えいき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403225</wp:posOffset>
                </wp:positionH>
                <wp:positionV relativeFrom="paragraph">
                  <wp:posOffset>116840</wp:posOffset>
                </wp:positionV>
                <wp:extent cx="732790" cy="48577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9.2pt;width:57.7pt;height:38.25pt" coordorigin="635,184" coordsize="1154,765">
                <v:shape id="shape_0" stroked="f" o:allowincell="f" style="position:absolute;left:635;top:64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1;top:18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9;top:74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060</wp:posOffset>
                </wp:positionH>
                <wp:positionV relativeFrom="paragraph">
                  <wp:posOffset>107315</wp:posOffset>
                </wp:positionV>
                <wp:extent cx="3147695" cy="59626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9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と、イゼベ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使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エリヤ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も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あ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ごろまでに、あなたのいのちを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ひとりのいのちのようにしなかった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幾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せられるように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5pt;height:46.95pt;mso-wrap-distance-left:9.05pt;mso-wrap-distance-right:9.05pt;mso-wrap-distance-top:0pt;mso-wrap-distance-bottom:0pt;margin-top:8.45pt;mso-position-vertical-relative:text;margin-left:107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9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と、イゼベ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使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エリヤ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もし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あす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ごろまでに、あなたのいのちを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ひとりのいのちのようにしなかった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く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幾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せられるように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62865</wp:posOffset>
                </wp:positionV>
                <wp:extent cx="3804920" cy="346900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イゼベ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すぐ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た「バアル」と「アシェラ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く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さえしました。イゼベル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るようにな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と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レムナントのエリ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カル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ました。レムナントのエリヤ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このように、レムナント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なるほど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い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イゼベ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ひっぱ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たくさんいます。し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エリヤ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るレムナントが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そのひとり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らっしゃ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273.15pt;mso-wrap-distance-left:9.05pt;mso-wrap-distance-right:9.05pt;mso-wrap-distance-top:0pt;mso-wrap-distance-bottom:0pt;margin-top:4.95pt;mso-position-vertical-relative:text;margin-left: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イゼベ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すぐ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た「バアル」と「アシェラ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く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さえしました。イゼベル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るようになった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と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レムナントのエリ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カルメ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ました。レムナントのエリヤ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このように、レムナント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なるほど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い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イゼベ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ひっぱ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たくさんいます。し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エリヤ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るレムナントが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そのひとり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らっしゃ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585470</wp:posOffset>
                </wp:positionH>
                <wp:positionV relativeFrom="paragraph">
                  <wp:posOffset>26035</wp:posOffset>
                </wp:positionV>
                <wp:extent cx="3691255" cy="57594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ミカ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.05pt;width:290.6pt;height:45.35pt" coordorigin="922,41" coordsize="5812,907">
                <v:shape id="shape_0" fillcolor="white" stroked="f" o:allowincell="f" style="position:absolute;left:922;top:49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63;top:451;width:521;height:112;mso-wrap-style:none;v-text-anchor:middle" type="_x0000_t136">
                  <v:path textpathok="t"/>
                  <v:textpath on="t" fitshape="t" string="ミカ７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576;top:15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1;top:14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9;top:4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6;top:4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2;top:4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4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562;top:78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158115</wp:posOffset>
                </wp:positionV>
                <wp:extent cx="3763010" cy="168211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CC99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4"/>
                                      <w:szCs w:val="24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24"/>
                                <w:szCs w:val="24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24"/>
                                      <w:szCs w:val="2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24"/>
                                <w:szCs w:val="2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24"/>
                                      <w:szCs w:val="24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ふきだしに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132.45pt;mso-wrap-distance-left:9.05pt;mso-wrap-distance-right:9.05pt;mso-wrap-distance-top:0pt;mso-wrap-distance-bottom:0pt;margin-top:12.45pt;mso-position-vertical-relative:text;margin-left: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CC99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4"/>
                                <w:szCs w:val="2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4"/>
                                <w:szCs w:val="24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24"/>
                          <w:szCs w:val="24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24"/>
                                <w:szCs w:val="2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24"/>
                          <w:szCs w:val="2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24"/>
                                <w:szCs w:val="24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の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ふきだしに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8510</wp:posOffset>
                </wp:positionH>
                <wp:positionV relativeFrom="paragraph">
                  <wp:posOffset>1191260</wp:posOffset>
                </wp:positionV>
                <wp:extent cx="3380740" cy="72707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27075"/>
                        </a:xfrm>
                        <a:prstGeom prst="rect"/>
                        <a:solidFill>
                          <a:srgbClr val="FFF19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っぱ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ひと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る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1pt" style="position:absolute;rotation:-0;width:266.2pt;height:57.25pt;mso-wrap-distance-left:9.05pt;mso-wrap-distance-right:9.05pt;mso-wrap-distance-top:0pt;mso-wrap-distance-bottom:0pt;margin-top:93.8pt;mso-position-vertical-relative:text;margin-left:61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っぱ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ひと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る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940</wp:posOffset>
            </wp:positionH>
            <wp:positionV relativeFrom="paragraph">
              <wp:posOffset>-147955</wp:posOffset>
            </wp:positionV>
            <wp:extent cx="5046345" cy="577596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18405</wp:posOffset>
            </wp:positionH>
            <wp:positionV relativeFrom="paragraph">
              <wp:posOffset>-147955</wp:posOffset>
            </wp:positionV>
            <wp:extent cx="5124450" cy="577024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18.25pt;margin-top:2.5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645</wp:posOffset>
                </wp:positionH>
                <wp:positionV relativeFrom="paragraph">
                  <wp:posOffset>135890</wp:posOffset>
                </wp:positionV>
                <wp:extent cx="732790" cy="48577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10.7pt;width:57.7pt;height:38.25pt" coordorigin="527,214" coordsize="1154,765">
                <v:shape id="shape_0" stroked="f" o:allowincell="f" style="position:absolute;left:527;top:67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3;top:21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1;top:775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6pt;margin-top:5.35pt;width:250.8pt;height:18.75pt;mso-wrap-style:none;v-text-anchor:middle" type="_x0000_t136">
            <v:path textpathok="t"/>
            <v:textpath on="t" fitshape="t" string="イエスさまの　おなまえで　しょうり　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645</wp:posOffset>
                </wp:positionH>
                <wp:positionV relativeFrom="paragraph">
                  <wp:posOffset>92710</wp:posOffset>
                </wp:positionV>
                <wp:extent cx="4770120" cy="446659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カ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た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パパやママがいないからでした。カナのパパと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共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ぎを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深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人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ったカナは、だれも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すのが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パパと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とき、ときどき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ならば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のですが、また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なる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ろしかったのです。アイスクリーム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ら、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ました。ピピピピ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玄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ら、ピリリリ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してド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カ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パパと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らせておく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りませんでした。カ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がんば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すぎ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ました。そして、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になるたび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51.7pt;mso-wrap-distance-left:9.05pt;mso-wrap-distance-right:9.05pt;mso-wrap-distance-top:0pt;mso-wrap-distance-bottom:0pt;margin-top:7.3pt;mso-position-vertical-relative:text;margin-left:2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カ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た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パパやママがいないからでした。カナのパパと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共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ぎを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深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人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ったカナは、だれも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すのが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った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パパと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とき、ときどき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ならば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のですが、また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なる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ろしかったのです。アイスクリーム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ら、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ました。ピピピピ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玄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ら、ピリリリ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してド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カ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パパと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らせておく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りませんでした。カ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がんば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すぎ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ました。そして、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になるたび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409700</wp:posOffset>
                </wp:positionH>
                <wp:positionV relativeFrom="paragraph">
                  <wp:posOffset>54610</wp:posOffset>
                </wp:positionV>
                <wp:extent cx="2649855" cy="57594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ナホム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4.3pt;width:208.65pt;height:45.4pt" coordorigin="2220,86" coordsize="4173,908">
                <v:shape id="shape_0" fillcolor="black" stroked="f" o:allowincell="f" style="position:absolute;left:2421;top:496;width:521;height:112;mso-wrap-style:none;v-text-anchor:middle" type="_x0000_t136">
                  <v:path textpathok="t"/>
                  <v:textpath on="t" fitshape="t" string="ナホム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234;top:19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8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7;top:8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4;top:8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0;top:8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6;top:8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220;top:82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35</wp:posOffset>
                </wp:positionH>
                <wp:positionV relativeFrom="paragraph">
                  <wp:posOffset>33020</wp:posOffset>
                </wp:positionV>
                <wp:extent cx="4468495" cy="419544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なんにもこわくないよ。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たイエス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ら、カ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カナ！カナ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こかでかすかに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パパと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たのです。カナはパパと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ねむ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ささげ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提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パパと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す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ません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カ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し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なのに、すぐに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になったり、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るんです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カ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づい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カ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受けたんだ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　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サタ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つことができるよ。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にな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み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あとに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かれたイエス・キリスト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みてごらん。そう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サタンは『にげ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て！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げていくだろ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カ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やっとにこ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330.35pt;mso-wrap-distance-left:9.05pt;mso-wrap-distance-right:9.05pt;mso-wrap-distance-top:0pt;mso-wrap-distance-bottom:0pt;margin-top:2.6pt;mso-position-vertical-relative:text;margin-left: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なんにもこわくないよ。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たイエス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ら、カ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、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カナ！カナ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こかでかすかに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パパと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たのです。カナはパパと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ねむ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ささげ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提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パパと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す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ません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カ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し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なのに、すぐに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になったり、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るんです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カ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づい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カ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受けたんだよ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　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サタンに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つことができるよ。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にな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みた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あとに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かれたイエス・キリスト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みてごらん。そうしたら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サタンは『にげ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て！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げていくだろ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カ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やっとにこ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ことが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ました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/>
                          <w:sz w:val="18"/>
                          <w:szCs w:val="18"/>
                        </w:rPr>
                      </w:pPr>
                      <w:r>
                        <w:rPr>
                          <w:rFonts w:eastAsia="HGS明朝E" w:ascii="HGS明朝E" w:hAnsi="HGS明朝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HG丸ｺﾞｼｯｸM-PRO"/>
    </w:rPr>
  </w:style>
  <w:style w:type="character" w:styleId="Rubies12">
    <w:name w:val="Rubies12"/>
    <w:qFormat/>
    <w:rPr>
      <w:rFonts w:eastAsia="HG丸ｺﾞｼｯｸM-PRO"/>
    </w:rPr>
  </w:style>
  <w:style w:type="character" w:styleId="Rubies13">
    <w:name w:val="Rubies13"/>
    <w:qFormat/>
    <w:rPr>
      <w:rFonts w:eastAsia="ＭＳ 明朝"/>
    </w:rPr>
  </w:style>
  <w:style w:type="character" w:styleId="Rubies14">
    <w:name w:val="Rubies14"/>
    <w:qFormat/>
    <w:rPr>
      <w:rFonts w:eastAsia="ＭＳ ゴシック"/>
    </w:rPr>
  </w:style>
  <w:style w:type="character" w:styleId="Rubies15">
    <w:name w:val="Rubies15"/>
    <w:qFormat/>
    <w:rPr>
      <w:rFonts w:eastAsia="ＭＳ ゴシック"/>
    </w:rPr>
  </w:style>
  <w:style w:type="character" w:styleId="Rubies16">
    <w:name w:val="Rubies16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5:00Z</dcterms:created>
  <dc:creator>Chikako</dc:creator>
  <dc:description/>
  <cp:keywords/>
  <dc:language>en-US</dc:language>
  <cp:lastModifiedBy>Chikako</cp:lastModifiedBy>
  <cp:lastPrinted>2013-09-06T20:57:00Z</cp:lastPrinted>
  <dcterms:modified xsi:type="dcterms:W3CDTF">2013-09-06T13:11:00Z</dcterms:modified>
  <cp:revision>12</cp:revision>
  <dc:subject/>
  <dc:title/>
</cp:coreProperties>
</file>