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24755" cy="6034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-73660</wp:posOffset>
            </wp:positionV>
            <wp:extent cx="5144770" cy="577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4.05pt;margin-top:11pt;width:210.45pt;height:26.1pt;mso-wrap-style:none;v-text-anchor:middle" type="_x0000_t136">
            <v:path textpathok="t"/>
            <v:textpath on="t" fitshape="t" string="いのりの　ちから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4104005" cy="533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kern w:val="2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12:1～51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ちょうど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はイスラエ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ごとに、エジプ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さ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7.2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kern w:val="2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12:1～51　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ちょうど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はイスラエ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ごとに、エジプト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され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5.75pt;width:334.45pt;height:10.75pt;mso-wrap-style:none;v-text-anchor:middle" type="_x0000_t136">
            <v:path textpathok="t"/>
            <v:textpath on="t" fitshape="t" string="ていこくれいはいの　ための　さんび/　いつくしみ　ふかき（487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38100</wp:posOffset>
                </wp:positionV>
                <wp:extent cx="4420235" cy="2414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ひとは　よい　こと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ねで　ちしきで　このよを　かえようと　し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の　しゅじんである　かみさまの　みこころ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わなければ　なにも　かわる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よばれて　いのることが　でき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かえる　ほど　おおきくて　おどろく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すべての　かんがえ　わたしの　すべての　ことば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ねがわれる　ことに　なる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0.15pt;mso-wrap-distance-left:9.05pt;mso-wrap-distance-right:9.05pt;mso-wrap-distance-top:0pt;mso-wrap-distance-bottom:0pt;margin-top: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ひとは　よい　こと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ねで　ちしきで　このよを　かえようと　しま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の　しゅじんである　かみさまの　みこころ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わなければ　なにも　かわること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よばれて　いのることが　でき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いの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かえる　ほど　おおきくて　おどろく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すべての　かんがえ　わたしの　すべての　ことば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ねがわれる　ことに　なるよう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28905</wp:posOffset>
                </wp:positionV>
                <wp:extent cx="4162425" cy="995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わたしを　かみさまの　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って　いのることが　できる　かみさまの　こどもの　みぶ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くださって　ありがとうございます。わたしの　ことば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かんがえが　かみあまが　ねがわれる　こと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　し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8.35pt;mso-wrap-distance-left:9.05pt;mso-wrap-distance-right:9.05pt;mso-wrap-distance-top:0pt;mso-wrap-distance-bottom:0pt;margin-top:10.1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わたしを　かみさまの　こど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って　いのることが　できる　かみさまの　こどもの　みぶ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くださって　ありがとうございます。わたしの　ことば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かんがえが　かみあまが　ねがわれる　こと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　し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3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1140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あじわう　５つの　ちから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るの　おおきさを　よく　みて　あうように　せん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ひ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89.8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あじわう　５つの　ちから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るの　おおきさを　よく　みて　あうように　せん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ひ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189.1pt;margin-top:12.25pt;width:39.3pt;height:24.55pt;mso-wrap-style:none;v-text-anchor:middle" type="_x0000_t136">
            <v:path textpathok="t"/>
            <v:textpath on="t" fitshape="t" string="けいざい&#10;りょく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8.45pt;margin-top:7.4pt;width:39.3pt;height:24.55pt;mso-wrap-style:none;v-text-anchor:middle" type="_x0000_t136">
            <v:path textpathok="t"/>
            <v:textpath on="t" fitshape="t" string="けいざい&#10;りょく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3.7pt;margin-top:7.05pt;width:51.25pt;height:32.0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8.35pt;margin-top:6.05pt;width:51.25pt;height:32.0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9.75pt;margin-top:5.9pt;width:51.25pt;height:32.0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5pt;margin-top:4pt;width:44.45pt;height:27.4pt;mso-wrap-style:none;v-text-anchor:middle" type="_x0000_t136">
            <v:path textpathok="t"/>
            <v:textpath on="t" fitshape="t" string="じんざい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635</wp:posOffset>
            </wp:positionV>
            <wp:extent cx="5183505" cy="57308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069840" cy="5882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いのりの　こたえを　あじわいます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09220</wp:posOffset>
                </wp:positionV>
                <wp:extent cx="4048125" cy="66611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8.6pt;width:318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8.55pt;width:330pt;height:10.3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いつ　どこでも　いの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で　ちょうせんしても　まだ　かいけつ　できな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やおき、　ていこくいのり、　なかないこと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じかんに　あるきまわらないこと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が　すぐに　みえるように　こないから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きらめないで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で　つづけて　ちょうせんすれば　わたしが　かんが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も　できあい　おおきくて　りかいを　こえた　こた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みせ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いつ　どこでも　いの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で　ちょうせんしても　まだ　かいけつ　できない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やおき、　ていこくいのり、　なかないこと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じかんに　あるきまわらないこと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が　すぐに　みえるように　こないから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きらめないで　くださ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で　つづけて　ちょうせんすれば　わたしが　かんが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も　できあい　おおきくて　りかいを　こえた　こた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みせ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 ありがとうございます。いのって　ちょうせ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で　せいこうできない　こともありますが　きょう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ちからで　ちょうせんさせ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すてきな　でんどうしゃとして　そだつように　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りつ　ただしい　せいかつを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 ありがとうございます。いのって　ちょうせん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で　せいこうできない　こともありますが　きょうも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ちからで　ちょうせんさせ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すてきな　でんどうしゃとして　そだつように　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りつ　ただしい　せいかつを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4542790" cy="6051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って　ちょうせんしているのに　よく　できな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りますか。えに　いろをぬって　もういちど　ちょう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7.65pt;mso-wrap-distance-left:9.05pt;mso-wrap-distance-right:9.05pt;mso-wrap-distance-top:0pt;mso-wrap-distance-bottom:0pt;margin-top:4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って　ちょうせんしているのに　よく　できない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りますか。えに　いろをぬって　もういちど　ちょうせ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46345" cy="58134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02.65pt;margin-top:0.25pt;width:14.2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.5pt;width:60.75pt;height:50pt" coordorigin="1077,30" coordsize="1215,1000">
                <v:shape id="shape_0" stroked="f" o:allowincell="f" style="position:absolute;left:107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99.1pt;margin-top:1.5pt;width:263.7pt;height:24.05pt;mso-wrap-style:none;v-text-anchor:middle" type="_x0000_t136">
            <v:path textpathok="t"/>
            <v:textpath on="t" fitshape="t" string="せいしょの　いちばん　おおきな　やくそ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3928110" cy="49720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1:1～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10.6pt;width:309.2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1:1～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テオピロ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、イエス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な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え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、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びになっ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て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げら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ことにま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び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あがないを　うけて（18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40005</wp:posOffset>
                </wp:positionV>
                <wp:extent cx="4953000" cy="21767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くの　ひとが　しあわせに　いきたいと　ねがって　くるしい　ひ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すけて　おかねも　たくさん　かせぎたいと　ねが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かみさまは　かみさまに　であってこ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に　しあわせに　なると　みことばで　いわ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んげんが　かみさまを　はなれた　じけん、　かみさまを　はな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てきた　もんだい、　かみさまに　であう　みち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らせて　くれるのは　ただ　せいしょだけ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の　なかで　イエスさまについて　かたられ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しょを　さがしてみて　もくそう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1.4pt;mso-wrap-distance-left:9.05pt;mso-wrap-distance-right:9.05pt;mso-wrap-distance-top:0pt;mso-wrap-distance-bottom:0pt;margin-top:3.1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くの　ひとが　しあわせに　いきたいと　ねがって　くるしい　ひ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すけて　おかねも　たくさん　かせぎたいと　ねが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かみさまは　かみさまに　であってこそ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に　しあわせに　なると　みことばで　いわれ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んげんが　かみさまを　はなれた　じけん、　かみさまを　はな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てきた　もんだい、　かみさまに　であう　みちにつ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らせて　くれるのは　ただ　せいしょだけ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の　なかで　イエスさまについて　かたられ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しょを　さがしてみて　もくそう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4208780" cy="1016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ひとは　かみさまに　で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そ　しあわせな　そんざいだと　しらせ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の　まわりで　まだ　かみさまに　であって　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たちに　イエス・キリストを　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4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ひとは　かみさまに　であ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そ　しあわせな　そんざいだと　しらせ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の　まわりで　まだ　かみさまに　であって　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たちに　イエス・キリストを　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6350</wp:posOffset>
            </wp:positionV>
            <wp:extent cx="5087620" cy="576453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74295</wp:posOffset>
                </wp:positionV>
                <wp:extent cx="4224020" cy="42678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いしょで　イエスさまの　ことを　いわ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の　かしょを　みつけ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ローマ５しょう８せ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ヨハ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ょう６せ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ローマ８しょう２せ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だいいちヨハネ３しょう８せ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336.05pt;mso-wrap-distance-left:9.05pt;mso-wrap-distance-right:9.05pt;mso-wrap-distance-top:0pt;mso-wrap-distance-bottom:0pt;margin-top:5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いしょで　イエスさまの　ことを　いわれてい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の　かしょを　みつけ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ローマ５しょう８せつ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ヨハ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ょう６せつ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ローマ８しょう２せつ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だいいちヨハネ３しょう８せつ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6pt;margin-top: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153670</wp:posOffset>
            </wp:positionV>
            <wp:extent cx="5061585" cy="58515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16205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9.15pt;width:60.75pt;height:50pt" coordorigin="1305,183" coordsize="1215,1000">
                <v:shape id="shape_0" stroked="f" o:allowincell="f" style="position:absolute;left:1305;top:82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1;top:18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4.9pt;margin-top:0.5pt;width:246.3pt;height:28.05pt;mso-wrap-style:none;v-text-anchor:middle" type="_x0000_t136">
            <v:path textpathok="t"/>
            <v:textpath on="t" fitshape="t" string="しゅくふく　された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40335</wp:posOffset>
                </wp:positionV>
                <wp:extent cx="4079875" cy="5334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18:8～20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するとエリヤ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きておられ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、きょう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ましょう。」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11.05pt;width:32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18:8～20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　するとエリヤ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え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きておられ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、きょう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ましょう。」(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しゅイエスよ　われに　きて（218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3810</wp:posOffset>
                </wp:positionV>
                <wp:extent cx="4886325" cy="2759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スラエルの　おう　アハブおうは　おうに　な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おくの　おかねと　けんりょくを　もつよう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アハブおうは　このよを　かるく　かんがえて　ぐうぞう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くって　じぶんの　ちからを　しん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アハブ　おうには　このよの　すべての　ことが　ありました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まことの　しゅくふくは　なかった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っきょく　しっぱい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で　せいこうする　ひとは　たくさん　います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まことの　しゅくふくが　ない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っきょくは　しっぱい　す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みさまが　くださる　まことの　しゅくふく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ょうりする　すてきな　ひ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7.25pt;mso-wrap-distance-left:9.05pt;mso-wrap-distance-right:9.05pt;mso-wrap-distance-top:0pt;mso-wrap-distance-bottom:0pt;margin-top:0.3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スラエルの　おう　アハブおうは　おうに　な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おくの　おかねと　けんりょくを　もつよう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アハブおうは　このよを　かるく　かんがえて　ぐうぞう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くって　じぶんの　ちからを　しんじ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アハブ　おうには　このよの　すべての　ことが　ありました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まことの　しゅくふくは　なかったの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っきょく　しっぱい　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で　せいこうする　ひとは　たくさん　います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まことの　しゅくふくが　ないな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っきょくは　しっぱい　す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みさまが　くださる　まことの　しゅくふくの　なか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ょうりする　すてきな　ひ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31445</wp:posOffset>
                </wp:positionV>
                <wp:extent cx="4116070" cy="9556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かみさまに　あえずに　ぐうぞう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いる　おおくの　ひとびとに　かみさまに　あう　みち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えす・キリストを　つたえる　でんどうしゃ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イエス・キリストを　つたえる　ちからと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0.3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かみさまに　あえずに　ぐうぞうの　なか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いる　おおくの　ひとびとに　かみさまに　あう　みち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えす・キリストを　つたえる　でんどうしゃ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イエス・キリストを　つたえる　ちからと　ちえ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49479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を　しらない　まま　なくなった　せんぞ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がむ　ひとが　い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は　このひとに　どんなことを　いっ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げることが　できるのか、かんがえて　はなし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89.6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を　しらない　まま　なくなった　せんぞ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がむ　ひとが　い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は　このひとに　どんなことを　いっ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げることが　できるのか、かんがえて　はなし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18415</wp:posOffset>
                </wp:positionV>
                <wp:extent cx="421640" cy="3416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41640"/>
                        </a:xfrm>
                        <a:prstGeom prst="roundRect">
                          <a:avLst>
                            <a:gd name="adj" fmla="val 2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pt;margin-top:1.45pt;width:33.15pt;height:26.85pt;mso-wrap-style:none;v-text-anchor:middle">
                <v:fill o:detectmouseclick="t" type="solid" color2="black"/>
                <v:stroke color="#a5a5a5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17550</wp:posOffset>
            </wp:positionH>
            <wp:positionV relativeFrom="paragraph">
              <wp:posOffset>130810</wp:posOffset>
            </wp:positionV>
            <wp:extent cx="1757680" cy="17576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94610</wp:posOffset>
            </wp:positionH>
            <wp:positionV relativeFrom="paragraph">
              <wp:posOffset>116205</wp:posOffset>
            </wp:positionV>
            <wp:extent cx="1943100" cy="19431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30470" cy="60960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5588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4.4pt;width:60.75pt;height:50pt" coordorigin="1139,88" coordsize="1215,1000">
                <v:shape id="shape_0" stroked="f" o:allowincell="f" style="position:absolute;left:1139;top:72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5;top:8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95pt;margin-top:9.75pt;width:234.75pt;height:28.1pt;mso-wrap-style:none;v-text-anchor:middle" type="_x0000_t136">
            <v:path textpathok="t"/>
            <v:textpath on="t" fitshape="t" string="しんこうの　じょせい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9050</wp:posOffset>
                </wp:positionV>
                <wp:extent cx="4166870" cy="54229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19:1～8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すると、イゼベ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エリヤ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た。「もし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、あす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ごろまでに、あなたのいのちを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のひとりのいのちのようにしなかったな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せられるように。」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1.5pt;width:328.0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19:1～8　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すると、イゼベル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エリヤ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わし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った。「もし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が、あす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ごろまでに、あなたのいのちをあ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のひとりのいのちのようにしなかったなら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がこ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せられるように。」(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6.05pt;width:328.05pt;height:10.75pt;mso-wrap-style:none;v-text-anchor:middle" type="_x0000_t136">
            <v:path textpathok="t"/>
            <v:textpath on="t" fitshape="t" string="ていこくれいはいの　ための　さんび/　つみに　みてる　せかい（137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60960</wp:posOffset>
                </wp:positionV>
                <wp:extent cx="4846955" cy="25431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の　おかあさん　ヨケベデ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スラエルの　たみの　うまれた　ばかりの　おとこの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ころしなさいと　いう　パロおう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いれいに　ききしたがわないで　しんこうで　モーセを　そだ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に　けいやくを　つたえて　みことばと　いのり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しない　そだ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の　おかあさん　ハンナ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を　かみさまが　ねがっておられる　ナジルじん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おかあさんは　どんな　ひと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あさんの　ために　いのる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0.25pt;mso-wrap-distance-left:9.05pt;mso-wrap-distance-right:9.05pt;mso-wrap-distance-top:0pt;mso-wrap-distance-bottom:0pt;margin-top:4.8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の　おかあさん　ヨケベデ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スラエルの　たみの　うまれた　ばかりの　おとこのこ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ころしなさいと　いう　パロおう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いれいに　ききしたがわないで　しんこうで　モーセを　そだ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に　けいやくを　つたえて　みことばと　いのり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しない　そだ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の　おかあさん　ハンナ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を　かみさまが　ねがっておられる　ナジルじんと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おかあさんは　どんな　ひと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あさんの　ために　いのる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65</wp:posOffset>
                </wp:positionH>
                <wp:positionV relativeFrom="paragraph">
                  <wp:posOffset>65405</wp:posOffset>
                </wp:positionV>
                <wp:extent cx="4187190" cy="93281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イエスが　キリストであ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る　ママの　むすこ　むすめ　として　うまれさ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ママが　まいにち　せいれいで　みたさ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しゅくふく　してくだ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5.15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イエスが　キリストであ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る　ママの　むすこ　むすめ　として　うまれさ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ママが　まいにち　せいれいで　みたされ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しゅくふく　してください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pt;margin-top: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4967605" cy="546862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4165600" cy="23025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ために　いのる　ママの　かおの　えを　かいて、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すてきに　かざるよう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81.3pt;mso-wrap-distance-left:9.05pt;mso-wrap-distance-right:9.05pt;mso-wrap-distance-top:0pt;mso-wrap-distance-bottom:0pt;margin-top:10.3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ために　いのる　ママの　かおの　えを　かいて、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すてきに　かざるよう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-192405</wp:posOffset>
            </wp:positionV>
            <wp:extent cx="5080635" cy="602170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14160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1.15pt;width:60.75pt;height:50pt" coordorigin="1360,223" coordsize="1215,1000">
                <v:shape id="shape_0" stroked="f" o:allowincell="f" style="position:absolute;left:1360;top:86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22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38pt;margin-top:0.65pt;width:128.25pt;height:21.6pt;mso-wrap-style:none;v-text-anchor:middle" type="_x0000_t136">
            <v:path textpathok="t"/>
            <v:textpath on="t" fitshape="t" string="てんめ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835</wp:posOffset>
                </wp:positionH>
                <wp:positionV relativeFrom="paragraph">
                  <wp:posOffset>17145</wp:posOffset>
                </wp:positionV>
                <wp:extent cx="4344670" cy="8750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8:3～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ハブ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つかさどるオバデヤ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せた。――オバデヤ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ていた。イゼベル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とき、オバデヤ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ずつほ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かくまい、パン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―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05pt;margin-top:1.35pt;width:342.0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8:3～4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ハブ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つかさどるオバデヤ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せた。――オバデヤ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ていた。イゼベル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とき、オバデヤ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ずつほ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かくまい、パン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―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5pt;margin-top:10.15pt;width:297.5pt;height:11.95pt;mso-wrap-style:none;v-text-anchor:middle" type="_x0000_t136">
            <v:path textpathok="t"/>
            <v:textpath on="t" fitshape="t" string="ていこくれいはいの　ための　さんび/　かわき　あえぐ　わが　たましいは（40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42545</wp:posOffset>
                </wp:positionV>
                <wp:extent cx="4781550" cy="237744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の　なかの　しんこうの　ひとは　み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んめいを　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んめいとは　「かみさまが　くださる　めいれい」　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　くださる　かみさまの　てんめい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に　みたされて　かみさまが　くださる　ちから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を　（しと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1: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）　す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との　はたらき　１しょ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つの　みことば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も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7.2pt;mso-wrap-distance-left:9.05pt;mso-wrap-distance-right:9.05pt;mso-wrap-distance-top:0pt;mso-wrap-distance-bottom:0pt;margin-top:3.3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の　なかの　しんこうの　ひとは　み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んめいを　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んめいとは　「かみさまが　くださる　めいれい」　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　くださる　かみさまの　てんめい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に　みたされて　かみさまが　くださる　ちから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を　（しと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1: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）　す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との　はたらき　１しょ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つの　みことば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も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140970</wp:posOffset>
                </wp:positionV>
                <wp:extent cx="4092575" cy="82486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わたしに　せいれいを　くださって　せか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かの　てんめ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めいれいを　まもれるように　きょうも　せい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95pt;mso-wrap-distance-left:9.05pt;mso-wrap-distance-right:9.05pt;mso-wrap-distance-top:0pt;mso-wrap-distance-bottom:0pt;margin-top:11.1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わたしに　せいれいを　くださって　せか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かの　てんめ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めいれいを　まもれるように　きょうも　せいれ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0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-152400</wp:posOffset>
            </wp:positionV>
            <wp:extent cx="4993640" cy="558101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126230" cy="9093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てんめい　という　かんじ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てんめい　という　かんじ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11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8pt;margin-top:4.7pt;width:39.3pt;height:24.55pt;mso-wrap-style:none;v-text-anchor:middle" type="_x0000_t136">
            <v:path textpathok="t"/>
            <v:textpath on="t" fitshape="t" string="て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6pt;margin-top:4.7pt;width:39.3pt;height:24.55pt;mso-wrap-style:none;v-text-anchor:middle" type="_x0000_t136">
            <v:path textpathok="t"/>
            <v:textpath on="t" fitshape="t" string="め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.7pt;margin-top:11.7pt;width:42.75pt;height:17.55pt;mso-wrap-style:none;v-text-anchor:middle" type="_x0000_t136">
            <v:path textpathok="t"/>
            <v:textpath on="t" fitshape="t" string="（めいれいする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9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9-06T23:00:00Z</dcterms:modified>
  <cp:revision>6</cp:revision>
  <dc:subject/>
  <dc:title/>
</cp:coreProperties>
</file>