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38735</wp:posOffset>
            </wp:positionV>
            <wp:extent cx="5112385" cy="577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9.65pt;margin-top:2.95pt;width:234.7pt;height:21.4pt;mso-wrap-style:none;v-text-anchor:middle" type="_x0000_t136">
            <v:path textpathok="t"/>
            <v:textpath on="t" fitshape="t" string="かみさまを　みあげる　わた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373380</wp:posOffset>
                </wp:positionH>
                <wp:positionV relativeFrom="paragraph">
                  <wp:posOffset>8890</wp:posOffset>
                </wp:positionV>
                <wp:extent cx="732790" cy="4857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0.7pt;width:57.7pt;height:38.25pt" coordorigin="588,14" coordsize="1154,7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;top:47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4;top:14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2;top:575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3660</wp:posOffset>
                </wp:positionH>
                <wp:positionV relativeFrom="paragraph">
                  <wp:posOffset>147955</wp:posOffset>
                </wp:positionV>
                <wp:extent cx="3284220" cy="34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人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8.6pt;height:26.85pt;mso-wrap-distance-left:9.05pt;mso-wrap-distance-right:9.05pt;mso-wrap-distance-top:0pt;mso-wrap-distance-bottom:0pt;margin-top:11.65pt;mso-position-vertical-relative:text;margin-left:105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人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1270</wp:posOffset>
                </wp:positionH>
                <wp:positionV relativeFrom="paragraph">
                  <wp:posOffset>116840</wp:posOffset>
                </wp:positionV>
                <wp:extent cx="3803650" cy="3529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95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エクアド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しかし、その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ワダ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「ジム・エリオット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ほどそこを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ようになりました。また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「ネイト・セイント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き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のに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なかったのですか」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じめとする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みなさんはま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できない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ためでした。それであな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いて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なかったのです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あ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っ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77.9pt;mso-wrap-distance-left:9.05pt;mso-wrap-distance-right:9.05pt;mso-wrap-distance-top:0pt;mso-wrap-distance-bottom:0pt;margin-top:9.2pt;mso-position-vertical-relative:text;margin-left:10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95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エクアド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しかし、その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ワダ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「ジム・エリオット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ほどそこを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ようになりました。また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「ネイト・セイント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き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のに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なかったのですか」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じめとする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みなさんはま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できない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ためでした。それであな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いて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なかったのです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５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あ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っ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.7pt;margin-top:4.6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697865</wp:posOffset>
                </wp:positionH>
                <wp:positionV relativeFrom="paragraph">
                  <wp:posOffset>109855</wp:posOffset>
                </wp:positionV>
                <wp:extent cx="3691255" cy="5759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ナホム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5pt;margin-top:8.65pt;width:290.65pt;height:45.35pt" coordorigin="1099,173" coordsize="5813,907">
                <v:shape id="shape_0" fillcolor="white" stroked="f" o:allowincell="f" style="position:absolute;left:1099;top:626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940;top:583;width:521;height:112;mso-wrap-style:none;v-text-anchor:middle" type="_x0000_t136">
                  <v:path textpathok="t"/>
                  <v:textpath on="t" fitshape="t" string="ナホム３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753;top:28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8;top:27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6;top:173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53;top:17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9;top:17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5;top:17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739;top:91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15</wp:posOffset>
                </wp:positionH>
                <wp:positionV relativeFrom="paragraph">
                  <wp:posOffset>282575</wp:posOffset>
                </wp:positionV>
                <wp:extent cx="2442845" cy="233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人大会合宿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2.25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人大会合宿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635</wp:posOffset>
            </wp:positionV>
            <wp:extent cx="5075555" cy="57378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8095</wp:posOffset>
                </wp:positionH>
                <wp:positionV relativeFrom="paragraph">
                  <wp:posOffset>60325</wp:posOffset>
                </wp:positionV>
                <wp:extent cx="3649980" cy="7029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imprint/>
                                <w:color w:val="B2A1C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imprint/>
                                <w:color w:val="B2A1C7"/>
                                <w:sz w:val="24"/>
                                <w:szCs w:val="24"/>
                              </w:rPr>
                              <w:t>パク・ウヨンぼくしふじん！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mprint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56"/>
                              </w:rPr>
                              <w:t>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CC3399"/>
                                <w:sz w:val="56"/>
                                <w:szCs w:val="56"/>
                              </w:rPr>
                              <w:t>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B050"/>
                                <w:sz w:val="56"/>
                                <w:szCs w:val="56"/>
                              </w:rPr>
                              <w:t>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があります！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mprint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imprint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55.35pt;mso-wrap-distance-left:9.05pt;mso-wrap-distance-right:9.05pt;mso-wrap-distance-top:0pt;mso-wrap-distance-bottom:0pt;margin-top:4.75pt;mso-position-vertical-relative:text;margin-left:9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jc w:val="right"/>
                        <w:rPr>
                          <w:rFonts w:ascii="HG丸ｺﾞｼｯｸM-PRO" w:hAnsi="HG丸ｺﾞｼｯｸM-PRO" w:eastAsia="HG丸ｺﾞｼｯｸM-PRO"/>
                          <w:imprint/>
                          <w:color w:val="B2A1C7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imprint/>
                          <w:color w:val="B2A1C7"/>
                          <w:sz w:val="24"/>
                          <w:szCs w:val="24"/>
                        </w:rPr>
                        <w:t>パク・ウヨンぼくしふじん！</w:t>
                      </w:r>
                    </w:p>
                    <w:p>
                      <w:pPr>
                        <w:pStyle w:val="Normal"/>
                        <w:ind w:firstLine="56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imprint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56"/>
                        </w:rPr>
                        <w:t>な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CC3399"/>
                          <w:sz w:val="56"/>
                          <w:szCs w:val="56"/>
                        </w:rPr>
                        <w:t>や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B050"/>
                          <w:sz w:val="56"/>
                          <w:szCs w:val="56"/>
                        </w:rPr>
                        <w:t>み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があります！</w:t>
                      </w:r>
                    </w:p>
                    <w:p>
                      <w:pPr>
                        <w:pStyle w:val="Normal"/>
                        <w:ind w:firstLine="6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imprint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imprint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195</wp:posOffset>
                </wp:positionH>
                <wp:positionV relativeFrom="paragraph">
                  <wp:posOffset>22860</wp:posOffset>
                </wp:positionV>
                <wp:extent cx="1717040" cy="840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いつか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じるようになったのです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キム・ミンヨンレムナン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／イエウン教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66.2pt;mso-wrap-distance-left:9.05pt;mso-wrap-distance-right:9.05pt;mso-wrap-distance-top:0pt;mso-wrap-distance-bottom:0pt;margin-top:1.8pt;mso-position-vertical-relative:text;margin-left:2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いつか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じるようになったのですか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キム・ミンヨンレムナント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／イエウン教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4190</wp:posOffset>
                </wp:positionH>
                <wp:positionV relativeFrom="paragraph">
                  <wp:posOffset>71755</wp:posOffset>
                </wp:positionV>
                <wp:extent cx="2984500" cy="3564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6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83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オラン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ギュツラフによって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きました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門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ませんで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ませんでした。ギュッツラ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西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な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品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り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理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外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交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なかったのです。ギュツラフは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した。ジャガイ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づ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トーマ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トーマス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8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ホァンヘド、オンジ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たの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だめ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こと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ようなも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ちあってあげなければならない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280.7pt;mso-wrap-distance-left:9.05pt;mso-wrap-distance-right:9.05pt;mso-wrap-distance-top:0pt;mso-wrap-distance-bottom:0pt;margin-top:5.65pt;mso-position-vertical-relative:text;margin-left:1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83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オラン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ギュツラフによって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きました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門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ませんで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外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ませんでした。ギュッツラ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西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な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品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り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理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外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交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なかったのです。ギュツラフは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した。ジャガイモ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づ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トーマ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トーマス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86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ホァンヘド、オンジ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たの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だめ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こと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ようなも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ちあってあげなければならない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2965</wp:posOffset>
                </wp:positionH>
                <wp:positionV relativeFrom="paragraph">
                  <wp:posOffset>5080</wp:posOffset>
                </wp:positionV>
                <wp:extent cx="3761740" cy="7442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744220"/>
                        </a:xfrm>
                        <a:prstGeom prst="rect"/>
                        <a:solidFill>
                          <a:srgbClr val="FFF19F"/>
                        </a:solidFill>
                        <a:ln w="1270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たいです。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ないたましいをかわい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の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り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1pt" style="position:absolute;rotation:-0;width:296.2pt;height:58.6pt;mso-wrap-distance-left:9.05pt;mso-wrap-distance-right:9.05pt;mso-wrap-distance-top:0pt;mso-wrap-distance-bottom:0pt;margin-top:0.4pt;mso-position-vertical-relative:text;margin-left:67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たいです。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ないたましいをかわい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の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り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5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5095240" cy="57727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7pt;margin-top:8.05pt;width:217.8pt;height:18.2pt;mso-wrap-style:none;v-text-anchor:middle" type="_x0000_t136">
            <v:path textpathok="t"/>
            <v:textpath on="t" fitshape="t" string="かみさまと　そつ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376555</wp:posOffset>
                </wp:positionH>
                <wp:positionV relativeFrom="paragraph">
                  <wp:posOffset>13970</wp:posOffset>
                </wp:positionV>
                <wp:extent cx="732790" cy="4857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火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1.1pt;width:57.7pt;height:38.25pt" coordorigin="593,22" coordsize="1154,765">
                <v:shape id="shape_0" stroked="f" o:allowincell="f" style="position:absolute;left:593;top:487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火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9;top:22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7;top:583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4290</wp:posOffset>
                </wp:positionH>
                <wp:positionV relativeFrom="paragraph">
                  <wp:posOffset>98425</wp:posOffset>
                </wp:positionV>
                <wp:extent cx="3354705" cy="6470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だ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間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れてい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ために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よって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せ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25-26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4.15pt;height:50.95pt;mso-wrap-distance-left:9.05pt;mso-wrap-distance-right:9.05pt;mso-wrap-distance-top:0pt;mso-wrap-distance-bottom:0pt;margin-top:7.75pt;mso-position-vertical-relative:text;margin-left:10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6"/>
                          <w:szCs w:val="1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だ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間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れてい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ために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よって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せ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25-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4290</wp:posOffset>
                </wp:positionH>
                <wp:positionV relativeFrom="paragraph">
                  <wp:posOffset>47625</wp:posOffset>
                </wp:positionV>
                <wp:extent cx="3792220" cy="32772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327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らないで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うまくいくということは、おたが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ことばが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うまく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は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う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うまくいく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うまくいく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うまくできていたダビデ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りっぱだった」（Ｉ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ち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とき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らないとき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ちばんよく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うまくいく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58.05pt;mso-wrap-distance-left:9.05pt;mso-wrap-distance-right:9.05pt;mso-wrap-distance-top:0pt;mso-wrap-distance-bottom:0pt;margin-top:3.75pt;mso-position-vertical-relative:text;margin-left:10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らないで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うまくいくということは、おたが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ことばが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うまく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は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うま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うまくいく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うまくいく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うまくできていたダビデ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りっぱだった」（Ｉ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6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ち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とき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らないとき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ちばんよく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うまくいく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でしょう。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643255</wp:posOffset>
                </wp:positionH>
                <wp:positionV relativeFrom="paragraph">
                  <wp:posOffset>116205</wp:posOffset>
                </wp:positionV>
                <wp:extent cx="3691255" cy="57594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ハバクク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9.15pt;width:290.65pt;height:45.4pt" coordorigin="1013,183" coordsize="5813,908">
                <v:shape id="shape_0" fillcolor="white" stroked="f" o:allowincell="f" style="position:absolute;left:1013;top:636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54;top:593;width:521;height:112;mso-wrap-style:none;v-text-anchor:middle" type="_x0000_t136">
                  <v:path textpathok="t"/>
                  <v:textpath on="t" fitshape="t" string="ハバクク１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67;top:29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2;top:284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0;top:183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7;top:183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73;top:183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9;top:18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53;top:92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585</wp:posOffset>
                </wp:positionH>
                <wp:positionV relativeFrom="paragraph">
                  <wp:posOffset>300990</wp:posOffset>
                </wp:positionV>
                <wp:extent cx="2190750" cy="2330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人大会合宿３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23.7pt;mso-position-vertical-relative:text;margin-left: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人大会合宿３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635</wp:posOffset>
            </wp:positionV>
            <wp:extent cx="4977765" cy="577278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323.75pt;margin-top:11.95pt;width:25pt;height:22.4pt;mso-wrap-style:none;v-text-anchor:middle" type="_x0000_t136">
            <v:path textpathok="t"/>
            <v:textpath on="t" fitshape="t" string="さんび&#10;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7070</wp:posOffset>
                </wp:positionH>
                <wp:positionV relativeFrom="paragraph">
                  <wp:posOffset>90805</wp:posOffset>
                </wp:positionV>
                <wp:extent cx="4007485" cy="8280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99"/>
                                      <w:sz w:val="40"/>
                                      <w:szCs w:val="4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99"/>
                                <w:sz w:val="40"/>
                                <w:szCs w:val="4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99"/>
                                      <w:sz w:val="40"/>
                                      <w:szCs w:val="4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  <w:szCs w:val="3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32"/>
                                      <w:szCs w:val="32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  <w:szCs w:val="32"/>
                              </w:rPr>
                              <w:t>をはじめて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32"/>
                                      <w:szCs w:val="32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32"/>
                                      <w:szCs w:val="32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  <w:szCs w:val="32"/>
                              </w:rPr>
                              <w:t>し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65.2pt;mso-wrap-distance-left:9.05pt;mso-wrap-distance-right:9.05pt;mso-wrap-distance-top:0pt;mso-wrap-distance-bottom:0pt;margin-top:7.15pt;mso-position-vertical-relative:text;margin-left:5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40" w:hanging="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99"/>
                                <w:sz w:val="40"/>
                                <w:szCs w:val="4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99"/>
                          <w:sz w:val="40"/>
                          <w:szCs w:val="4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99"/>
                                <w:sz w:val="40"/>
                                <w:szCs w:val="4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32"/>
                          <w:szCs w:val="3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  <w:szCs w:val="32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32"/>
                          <w:szCs w:val="32"/>
                        </w:rPr>
                        <w:t>をはじめて</w:t>
                      </w:r>
                    </w:p>
                    <w:p>
                      <w:pPr>
                        <w:pStyle w:val="Normal"/>
                        <w:ind w:right="240" w:hanging="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  <w:szCs w:val="32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  <w:szCs w:val="32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32"/>
                          <w:szCs w:val="32"/>
                        </w:rPr>
                        <w:t>し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9330</wp:posOffset>
                </wp:positionH>
                <wp:positionV relativeFrom="paragraph">
                  <wp:posOffset>109855</wp:posOffset>
                </wp:positionV>
                <wp:extent cx="3465195" cy="29178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91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4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べ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日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8"/>
                                <w:szCs w:val="18"/>
                              </w:rPr>
                              <w:t>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65F9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8"/>
                                <w:szCs w:val="18"/>
                              </w:rPr>
                              <w:t>なおした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229.75pt;mso-wrap-distance-left:9.05pt;mso-wrap-distance-right:9.05pt;mso-wrap-distance-top:0pt;mso-wrap-distance-bottom:0pt;margin-top:8.65pt;mso-position-vertical-relative:text;margin-left:7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4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べ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8"/>
                                <w:szCs w:val="18"/>
                              </w:rPr>
                              <w:t>箇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18"/>
                          <w:szCs w:val="18"/>
                        </w:rPr>
                        <w:t>日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18"/>
                          <w:szCs w:val="18"/>
                        </w:rPr>
                        <w:t>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8"/>
                                <w:szCs w:val="18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65F9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18"/>
                          <w:szCs w:val="18"/>
                        </w:rPr>
                        <w:t>なおした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18"/>
                          <w:szCs w:val="18"/>
                        </w:rPr>
                        <w:t>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8"/>
                                <w:szCs w:val="18"/>
                              </w:rPr>
                              <w:t>生活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8520</wp:posOffset>
                </wp:positionH>
                <wp:positionV relativeFrom="paragraph">
                  <wp:posOffset>72390</wp:posOffset>
                </wp:positionV>
                <wp:extent cx="3047365" cy="6038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603885"/>
                        </a:xfrm>
                        <a:prstGeom prst="rect"/>
                        <a:solidFill>
                          <a:srgbClr val="FFF19F"/>
                        </a:solidFill>
                        <a:ln w="9525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ダビデ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よくできるレムナントになり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0pt" style="position:absolute;rotation:-0;width:239.95pt;height:47.55pt;mso-wrap-distance-left:9.05pt;mso-wrap-distance-right:9.05pt;mso-wrap-distance-top:0pt;mso-wrap-distance-bottom:0pt;margin-top:5.7pt;mso-position-vertical-relative:text;margin-left:67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ダビデ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よくできるレムナントになり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</wp:posOffset>
            </wp:positionH>
            <wp:positionV relativeFrom="paragraph">
              <wp:posOffset>-207645</wp:posOffset>
            </wp:positionV>
            <wp:extent cx="5099050" cy="60267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1pt;margin-top:8.9pt;width:210pt;height:16.2pt;mso-wrap-style:none;v-text-anchor:middle" type="_x0000_t136">
            <v:path textpathok="t"/>
            <v:textpath on="t" fitshape="t" string="てんめい（天命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5440</wp:posOffset>
                </wp:positionH>
                <wp:positionV relativeFrom="paragraph">
                  <wp:posOffset>116205</wp:posOffset>
                </wp:positionV>
                <wp:extent cx="732790" cy="48577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9.15pt;width:57.7pt;height:38.25pt" coordorigin="544,183" coordsize="1154,765">
                <v:shape id="shape_0" stroked="f" o:allowincell="f" style="position:absolute;left:544;top:64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0;top:183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38;top:744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5405</wp:posOffset>
                </wp:positionH>
                <wp:positionV relativeFrom="paragraph">
                  <wp:posOffset>72390</wp:posOffset>
                </wp:positionV>
                <wp:extent cx="3244215" cy="6026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い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いし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改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もいる。またクレ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アラビ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のに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なみ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うとは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5.45pt;height:47.45pt;mso-wrap-distance-left:9.05pt;mso-wrap-distance-right:9.05pt;mso-wrap-distance-top:0pt;mso-wrap-distance-bottom:0pt;margin-top:5.7pt;mso-position-vertical-relative:text;margin-left:105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いれ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いしゅ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改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もいる。またクレ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アラビ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のに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なみ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うとは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3965</wp:posOffset>
                </wp:positionH>
                <wp:positionV relativeFrom="paragraph">
                  <wp:posOffset>150495</wp:posOffset>
                </wp:positionV>
                <wp:extent cx="3832225" cy="36455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ませんでした。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ば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に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くださいました。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に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ぎ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産業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いか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はなく、プリスカ・アク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妨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いなく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なく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こたえ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ロー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否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た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もよ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したりもします。サタン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ば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と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くなって「ただイエス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をいや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ぎ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産業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ます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287.05pt;mso-wrap-distance-left:9.05pt;mso-wrap-distance-right:9.05pt;mso-wrap-distance-top:0pt;mso-wrap-distance-bottom:0pt;margin-top:11.85pt;mso-position-vertical-relative:text;margin-left:9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ませんでした。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ば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に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くださいました。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に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ぎ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業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いか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はなく、プリスカ・アク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妨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いなく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なく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こたえ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ローマ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否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た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もよ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したりもします。サタン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ば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と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くなって「ただイエス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をいや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ぎ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業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ます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615950</wp:posOffset>
                </wp:positionH>
                <wp:positionV relativeFrom="paragraph">
                  <wp:posOffset>-2540</wp:posOffset>
                </wp:positionV>
                <wp:extent cx="3691255" cy="57594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ハバクク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-0.2pt;width:290.65pt;height:45.4pt" coordorigin="970,-4" coordsize="5813,908">
                <v:shape id="shape_0" fillcolor="white" stroked="f" o:allowincell="f" style="position:absolute;left:970;top:449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11;top:406;width:521;height:112;mso-wrap-style:none;v-text-anchor:middle" type="_x0000_t136">
                  <v:path textpathok="t"/>
                  <v:textpath on="t" fitshape="t" string="ハバクク２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24;top:10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9;top:97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77;top:-4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4;top:-4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0;top:-4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6;top:-4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10;top:73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世界産業人大会１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世界産業人大会１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305</wp:posOffset>
            </wp:positionH>
            <wp:positionV relativeFrom="paragraph">
              <wp:posOffset>5715</wp:posOffset>
            </wp:positionV>
            <wp:extent cx="4958715" cy="577088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1255</wp:posOffset>
                </wp:positionH>
                <wp:positionV relativeFrom="paragraph">
                  <wp:posOffset>99695</wp:posOffset>
                </wp:positionV>
                <wp:extent cx="2510155" cy="9486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56"/>
                                <w:szCs w:val="5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56"/>
                                      <w:szCs w:val="56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56"/>
                                <w:szCs w:val="56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6"/>
                                      <w:szCs w:val="56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みこころ　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ころざ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74.7pt;mso-wrap-distance-left:9.05pt;mso-wrap-distance-right:9.05pt;mso-wrap-distance-top:0pt;mso-wrap-distance-bottom:0pt;margin-top:7.85pt;mso-position-vertical-relative:text;margin-left:19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56"/>
                          <w:szCs w:val="5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56"/>
                                <w:szCs w:val="56"/>
                              </w:rPr>
                              <w:t>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56"/>
                          <w:szCs w:val="56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56"/>
                                <w:szCs w:val="56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56"/>
                          <w:szCs w:val="56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：みこころ　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ころざ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3025</wp:posOffset>
                </wp:positionH>
                <wp:positionV relativeFrom="paragraph">
                  <wp:posOffset>97790</wp:posOffset>
                </wp:positionV>
                <wp:extent cx="2420620" cy="9486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6"/>
                                <w:szCs w:val="56"/>
                              </w:rPr>
                              <w:t>てん　　め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みこころ　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ころざ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74.7pt;mso-wrap-distance-left:9.05pt;mso-wrap-distance-right:9.05pt;mso-wrap-distance-top:0pt;mso-wrap-distance-bottom:0pt;margin-top:7.7pt;mso-position-vertical-relative:text;margin-left:10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6"/>
                          <w:szCs w:val="56"/>
                        </w:rPr>
                        <w:t>てん　　め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▲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：みこころ　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ころざ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3445</wp:posOffset>
                </wp:positionH>
                <wp:positionV relativeFrom="paragraph">
                  <wp:posOffset>73025</wp:posOffset>
                </wp:positionV>
                <wp:extent cx="3858260" cy="69342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693420"/>
                        </a:xfrm>
                        <a:prstGeom prst="rect"/>
                        <a:solidFill>
                          <a:srgbClr val="FFF19F"/>
                        </a:solidFill>
                        <a:ln w="9525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ぎ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産業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バトンをつなぐ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た。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ぎ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産業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0pt" style="position:absolute;rotation:-0;width:303.8pt;height:54.6pt;mso-wrap-distance-left:9.05pt;mso-wrap-distance-right:9.05pt;mso-wrap-distance-top:0pt;mso-wrap-distance-bottom:0pt;margin-top:5.75pt;mso-position-vertical-relative:text;margin-left:7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ぎ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産業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バトンをつなぐ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た。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ぎ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産業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-164465</wp:posOffset>
            </wp:positionV>
            <wp:extent cx="5116195" cy="579945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8.3pt;margin-top:8.35pt;width:240.15pt;height:16.2pt;mso-wrap-style:none;v-text-anchor:middle" type="_x0000_t136">
            <v:path textpathok="t"/>
            <v:textpath on="t" fitshape="t" string="ぶんか　かいかくは　てんめい　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382270</wp:posOffset>
                </wp:positionH>
                <wp:positionV relativeFrom="paragraph">
                  <wp:posOffset>6985</wp:posOffset>
                </wp:positionV>
                <wp:extent cx="732790" cy="48577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木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0.55pt;width:57.7pt;height:38.25pt" coordorigin="602,11" coordsize="1154,765">
                <v:shape id="shape_0" stroked="f" o:allowincell="f" style="position:absolute;left:602;top:47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木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8;top:11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96;top:572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1440</wp:posOffset>
                </wp:positionH>
                <wp:positionV relativeFrom="paragraph">
                  <wp:posOffset>45720</wp:posOffset>
                </wp:positionV>
                <wp:extent cx="3355340" cy="68770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種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それは、あなたがたを、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すばらしいみわざを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ためな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4.2pt;height:54.15pt;mso-wrap-distance-left:9.05pt;mso-wrap-distance-right:9.05pt;mso-wrap-distance-top:0pt;mso-wrap-distance-bottom:0pt;margin-top:3.6pt;mso-position-vertical-relative:text;margin-left:107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種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それは、あなたがたを、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すばらしいみわざを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ため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0945</wp:posOffset>
                </wp:positionH>
                <wp:positionV relativeFrom="paragraph">
                  <wp:posOffset>12065</wp:posOffset>
                </wp:positionV>
                <wp:extent cx="3799840" cy="342074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オバデ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エリ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まぬがれ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エリ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され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ることもあり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ることも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んでおられるの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color w:val="5F497A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メリカ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優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ところが、ケネデ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ました。このときから、アメリ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つ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った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き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ぎ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産業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ぎ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産業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かせ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んでおられま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F497A"/>
                                <w:szCs w:val="16"/>
                              </w:rPr>
                            </w:pPr>
                            <w:r>
                              <w:rPr>
                                <w:color w:val="5F497A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69.35pt;mso-wrap-distance-left:9.05pt;mso-wrap-distance-right:9.05pt;mso-wrap-distance-top:0pt;mso-wrap-distance-bottom:0pt;margin-top:0.95pt;mso-position-vertical-relative:text;margin-left:9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リヤ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オバデ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エリ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まぬがれ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エリ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され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ることもあり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が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ることも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んでおられるの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color w:val="5F497A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メリカ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優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ところが、ケネデ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ました。このときから、アメリ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つ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った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き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ぎ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産業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ぎ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産業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かせ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んでおられま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color w:val="5F497A"/>
                          <w:szCs w:val="16"/>
                        </w:rPr>
                      </w:pPr>
                      <w:r>
                        <w:rPr>
                          <w:color w:val="5F497A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1035</wp:posOffset>
                </wp:positionH>
                <wp:positionV relativeFrom="paragraph">
                  <wp:posOffset>156845</wp:posOffset>
                </wp:positionV>
                <wp:extent cx="3691255" cy="57594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ハバクク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12.35pt;width:290.6pt;height:45.4pt" coordorigin="1041,247" coordsize="5812,908">
                <v:shape id="shape_0" fillcolor="white" stroked="f" o:allowincell="f" style="position:absolute;left:1041;top:700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82;top:657;width:521;height:112;mso-wrap-style:none;v-text-anchor:middle" type="_x0000_t136">
                  <v:path textpathok="t"/>
                  <v:textpath on="t" fitshape="t" string="ハバクク３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95;top:35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0;top:34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8;top:24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5;top:24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1;top:24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97;top:24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81;top:98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465</wp:posOffset>
                </wp:positionH>
                <wp:positionV relativeFrom="paragraph">
                  <wp:posOffset>344170</wp:posOffset>
                </wp:positionV>
                <wp:extent cx="2320290" cy="41465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世界産業人大会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27.1pt;mso-position-vertical-relative:text;margin-left:1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世界産業人大会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0015</wp:posOffset>
            </wp:positionH>
            <wp:positionV relativeFrom="paragraph">
              <wp:posOffset>635</wp:posOffset>
            </wp:positionV>
            <wp:extent cx="5043170" cy="579945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4070</wp:posOffset>
                </wp:positionH>
                <wp:positionV relativeFrom="paragraph">
                  <wp:posOffset>80645</wp:posOffset>
                </wp:positionV>
                <wp:extent cx="3227705" cy="339344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4"/>
                                <w:szCs w:val="24"/>
                              </w:rPr>
                              <w:t>うけい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 け いれ た も のには　    か  みさ ま   が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  みのこ と　なるとっけん　  あ  たえられ  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さま を  しんじます　  イエスさまを　しんじます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さま　の　み な で   　す  べ て お  わっ  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67.2pt;mso-wrap-distance-left:9.05pt;mso-wrap-distance-right:9.05pt;mso-wrap-distance-top:0pt;mso-wrap-distance-bottom:0pt;margin-top:6.35pt;mso-position-vertical-relative:text;margin-left:6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4"/>
                          <w:szCs w:val="24"/>
                        </w:rPr>
                        <w:t>うけい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4"/>
                                <w:szCs w:val="24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 け いれ た も のには　    か  みさ ま   が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  みのこ と　なるとっけん　  あ  たえられ  た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さま を  しんじます　  イエスさまを　しんじます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さま　の　み な で   　す  べ て お  わっ  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6580</wp:posOffset>
                </wp:positionH>
                <wp:positionV relativeFrom="paragraph">
                  <wp:posOffset>158750</wp:posOffset>
                </wp:positionV>
                <wp:extent cx="180975" cy="19367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12.5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80975" cy="19367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6.7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840</wp:posOffset>
                </wp:positionH>
                <wp:positionV relativeFrom="paragraph">
                  <wp:posOffset>107315</wp:posOffset>
                </wp:positionV>
                <wp:extent cx="180975" cy="19367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25pt;mso-wrap-distance-left:9.05pt;mso-wrap-distance-right:9.05pt;mso-wrap-distance-top:0pt;mso-wrap-distance-bottom:0pt;margin-top:8.45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755</wp:posOffset>
                </wp:positionH>
                <wp:positionV relativeFrom="paragraph">
                  <wp:posOffset>74930</wp:posOffset>
                </wp:positionV>
                <wp:extent cx="3227705" cy="9461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っていても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がいます。いつ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れているとき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ってみたらどう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74.5pt;mso-wrap-distance-left:9.05pt;mso-wrap-distance-right:9.05pt;mso-wrap-distance-top:0pt;mso-wrap-distance-bottom:0pt;margin-top:5.9pt;mso-position-vertical-relative:text;margin-left: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っていても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がいます。いつ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れているとき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ってみたらどう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36.9pt;margin-top:7.85pt;width:71.85pt;height:20.4pt;mso-wrap-style:none;v-text-anchor:middle;rotation:340" type="_x0000_t136">
            <v:path textpathok="t"/>
            <v:textpath on="t" fitshape="t" string="なんきょくかい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4545</wp:posOffset>
                </wp:positionH>
                <wp:positionV relativeFrom="paragraph">
                  <wp:posOffset>134620</wp:posOffset>
                </wp:positionV>
                <wp:extent cx="3437890" cy="6819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81990"/>
                        </a:xfrm>
                        <a:prstGeom prst="rect"/>
                        <a:solidFill>
                          <a:srgbClr val="FFF19F"/>
                        </a:solidFill>
                        <a:ln w="9525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オバデヤ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くなり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ますように。イエ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0pt" style="position:absolute;rotation:-0;width:270.7pt;height:53.7pt;mso-wrap-distance-left:9.05pt;mso-wrap-distance-right:9.05pt;mso-wrap-distance-top:0pt;mso-wrap-distance-bottom:0pt;margin-top:10.6pt;mso-position-vertical-relative:text;margin-left:63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オバデヤ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くなり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ますように。イエ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3815</wp:posOffset>
            </wp:positionH>
            <wp:positionV relativeFrom="paragraph">
              <wp:posOffset>-152400</wp:posOffset>
            </wp:positionV>
            <wp:extent cx="5148580" cy="584517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5710</wp:posOffset>
            </wp:positionH>
            <wp:positionV relativeFrom="paragraph">
              <wp:posOffset>-152400</wp:posOffset>
            </wp:positionV>
            <wp:extent cx="5073650" cy="584517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0.3pt;margin-top:8.5pt;width:222.65pt;height:16.2pt;mso-wrap-style:none;v-text-anchor:middle" type="_x0000_t136">
            <v:path textpathok="t"/>
            <v:textpath on="t" fitshape="t" string="ミッション　ハウス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403225</wp:posOffset>
                </wp:positionH>
                <wp:positionV relativeFrom="paragraph">
                  <wp:posOffset>116840</wp:posOffset>
                </wp:positionV>
                <wp:extent cx="732790" cy="48577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9.2pt;width:57.7pt;height:38.25pt" coordorigin="635,184" coordsize="1154,765">
                <v:shape id="shape_0" stroked="f" o:allowincell="f" style="position:absolute;left:635;top:64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91;top:184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9;top:746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</wp:posOffset>
                </wp:positionV>
                <wp:extent cx="3310890" cy="57340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28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ぶぶど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ようだ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く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食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で、オリー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よう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に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7pt;height:45.15pt;mso-wrap-distance-left:9.05pt;mso-wrap-distance-right:9.05pt;mso-wrap-distance-top:0pt;mso-wrap-distance-bottom:0pt;margin-top:1.15pt;mso-position-vertical-relative:text;margin-left:105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28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ぶぶどう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ようだ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くた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食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で、オリーブ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ようだ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に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015</wp:posOffset>
                </wp:positionH>
                <wp:positionV relativeFrom="paragraph">
                  <wp:posOffset>130175</wp:posOffset>
                </wp:positionV>
                <wp:extent cx="3909695" cy="346900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346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タレントがホテ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宿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そのホテ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るようになります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たくさんかか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ようにな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でありレムナント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ミッション・ハウ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F497A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F497A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F497A"/>
                                <w:sz w:val="18"/>
                                <w:szCs w:val="18"/>
                              </w:rPr>
                              <w:t>ssion Hous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いいか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はない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ミッション・ハウ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ます。これ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も、ミッション・ハウスでくらすレムナントは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ます。レムナント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ミッション・ハウス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するのがいちばんよ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ならば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273.15pt;mso-wrap-distance-left:9.05pt;mso-wrap-distance-right:9.05pt;mso-wrap-distance-top:0pt;mso-wrap-distance-bottom:0pt;margin-top:10.25pt;mso-position-vertical-relative:text;margin-left:8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タレントがホテ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宿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そのホテ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るようになります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たくさんかか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ようになり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でありレムナント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ミッション・ハウ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F497A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F497A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F497A"/>
                          <w:sz w:val="18"/>
                          <w:szCs w:val="18"/>
                        </w:rPr>
                        <w:t>ssion Hous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いいか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はない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ミッション・ハウ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ます。これ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も、ミッション・ハウスでくらすレムナントは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か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ります。レムナント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ミッション・ハウス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するのがいちばんよ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ならば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636270</wp:posOffset>
                </wp:positionH>
                <wp:positionV relativeFrom="paragraph">
                  <wp:posOffset>112395</wp:posOffset>
                </wp:positionV>
                <wp:extent cx="3691255" cy="575945"/>
                <wp:effectExtent l="0" t="127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576000"/>
                          <a:chOff x="0" y="0"/>
                          <a:chExt cx="3691080" cy="576000"/>
                        </a:xfrm>
                      </wpg:grpSpPr>
                      <wps:wsp>
                        <wps:cNvSpPr txBox="1"/>
                        <wps:spPr>
                          <a:xfrm>
                            <a:off x="0" y="287640"/>
                            <a:ext cx="61200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ミカ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8.85pt;width:290.6pt;height:45.35pt" coordorigin="1002,177" coordsize="5812,907">
                <v:shape id="shape_0" fillcolor="white" stroked="f" o:allowincell="f" style="position:absolute;left:1002;top:630;width:963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843;top:587;width:521;height:112;mso-wrap-style:none;v-text-anchor:middle" type="_x0000_t136">
                  <v:path textpathok="t"/>
                  <v:textpath on="t" fitshape="t" string="ミカ７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655;top:28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1;top:278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9;top:177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6;top:177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2;top:17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8;top:17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642;top:91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ragraph">
                  <wp:posOffset>135890</wp:posOffset>
                </wp:positionV>
                <wp:extent cx="2256155" cy="30607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5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胎嬰児両親修練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0.7pt;mso-position-vertical-relative:text;margin-left:-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5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胎嬰児両親修練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010</wp:posOffset>
                </wp:positionH>
                <wp:positionV relativeFrom="paragraph">
                  <wp:posOffset>55245</wp:posOffset>
                </wp:positionV>
                <wp:extent cx="4338320" cy="75946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らしてい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4"/>
                                <w:szCs w:val="24"/>
                              </w:rPr>
                              <w:t>ミッション・ハウ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24"/>
                                      <w:szCs w:val="2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4"/>
                                <w:szCs w:val="24"/>
                              </w:rPr>
                              <w:t>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がいっぱい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59.8pt;mso-wrap-distance-left:9.05pt;mso-wrap-distance-right:9.05pt;mso-wrap-distance-top:0pt;mso-wrap-distance-bottom:0pt;margin-top:4.35pt;mso-position-vertical-relative:text;margin-left: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らしてい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4"/>
                          <w:szCs w:val="24"/>
                        </w:rPr>
                        <w:t>ミッション・ハウ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24"/>
                                <w:szCs w:val="2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24"/>
                          <w:szCs w:val="24"/>
                        </w:rPr>
                        <w:t>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がいっぱいな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8510</wp:posOffset>
                </wp:positionH>
                <wp:positionV relativeFrom="paragraph">
                  <wp:posOffset>1191260</wp:posOffset>
                </wp:positionV>
                <wp:extent cx="3380740" cy="72707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27075"/>
                        </a:xfrm>
                        <a:prstGeom prst="rect"/>
                        <a:solidFill>
                          <a:srgbClr val="FFF19F"/>
                        </a:solidFill>
                        <a:ln w="1270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ら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ミッション・ハウス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19F" strokecolor="#E36C0A" strokeweight="1pt" style="position:absolute;rotation:-0;width:266.2pt;height:57.25pt;mso-wrap-distance-left:9.05pt;mso-wrap-distance-right:9.05pt;mso-wrap-distance-top:0pt;mso-wrap-distance-bottom:0pt;margin-top:93.8pt;mso-position-vertical-relative:text;margin-left:61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ら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ミッション・ハウス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050</wp:posOffset>
            </wp:positionH>
            <wp:positionV relativeFrom="paragraph">
              <wp:posOffset>-147955</wp:posOffset>
            </wp:positionV>
            <wp:extent cx="5071745" cy="5775960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52695</wp:posOffset>
            </wp:positionH>
            <wp:positionV relativeFrom="paragraph">
              <wp:posOffset>-147955</wp:posOffset>
            </wp:positionV>
            <wp:extent cx="5112385" cy="577596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7030a0" stroked="f" o:allowincell="f" style="position:absolute;margin-left:112.15pt;margin-top:0.1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12.15pt;margin-top:10.95pt;width:250.8pt;height:18.75pt;mso-wrap-style:none;v-text-anchor:middle" type="_x0000_t136">
            <v:path textpathok="t"/>
            <v:textpath on="t" fitshape="t" string="ダビデが　しょうりした　おくぎ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4645</wp:posOffset>
                </wp:positionH>
                <wp:positionV relativeFrom="paragraph">
                  <wp:posOffset>135890</wp:posOffset>
                </wp:positionV>
                <wp:extent cx="732790" cy="48577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485640"/>
                          <a:chOff x="0" y="0"/>
                          <a:chExt cx="732960" cy="485640"/>
                        </a:xfrm>
                      </wpg:grpSpPr>
                      <wps:wsp>
                        <wps:cNvSpPr txBox="1"/>
                        <wps:spPr>
                          <a:xfrm>
                            <a:off x="0" y="2952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56400"/>
                            <a:ext cx="10152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10.7pt;width:57.7pt;height:38.25pt" coordorigin="527,214" coordsize="1154,765">
                <v:shape id="shape_0" stroked="f" o:allowincell="f" style="position:absolute;left:527;top:679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3;top:214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1;top:775;width:159;height:203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0155</wp:posOffset>
                </wp:positionH>
                <wp:positionV relativeFrom="paragraph">
                  <wp:posOffset>33655</wp:posOffset>
                </wp:positionV>
                <wp:extent cx="3864610" cy="483044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483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野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にっこ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いっせ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せて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た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をし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た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さ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昨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無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だったのか、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えてみよ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ひ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二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三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んひ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四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・・・あれ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いなくなっているぞ。あのライオンが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に来たのか、だめだなぁ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でこらしめてやらないと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なくなった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、ライオンをこらしめました。しかし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いなくなった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、ダビデのようにライオンをこらしめませんでした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なぁ、ダビデ。どうしたら、ライオ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てもこわくないんだい。いっ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なんなん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ダビデは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ひとつで　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ライオ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せてあげ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ぼく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けている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ぼ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さをくださるんだ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たち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ダビデの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きません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380.35pt;mso-wrap-distance-left:9.05pt;mso-wrap-distance-right:9.05pt;mso-wrap-distance-top:0pt;mso-wrap-distance-bottom:0pt;margin-top:2.65pt;mso-position-vertical-relative:text;margin-left:9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野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にっこ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いっせ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せて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た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をし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た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さ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昨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じ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無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だったのか、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えてみよ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ひ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二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三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んひ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四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・・・あれ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いなくなっているぞ。あのライオンが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に来たのか、だめだなぁ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でこらしめてやらないと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なくなった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、ライオンをこらしめました。しかし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いなくなった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、ダビデのようにライオンをこらしめませんでした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なぁ、ダビデ。どうしたら、ライオ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てもこわくないんだい。いっ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なんなん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ダビデは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ひとつで　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ライオ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せてあげ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ぼく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けている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ぼく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さをくださるんだ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たち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ダビデの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きません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537335</wp:posOffset>
                </wp:positionH>
                <wp:positionV relativeFrom="paragraph">
                  <wp:posOffset>73025</wp:posOffset>
                </wp:positionV>
                <wp:extent cx="2649855" cy="57594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576000"/>
                          <a:chOff x="0" y="0"/>
                          <a:chExt cx="2649960" cy="576000"/>
                        </a:xfrm>
                      </wpg:grpSpPr>
                      <wps:wsp>
                        <wps:cNvSpPr txBox="1"/>
                        <wps:spPr>
                          <a:xfrm>
                            <a:off x="127800" y="26028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ゼパニヤ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6984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64080"/>
                            <a:ext cx="267840" cy="9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8160" y="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44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5.75pt;width:208.65pt;height:45.4pt" coordorigin="2421,115" coordsize="4173,908">
                <v:shape id="shape_0" fillcolor="black" stroked="f" o:allowincell="f" style="position:absolute;left:2622;top:525;width:521;height:112;mso-wrap-style:none;v-text-anchor:middle" type="_x0000_t136">
                  <v:path textpathok="t"/>
                  <v:textpath on="t" fitshape="t" string="ゼパニヤ２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2435;top:22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0;top:216;width:421;height:15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8;top:115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5;top:115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1;top:115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7;top:115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421;top:854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435</wp:posOffset>
                </wp:positionH>
                <wp:positionV relativeFrom="paragraph">
                  <wp:posOffset>37465</wp:posOffset>
                </wp:positionV>
                <wp:extent cx="4468495" cy="419544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さをくださるって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どう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けることができるんだ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ダビデは、どんなとき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真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ばれることを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んだ。ぼくはだれ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ほふ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ささげるんだ。いつもぼく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は、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けてくださっ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ＭＳ ゴシック;MS Gothic" w:eastAsia="HGS明朝E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をくださるよ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る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ました。ほか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は、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いらなくて、ねた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らって、わざと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せたりもしました。ダビデ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しましたが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のせ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こと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とき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した。また、ときどきひとり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、さびし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おそれ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ささげ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ことがあ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びしい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ささげ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る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みここ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くださ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330.35pt;mso-wrap-distance-left:9.05pt;mso-wrap-distance-right:9.05pt;mso-wrap-distance-top:0pt;mso-wrap-distance-bottom:0pt;margin-top:2.95pt;mso-position-vertical-relative:text;margin-left:1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さをくださるって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どう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けることができるんだ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ダビデは、どんなとき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真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ばれることを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んだ。ぼくはだれ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ほふ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ささげるんだ。いつもぼく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は、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けてくださっ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S明朝E" w:hAnsi="HGS明朝E" w:cs="ＭＳ ゴシック;MS Gothic" w:eastAsia="HGS明朝E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ＭＳ ゴシック;MS Gothic" w:eastAsia="HGS明朝E"/>
                          <w:color w:val="000000"/>
                          <w:sz w:val="18"/>
                          <w:szCs w:val="18"/>
                        </w:rPr>
                        <w:t>をくださるよ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る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ました。ほか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は、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いらなくて、ねたん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らって、わざと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せたりもしました。ダビデは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しましたが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のせ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こと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とき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した。また、ときどきひとり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、さびし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おそれ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ささげ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ことがあ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げ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びしい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ささげ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る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みこころ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くださ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93345</wp:posOffset>
                </wp:positionV>
                <wp:extent cx="2771140" cy="64706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05pt;margin-top:7.35pt;width:218.15pt;height:5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Ｐゴシック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ＭＳ ゴシック"/>
    </w:rPr>
  </w:style>
  <w:style w:type="character" w:styleId="Rubies12">
    <w:name w:val="Rubies12"/>
    <w:qFormat/>
    <w:rPr>
      <w:rFonts w:eastAsia="ＭＳ ゴシック"/>
    </w:rPr>
  </w:style>
  <w:style w:type="character" w:styleId="Rubies13">
    <w:name w:val="Rubies13"/>
    <w:qFormat/>
    <w:rPr>
      <w:rFonts w:eastAsia="ＭＳ ゴシック"/>
    </w:rPr>
  </w:style>
  <w:style w:type="character" w:styleId="Rubies14">
    <w:name w:val="Rubies14"/>
    <w:qFormat/>
    <w:rPr>
      <w:rFonts w:eastAsia="HGS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41:00Z</dcterms:created>
  <dc:creator>Chikako</dc:creator>
  <dc:description/>
  <cp:keywords/>
  <dc:language>en-US</dc:language>
  <cp:lastModifiedBy>Chikako</cp:lastModifiedBy>
  <cp:lastPrinted>2013-09-06T20:57:00Z</cp:lastPrinted>
  <dcterms:modified xsi:type="dcterms:W3CDTF">2013-09-13T11:02:00Z</dcterms:modified>
  <cp:revision>9</cp:revision>
  <dc:subject/>
  <dc:title/>
</cp:coreProperties>
</file>