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5022215" cy="573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9.65pt;margin-top:4.45pt;width:234.7pt;height:21.4pt;mso-wrap-style:none;v-text-anchor:middle" type="_x0000_t136">
            <v:path textpathok="t"/>
            <v:textpath on="t" fitshape="t" string="イエス・キリスト！　その　みな・・・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417830</wp:posOffset>
                </wp:positionH>
                <wp:positionV relativeFrom="paragraph">
                  <wp:posOffset>73025</wp:posOffset>
                </wp:positionV>
                <wp:extent cx="732790" cy="485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5.75pt;width:57.7pt;height:38.25pt" coordorigin="658,115" coordsize="1154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;top:58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4;top:115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2;top:676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3660</wp:posOffset>
                </wp:positionH>
                <wp:positionV relativeFrom="paragraph">
                  <wp:posOffset>63500</wp:posOffset>
                </wp:positionV>
                <wp:extent cx="3284220" cy="548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.6pt;height:43.15pt;mso-wrap-distance-left:9.05pt;mso-wrap-distance-right:9.05pt;mso-wrap-distance-top:0pt;mso-wrap-distance-bottom:0pt;margin-top:5pt;mso-position-vertical-relative:text;margin-left:105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635</wp:posOffset>
                </wp:positionV>
                <wp:extent cx="3837305" cy="3613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ヒロちゃ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シンジく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レイちゃ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んなが「イエス・キリスト」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イエス・キリスト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す。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いのちになってくださ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みんなが、のろ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るしかないの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ました。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ともにおられる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す。そして、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なります。イエス・キリスト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284.55pt;mso-wrap-distance-left:9.05pt;mso-wrap-distance-right:9.05pt;mso-wrap-distance-top:0pt;mso-wrap-distance-bottom:0pt;margin-top:0.05pt;mso-position-vertical-relative:text;margin-left:1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ヒロちゃ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シンジく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レイちゃ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んなが「イエス・キリスト」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イエス・キリスト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す。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いのちになってくださ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みんなが、のろ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るしかないの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ました。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ともにおられる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す。そして、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なります。イエス・キリスト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697865</wp:posOffset>
                </wp:positionH>
                <wp:positionV relativeFrom="paragraph">
                  <wp:posOffset>109855</wp:posOffset>
                </wp:positionV>
                <wp:extent cx="3691255" cy="5759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ハガイ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8.65pt;width:290.65pt;height:45.35pt" coordorigin="1099,173" coordsize="5813,907">
                <v:shape id="shape_0" fillcolor="white" stroked="f" o:allowincell="f" style="position:absolute;left:1099;top:62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40;top:583;width:521;height:112;mso-wrap-style:none;v-text-anchor:middle" type="_x0000_t136">
                  <v:path textpathok="t"/>
                  <v:textpath on="t" fitshape="t" string="ハガイ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53;top:28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8;top:27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17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3;top:17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9;top:17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5;top:17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9;top:91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635</wp:posOffset>
            </wp:positionV>
            <wp:extent cx="5073650" cy="58426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8.5pt;margin-top:0pt;width:189.7pt;height:11.2pt;mso-wrap-style:none;v-text-anchor:middle" type="_x0000_t136">
            <v:path textpathok="t"/>
            <v:textpath on="t" fitshape="t" string="つぎのページと　おもて　うらで　はりあわあせて　つかって　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8095</wp:posOffset>
                </wp:positionH>
                <wp:positionV relativeFrom="paragraph">
                  <wp:posOffset>60325</wp:posOffset>
                </wp:positionV>
                <wp:extent cx="3649980" cy="7029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  <w:sz w:val="56"/>
                                <w:szCs w:val="56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48"/>
                                      <w:szCs w:val="4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48"/>
                                <w:szCs w:val="48"/>
                              </w:rPr>
                              <w:t>トラク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5.35pt;mso-wrap-distance-left:9.05pt;mso-wrap-distance-right:9.05pt;mso-wrap-distance-top:0pt;mso-wrap-distance-bottom:0pt;margin-top:4.75pt;mso-position-vertical-relative:text;margin-left:9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84806"/>
                          <w:sz w:val="56"/>
                          <w:szCs w:val="56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48"/>
                                <w:szCs w:val="4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48"/>
                          <w:szCs w:val="48"/>
                        </w:rPr>
                        <w:t>トラ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630</wp:posOffset>
                </wp:positionH>
                <wp:positionV relativeFrom="paragraph">
                  <wp:posOffset>24130</wp:posOffset>
                </wp:positionV>
                <wp:extent cx="1717040" cy="840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きょう、どん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8"/>
                                <w:szCs w:val="28"/>
                              </w:rPr>
                              <w:t>なやみ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があ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66.2pt;mso-wrap-distance-left:9.05pt;mso-wrap-distance-right:9.05pt;mso-wrap-distance-top:0pt;mso-wrap-distance-bottom:0pt;margin-top:1.9pt;mso-position-vertical-relative:text;margin-left: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きょう、どんな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8"/>
                          <w:szCs w:val="28"/>
                        </w:rPr>
                        <w:t>なやみ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があ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0490</wp:posOffset>
                </wp:positionH>
                <wp:positionV relativeFrom="paragraph">
                  <wp:posOffset>137160</wp:posOffset>
                </wp:positionV>
                <wp:extent cx="1910080" cy="3350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おともだちへ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いっしょ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はなしてみない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　　　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なせないなやみ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あるよ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な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して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63.85pt;mso-wrap-distance-left:9.05pt;mso-wrap-distance-right:9.05pt;mso-wrap-distance-top:0pt;mso-wrap-distance-bottom:0pt;margin-top:10.8pt;mso-position-vertical-relative:text;margin-left:20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560" w:hanging="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おともだちへ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いっしょ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はなしてみない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　　　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連絡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なせないなやみ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あるよ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なや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な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連絡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して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8095</wp:posOffset>
                </wp:positionH>
                <wp:positionV relativeFrom="paragraph">
                  <wp:posOffset>117475</wp:posOffset>
                </wp:positionV>
                <wp:extent cx="1092835" cy="8451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た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く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6.55pt;mso-wrap-distance-left:9.05pt;mso-wrap-distance-right:9.05pt;mso-wrap-distance-top:0pt;mso-wrap-distance-bottom:0pt;margin-top:9.25pt;mso-position-vertical-relative:text;margin-left:9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たら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950</wp:posOffset>
                </wp:positionH>
                <wp:positionV relativeFrom="paragraph">
                  <wp:posOffset>41910</wp:posOffset>
                </wp:positionV>
                <wp:extent cx="859790" cy="6470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あわせじ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んだ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95pt;mso-wrap-distance-left:9.05pt;mso-wrap-distance-right:9.05pt;mso-wrap-distance-top:0pt;mso-wrap-distance-bottom:0pt;margin-top:3.3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う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あわせじゃ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んだ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6.2pt;margin-top:4.25pt;width:66.05pt;height:22.6pt;mso-wrap-style:none;v-text-anchor:middle;rotation:180" type="_x0000_t136">
            <v:path textpathok="t"/>
            <v:textpath on="t" fitshape="t" string="あなたの　もんだいを&#10;かいけつする　&#10;ほうほうが　あるよ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5.45pt;margin-top:6.5pt;width:145.45pt;height:9.8pt;mso-wrap-style:none;v-text-anchor:middle" type="_x0000_t136">
            <v:path textpathok="t"/>
            <v:textpath on="t" fitshape="t" string="じっせん：きるぶぶん　　　　　　　　　てんせん：おるぶ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</wp:posOffset>
                </wp:positionH>
                <wp:positionV relativeFrom="paragraph">
                  <wp:posOffset>34290</wp:posOffset>
                </wp:positionV>
                <wp:extent cx="3761740" cy="5505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550545"/>
                        </a:xfrm>
                        <a:prstGeom prst="rect"/>
                        <a:solidFill>
                          <a:srgbClr val="FFF19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1pt" style="position:absolute;rotation:-0;width:296.2pt;height:43.35pt;mso-wrap-distance-left:9.05pt;mso-wrap-distance-right:9.05pt;mso-wrap-distance-top:0pt;mso-wrap-distance-bottom:0pt;margin-top:2.7pt;mso-position-vertical-relative:text;margin-left:63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5715</wp:posOffset>
            </wp:positionV>
            <wp:extent cx="4972685" cy="578231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6665</wp:posOffset>
            </wp:positionH>
            <wp:positionV relativeFrom="paragraph">
              <wp:posOffset>13970</wp:posOffset>
            </wp:positionV>
            <wp:extent cx="5130165" cy="594296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7.15pt;margin-top:1.1pt;width:189.7pt;height:11.2pt;mso-wrap-style:none;v-text-anchor:middle" type="_x0000_t136">
            <v:path textpathok="t"/>
            <v:textpath on="t" fitshape="t" string="まえのページと　おもて　うらで　はりあわあせて　つかって　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.15pt;margin-top:13.1pt;width:189.7pt;height:11.2pt;mso-wrap-style:none;v-text-anchor:middle" type="_x0000_t136">
            <v:path textpathok="t"/>
            <v:textpath on="t" fitshape="t" string="まえのページと　おもて　うらで　はりあわあせて　つかって　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6.65pt;margin-top:10.9pt;width:145.45pt;height:9.8pt;mso-wrap-style:none;v-text-anchor:middle" type="_x0000_t136">
            <v:path textpathok="t"/>
            <v:textpath on="t" fitshape="t" string="じっせん：きるぶぶん　　　　　　　　　てんせん：おるぶ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555</wp:posOffset>
                </wp:positionH>
                <wp:positionV relativeFrom="paragraph">
                  <wp:posOffset>106680</wp:posOffset>
                </wp:positionV>
                <wp:extent cx="2123440" cy="37007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した。しかし、サタ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だま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ようにさせたので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おきるようになりました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ために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なければな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ができません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いま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う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0"/>
                                      <w:szCs w:val="1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0"/>
                                <w:szCs w:val="1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0"/>
                                      <w:szCs w:val="1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0"/>
                                <w:szCs w:val="10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0"/>
                                      <w:szCs w:val="1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0"/>
                                <w:szCs w:val="10"/>
                              </w:rPr>
                              <w:t>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はイエス・キリストがだれなの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りませんで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するため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りました。いま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と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しますので、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どもと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き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しめ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ってください。イエス・キリス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"/>
                                  <w:hpsRaise w:val="10"/>
                                  <w:hpsBaseText w:val="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5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91.4pt;mso-wrap-distance-left:9.05pt;mso-wrap-distance-right:9.05pt;mso-wrap-distance-top:0pt;mso-wrap-distance-bottom:0pt;margin-top:8.4pt;mso-position-vertical-relative:text;margin-left: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した。しかし、サタ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だま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ようにさせたのです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おきるようになりました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ために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なければな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ができません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いま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う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0"/>
                                <w:szCs w:val="1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0"/>
                          <w:szCs w:val="1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0"/>
                                <w:szCs w:val="1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0"/>
                          <w:szCs w:val="10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0"/>
                                <w:szCs w:val="1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0"/>
                          <w:szCs w:val="10"/>
                        </w:rPr>
                        <w:t>りー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はイエス・キリストがだれなの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りませんで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するため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りました。いま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と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しますので、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どもと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きる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しめ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ってください。イエス・キリスト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5"/>
                            <w:hpsRaise w:val="10"/>
                            <w:hpsBaseText w:val="1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5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8550</wp:posOffset>
                </wp:positionH>
                <wp:positionV relativeFrom="paragraph">
                  <wp:posOffset>106680</wp:posOffset>
                </wp:positionV>
                <wp:extent cx="1092835" cy="5924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ひとりでい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46.65pt;mso-wrap-distance-left:9.05pt;mso-wrap-distance-right:9.05pt;mso-wrap-distance-top:0pt;mso-wrap-distance-bottom:0pt;margin-top:8.4pt;mso-position-vertical-relative:text;margin-left:2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ひとりでいる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0645</wp:posOffset>
                </wp:positionH>
                <wp:positionV relativeFrom="paragraph">
                  <wp:posOffset>71120</wp:posOffset>
                </wp:positionV>
                <wp:extent cx="1092835" cy="8451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ねると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あか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よ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ねられ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6.55pt;mso-wrap-distance-left:9.05pt;mso-wrap-distance-right:9.05pt;mso-wrap-distance-top:0pt;mso-wrap-distance-bottom:0pt;margin-top:5.6pt;mso-position-vertical-relative:text;margin-left:2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ねると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あか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よ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ねられ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1295</wp:posOffset>
                </wp:positionH>
                <wp:positionV relativeFrom="paragraph">
                  <wp:posOffset>17780</wp:posOffset>
                </wp:positionV>
                <wp:extent cx="1092835" cy="7004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だめなの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してしま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55.15pt;mso-wrap-distance-left:9.05pt;mso-wrap-distance-right:9.05pt;mso-wrap-distance-top:0pt;mso-wrap-distance-bottom:0pt;margin-top:1.4pt;mso-position-vertical-relative:text;margin-left:2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だめなの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たしてしま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38550</wp:posOffset>
                </wp:positionH>
                <wp:positionV relativeFrom="paragraph">
                  <wp:posOffset>49530</wp:posOffset>
                </wp:positionV>
                <wp:extent cx="1092835" cy="8451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マとパパ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んか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しなかっ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いいのに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6.55pt;mso-wrap-distance-left:9.05pt;mso-wrap-distance-right:9.05pt;mso-wrap-distance-top:0pt;mso-wrap-distance-bottom:0pt;margin-top:3.9pt;mso-position-vertical-relative:text;margin-left:2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マとパパ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んか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しなかった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いいのに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2455</wp:posOffset>
                </wp:positionH>
                <wp:positionV relativeFrom="paragraph">
                  <wp:posOffset>22860</wp:posOffset>
                </wp:positionV>
                <wp:extent cx="3213735" cy="8877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887730"/>
                        </a:xfrm>
                        <a:prstGeom prst="rect"/>
                        <a:solidFill>
                          <a:srgbClr val="FFF19F"/>
                        </a:solidFill>
                        <a:ln w="952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ペテロのよう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まち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0pt" style="position:absolute;rotation:-0;width:253.05pt;height:69.9pt;mso-wrap-distance-left:9.05pt;mso-wrap-distance-right:9.05pt;mso-wrap-distance-top:0pt;mso-wrap-distance-bottom:0pt;margin-top:1.8pt;mso-position-vertical-relative:text;margin-left:14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ペテロのよう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まち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23.75pt;margin-top:11.95pt;width:25pt;height:22.4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4.65pt;margin-top:-0.35pt;width:217.8pt;height:18.2pt;mso-wrap-style:none;v-text-anchor:middle" type="_x0000_t136">
            <v:path textpathok="t"/>
            <v:textpath on="t" fitshape="t" string="ただしく　こくはく　してみ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230505</wp:posOffset>
                </wp:positionH>
                <wp:positionV relativeFrom="paragraph">
                  <wp:posOffset>13970</wp:posOffset>
                </wp:positionV>
                <wp:extent cx="732790" cy="4857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.1pt;width:57.65pt;height:38.25pt" coordorigin="363,22" coordsize="1153,765">
                <v:shape id="shape_0" stroked="f" o:allowincell="f" style="position:absolute;left:363;top:487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;top:22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7;top:583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5055</wp:posOffset>
                </wp:positionH>
                <wp:positionV relativeFrom="paragraph">
                  <wp:posOffset>40005</wp:posOffset>
                </wp:positionV>
                <wp:extent cx="3354705" cy="6470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キリストです。」すると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。「バルヨナ・シモン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です。このこと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かに示した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います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6-1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15pt;height:50.95pt;mso-wrap-distance-left:9.05pt;mso-wrap-distance-right:9.05pt;mso-wrap-distance-top:0pt;mso-wrap-distance-bottom:0pt;margin-top:3.15pt;mso-position-vertical-relative:text;margin-left:8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キリストです。」すると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。「バルヨナ・シモン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です。このこと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かに示したの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います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6-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5055</wp:posOffset>
                </wp:positionH>
                <wp:positionV relativeFrom="paragraph">
                  <wp:posOffset>28575</wp:posOffset>
                </wp:positionV>
                <wp:extent cx="3792220" cy="32772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ペテ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した。「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つなげ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つながれ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」いったいペテロ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したので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のでしょうか。それは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ゆえ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で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は、ペテロ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っていたか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迦のように、な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だれも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イエス・キリスト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をするよう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のでした。それ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58.05pt;mso-wrap-distance-left:9.05pt;mso-wrap-distance-right:9.05pt;mso-wrap-distance-top:0pt;mso-wrap-distance-bottom:0pt;margin-top:2.25pt;mso-position-vertical-relative:text;margin-left:8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ペテ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した。「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つなげ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つながれ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」いったいペテロ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したので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のでしょうか。それは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ゆえ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で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は、ペテロ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っていたか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迦のように、な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だれも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イエス・キリスト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をするよう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のでした。それ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420370</wp:posOffset>
                </wp:positionH>
                <wp:positionV relativeFrom="paragraph">
                  <wp:posOffset>126365</wp:posOffset>
                </wp:positionV>
                <wp:extent cx="3691255" cy="57594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ハガイ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9.95pt;width:290.65pt;height:45.35pt" coordorigin="662,199" coordsize="5813,907">
                <v:shape id="shape_0" fillcolor="white" stroked="f" o:allowincell="f" style="position:absolute;left:662;top:65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503;top:609;width:521;height:112;mso-wrap-style:none;v-text-anchor:middle" type="_x0000_t136">
                  <v:path textpathok="t"/>
                  <v:textpath on="t" fitshape="t" string="ハガイ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316;top:30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1;top:30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9;top:19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6;top:19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2;top:19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8;top:19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302;top:93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7775</wp:posOffset>
                </wp:positionH>
                <wp:positionV relativeFrom="paragraph">
                  <wp:posOffset>694690</wp:posOffset>
                </wp:positionV>
                <wp:extent cx="2190750" cy="2330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54.7pt;mso-position-vertical-relative:text;margin-left:1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-136525</wp:posOffset>
            </wp:positionV>
            <wp:extent cx="5238750" cy="590804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1pt;margin-top:7.35pt;width:210pt;height:16.2pt;mso-wrap-style:none;v-text-anchor:middle" type="_x0000_t136">
            <v:path textpathok="t"/>
            <v:textpath on="t" fitshape="t" string="かみさま　たいけ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490</wp:posOffset>
                </wp:positionH>
                <wp:positionV relativeFrom="paragraph">
                  <wp:posOffset>78740</wp:posOffset>
                </wp:positionV>
                <wp:extent cx="732790" cy="48577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6.2pt;width:57.65pt;height:38.25pt" coordorigin="574,124" coordsize="1153,765">
                <v:shape id="shape_0" stroked="f" o:allowincell="f" style="position:absolute;left:574;top:58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0;top:12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8;top:685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5080</wp:posOffset>
                </wp:positionH>
                <wp:positionV relativeFrom="paragraph">
                  <wp:posOffset>144145</wp:posOffset>
                </wp:positionV>
                <wp:extent cx="3244215" cy="4222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すると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せてくださ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だ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.45pt;height:33.25pt;mso-wrap-distance-left:9.05pt;mso-wrap-distance-right:9.05pt;mso-wrap-distance-top:0pt;mso-wrap-distance-bottom:0pt;margin-top:11.35pt;mso-position-vertical-relative:text;margin-left:100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すると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せてくださ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だ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8090</wp:posOffset>
                </wp:positionH>
                <wp:positionV relativeFrom="paragraph">
                  <wp:posOffset>43180</wp:posOffset>
                </wp:positionV>
                <wp:extent cx="3832225" cy="36455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り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ともに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くださっ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け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」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ができ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なります。それ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なら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ようになり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っきり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287.05pt;mso-wrap-distance-left:9.05pt;mso-wrap-distance-right:9.05pt;mso-wrap-distance-top:0pt;mso-wrap-distance-bottom:0pt;margin-top:3.4pt;mso-position-vertical-relative:text;margin-left:9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り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ともに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くださってい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けで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」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ができ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なります。それ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なら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っ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ようになり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っきり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615950</wp:posOffset>
                </wp:positionH>
                <wp:positionV relativeFrom="paragraph">
                  <wp:posOffset>89535</wp:posOffset>
                </wp:positionV>
                <wp:extent cx="3691255" cy="57594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カリヤ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7.05pt;width:290.65pt;height:45.4pt" coordorigin="970,141" coordsize="5813,908">
                <v:shape id="shape_0" fillcolor="white" stroked="f" o:allowincell="f" style="position:absolute;left:970;top:59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11;top:551;width:521;height:112;mso-wrap-style:none;v-text-anchor:middle" type="_x0000_t136">
                  <v:path textpathok="t"/>
                  <v:textpath on="t" fitshape="t" string="ゼカリヤ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24;top:25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9;top:24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7;top:14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4;top:14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14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6;top:14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10;top:88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</wp:posOffset>
                </wp:positionH>
                <wp:positionV relativeFrom="paragraph">
                  <wp:posOffset>161925</wp:posOffset>
                </wp:positionV>
                <wp:extent cx="2190750" cy="23304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2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11430</wp:posOffset>
            </wp:positionV>
            <wp:extent cx="5020310" cy="574484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w:pict>
          <v:shape id="shape_0" fillcolor="black" stroked="f" o:allowincell="f" style="position:absolute;margin-left:71pt;margin-top:10.65pt;width:287.8pt;height:18.2pt;mso-wrap-style:none;v-text-anchor:middle;rotation:358" type="_x0000_t136">
            <v:path textpathok="t"/>
            <v:textpath on="t" fitshape="t" string="これは　ほんとうに　　　　　　　　　　　　　　だな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80.5pt;margin-top:10.6pt;width:143pt;height:18.2pt;mso-wrap-style:none;v-text-anchor:middle;rotation:358" type="_x0000_t136">
            <v:path textpathok="t"/>
            <v:textpath on="t" fitshape="t" string="かみさまが　なさった　こと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3645</wp:posOffset>
                </wp:positionH>
                <wp:positionV relativeFrom="paragraph">
                  <wp:posOffset>37465</wp:posOffset>
                </wp:positionV>
                <wp:extent cx="2420620" cy="9486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パパ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だちといっしょ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フォーラ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ふきだ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みこころ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ころざ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74.7pt;mso-wrap-distance-left:9.05pt;mso-wrap-distance-right:9.05pt;mso-wrap-distance-top:0pt;mso-wrap-distance-bottom:0pt;margin-top:2.95pt;mso-position-vertical-relative:text;margin-left:1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パパ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だちといっしょ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フォーラ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ふきだ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みこころ　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ころざ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3445</wp:posOffset>
                </wp:positionH>
                <wp:positionV relativeFrom="paragraph">
                  <wp:posOffset>103505</wp:posOffset>
                </wp:positionV>
                <wp:extent cx="2779395" cy="71945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719455"/>
                        </a:xfrm>
                        <a:prstGeom prst="rect"/>
                        <a:solidFill>
                          <a:srgbClr val="FFF19F"/>
                        </a:solidFill>
                        <a:ln w="952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い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0pt" style="position:absolute;rotation:-0;width:218.85pt;height:56.65pt;mso-wrap-distance-left:9.05pt;mso-wrap-distance-right:9.05pt;mso-wrap-distance-top:0pt;mso-wrap-distance-bottom:0pt;margin-top:8.15pt;mso-position-vertical-relative:text;margin-left:7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い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164465</wp:posOffset>
            </wp:positionV>
            <wp:extent cx="5101590" cy="592899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3pt;margin-top:8.35pt;width:240.15pt;height:16.2pt;mso-wrap-style:none;v-text-anchor:middle" type="_x0000_t136">
            <v:path textpathok="t"/>
            <v:textpath on="t" fitshape="t" string="この　３つは　かならず　たいけん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382270</wp:posOffset>
                </wp:positionH>
                <wp:positionV relativeFrom="paragraph">
                  <wp:posOffset>6985</wp:posOffset>
                </wp:positionV>
                <wp:extent cx="732790" cy="48577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0.55pt;width:57.7pt;height:38.25pt" coordorigin="602,11" coordsize="1154,765">
                <v:shape id="shape_0" stroked="f" o:allowincell="f" style="position:absolute;left:602;top:47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8;top:11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6;top:572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1440</wp:posOffset>
                </wp:positionH>
                <wp:positionV relativeFrom="paragraph">
                  <wp:posOffset>87630</wp:posOffset>
                </wp:positionV>
                <wp:extent cx="3355340" cy="68770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2pt;height:54.15pt;mso-wrap-distance-left:9.05pt;mso-wrap-distance-right:9.05pt;mso-wrap-distance-top:0pt;mso-wrap-distance-bottom:0pt;margin-top:6.9pt;mso-position-vertical-relative:text;margin-left:107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0945</wp:posOffset>
                </wp:positionH>
                <wp:positionV relativeFrom="paragraph">
                  <wp:posOffset>75565</wp:posOffset>
                </wp:positionV>
                <wp:extent cx="3799840" cy="342074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共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まってい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ソン・ヤンウォ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な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すが、ソン・ヤンウォ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はできません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スパフォ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イギリ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休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いました。しかし、スパフォー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ず、むしろ「やすけ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ごとく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ぼ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まわりなが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さなければならなか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ダビ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ないで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ささげ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かんた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キリスト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んとむなし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く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爆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この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はじ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69.35pt;mso-wrap-distance-left:9.05pt;mso-wrap-distance-right:9.05pt;mso-wrap-distance-top:0pt;mso-wrap-distance-bottom:0pt;margin-top:5.95pt;mso-position-vertical-relative:text;margin-left:9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共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まってい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ソン・ヤンウォ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な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すが、ソン・ヤンウォ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はできません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スパフォ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イギリ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休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いました。しかし、スパフォー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ず、むしろ「やすけ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ごとく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や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ぼ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まわりながら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さなければならなか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ダビ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ないで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ささげ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かんた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キリスト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んとむなし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く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爆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この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はじ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035</wp:posOffset>
                </wp:positionH>
                <wp:positionV relativeFrom="paragraph">
                  <wp:posOffset>147320</wp:posOffset>
                </wp:positionV>
                <wp:extent cx="3691255" cy="575945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カリヤ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1.6pt;width:290.6pt;height:45.35pt" coordorigin="1041,232" coordsize="5812,907">
                <v:shape id="shape_0" fillcolor="white" stroked="f" o:allowincell="f" style="position:absolute;left:1041;top:68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82;top:642;width:521;height:112;mso-wrap-style:none;v-text-anchor:middle" type="_x0000_t136">
                  <v:path textpathok="t"/>
                  <v:textpath on="t" fitshape="t" string="ゼカリヤ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95;top:34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0;top:333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8;top:23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5;top:23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1;top:23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7;top:23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81;top:97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57775" cy="579945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6015</wp:posOffset>
                </wp:positionH>
                <wp:positionV relativeFrom="paragraph">
                  <wp:posOffset>155575</wp:posOffset>
                </wp:positionV>
                <wp:extent cx="2690495" cy="106108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6"/>
                              </w:rPr>
                              <w:t>キム・ナンハぼくしせんせいと　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52"/>
                                <w:szCs w:val="52"/>
                              </w:rPr>
                              <w:t>も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52"/>
                                <w:szCs w:val="52"/>
                              </w:rPr>
                              <w:t>もや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や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が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83.55pt;mso-wrap-distance-left:9.05pt;mso-wrap-distance-right:9.05pt;mso-wrap-distance-top:0pt;mso-wrap-distance-bottom:0pt;margin-top:12.25pt;mso-position-vertical-relative:text;margin-left:1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6"/>
                        </w:rPr>
                        <w:t>キム・ナンハぼくしせんせいと　とも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52"/>
                          <w:szCs w:val="52"/>
                        </w:rPr>
                        <w:t>も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52"/>
                          <w:szCs w:val="52"/>
                        </w:rPr>
                        <w:t>もや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や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580</wp:posOffset>
                </wp:positionH>
                <wp:positionV relativeFrom="paragraph">
                  <wp:posOffset>158115</wp:posOffset>
                </wp:positionV>
                <wp:extent cx="1870710" cy="92138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とも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いるのに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きら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ちがいます。どうしたらよ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けてください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ム・ミンヨン・イエウォ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72.55pt;mso-wrap-distance-left:9.05pt;mso-wrap-distance-right:9.05pt;mso-wrap-distance-top:0pt;mso-wrap-distance-bottom:0pt;margin-top:12.45pt;mso-position-vertical-relative:text;margin-left: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とも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いるのに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きら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ちがいます。どうしたらよ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けてください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ム・ミンヨン・イエウォ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</wp:posOffset>
                </wp:positionH>
                <wp:positionV relativeFrom="paragraph">
                  <wp:posOffset>146685</wp:posOffset>
                </wp:positionV>
                <wp:extent cx="3819525" cy="339344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きら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、いじめられないように、なかよくした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早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つ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徹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て、いやがらせたのでした。とてもいやで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に言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どんなちがいがあるの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られました。そ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てくださいます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るようにされ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るのではないかな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の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ろうかと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っしょに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ら良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ご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真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して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れか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ため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センス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でお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67.2pt;mso-wrap-distance-left:9.05pt;mso-wrap-distance-right:9.05pt;mso-wrap-distance-top:0pt;mso-wrap-distance-bottom:0pt;margin-top:11.5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きら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、いじめられないように、なかよくした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早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つ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徹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て、いやがらせたのでした。とてもいやで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に言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どんなちがいがあるの？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られました。そ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てくださいます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るようにされ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るのではないかな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の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ろうかと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っしょに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ら良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ご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真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め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して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り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れから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ため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センス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でお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4545</wp:posOffset>
                </wp:positionH>
                <wp:positionV relativeFrom="paragraph">
                  <wp:posOffset>134620</wp:posOffset>
                </wp:positionV>
                <wp:extent cx="3437890" cy="75501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55015"/>
                        </a:xfrm>
                        <a:prstGeom prst="rect"/>
                        <a:solidFill>
                          <a:srgbClr val="FFF19F"/>
                        </a:solidFill>
                        <a:ln w="952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ソン・ヤンウォ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、スパフォ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、そして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0pt" style="position:absolute;rotation:-0;width:270.7pt;height:59.45pt;mso-wrap-distance-left:9.05pt;mso-wrap-distance-right:9.05pt;mso-wrap-distance-top:0pt;mso-wrap-distance-bottom:0pt;margin-top:10.6pt;mso-position-vertical-relative:text;margin-left:6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ソン・ヤンウォ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、スパフォー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、そして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-146685</wp:posOffset>
            </wp:positionV>
            <wp:extent cx="5017770" cy="581914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45710</wp:posOffset>
            </wp:positionH>
            <wp:positionV relativeFrom="paragraph">
              <wp:posOffset>-146685</wp:posOffset>
            </wp:positionV>
            <wp:extent cx="5130800" cy="571182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0.2pt;margin-top:8.5pt;width:71.05pt;height:16.2pt;mso-wrap-style:none;v-text-anchor:middle" type="_x0000_t136">
            <v:path textpathok="t"/>
            <v:textpath on="t" fitshape="t" string="ただ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403225</wp:posOffset>
                </wp:positionH>
                <wp:positionV relativeFrom="paragraph">
                  <wp:posOffset>116840</wp:posOffset>
                </wp:positionV>
                <wp:extent cx="732790" cy="48577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9.2pt;width:57.7pt;height:38.25pt" coordorigin="635,184" coordsize="1154,765">
                <v:shape id="shape_0" stroked="f" o:allowincell="f" style="position:absolute;left:635;top:64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1;top:18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9;top:746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6040</wp:posOffset>
                </wp:positionH>
                <wp:positionV relativeFrom="paragraph">
                  <wp:posOffset>107315</wp:posOffset>
                </wp:positionV>
                <wp:extent cx="3310890" cy="42100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7pt;height:33.15pt;mso-wrap-distance-left:9.05pt;mso-wrap-distance-right:9.05pt;mso-wrap-distance-top:0pt;mso-wrap-distance-bottom:0pt;margin-top:8.45pt;mso-position-vertical-relative:text;margin-left:105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8410</wp:posOffset>
                </wp:positionH>
                <wp:positionV relativeFrom="paragraph">
                  <wp:posOffset>130175</wp:posOffset>
                </wp:positionV>
                <wp:extent cx="3776980" cy="346900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きれいですてきなタレント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らやま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れば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でも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精神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ぐことはでき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はできません。むしろ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つ、イエス・キリストだけ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ますます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か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化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ざかるようにさせています。い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みだらなこと、ゲームなどは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につれ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「ただキリス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タラ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つなげ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、ただイエス・キリスト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り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んで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273.15pt;mso-wrap-distance-left:9.05pt;mso-wrap-distance-right:9.05pt;mso-wrap-distance-top:0pt;mso-wrap-distance-bottom:0pt;margin-top:10.25pt;mso-position-vertical-relative:text;margin-left:9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きれいですてきなタレント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らやま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れば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でも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精神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ぐことはでき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はできません。むしろ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つ、イエス・キリストだけ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す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ますます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か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化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ざかるようにさせています。い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みだらなこと、ゲームなどは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につれ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「ただキリス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タラ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つなげ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、ただイエス・キリスト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り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んで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636270</wp:posOffset>
                </wp:positionH>
                <wp:positionV relativeFrom="paragraph">
                  <wp:posOffset>112395</wp:posOffset>
                </wp:positionV>
                <wp:extent cx="3691255" cy="575945"/>
                <wp:effectExtent l="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カリヤ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8.85pt;width:290.6pt;height:45.35pt" coordorigin="1002,177" coordsize="5812,907">
                <v:shape id="shape_0" fillcolor="white" stroked="f" o:allowincell="f" style="position:absolute;left:1002;top:63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43;top:587;width:521;height:112;mso-wrap-style:none;v-text-anchor:middle" type="_x0000_t136">
                  <v:path textpathok="t"/>
                  <v:textpath on="t" fitshape="t" string="ゼカリヤ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55;top:28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1;top:27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9;top:17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6;top:17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2;top:17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8;top:17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42;top:91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15</wp:posOffset>
                </wp:positionH>
                <wp:positionV relativeFrom="paragraph">
                  <wp:posOffset>55245</wp:posOffset>
                </wp:positionV>
                <wp:extent cx="4438015" cy="118173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36"/>
                                <w:szCs w:val="36"/>
                              </w:rPr>
                              <w:t>ふ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36"/>
                                      <w:szCs w:val="36"/>
                                    </w:rPr>
                                    <w:t>説明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36"/>
                                <w:szCs w:val="3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ご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みの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93.05pt;mso-wrap-distance-left:9.05pt;mso-wrap-distance-right:9.05pt;mso-wrap-distance-top:0pt;mso-wrap-distance-bottom:0pt;margin-top:4.35pt;mso-position-vertical-relative:text;margin-left: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36"/>
                          <w:szCs w:val="36"/>
                        </w:rPr>
                        <w:t>ふろく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36"/>
                                <w:szCs w:val="36"/>
                              </w:rPr>
                              <w:t>説明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36"/>
                          <w:szCs w:val="36"/>
                        </w:rPr>
                        <w:t>　　　　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されます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ご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みの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4.45pt;margin-top:2.9pt;width:322.45pt;height:11.2pt;mso-wrap-style:none;v-text-anchor:middle" type="_x0000_t136">
            <v:path textpathok="t"/>
            <v:textpath on="t" fitshape="t" string="つぎのページの　みことばカードを　きりとって　おもて　うらで　はりあわせ、　そのつぎのページの　かごを　きりとり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62.45pt;margin-top:0.95pt;width:17.95pt;height:11.2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92.45pt;margin-top:0.95pt;width:17.95pt;height:11.2pt;mso-wrap-style:none;v-text-anchor:middle" type="_x0000_t136">
            <v:path textpathok="t"/>
            <v:textpath on="t" fitshape="t" string="きぼう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18.7pt;margin-top:0.95pt;width:17.95pt;height:11.2pt;mso-wrap-style:none;v-text-anchor:middle" type="_x0000_t136">
            <v:path textpathok="t"/>
            <v:textpath on="t" fitshape="t" string="あい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162.45pt;margin-top:7.5pt;width:17.95pt;height:11.2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192.45pt;margin-top:7.5pt;width:17.95pt;height:11.2pt;mso-wrap-style:none;v-text-anchor:middle" type="_x0000_t136">
            <v:path textpathok="t"/>
            <v:textpath on="t" fitshape="t" string="きぼう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218.7pt;margin-top:7.5pt;width:17.95pt;height:11.2pt;mso-wrap-style:none;v-text-anchor:middle" type="_x0000_t136">
            <v:path textpathok="t"/>
            <v:textpath on="t" fitshape="t" string="あい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162.45pt;margin-top:3.3pt;width:17.95pt;height:11.2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192.45pt;margin-top:3.3pt;width:17.95pt;height:11.2pt;mso-wrap-style:none;v-text-anchor:middle" type="_x0000_t136">
            <v:path textpathok="t"/>
            <v:textpath on="t" fitshape="t" string="きぼう" style="font-family:&quot;ＭＳ Ｐゴシック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218.7pt;margin-top:3.3pt;width:17.95pt;height:11.2pt;mso-wrap-style:none;v-text-anchor:middle" type="_x0000_t136">
            <v:path textpathok="t"/>
            <v:textpath on="t" fitshape="t" string="あい" style="font-family:&quot;ＭＳ Ｐゴシック&quot;;font-size:12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f" o:allowincell="f" style="position:absolute;margin-left:162.45pt;margin-top:9.8pt;width:17.95pt;height:11.2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192.45pt;margin-top:9.8pt;width:17.95pt;height:11.2pt;mso-wrap-style:none;v-text-anchor:middle" type="_x0000_t136">
            <v:path textpathok="t"/>
            <v:textpath on="t" fitshape="t" string="きぼう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218.7pt;margin-top:9.8pt;width:17.95pt;height:11.2pt;mso-wrap-style:none;v-text-anchor:middle" type="_x0000_t136">
            <v:path textpathok="t"/>
            <v:textpath on="t" fitshape="t" string="あい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62.45pt;margin-top:1.9pt;width:17.95pt;height:11.2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92.45pt;margin-top:1.9pt;width:17.95pt;height:11.2pt;mso-wrap-style:none;v-text-anchor:middle" type="_x0000_t136">
            <v:path textpathok="t"/>
            <v:textpath on="t" fitshape="t" string="きぼう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218.7pt;margin-top:1.9pt;width:17.95pt;height:11.2pt;mso-wrap-style:none;v-text-anchor:middle" type="_x0000_t136">
            <v:path textpathok="t"/>
            <v:textpath on="t" fitshape="t" string="あい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98.95pt;margin-top:8.75pt;width:70.45pt;height:11.2pt;mso-wrap-style:none;v-text-anchor:middle" type="_x0000_t136">
            <v:path textpathok="t"/>
            <v:textpath on="t" fitshape="t" string="みことばカードと　かごの　かんせ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68.2pt;margin-top:1.5pt;width:30.7pt;height:20.45pt;mso-wrap-style:none;v-text-anchor:middle;rotation:12" type="_x0000_t136">
            <v:path textpathok="t"/>
            <v:textpath on="t" fitshape="t" string="あい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139.95pt;margin-top:25.55pt;width:70.45pt;height:20.95pt;mso-wrap-style:none;v-text-anchor:middle" type="_x0000_t136">
            <v:path textpathok="t"/>
            <v:textpath on="t" fitshape="t" string="かごを　てんせんに　したがって　おって　&#10;のりを　つけて　かたちに　します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8510</wp:posOffset>
                </wp:positionH>
                <wp:positionV relativeFrom="paragraph">
                  <wp:posOffset>1191260</wp:posOffset>
                </wp:positionV>
                <wp:extent cx="3380740" cy="5461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46100"/>
                        </a:xfrm>
                        <a:prstGeom prst="rect"/>
                        <a:solidFill>
                          <a:srgbClr val="FFF19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るように、ただ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1pt" style="position:absolute;rotation:-0;width:266.2pt;height:43pt;mso-wrap-distance-left:9.05pt;mso-wrap-distance-right:9.05pt;mso-wrap-distance-top:0pt;mso-wrap-distance-bottom:0pt;margin-top:93.8pt;mso-position-vertical-relative:text;margin-left:61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るように、ただ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61595</wp:posOffset>
            </wp:positionV>
            <wp:extent cx="5113655" cy="5667375"/>
            <wp:effectExtent l="0" t="0" r="0" b="0"/>
            <wp:wrapNone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32705</wp:posOffset>
            </wp:positionH>
            <wp:positionV relativeFrom="paragraph">
              <wp:posOffset>4445</wp:posOffset>
            </wp:positionV>
            <wp:extent cx="5081270" cy="5724525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76.9pt;margin-top:80.6pt;width:70.45pt;height:33.7pt;mso-wrap-style:none;v-text-anchor:middle" type="_x0000_t136">
            <v:path textpathok="t"/>
            <v:textpath on="t" fitshape="t" string="しんこう" style="font-family:&quot;HG創英角ﾎﾟｯﾌﾟ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.15pt;margin-top:-10.9pt;width:189.7pt;height:11.2pt;mso-wrap-style:none;v-text-anchor:middle" type="_x0000_t136">
            <v:path textpathok="t"/>
            <v:textpath on="t" fitshape="t" string="みぎと　ひだりを　おもて　うらで　はりあわあせて　つかって　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77.4pt;margin-top:80.6pt;width:70.45pt;height:33.7pt;mso-wrap-style:none;v-text-anchor:middle" type="_x0000_t136">
            <v:path textpathok="t"/>
            <v:textpath on="t" fitshape="t" string="きぼう" style="font-family:&quot;HG創英角ﾎﾟｯﾌﾟ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82.4pt;margin-top:80.6pt;width:70.45pt;height:33.7pt;mso-wrap-style:none;v-text-anchor:middle" type="_x0000_t136">
            <v:path textpathok="t"/>
            <v:textpath on="t" fitshape="t" string="あい" style="font-family:&quot;HG創英角ﾎﾟｯﾌﾟ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72.4pt;margin-top:154.85pt;width:70.45pt;height:33.7pt;mso-wrap-style:none;v-text-anchor:middle" type="_x0000_t136">
            <v:path textpathok="t"/>
            <v:textpath on="t" fitshape="t" string="しんこう" style="font-family:&quot;HG創英角ﾎﾟｯﾌﾟ体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72.4pt;margin-top:229.1pt;width:70.45pt;height:33.7pt;mso-wrap-style:none;v-text-anchor:middle" type="_x0000_t136">
            <v:path textpathok="t"/>
            <v:textpath on="t" fitshape="t" string="しんこう" style="font-family:&quot;HG創英角ﾎﾟｯﾌﾟ体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72.4pt;margin-top:300.35pt;width:70.45pt;height:33.7pt;mso-wrap-style:none;v-text-anchor:middle" type="_x0000_t136">
            <v:path textpathok="t"/>
            <v:textpath on="t" fitshape="t" string="しんこう" style="font-family:&quot;HG創英角ﾎﾟｯﾌﾟ体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72.4pt;margin-top:376.85pt;width:70.45pt;height:33.7pt;mso-wrap-style:none;v-text-anchor:middle" type="_x0000_t136">
            <v:path textpathok="t"/>
            <v:textpath on="t" fitshape="t" string="しんこう" style="font-family:&quot;HG創英角ﾎﾟｯﾌﾟ体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173.65pt;margin-top:154.85pt;width:70.45pt;height:33.7pt;mso-wrap-style:none;v-text-anchor:middle" type="_x0000_t136">
            <v:path textpathok="t"/>
            <v:textpath on="t" fitshape="t" string="きぼう" style="font-family:&quot;HG創英角ﾎﾟｯﾌﾟ体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177.4pt;margin-top:229.1pt;width:70.45pt;height:33.7pt;mso-wrap-style:none;v-text-anchor:middle" type="_x0000_t136">
            <v:path textpathok="t"/>
            <v:textpath on="t" fitshape="t" string="きぼう" style="font-family:&quot;HG創英角ﾎﾟｯﾌﾟ体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173.65pt;margin-top:300.35pt;width:70.45pt;height:33.7pt;mso-wrap-style:none;v-text-anchor:middle" type="_x0000_t136">
            <v:path textpathok="t"/>
            <v:textpath on="t" fitshape="t" string="きぼう" style="font-family:&quot;HG創英角ﾎﾟｯﾌﾟ体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77.4pt;margin-top:376.85pt;width:70.45pt;height:33.7pt;mso-wrap-style:none;v-text-anchor:middle" type="_x0000_t136">
            <v:path textpathok="t"/>
            <v:textpath on="t" fitshape="t" string="きぼう" style="font-family:&quot;HG創英角ﾎﾟｯﾌﾟ体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282.4pt;margin-top:154.85pt;width:70.45pt;height:33.7pt;mso-wrap-style:none;v-text-anchor:middle" type="_x0000_t136">
            <v:path textpathok="t"/>
            <v:textpath on="t" fitshape="t" string="あい" style="font-family:&quot;HG創英角ﾎﾟｯﾌﾟ体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282.4pt;margin-top:229.1pt;width:70.45pt;height:33.7pt;mso-wrap-style:none;v-text-anchor:middle" type="_x0000_t136">
            <v:path textpathok="t"/>
            <v:textpath on="t" fitshape="t" string="あい" style="font-family:&quot;HG創英角ﾎﾟｯﾌﾟ体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277.9pt;margin-top:300.35pt;width:70.45pt;height:33.7pt;mso-wrap-style:none;v-text-anchor:middle" type="_x0000_t136">
            <v:path textpathok="t"/>
            <v:textpath on="t" fitshape="t" string="あい" style="font-family:&quot;HG創英角ﾎﾟｯﾌﾟ体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282.4pt;margin-top:376.85pt;width:70.45pt;height:33.7pt;mso-wrap-style:none;v-text-anchor:middle" type="_x0000_t136">
            <v:path textpathok="t"/>
            <v:textpath on="t" fitshape="t" string="あい" style="font-family:&quot;HG創英角ﾎﾟｯﾌﾟ体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6.65pt;margin-top:30.35pt;width:20.95pt;height:8.95pt;mso-wrap-style:none;v-text-anchor:middle" type="_x0000_t136">
            <v:path textpathok="t"/>
            <v:textpath on="t" fitshape="t" string="ふろく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9.15pt;margin-top:45.25pt;width:145.45pt;height:9.8pt;mso-wrap-style:none;v-text-anchor:middle" type="_x0000_t136">
            <v:path textpathok="t"/>
            <v:textpath on="t" fitshape="t" string="じっせん：きるぶぶん　　　　　　　　　てんせん：おるぶ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28.15pt;margin-top:362.9pt;width:145.45pt;height:9.8pt;mso-wrap-style:none;v-text-anchor:middle;rotation:90" type="_x0000_t136">
            <v:path textpathok="t"/>
            <v:textpath on="t" fitshape="t" string="じっせん：きるぶぶん　　　　　　　　　てんせん：おるぶ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91505</wp:posOffset>
                </wp:positionH>
                <wp:positionV relativeFrom="paragraph">
                  <wp:posOffset>861695</wp:posOffset>
                </wp:positionV>
                <wp:extent cx="1133475" cy="83820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る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: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6pt;mso-wrap-distance-left:9.05pt;mso-wrap-distance-right:9.05pt;mso-wrap-distance-top:0pt;mso-wrap-distance-bottom:0pt;margin-top:67.85pt;mso-position-vertical-relative:text;margin-left:44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るも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91505</wp:posOffset>
                </wp:positionH>
                <wp:positionV relativeFrom="paragraph">
                  <wp:posOffset>1852295</wp:posOffset>
                </wp:positionV>
                <wp:extent cx="1133475" cy="83820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どんなことでも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6pt;mso-wrap-distance-left:9.05pt;mso-wrap-distance-right:9.05pt;mso-wrap-distance-top:0pt;mso-wrap-distance-bottom:0pt;margin-top:145.85pt;mso-position-vertical-relative:text;margin-left:44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どんなことでもでき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29580</wp:posOffset>
                </wp:positionH>
                <wp:positionV relativeFrom="paragraph">
                  <wp:posOffset>2728595</wp:posOffset>
                </wp:positionV>
                <wp:extent cx="1400175" cy="91440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じたではない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くあ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雄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しくあ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れてはならない。おののいてはならな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どこにでも、あなたとともにあるからである。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4"/>
                                <w:szCs w:val="14"/>
                              </w:rPr>
                              <w:t>1: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2pt;mso-wrap-distance-left:9.05pt;mso-wrap-distance-right:9.05pt;mso-wrap-distance-top:0pt;mso-wrap-distance-bottom:0pt;margin-top:214.85pt;mso-position-vertical-relative:text;margin-left:4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じたではない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くあれ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雄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しくあれ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れてはならない。おののいてはならな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どこにでも、あなたとともにあるからである。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4"/>
                          <w:szCs w:val="14"/>
                        </w:rPr>
                        <w:t>1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91505</wp:posOffset>
                </wp:positionH>
                <wp:positionV relativeFrom="paragraph">
                  <wp:posOffset>3709670</wp:posOffset>
                </wp:positionV>
                <wp:extent cx="1133475" cy="83820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なたのしようと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ゆだねよ。そうすれば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ゆるが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6pt;mso-wrap-distance-left:9.05pt;mso-wrap-distance-right:9.05pt;mso-wrap-distance-top:0pt;mso-wrap-distance-bottom:0pt;margin-top:292.1pt;mso-position-vertical-relative:text;margin-left:44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なたのしようと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ゆだねよ。そうすれば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ゆるが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15305</wp:posOffset>
                </wp:positionH>
                <wp:positionV relativeFrom="paragraph">
                  <wp:posOffset>4614545</wp:posOffset>
                </wp:positionV>
                <wp:extent cx="1257300" cy="83820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。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3: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pt;mso-wrap-distance-left:9.05pt;mso-wrap-distance-right:9.05pt;mso-wrap-distance-top:0pt;mso-wrap-distance-bottom:0pt;margin-top:363.35pt;mso-position-vertical-relative:text;margin-left:44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。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44055</wp:posOffset>
                </wp:positionH>
                <wp:positionV relativeFrom="paragraph">
                  <wp:posOffset>861695</wp:posOffset>
                </wp:positionV>
                <wp:extent cx="1133475" cy="83820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からです。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: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6pt;mso-wrap-distance-left:9.05pt;mso-wrap-distance-right:9.05pt;mso-wrap-distance-top:0pt;mso-wrap-distance-bottom:0pt;margin-top:67.85pt;mso-position-vertical-relative:text;margin-left:55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からです。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29755</wp:posOffset>
                </wp:positionH>
                <wp:positionV relativeFrom="paragraph">
                  <wp:posOffset>1804670</wp:posOffset>
                </wp:positionV>
                <wp:extent cx="1276350" cy="83820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がたましいよ。なぜ、おまえはうなだれている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ている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な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ほめたたえ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2: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6pt;mso-wrap-distance-left:9.05pt;mso-wrap-distance-right:9.05pt;mso-wrap-distance-top:0pt;mso-wrap-distance-bottom:0pt;margin-top:142.1pt;mso-position-vertical-relative:text;margin-left:5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がたましいよ。なぜ、おまえはうなだれている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ている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な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ほめたたえ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2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96430</wp:posOffset>
                </wp:positionH>
                <wp:positionV relativeFrom="paragraph">
                  <wp:posOffset>2766695</wp:posOffset>
                </wp:positionV>
                <wp:extent cx="1257300" cy="83820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たちのたましい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たし、ま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内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るのです。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6: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pt;mso-wrap-distance-left:9.05pt;mso-wrap-distance-right:9.05pt;mso-wrap-distance-top:0pt;mso-wrap-distance-bottom:0pt;margin-top:217.85pt;mso-position-vertical-relative:text;margin-left:5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たちのたましい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たし、ま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内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るのです。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6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29755</wp:posOffset>
                </wp:positionH>
                <wp:positionV relativeFrom="paragraph">
                  <wp:posOffset>3709670</wp:posOffset>
                </wp:positionV>
                <wp:extent cx="1390650" cy="83820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わることがありません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がれているから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: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66pt;mso-wrap-distance-left:9.05pt;mso-wrap-distance-right:9.05pt;mso-wrap-distance-top:0pt;mso-wrap-distance-bottom:0pt;margin-top:292.1pt;mso-position-vertical-relative:text;margin-left:5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わることがありません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がれているから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96430</wp:posOffset>
                </wp:positionH>
                <wp:positionV relativeFrom="paragraph">
                  <wp:posOffset>4614545</wp:posOffset>
                </wp:positionV>
                <wp:extent cx="1209675" cy="885825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つです。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さ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しのもたら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つであった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じです。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4: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9.75pt;mso-wrap-distance-left:9.05pt;mso-wrap-distance-right:9.05pt;mso-wrap-distance-top:0pt;mso-wrap-distance-bottom:0pt;margin-top:363.35pt;mso-position-vertical-relative:text;margin-left:5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つ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つです。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さ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しのもたら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つであったの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じです。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4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20405</wp:posOffset>
                </wp:positionH>
                <wp:positionV relativeFrom="paragraph">
                  <wp:posOffset>861695</wp:posOffset>
                </wp:positionV>
                <wp:extent cx="1133475" cy="83820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こういうわけで、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すぐれてい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13: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6pt;mso-wrap-distance-left:9.05pt;mso-wrap-distance-right:9.05pt;mso-wrap-distance-top:0pt;mso-wrap-distance-bottom:0pt;margin-top:67.85pt;mso-position-vertical-relative:text;margin-left:6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こういうわけで、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すぐれてい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13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20405</wp:posOffset>
                </wp:positionH>
                <wp:positionV relativeFrom="paragraph">
                  <wp:posOffset>1852295</wp:posOffset>
                </wp:positionV>
                <wp:extent cx="1133475" cy="790575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わかりません。なぜ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25pt;mso-wrap-distance-left:9.05pt;mso-wrap-distance-right:9.05pt;mso-wrap-distance-top:0pt;mso-wrap-distance-bottom:0pt;margin-top:145.85pt;mso-position-vertical-relative:text;margin-left:6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わかりません。なぜな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20405</wp:posOffset>
                </wp:positionH>
                <wp:positionV relativeFrom="paragraph">
                  <wp:posOffset>2766695</wp:posOffset>
                </wp:positionV>
                <wp:extent cx="1133475" cy="83820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ねたみ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13: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6pt;mso-wrap-distance-left:9.05pt;mso-wrap-distance-right:9.05pt;mso-wrap-distance-top:0pt;mso-wrap-distance-bottom:0pt;margin-top:217.85pt;mso-position-vertical-relative:text;margin-left:6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ねたみ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13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01355</wp:posOffset>
                </wp:positionH>
                <wp:positionV relativeFrom="paragraph">
                  <wp:posOffset>3681095</wp:posOffset>
                </wp:positionV>
                <wp:extent cx="1257300" cy="838200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がこれほどま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してくださったの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たち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うべき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4: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pt;mso-wrap-distance-left:9.05pt;mso-wrap-distance-right:9.05pt;mso-wrap-distance-top:0pt;mso-wrap-distance-bottom:0pt;margin-top:289.85pt;mso-position-vertical-relative:text;margin-left:6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がこれほどま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してくださったの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たち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うべき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4:1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10880</wp:posOffset>
                </wp:positionH>
                <wp:positionV relativeFrom="paragraph">
                  <wp:posOffset>4576445</wp:posOffset>
                </wp:positionV>
                <wp:extent cx="1190625" cy="885825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え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いなさい。わたしが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したように、あなたが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いなさい。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3: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9.75pt;mso-wrap-distance-left:9.05pt;mso-wrap-distance-right:9.05pt;mso-wrap-distance-top:0pt;mso-wrap-distance-bottom:0pt;margin-top:360.35pt;mso-position-vertical-relative:text;margin-left:6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え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いなさい。わたしが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したように、あなたがた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いなさい。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3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-51435</wp:posOffset>
            </wp:positionV>
            <wp:extent cx="5180965" cy="5337810"/>
            <wp:effectExtent l="0" t="0" r="0" b="0"/>
            <wp:wrapNone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030a0" stroked="f" o:allowincell="f" style="position:absolute;margin-left:180.4pt;margin-top:60.35pt;width:65.2pt;height:15.7pt;mso-wrap-style:none;v-text-anchor:middle" type="_x0000_t136">
            <v:path textpathok="t"/>
            <v:textpath on="t" fitshape="t" string="かみさまの" style="font-family:&quot;HG創英角ﾎﾟｯﾌﾟ体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80.35pt;margin-top:267.3pt;width:65.2pt;height:15.7pt;mso-wrap-style:none;v-text-anchor:middle;rotation:180" type="_x0000_t136">
            <v:path textpathok="t"/>
            <v:textpath on="t" fitshape="t" string="かみさまの" style="font-family:&quot;HG創英角ﾎﾟｯﾌﾟ体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187.15pt;margin-top:79.85pt;width:51.7pt;height:15.7pt;mso-wrap-style:none;v-text-anchor:middle" type="_x0000_t136">
            <v:path textpathok="t"/>
            <v:textpath on="t" fitshape="t" string="みことば" style="font-family:&quot;HG創英角ﾎﾟｯﾌﾟ体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187.1pt;margin-top:244.05pt;width:51.7pt;height:15.7pt;mso-wrap-style:none;v-text-anchor:middle;rotation:180" type="_x0000_t136">
            <v:path textpathok="t"/>
            <v:textpath on="t" fitshape="t" string="みことば" style="font-family:&quot;HG創英角ﾎﾟｯﾌﾟ体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9.9pt;margin-top:110.6pt;width:20.95pt;height:8.95pt;mso-wrap-style:none;v-text-anchor:middle" type="_x0000_t136">
            <v:path textpathok="t"/>
            <v:textpath on="t" fitshape="t" string="の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8.4pt;margin-top:110.6pt;width:20.95pt;height:8.95pt;mso-wrap-style:none;v-text-anchor:middle" type="_x0000_t136">
            <v:path textpathok="t"/>
            <v:textpath on="t" fitshape="t" string="の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0.15pt;margin-top:367.85pt;width:20.95pt;height:8.95pt;mso-wrap-style:none;v-text-anchor:middle" type="_x0000_t136">
            <v:path textpathok="t"/>
            <v:textpath on="t" fitshape="t" string="の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15pt;margin-top:364.1pt;width:20.95pt;height:8.95pt;mso-wrap-style:none;v-text-anchor:middle" type="_x0000_t136">
            <v:path textpathok="t"/>
            <v:textpath on="t" fitshape="t" string="の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4.65pt;margin-top:319pt;width:86.2pt;height:18.8pt;mso-wrap-style:none;v-text-anchor:middle" type="_x0000_t136">
            <v:path textpathok="t"/>
            <v:textpath on="t" fitshape="t" string="てんせん：おるぶぶん&#10;じっせん：きるぶぶん　　　　　　　　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60</wp:posOffset>
            </wp:positionH>
            <wp:positionV relativeFrom="paragraph">
              <wp:posOffset>-147955</wp:posOffset>
            </wp:positionV>
            <wp:extent cx="5051425" cy="5836920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1585</wp:posOffset>
            </wp:positionH>
            <wp:positionV relativeFrom="paragraph">
              <wp:posOffset>-147955</wp:posOffset>
            </wp:positionV>
            <wp:extent cx="5089525" cy="5836920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12.15pt;margin-top:0.1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2.15pt;margin-top:10.95pt;width:250.8pt;height:18.75pt;mso-wrap-style:none;v-text-anchor:middle" type="_x0000_t136">
            <v:path textpathok="t"/>
            <v:textpath on="t" fitshape="t" string="いのちの　たねを　まき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732790" cy="48577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0pt;width:57.7pt;height:38.25pt" coordorigin="628,0" coordsize="1154,765">
                <v:shape id="shape_0" stroked="f" o:allowincell="f" style="position:absolute;left:628;top:465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4;top:0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2;top:561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0155</wp:posOffset>
                </wp:positionH>
                <wp:positionV relativeFrom="paragraph">
                  <wp:posOffset>33655</wp:posOffset>
                </wp:positionV>
                <wp:extent cx="3864610" cy="4830445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ウタは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四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しています。ソウタのパパは、ママとけんか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パパ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い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パ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まし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かきました。ソウ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なくさび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ソウ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ソウタくん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かくね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あるみたい。でもひと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いる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とてもくらいみたい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な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みてくれ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ウ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か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ソウ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ソウ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　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ぎゅ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てね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ウタは、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れていやではありませんで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は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つもとちがって、ソウタ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おもしろかったの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ソウタ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そし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は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れた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れたもの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、イエス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かないの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380.35pt;mso-wrap-distance-left:9.05pt;mso-wrap-distance-right:9.05pt;mso-wrap-distance-top:0pt;mso-wrap-distance-bottom:0pt;margin-top:2.65pt;mso-position-vertical-relative:text;margin-left: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ウタは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四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しています。ソウタのパパは、ママとけんか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パパが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い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パ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まし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かきました。ソウ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なくさび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ソウ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ソウタくん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かくね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あるみたい。でもひとつ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いる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とてもくらいみたい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る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な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みてくれ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ウタ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か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ソウ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ソウ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　　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ぎゅ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てね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ウタは、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れていやではありませんでした。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は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つもとちがって、ソウタ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おもしろかったの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ソウタ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そし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は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れた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れたもの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。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、イエス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かないの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546225</wp:posOffset>
                </wp:positionH>
                <wp:positionV relativeFrom="paragraph">
                  <wp:posOffset>29845</wp:posOffset>
                </wp:positionV>
                <wp:extent cx="2649855" cy="57594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カリヤ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2.35pt;width:208.65pt;height:45.4pt" coordorigin="2435,47" coordsize="4173,908">
                <v:shape id="shape_0" fillcolor="black" stroked="f" o:allowincell="f" style="position:absolute;left:2636;top:457;width:521;height:112;mso-wrap-style:none;v-text-anchor:middle" type="_x0000_t136">
                  <v:path textpathok="t"/>
                  <v:textpath on="t" fitshape="t" string="ゼカリヤ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449;top:15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4;top:14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2;top:4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9;top:4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5;top:4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1;top:4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435;top:78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35</wp:posOffset>
                </wp:positionH>
                <wp:positionV relativeFrom="paragraph">
                  <wp:posOffset>73025</wp:posOffset>
                </wp:positionV>
                <wp:extent cx="4468495" cy="430784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ことはできないの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になることができまるの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たくなりました。ソウ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！いま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らず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せ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きてき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く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うようにさ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ありがとうございます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くださ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くださり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かれたイエス・キリス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きてい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てください。これ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ていきたいです。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りします。アーメン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ソウ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なでてくれ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ました。ソウタ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ダイ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っしょにママとパパ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みこと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、ソウ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が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ささげ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339.2pt;mso-wrap-distance-left:9.05pt;mso-wrap-distance-right:9.05pt;mso-wrap-distance-top:0pt;mso-wrap-distance-bottom:0pt;margin-top:5.75pt;mso-position-vertical-relative:text;margin-left: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ことはできないの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になることができまるの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たくなりました。ソウタ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！いま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らず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せ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きてき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く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うようにさ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ありがとうございます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くださ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くださり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し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かれたイエス・キリストに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きてい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てください。これから、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ていきたいです。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りします。アーメン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ソウ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なでてくれ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ました。ソウタ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ダイ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っしょにママとパパ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みことば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、ソウ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がら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ささげ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ＭＳ 明朝"/>
    </w:rPr>
  </w:style>
  <w:style w:type="character" w:styleId="Rubies12">
    <w:name w:val="Rubies12"/>
    <w:qFormat/>
    <w:rPr>
      <w:rFonts w:eastAsia="ＭＳ ゴシック"/>
    </w:rPr>
  </w:style>
  <w:style w:type="character" w:styleId="Rubies13">
    <w:name w:val="Rubies13"/>
    <w:qFormat/>
    <w:rPr>
      <w:rFonts w:eastAsia="ＭＳ ゴシック"/>
    </w:rPr>
  </w:style>
  <w:style w:type="character" w:styleId="Rubies14">
    <w:name w:val="Rubies14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3:00Z</dcterms:created>
  <dc:creator>Chikako</dc:creator>
  <dc:description/>
  <cp:keywords/>
  <dc:language>en-US</dc:language>
  <cp:lastModifiedBy>Chikako</cp:lastModifiedBy>
  <cp:lastPrinted>2013-09-06T20:57:00Z</cp:lastPrinted>
  <dcterms:modified xsi:type="dcterms:W3CDTF">2013-09-20T10:57:00Z</dcterms:modified>
  <cp:revision>13</cp:revision>
  <dc:subject/>
  <dc:title/>
</cp:coreProperties>
</file>