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81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90.3pt;margin-top:6.35pt;width:17.8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8064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6.35pt;width:60.75pt;height:50pt" coordorigin="1291,12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7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7;top:1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34.05pt;margin-top:11pt;width:210.45pt;height:26.1pt;mso-wrap-style:none;v-text-anchor:middle" type="_x0000_t136">
            <v:path textpathok="t"/>
            <v:textpath on="t" fitshape="t" string="かみさまに　しゅうちゅう！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133350</wp:posOffset>
                </wp:positionV>
                <wp:extent cx="4104005" cy="5334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1:1～14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わ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もって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き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された。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1pt;margin-top:10.5pt;width:323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1:1～14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しみ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わ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か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をもって、ご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きてい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された。(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0.4pt;margin-top:10pt;width:334.45pt;height:10.75pt;mso-wrap-style:none;v-text-anchor:middle" type="_x0000_t136">
            <v:path textpathok="t"/>
            <v:textpath on="t" fitshape="t" string="ていこくれいはいの　ための　さんび/　しゅの　みてに　たよる　ひは（458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95</wp:posOffset>
                </wp:positionH>
                <wp:positionV relativeFrom="paragraph">
                  <wp:posOffset>15875</wp:posOffset>
                </wp:positionV>
                <wp:extent cx="4420235" cy="276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かたちとして　そうぞうされた　ひと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ともにいれば　しあわせ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が　れいはいで　いのり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んびで　かみさまに　えいこうを　ささげ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サタンは　わたしたちが　かみさまだけ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あげられないように　れいはいを　ささげる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とき　さんびを　するとき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しゅうちゅう　できない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ほかの　ことを　かんがえるように　さ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ただ　かみさまに　しゅうちゅう　す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の　みたしの　ため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18pt;mso-wrap-distance-left:9.05pt;mso-wrap-distance-right:9.05pt;mso-wrap-distance-top:0pt;mso-wrap-distance-bottom:0pt;margin-top:1.25pt;mso-position-vertical-relative:text;margin-left: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かたちとして　そうぞうされた　ひと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ともにいれば　しあわせ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が　れいはいで　いのりで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んびで　かみさまに　えいこうを　ささげる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ねがって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サタンは　わたしたちが　かみさまだけ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あげられないように　れいはいを　ささげる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とき　さんびを　するとき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しゅうちゅう　できない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ほかの　ことを　かんがえるように　させ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ただ　かみさまに　しゅうちゅう　する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の　みたしの　ために　いの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28905</wp:posOffset>
                </wp:positionV>
                <wp:extent cx="4162425" cy="840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わたしが　いつ　どこでも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うちゅうする　レムナントに　なりますように。さんびする　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る　とき　れいはいを　ささげる　とき　かみさまの　まえ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ころから　えいこうを　ささげ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6.15pt;mso-wrap-distance-left:9.05pt;mso-wrap-distance-right:9.05pt;mso-wrap-distance-top:0pt;mso-wrap-distance-bottom:0pt;margin-top:10.1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わたしが　いつ　どこでも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うちゅうする　レムナントに　なりますように。さんびする　と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る　とき　れいはいを　ささげる　とき　かみさまの　まえで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ころから　えいこうを　ささげ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95pt;margin-top:3.6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72050" cy="51682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7727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ことばの　なかに「と（ト）」か　「ど（ド）」が　はいってい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ことばを　さがして　○を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0.8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ことばの　なかに「と（ト）」か　「ど（ド）」が　はいってい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ことばを　さがして　○を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2.7pt;margin-top: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3.45pt;margin-top:7.4pt;width:41.95pt;height:12.15pt;mso-wrap-style:none;v-text-anchor:middle" type="_x0000_t136">
            <v:path textpathok="t"/>
            <v:textpath on="t" fitshape="t" string="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4.7pt;margin-top:2.35pt;width:32.95pt;height:12.15pt;mso-wrap-style:none;v-text-anchor:middle" type="_x0000_t136">
            <v:path textpathok="t"/>
            <v:textpath on="t" fitshape="t" string="ペテ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4.45pt;margin-top:5.65pt;width:41.95pt;height:12.15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.2pt;margin-top:1.45pt;width:21.7pt;height:12.15pt;mso-wrap-style:none;v-text-anchor:middle" type="_x0000_t136">
            <v:path textpathok="t"/>
            <v:textpath on="t" fitshape="t" string="し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5.95pt;margin-top:5.5pt;width:35.95pt;height:12.15pt;mso-wrap-style:none;v-text-anchor:middle" type="_x0000_t136">
            <v:path textpathok="t"/>
            <v:textpath on="t" fitshape="t" string="テモ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0.45pt;margin-top:10.65pt;width:41.95pt;height:12.15pt;mso-wrap-style:none;v-text-anchor:middle" type="_x0000_t136">
            <v:path textpathok="t"/>
            <v:textpath on="t" fitshape="t" string="ヨシュア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2.95pt;margin-top:3.45pt;width:41.95pt;height:12.15pt;mso-wrap-style:none;v-text-anchor:middle" type="_x0000_t136">
            <v:path textpathok="t"/>
            <v:textpath on="t" fitshape="t" string="サムエ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3.45pt;margin-top:3.45pt;width:41.95pt;height:12.15pt;mso-wrap-style:none;v-text-anchor:middle" type="_x0000_t136">
            <v:path textpathok="t"/>
            <v:textpath on="t" fitshape="t" string="せんき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8.45pt;margin-top:3.75pt;width:25.45pt;height:12.1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2.45pt;margin-top:9.35pt;width:21.7pt;height:12.1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5080</wp:posOffset>
            </wp:positionV>
            <wp:extent cx="5048250" cy="577151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210</wp:posOffset>
                </wp:positionH>
                <wp:positionV relativeFrom="paragraph">
                  <wp:posOffset>104140</wp:posOffset>
                </wp:positionV>
                <wp:extent cx="695325" cy="63500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8.2pt;width:54.75pt;height:50pt" coordorigin="1246,164" coordsize="1095,1000">
                <v:shape id="shape_0" stroked="f" o:allowincell="f" style="position:absolute;left:1246;top:80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6;top:16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260.65pt;margin-top:3.9pt;width:10.25pt;height:8.5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  <w:pict>
          <v:shape id="shape_0" fillcolor="#92d050" stroked="t" o:allowincell="f" style="position:absolute;margin-left:135.4pt;margin-top:8.2pt;width:10.25pt;height:8.5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3.1pt;margin-top:4.35pt;width:251.05pt;height:31.95pt;mso-wrap-style:none;v-text-anchor:middle" type="_x0000_t136">
            <v:path textpathok="t"/>
            <v:textpath on="t" fitshape="t" string="ただしい　こたえ、　ただしい　こくはく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</wp:posOffset>
                </wp:positionH>
                <wp:positionV relativeFrom="paragraph">
                  <wp:posOffset>128270</wp:posOffset>
                </wp:positionV>
                <wp:extent cx="4048125" cy="6661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6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 xml:space="preserve">マタイ16:13～20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シモン・ペテロ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え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た。「あなた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け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キリストです。」するとイエス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え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われた。「バルヨナ・シモン。あな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です。このことをあな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らかに示したの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ではなく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います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です。(16-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6pt;margin-top:10.1pt;width:318.7pt;height:5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 xml:space="preserve">マタイ16:13～20 </w:t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シモン・ペテロ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え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った。「あなたは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け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キリストです。」するとイエスは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え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われた。「バルヨナ・シモン。あなた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いです。このことをあなた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らかに示したの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ではなく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にいます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です。(16-1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30.25pt;margin-top:8.55pt;width:330pt;height:10.35pt;mso-wrap-style:none;v-text-anchor:middle" type="_x0000_t136">
            <v:path textpathok="t"/>
            <v:textpath on="t" fitshape="t" string="ていこくれいはいの　ための　さんび/　しゅと　しゅの　ことばに（340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123190</wp:posOffset>
                </wp:positionV>
                <wp:extent cx="4886325" cy="230568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でしたちに　たずね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あなたがたは　わたしを　だれだと　いいますか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でし　ペテロは　こたえ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あなたは　いける　かみの　みこ　キリストです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し　イエスさまが　レムナントに　こられ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あなたは　わたしを　だれだと　いいますか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　たずねられたら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に　どのように　こたえ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ペテロが　いった　こくはくを　もくそうし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1.55pt;mso-wrap-distance-left:9.05pt;mso-wrap-distance-right:9.05pt;mso-wrap-distance-top:0pt;mso-wrap-distance-bottom:0pt;margin-top:9.7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でしたちに　たずねら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あなたがたは　わたしを　だれだと　いいますか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でし　ペテロは　こたえ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あなたは　いける　かみの　みこ　キリストです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し　イエスさまが　レムナントに　こられ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あなたは　わたしを　だれだと　いいますか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　たずねられたら　レムナント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に　どのように　こたえ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ペテロが　いった　こくはくを　もくそうし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6pt;margin-top:7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94615</wp:posOffset>
                </wp:positionV>
                <wp:extent cx="4009390" cy="9182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 ありがとうございます。かみさまの　ひとり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このちに　おくって　くださって　じゅうじか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つみを　かいけつし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の　おなまえで　いのる　とき　サタンを　しば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りぞけて　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2.3pt;mso-wrap-distance-left:9.05pt;mso-wrap-distance-right:9.05pt;mso-wrap-distance-top:0pt;mso-wrap-distance-bottom:0pt;margin-top:7.4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 ありがとうございます。かみさまの　ひとりご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このちに　おくって　くださって　じゅうじか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つみを　かいけつし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の　おなまえで　いのる　とき　サタンを　しば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りぞけて　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5080</wp:posOffset>
            </wp:positionV>
            <wp:extent cx="4971415" cy="564388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8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455</wp:posOffset>
                </wp:positionH>
                <wp:positionV relativeFrom="paragraph">
                  <wp:posOffset>53340</wp:posOffset>
                </wp:positionV>
                <wp:extent cx="4542790" cy="10121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じが　たただしく　かかれている　ほしを　みつ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○を　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79.7pt;mso-wrap-distance-left:9.05pt;mso-wrap-distance-right:9.05pt;mso-wrap-distance-top:0pt;mso-wrap-distance-bottom:0pt;margin-top:4.2pt;mso-position-vertical-relative:text;margin-left: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じが　たただしく　かかれている　ほしを　みつけ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○を　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8.7pt;margin-top:5.65pt;width:41.95pt;height:12.15pt;mso-wrap-style:none;v-text-anchor:middle" type="_x0000_t136">
            <v:path textpathok="t"/>
            <v:textpath on="t" fitshape="t" string="キリソ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2.45pt;margin-top:11.75pt;width:41.95pt;height:12.15pt;mso-wrap-style:none;v-text-anchor:middle" type="_x0000_t136">
            <v:path textpathok="t"/>
            <v:textpath on="t" fitshape="t" string="キラ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3.95pt;margin-top:7.55pt;width:41.95pt;height:12.15pt;mso-wrap-style:none;v-text-anchor:middle" type="_x0000_t136">
            <v:path textpathok="t"/>
            <v:textpath on="t" fitshape="t" string="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6.45pt;margin-top:6.9pt;width:41.95pt;height:12.15pt;mso-wrap-style:none;v-text-anchor:middle" type="_x0000_t136">
            <v:path textpathok="t"/>
            <v:textpath on="t" fitshape="t" string="コ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5.45pt;margin-top:2.9pt;width:41.95pt;height:12.15pt;mso-wrap-style:none;v-text-anchor:middle" type="_x0000_t136">
            <v:path textpathok="t"/>
            <v:textpath on="t" fitshape="t" string="キリス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9365" cy="585724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620</wp:posOffset>
                </wp:positionH>
                <wp:positionV relativeFrom="paragraph">
                  <wp:posOffset>45720</wp:posOffset>
                </wp:positionV>
                <wp:extent cx="771525" cy="63500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3.6pt;width:60.75pt;height:50pt" coordorigin="1212,72" coordsize="1215,1000">
                <v:shape id="shape_0" stroked="f" o:allowincell="f" style="position:absolute;left:1212;top:71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8;top:7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27.15pt;margin-top:1.55pt;width:16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  <w:pict>
          <v:shape id="shape_0" fillcolor="#fabf8f" stroked="t" o:allowincell="f" style="position:absolute;margin-left:204.85pt;margin-top:1.55pt;width:16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99.1pt;margin-top:1.5pt;width:263.7pt;height:24.05pt;mso-wrap-style:none;v-text-anchor:middle" type="_x0000_t136">
            <v:path textpathok="t"/>
            <v:textpath on="t" fitshape="t" string="かみの　こどもの　しゅくふく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69850</wp:posOffset>
                </wp:positionV>
                <wp:extent cx="3928110" cy="497205"/>
                <wp:effectExtent l="0" t="635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b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2:1～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　すると、みな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たさ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させてくださるとおり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ことば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だした。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8pt;margin-top:5.5pt;width:309.2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b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2:1～4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　すると、みな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たさ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させてくださるとおり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ことば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しだした。(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0.6pt;margin-top:5.9pt;width:288.5pt;height:10.75pt;mso-wrap-style:none;v-text-anchor:middle" type="_x0000_t136">
            <v:path textpathok="t"/>
            <v:textpath on="t" fitshape="t" string="ていこくれいはいの　ための　さんび/　しゅに　すがる　われに（455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78105</wp:posOffset>
                </wp:positionV>
                <wp:extent cx="4953000" cy="24434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だれ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の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キリストとして　うけいれた　しゅんか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なかに　せいれいが　ともに　おら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るしいことや　もんだいが　き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が　わたしを　みちびいて　くださるの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も　こわく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　ときごとに　わたしの　いのりに　こたえて　くださ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わたしを　たすける　みつかいを　おくって　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おなまえで　いのる　ときごと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るい　くらやみの　せいりょくが　しば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2.4pt;mso-wrap-distance-left:9.05pt;mso-wrap-distance-right:9.05pt;mso-wrap-distance-top:0pt;mso-wrap-distance-bottom:0pt;margin-top:6.1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だれ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の　こども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キリストとして　うけいれた　しゅんかん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なかに　せいれいが　ともに　おら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るしいことや　もんだいが　き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が　わたしを　みちびいて　くださるの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も　こわく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　ときごとに　わたしの　いのりに　こたえて　くださ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わたしを　たすける　みつかいを　おくって　ください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おなまえで　いのる　ときごと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るい　くらやみの　せいりょくが　しば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5350</wp:posOffset>
                </wp:positionH>
                <wp:positionV relativeFrom="paragraph">
                  <wp:posOffset>35560</wp:posOffset>
                </wp:positionV>
                <wp:extent cx="4208780" cy="10160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せいれいが　いま　こ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かん　ともに　いてくださって　みちびいて　くださ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ます。わたしの　すべての　いのりを　きいて　こたえて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　ありがとうございます。かみの　こどもの　みぶんと　けん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も　あじわわせて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8pt;mso-position-vertical-relative:text;margin-left: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せいれいが　いま　こ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かん　ともに　いてくださって　みちびいて　くださる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ます。わたしの　すべての　いのりを　きいて　こたえて　くだ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　ありがとうございます。かみの　こどもの　みぶんと　けんい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も　あじわわせて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-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53975</wp:posOffset>
            </wp:positionV>
            <wp:extent cx="4932045" cy="521144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4224020" cy="89979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は　かみの　こどもと　してくださった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しゃしながら　たのしく　さんび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わたしは　かみさまの　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70.85pt;mso-wrap-distance-left:9.05pt;mso-wrap-distance-right:9.05pt;mso-wrap-distance-top:0pt;mso-wrap-distance-bottom:0pt;margin-top:2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は　かみの　こどもと　してくださった　かみさま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しゃしながら　たのしく　さんび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わたしは　かみさまの　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6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24460</wp:posOffset>
            </wp:positionH>
            <wp:positionV relativeFrom="paragraph">
              <wp:posOffset>85090</wp:posOffset>
            </wp:positionV>
            <wp:extent cx="5121275" cy="476631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37785" cy="585724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0615</wp:posOffset>
                </wp:positionH>
                <wp:positionV relativeFrom="paragraph">
                  <wp:posOffset>137795</wp:posOffset>
                </wp:positionV>
                <wp:extent cx="4521835" cy="69786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あじわう　５つの　かくしんです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うえの　えを　みて　おなじように　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54.95pt;mso-wrap-distance-left:9.05pt;mso-wrap-distance-right:9.05pt;mso-wrap-distance-top:0pt;mso-wrap-distance-bottom:0pt;margin-top:10.85pt;mso-position-vertical-relative:text;margin-left:3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あじわう　５つの　かくしんです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うえの　えを　みて　おなじように　いろを　ぬ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8675</wp:posOffset>
                </wp:positionH>
                <wp:positionV relativeFrom="paragraph">
                  <wp:posOffset>116205</wp:posOffset>
                </wp:positionV>
                <wp:extent cx="771525" cy="635000"/>
                <wp:effectExtent l="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9.15pt;width:60.75pt;height:50pt" coordorigin="1305,183" coordsize="1215,1000">
                <v:shape id="shape_0" stroked="f" o:allowincell="f" style="position:absolute;left:1305;top:82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61;top:18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14.9pt;margin-top:0.5pt;width:246.3pt;height:28.05pt;mso-wrap-style:none;v-text-anchor:middle" type="_x0000_t136">
            <v:path textpathok="t"/>
            <v:textpath on="t" fitshape="t" string="このよが　しらない　しゅくふく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140335</wp:posOffset>
                </wp:positionV>
                <wp:extent cx="4079875" cy="63436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1～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pt;margin-top:11.05pt;width:321.2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1～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(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9.25pt;width:284pt;height:10.75pt;mso-wrap-style:none;v-text-anchor:middle" type="_x0000_t136">
            <v:path textpathok="t"/>
            <v:textpath on="t" fitshape="t" string="ていこくれいはいの　ための　さんび/　さかえに　います　しゅ（41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47320</wp:posOffset>
                </wp:positionV>
                <wp:extent cx="4886325" cy="24574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せいれいで　わたしと　ともに　おられるの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は　いつでも　しあわせ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もんだいの　かいけつしゃ　であ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の　おなまえで　いの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んぱいや　なやみが　きえて　い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に　どんな　もんだいが　あっ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ことを　ごぞんじの　かみさま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かんがえ、　わたしの　すがた　そのまま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いのり　すれば　かみさまの　ちから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いけん　する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3.5pt;mso-wrap-distance-left:9.05pt;mso-wrap-distance-right:9.05pt;mso-wrap-distance-top:0pt;mso-wrap-distance-bottom:0pt;margin-top:11.6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せいれいで　わたしと　ともに　おられるの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は　いつでも　しあわせ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もんだいの　かいけつしゃ　であ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の　おなまえで　いの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んぱいや　なやみが　きえて　い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に　どんな　もんだいが　あっ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ことを　ごぞんじの　かみさま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かんがえ、　わたしの　すがた　そのまま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いのり　すれば　かみさまの　ちから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いけん　するよう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9480</wp:posOffset>
                </wp:positionH>
                <wp:positionV relativeFrom="paragraph">
                  <wp:posOffset>30480</wp:posOffset>
                </wp:positionV>
                <wp:extent cx="4116070" cy="95567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ちなる　かみさま！　ありがとうございます。イエスさまが　せいれ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と　いつも　ともに　おられることを　しんじます。　イエス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で　おいのり　するとき　すべての　もんだいが　かいけつ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を　しんじます。　きょうも　イエスさまの　おなまえ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にちじゅう　いの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2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ちなる　かみさま！　ありがとうございます。イエスさまが　せいれい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と　いつも　ともに　おられることを　しんじます。　イエス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で　おいのり　するとき　すべての　もんだいが　かいけつ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を　しんじます。　きょうも　イエスさまの　おなまえで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にちじゅう　いの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0pt;margin-top:4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33950" cy="552386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2.45pt;margin-top:0.65pt;width:33.7pt;height:12.15pt;mso-wrap-style:none;v-text-anchor:middle" type="_x0000_t136">
            <v:path textpathok="t"/>
            <v:textpath on="t" fitshape="t" string="ち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9.95pt;margin-top:7.2pt;width:41.95pt;height:12.15pt;mso-wrap-style:none;v-text-anchor:middle" type="_x0000_t136">
            <v:path textpathok="t"/>
            <v:textpath on="t" fitshape="t" string="れい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8.7pt;margin-top:8.55pt;width:41.95pt;height:12.15pt;mso-wrap-style:none;v-text-anchor:middle" type="_x0000_t136">
            <v:path textpathok="t"/>
            <v:textpath on="t" fitshape="t" string="たい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0.2pt;margin-top:7.8pt;width:41.95pt;height:12.15pt;mso-wrap-style:none;v-text-anchor:middle" type="_x0000_t136">
            <v:path textpathok="t"/>
            <v:textpath on="t" fitshape="t" string="けいざいり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9.2pt;margin-top:7.9pt;width:39.7pt;height:11.95pt;mso-wrap-style:none;v-text-anchor:middle" type="_x0000_t136">
            <v:path textpathok="t"/>
            <v:textpath on="t" fitshape="t" string="じんざ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41909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095875" cy="521208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7565</wp:posOffset>
                </wp:positionH>
                <wp:positionV relativeFrom="paragraph">
                  <wp:posOffset>50800</wp:posOffset>
                </wp:positionV>
                <wp:extent cx="771525" cy="635000"/>
                <wp:effectExtent l="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4pt;width:60.75pt;height:50pt" coordorigin="1319,80" coordsize="1215,1000">
                <v:shape id="shape_0" stroked="f" o:allowincell="f" style="position:absolute;left:1319;top:72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5;top:8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42.15pt;margin-top:0.75pt;width:16.1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27.3pt;margin-top:2.2pt;width:234.75pt;height:28.1pt;mso-wrap-style:none;v-text-anchor:middle" type="_x0000_t136">
            <v:path textpathok="t"/>
            <v:textpath on="t" fitshape="t" string="こころを　おなじにする　しゅくふく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</wp:posOffset>
                </wp:positionH>
                <wp:positionV relativeFrom="paragraph">
                  <wp:posOffset>12065</wp:posOffset>
                </wp:positionV>
                <wp:extent cx="4166870" cy="542290"/>
                <wp:effectExtent l="0" t="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:12～1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ていた。(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2pt;margin-top:0.95pt;width:328.05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:12～14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　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ていた。(1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4.2pt;margin-top:3.1pt;width:328.05pt;height:10.75pt;mso-wrap-style:none;v-text-anchor:middle" type="_x0000_t136">
            <v:path textpathok="t"/>
            <v:textpath on="t" fitshape="t" string="ていこくれいはいの　ための　さんび/　ちちなる　かみの　めぐみは（408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055</wp:posOffset>
                </wp:positionH>
                <wp:positionV relativeFrom="paragraph">
                  <wp:posOffset>76835</wp:posOffset>
                </wp:positionV>
                <wp:extent cx="4846955" cy="239204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　こどもは　もんだいが　きても　だいじょうぶ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　こどもは　どんな　ことが　あっ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いじょうぶ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ママと　いっしょに、　ともだちと　いっしょ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やくを　にぎって　いのるとき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じこくひょうに　あわせ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ばん　よいことで　こたえ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　こどもは　まつ　しゅくふくを　あじわう　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っと　おおきな　こたえを　あじわうことが　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8.35pt;mso-wrap-distance-left:9.05pt;mso-wrap-distance-right:9.05pt;mso-wrap-distance-top:0pt;mso-wrap-distance-bottom:0pt;margin-top:6.0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　こどもは　もんだいが　きても　だいじょうぶ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　こどもは　どんな　ことが　あっ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いじょうぶ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ママと　いっしょに、　ともだちと　いっしょ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やくを　にぎって　いのるとき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じこくひょうに　あわせ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ばん　よいことで　こたえて　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　こどもは　まつ　しゅくふくを　あじわう　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っと　おおきな　こたえを　あじわうことが　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9.25pt;margin-top:7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240</wp:posOffset>
                </wp:positionH>
                <wp:positionV relativeFrom="paragraph">
                  <wp:posOffset>45720</wp:posOffset>
                </wp:positionV>
                <wp:extent cx="4120515" cy="93281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！ありがとうございます。ともだちと　きょうだいしま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ころを　おなじにして　かみさまに　えいこうを　ささげ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ますように。じぶんの　よくで　うごかないで　ゆずって　たす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　いのらせて　ください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3.45pt;mso-wrap-distance-left:9.05pt;mso-wrap-distance-right:9.05pt;mso-wrap-distance-top:0pt;mso-wrap-distance-bottom:0pt;margin-top:3.6pt;mso-position-vertical-relative:text;margin-left: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！ありがとうございます。ともだちと　きょうだいしまい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ころを　おなじにして　かみさまに　えいこうを　ささげる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ますように。じぶんの　よくで　うごかないで　ゆずって　たすけ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　いのらせて　ください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131445</wp:posOffset>
                </wp:positionV>
                <wp:extent cx="4165600" cy="86487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かいの　いろいろな　くにの　レムナントが　あつまって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イエス・キリストを　のべつたえて　います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れいな　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68.1pt;mso-wrap-distance-left:9.05pt;mso-wrap-distance-right:9.05pt;mso-wrap-distance-top:0pt;mso-wrap-distance-bottom:0pt;margin-top:10.3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かいの　いろいろな　くにの　レムナントが　あつまって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イエス・キリストを　のべつたえて　います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れいな　いろを　ぬ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16.1pt;margin-top:6.25pt;width:41.95pt;height:19.1pt;mso-wrap-style:none;v-text-anchor:middle;rotation:7" type="_x0000_t136">
            <v:path textpathok="t"/>
            <v:textpath on="t" fitshape="t" string="すべての&#10;もんだい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18.9pt;margin-top:0.3pt;width:41.95pt;height:12.15pt;mso-wrap-style:none;v-text-anchor:middle;rotation:348" type="_x0000_t136">
            <v:path textpathok="t"/>
            <v:textpath on="t" fitshape="t" string="キリスト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15pt;margin-top:10.9pt;width:41.95pt;height:12.15pt;mso-wrap-style:none;v-text-anchor:middle;rotation:348" type="_x0000_t136">
            <v:path textpathok="t"/>
            <v:textpath on="t" fitshape="t" string="イエスさまは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308.7pt;margin-top:10.7pt;width:41.95pt;height:12.15pt;mso-wrap-style:none;v-text-anchor:middle;rotation:17" type="_x0000_t136">
            <v:path textpathok="t"/>
            <v:textpath on="t" fitshape="t" string="かいけつしゃ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0</wp:posOffset>
            </wp:positionH>
            <wp:positionV relativeFrom="paragraph">
              <wp:posOffset>-147320</wp:posOffset>
            </wp:positionV>
            <wp:extent cx="5076825" cy="5790565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289.9pt;margin-top:7.95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1.9pt;margin-top:7.05pt;width:245.2pt;height:27.25pt;mso-wrap-style:none;v-text-anchor:middle" type="_x0000_t136">
            <v:path textpathok="t"/>
            <v:textpath on="t" fitshape="t" string="すべての　ことを　かんしゃ　しよう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3600</wp:posOffset>
                </wp:positionH>
                <wp:positionV relativeFrom="paragraph">
                  <wp:posOffset>6350</wp:posOffset>
                </wp:positionV>
                <wp:extent cx="771525" cy="635000"/>
                <wp:effectExtent l="0" t="508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0.5pt;width:60.75pt;height:50pt" coordorigin="1360,10" coordsize="1215,1000">
                <v:shape id="shape_0" stroked="f" o:allowincell="f" style="position:absolute;left:1360;top:65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6;top:1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1505</wp:posOffset>
                </wp:positionH>
                <wp:positionV relativeFrom="paragraph">
                  <wp:posOffset>35560</wp:posOffset>
                </wp:positionV>
                <wp:extent cx="4051300" cy="50927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マタイ16:16　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シモン・ペテロが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て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た。「あなたは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る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キリストです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8.15pt;margin-top:2.8pt;width:318.9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マタイ16:16　</w:t>
                      </w:r>
                      <w:r>
                        <w:rPr>
                          <w:sz w:val="18"/>
                          <w:szCs w:val="18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シモン・ペテロが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て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た。「あなたは、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る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8"/>
                          <w:kern w:val="2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キリストです。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7.5pt;margin-top:6.85pt;width:297.5pt;height:11.95pt;mso-wrap-style:none;v-text-anchor:middle" type="_x0000_t136">
            <v:path textpathok="t"/>
            <v:textpath on="t" fitshape="t" string="ていこくれいはいの　ための　さんび/　しゅイエスは　わが　きみ（352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725</wp:posOffset>
                </wp:positionH>
                <wp:positionV relativeFrom="paragraph">
                  <wp:posOffset>44450</wp:posOffset>
                </wp:positionV>
                <wp:extent cx="4781550" cy="2576195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うちえん（ほいくえん）や　いえで　きょうかい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やな　ことが　ある　こと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かし　かみさまが　であいを　とおして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ゅくふく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キリストとして　わたしの　しゅじんにな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には　いやな　ことに　かつ　ちから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れは　イエス・キリスト、　ふくいんの　ち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ともに　おられるので　すべての　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ん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んしゃする　レムナントは　じぶんに　むか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けいかくを　みつけるように　なるで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2.85pt;mso-wrap-distance-left:9.05pt;mso-wrap-distance-right:9.05pt;mso-wrap-distance-top:0pt;mso-wrap-distance-bottom:0pt;margin-top:3.5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うちえん（ほいくえん）や　いえで　きょうかい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やな　ことが　ある　こと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かし　かみさまが　であいを　とおして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ゅくふく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キリストとして　わたしの　しゅじんにな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には　いやな　ことに　かつ　ちから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れは　イエス・キリスト、　ふくいんの　ち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ともに　おられるので　すべての　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ん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んしゃする　レムナントは　じぶんに　むか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けいかくを　みつけるように　なるでしょう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660</wp:posOffset>
                </wp:positionH>
                <wp:positionV relativeFrom="paragraph">
                  <wp:posOffset>105410</wp:posOffset>
                </wp:positionV>
                <wp:extent cx="4092575" cy="82486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いやなことや　けんかが　おきるとき　だまされな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の　おなまえで　いのらせて　ください。ふくいんの　ちから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いにち　あたらしい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4.95pt;mso-wrap-distance-left:9.05pt;mso-wrap-distance-right:9.05pt;mso-wrap-distance-top:0pt;mso-wrap-distance-bottom:0pt;margin-top:8.3pt;mso-position-vertical-relative:text;margin-left: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いやなことや　けんかが　おきるとき　だまされない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の　おなまえで　いのらせて　ください。ふくいんの　ちから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いにち　あたらしい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8.15pt;margin-top:2.6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315</wp:posOffset>
            </wp:positionH>
            <wp:positionV relativeFrom="paragraph">
              <wp:posOffset>5080</wp:posOffset>
            </wp:positionV>
            <wp:extent cx="5037455" cy="5368290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3655</wp:posOffset>
                </wp:positionH>
                <wp:positionV relativeFrom="paragraph">
                  <wp:posOffset>63500</wp:posOffset>
                </wp:positionV>
                <wp:extent cx="4126230" cy="90932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おともだちが　かんこくの　でんとう　がっきで　かみさま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んびを　しています。つぎの　ページから　きりとっ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い　かたちの　ところに　は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71.6pt;mso-wrap-distance-left:9.05pt;mso-wrap-distance-right:9.05pt;mso-wrap-distance-top:0pt;mso-wrap-distance-bottom:0pt;margin-top:5pt;mso-position-vertical-relative:text;margin-left:-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おともだちが　かんこくの　でんとう　がっきで　かみさま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んびを　しています。つぎの　ページから　きりとって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い　かたちの　ところに　は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55pt;margin-top:11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97535</wp:posOffset>
            </wp:positionH>
            <wp:positionV relativeFrom="paragraph">
              <wp:posOffset>627380</wp:posOffset>
            </wp:positionV>
            <wp:extent cx="3291840" cy="2569210"/>
            <wp:effectExtent l="0" t="0" r="0" b="0"/>
            <wp:wrapNone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2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09-20T23:23:00Z</dcterms:modified>
  <cp:revision>7</cp:revision>
  <dc:subject/>
  <dc:title/>
</cp:coreProperties>
</file>