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5715</wp:posOffset>
            </wp:positionV>
            <wp:extent cx="5090160" cy="573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59.45pt;margin-top:1.25pt;width:102.4pt;height:6.2pt;mso-wrap-style:none;v-text-anchor:middle" type="_x0000_t136">
            <v:path textpathok="t"/>
            <v:textpath on="t" fitshape="t" string="こどもが　しるべき　ペテロのてがみ　だいいち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57.95pt;margin-top:10.95pt;width:78.6pt;height:77.7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663300" stroked="f" o:allowincell="f" style="position:absolute;margin-left:118.6pt;margin-top:2.7pt;width:263.75pt;height:26.55pt;mso-wrap-style:none;v-text-anchor:middle" type="_x0000_t136">
            <v:path textpathok="t"/>
            <v:textpath on="t" fitshape="t" string="しんと　と　レムナントは" style="font-family:&quot;HGP創英角ｺﾞｼｯｸUB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663300" stroked="f" o:allowincell="f" style="position:absolute;margin-left:93.7pt;margin-top:1.5pt;width:288.65pt;height:26.55pt;mso-wrap-style:none;v-text-anchor:middle" type="_x0000_t136">
            <v:path textpathok="t"/>
            <v:textpath on="t" fitshape="t" string="ぜんせかいで　ひとを　いかす" style="font-family:&quot;HGP創英角ｺﾞｼｯｸUB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663300" stroked="f" o:allowincell="f" style="position:absolute;margin-left:149.1pt;margin-top:10.45pt;width:227.7pt;height:34.85pt;mso-wrap-style:none;v-text-anchor:middle" type="_x0000_t136">
            <v:path textpathok="t"/>
            <v:textpath on="t" fitshape="t" string="ちらされた　もの　です" style="font-family:&quot;HGP創英角ｺﾞｼｯｸUB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785</wp:posOffset>
                </wp:positionH>
                <wp:positionV relativeFrom="paragraph">
                  <wp:posOffset>46990</wp:posOffset>
                </wp:positionV>
                <wp:extent cx="2839720" cy="13303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ペテロ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ペテロから、ポント、ガラテヤ、カパドキヤ、アジヤ、ビテニ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寄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い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予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めによって、イエス・キリス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うように、また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ぎか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へ。どう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ます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にされますように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3.6pt;height:104.75pt;mso-wrap-distance-left:9.05pt;mso-wrap-distance-right:9.05pt;mso-wrap-distance-top:0pt;mso-wrap-distance-bottom:0pt;margin-top:3.7pt;mso-position-vertical-relative:text;margin-left:44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8"/>
                          <w:szCs w:val="18"/>
                        </w:rPr>
                        <w:t>ペテロ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ペテロから、ポント、ガラテヤ、カパドキヤ、アジヤ、ビテニヤ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り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寄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い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予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めによって、イエス・キリス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うように、また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ぎかけ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へ。どう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み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ますま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にされますよう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5255</wp:posOffset>
            </wp:positionH>
            <wp:positionV relativeFrom="paragraph">
              <wp:posOffset>5715</wp:posOffset>
            </wp:positionV>
            <wp:extent cx="5104130" cy="57321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05</wp:posOffset>
                </wp:positionH>
                <wp:positionV relativeFrom="paragraph">
                  <wp:posOffset>80010</wp:posOffset>
                </wp:positionV>
                <wp:extent cx="4954270" cy="23641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236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寄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えなければなりません　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ペテロ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>1: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いるところ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じであらかじ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てくださ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ます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に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むようにな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れた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た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 Ⅰ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:3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くことの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資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たくわえ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   Ⅰ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1:4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御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   Ⅰ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1: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試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 Ⅰ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1:7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5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があります   Ⅰ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1: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186.15pt;mso-wrap-distance-left:9.05pt;mso-wrap-distance-right:9.05pt;mso-wrap-distance-top:0pt;mso-wrap-distance-bottom:0pt;margin-top:6.3pt;mso-position-vertical-relative:text;margin-left: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りゅ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寄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えなければなりません　</w:t>
                      </w: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>I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ペテロ</w:t>
                      </w: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>1: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いるところ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じであらかじ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ってくださ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き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み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ますま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かに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むようにな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まれた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れた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 Ⅰ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:3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くことの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資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たくわえ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   Ⅰ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1:4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御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   Ⅰ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1:5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試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 Ⅰ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1:7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5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けがあります   Ⅰ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1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24480</wp:posOffset>
                </wp:positionH>
                <wp:positionV relativeFrom="paragraph">
                  <wp:posOffset>138430</wp:posOffset>
                </wp:positionV>
                <wp:extent cx="1731645" cy="6343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7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!!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！そ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なかったのに、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成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もっと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49.95pt;mso-wrap-distance-left:9.05pt;mso-wrap-distance-right:9.05pt;mso-wrap-distance-top:0pt;mso-wrap-distance-bottom:0pt;margin-top:10.9pt;mso-position-vertical-relative:text;margin-left:22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70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!!!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！そ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なかったのに、よ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成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もっ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6010</wp:posOffset>
                </wp:positionH>
                <wp:positionV relativeFrom="paragraph">
                  <wp:posOffset>22225</wp:posOffset>
                </wp:positionV>
                <wp:extent cx="879475" cy="5861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7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?!!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っしょうけんめいにしたのに、なんでこんなの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46.15pt;mso-wrap-distance-left:9.05pt;mso-wrap-distance-right:9.05pt;mso-wrap-distance-top:0pt;mso-wrap-distance-bottom:0pt;margin-top:1.75pt;mso-position-vertical-relative:text;margin-left:8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70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?!!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っしょうけんめいにしたのに、なんでこんなの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5715</wp:posOffset>
            </wp:positionV>
            <wp:extent cx="5090160" cy="574103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574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115</wp:posOffset>
                </wp:positionH>
                <wp:positionV relativeFrom="paragraph">
                  <wp:posOffset>153035</wp:posOffset>
                </wp:positionV>
                <wp:extent cx="3842385" cy="13627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区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1)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つ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   Ⅰ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:13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るものと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ペテロ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1:14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1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りゅ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寄留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ちることの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Ⅰ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1:17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5pt;height:107.3pt;mso-wrap-distance-left:9.05pt;mso-wrap-distance-right:9.05pt;mso-wrap-distance-top:0pt;mso-wrap-distance-bottom:0pt;margin-top:12.05pt;mso-position-vertical-relative:text;margin-left:1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べ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区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1)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つ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   Ⅰ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:13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なるものと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ペテロ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1:14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1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りゅ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寄留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ちることの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Ⅰ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1:17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5425</wp:posOffset>
                </wp:positionH>
                <wp:positionV relativeFrom="paragraph">
                  <wp:posOffset>113030</wp:posOffset>
                </wp:positionV>
                <wp:extent cx="1125220" cy="5861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そのイエス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まさし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キリストなので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6.15pt;mso-wrap-distance-left:9.05pt;mso-wrap-distance-right:9.05pt;mso-wrap-distance-top:0pt;mso-wrap-distance-bottom:0pt;margin-top:8.9pt;mso-position-vertical-relative:text;margin-left:1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そのイエス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まさしく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キリストなので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0185</wp:posOffset>
                </wp:positionH>
                <wp:positionV relativeFrom="paragraph">
                  <wp:posOffset>113030</wp:posOffset>
                </wp:positionV>
                <wp:extent cx="1172210" cy="5861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どこで、そん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うようになったのか。なぐられてもそん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う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てやろ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46.15pt;mso-wrap-distance-left:9.05pt;mso-wrap-distance-right:9.05pt;mso-wrap-distance-top:0pt;mso-wrap-distance-bottom:0pt;margin-top:8.9pt;mso-position-vertical-relative:text;margin-left:11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どこで、そん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うようになったのか。なぐられてもそん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うの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てやろ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86710</wp:posOffset>
                </wp:positionH>
                <wp:positionV relativeFrom="paragraph">
                  <wp:posOffset>9525</wp:posOffset>
                </wp:positionV>
                <wp:extent cx="1617980" cy="5245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ことがあ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あ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41.3pt;mso-wrap-distance-left:9.05pt;mso-wrap-distance-right:9.05pt;mso-wrap-distance-top:0pt;mso-wrap-distance-bottom:0pt;margin-top:0.75pt;mso-position-vertical-relative:text;margin-left:22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ことがあ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ありません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69.85pt;margin-top:7.2pt;width:37.7pt;height:8.9pt;mso-wrap-style:none;v-text-anchor:middle" type="_x0000_t136">
            <v:path textpathok="t"/>
            <v:textpath on="t" fitshape="t" string="ペテロ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5715</wp:posOffset>
            </wp:positionV>
            <wp:extent cx="5073650" cy="574103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574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1655</wp:posOffset>
                </wp:positionH>
                <wp:positionV relativeFrom="paragraph">
                  <wp:posOffset>73660</wp:posOffset>
                </wp:positionV>
                <wp:extent cx="4246245" cy="47307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473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04040"/>
                              </w:rPr>
                              <w:t>ペテ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404040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404040"/>
                                    </w:rPr>
                                    <w:t>第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0404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のはな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ペテ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第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勇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ためのみことば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なさい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りゅ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寄留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ときがあります。しかし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な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う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しています。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ペテロ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み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まわ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るなら、イエス・キリスト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みよ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372.5pt;mso-wrap-distance-left:9.05pt;mso-wrap-distance-right:9.05pt;mso-wrap-distance-top:0pt;mso-wrap-distance-bottom:0pt;margin-top:5.8pt;mso-position-vertical-relative:text;margin-left:4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404040"/>
                        </w:rPr>
                        <w:t>ペテロ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04040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04040"/>
                              </w:rPr>
                              <w:t>第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40404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のはなし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ペテロ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第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勇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ためのみことばです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なさい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は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りゅ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寄留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ときがあります。しかし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な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うに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しています。</w:t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0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ペテロ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み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まわ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るなら、イエス・キリスト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5715</wp:posOffset>
            </wp:positionV>
            <wp:extent cx="5064125" cy="574992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67300</wp:posOffset>
            </wp:positionH>
            <wp:positionV relativeFrom="paragraph">
              <wp:posOffset>5715</wp:posOffset>
            </wp:positionV>
            <wp:extent cx="5187315" cy="582866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78.85pt;margin-top:9.75pt;width:102.4pt;height:6.2pt;mso-wrap-style:none;v-text-anchor:middle" type="_x0000_t136">
            <v:path textpathok="t"/>
            <v:textpath on="t" fitshape="t" string="こどもが　しるべき　ペテロのてがみ　だいいち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663300" stroked="f" o:allowincell="f" style="position:absolute;margin-left:94.4pt;margin-top:6.05pt;width:287.95pt;height:112.1pt;mso-wrap-style:none;v-text-anchor:middle" type="_x0000_t136">
            <v:path textpathok="t"/>
            <v:textpath on="t" fitshape="t" string="キリストは　いける　いしで&#10;わたしたちは&#10;かみの　たみです" style="font-family:&quot;HGP創英角ｺﾞｼｯｸUB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27580</wp:posOffset>
                </wp:positionH>
                <wp:positionV relativeFrom="paragraph">
                  <wp:posOffset>108585</wp:posOffset>
                </wp:positionV>
                <wp:extent cx="2839720" cy="13303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ペテロ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2: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かし、あなたが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ね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種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く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国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所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す。それは、あなたがたを、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ら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すばらしいみわざを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あなたが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るためなの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3.6pt;height:104.75pt;mso-wrap-distance-left:9.05pt;mso-wrap-distance-right:9.05pt;mso-wrap-distance-top:0pt;mso-wrap-distance-bottom:0pt;margin-top:8.55pt;mso-position-vertical-relative:text;margin-left:175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8"/>
                          <w:szCs w:val="18"/>
                        </w:rPr>
                        <w:t>ペテロ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2: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かし、あなたが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ねぞ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種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くみ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国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ゆ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所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す。それは、あなたがたを、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ら、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ね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すばらしいみわざを、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あなたが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るため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4954270" cy="109918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て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しず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となられた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純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、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 Ⅰ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ね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種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86.55pt;mso-wrap-distance-left:9.05pt;mso-wrap-distance-right:9.05pt;mso-wrap-distance-top:0pt;mso-wrap-distance-bottom:0pt;margin-top:2pt;mso-position-vertical-relative:text;margin-left: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て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しず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となられた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す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純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な、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 Ⅰ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ね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種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9435</wp:posOffset>
                </wp:positionH>
                <wp:positionV relativeFrom="paragraph">
                  <wp:posOffset>139065</wp:posOffset>
                </wp:positionV>
                <wp:extent cx="633095" cy="75628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ちに４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くださったの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59.55pt;mso-wrap-distance-left:9.05pt;mso-wrap-distance-right:9.05pt;mso-wrap-distance-top:0pt;mso-wrap-distance-bottom:0pt;margin-top:10.95pt;mso-position-vertical-relative:text;margin-left:4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ちに４つ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くださったの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56690</wp:posOffset>
                </wp:positionH>
                <wp:positionV relativeFrom="paragraph">
                  <wp:posOffset>82550</wp:posOffset>
                </wp:positionV>
                <wp:extent cx="633095" cy="6540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みくだ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身分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51.5pt;mso-wrap-distance-left:9.05pt;mso-wrap-distance-right:9.05pt;mso-wrap-distance-top:0pt;mso-wrap-distance-bottom:0pt;margin-top:6.5pt;mso-position-vertical-relative:text;margin-left:11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みくだい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身分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2185</wp:posOffset>
                </wp:positionH>
                <wp:positionV relativeFrom="paragraph">
                  <wp:posOffset>-2540</wp:posOffset>
                </wp:positionV>
                <wp:extent cx="633095" cy="57467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あ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祭司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45.25pt;mso-wrap-distance-left:9.05pt;mso-wrap-distance-right:9.05pt;mso-wrap-distance-top:0pt;mso-wrap-distance-bottom:0pt;margin-top:-0.2pt;mso-position-vertical-relative:text;margin-left:17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あ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祭司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89580</wp:posOffset>
                </wp:positionH>
                <wp:positionV relativeFrom="paragraph">
                  <wp:posOffset>76200</wp:posOffset>
                </wp:positionV>
                <wp:extent cx="633095" cy="49593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預言者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39.05pt;mso-wrap-distance-left:9.05pt;mso-wrap-distance-right:9.05pt;mso-wrap-distance-top:0pt;mso-wrap-distance-bottom:0pt;margin-top:6pt;mso-position-vertical-relative:text;margin-left:23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預言者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63645</wp:posOffset>
                </wp:positionH>
                <wp:positionV relativeFrom="paragraph">
                  <wp:posOffset>-2540</wp:posOffset>
                </wp:positionV>
                <wp:extent cx="633095" cy="52197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身分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41.1pt;mso-wrap-distance-left:9.05pt;mso-wrap-distance-right:9.05pt;mso-wrap-distance-top:0pt;mso-wrap-distance-bottom:0pt;margin-top:-0.2pt;mso-position-vertical-relative:text;margin-left:29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身分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5062220" cy="572897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65395</wp:posOffset>
            </wp:positionH>
            <wp:positionV relativeFrom="paragraph">
              <wp:posOffset>-108585</wp:posOffset>
            </wp:positionV>
            <wp:extent cx="5118735" cy="583755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135</wp:posOffset>
                </wp:positionH>
                <wp:positionV relativeFrom="paragraph">
                  <wp:posOffset>45085</wp:posOffset>
                </wp:positionV>
                <wp:extent cx="4871085" cy="178498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きていくべきで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をするしもべで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Ⅰ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11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あらわ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す  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Ⅰ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1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やりたいほうだい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よう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す 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20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Ⅰ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16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けることも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1)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すために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み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ま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Ⅰ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18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0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て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うことができます 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Ⅰ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2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140.55pt;mso-wrap-distance-left:9.05pt;mso-wrap-distance-right:9.05pt;mso-wrap-distance-top:0pt;mso-wrap-distance-bottom:0pt;margin-top:3.55pt;mso-position-vertical-relative:text;margin-left: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きていくべきで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をするしもべで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Ⅰ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11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あらわ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す  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Ⅰ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1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やりたいほうだい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よう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す 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20"/>
                        <w:rPr>
                          <w:rFonts w:ascii="ＭＳ ゴシック;MS Gothic" w:hAnsi="ＭＳ ゴシック;MS Gothic" w:eastAsia="ＭＳ ゴシック;MS Gothic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Ⅰ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16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けることも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1)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かすために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み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けま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Ⅰ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18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0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て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うことができます 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Ⅰ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2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0185</wp:posOffset>
                </wp:positionH>
                <wp:positionV relativeFrom="paragraph">
                  <wp:posOffset>-3810</wp:posOffset>
                </wp:positionV>
                <wp:extent cx="2990215" cy="6477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160" cy="647640"/>
                          <a:chOff x="0" y="0"/>
                          <a:chExt cx="2990160" cy="647640"/>
                        </a:xfrm>
                      </wpg:grpSpPr>
                      <wps:wsp>
                        <wps:cNvSpPr txBox="1"/>
                        <wps:spPr>
                          <a:xfrm>
                            <a:off x="1947600" y="0"/>
                            <a:ext cx="10425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14"/>
                                  <w:sz w:val="14"/>
                                  <w:kern w:val="2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eastAsia="ja-JP" w:bidi="ar-SA" w:val="en-US"/>
                                </w:rPr>
                                <w:t>そうだ！</w:t>
                              </w:r>
                              <w:r>
                                <w:rPr>
                                  <w:szCs w:val="14"/>
                                  <w:kern w:val="2"/>
                                  <w:sz w:val="14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eastAsia="ja-JP" w:bidi="ar-SA" w:val="en-US"/>
                                </w:rPr>
                                <w:t>の</w:t>
                              </w:r>
                              <w:r>
                                <w:rPr>
                                  <w:szCs w:val="14"/>
                                  <w:kern w:val="2"/>
                                  <w:sz w:val="14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eastAsia="ja-JP" w:bidi="ar-SA" w:val="en-US"/>
                                </w:rPr>
                                <w:t>どもである</w:t>
                              </w:r>
                              <w:r>
                                <w:rPr>
                                  <w:szCs w:val="14"/>
                                  <w:kern w:val="2"/>
                                  <w:sz w:val="14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eastAsia="ja-JP" w:bidi="ar-SA" w:val="en-US"/>
                                </w:rPr>
                                <w:t>たちがこの</w:t>
                              </w:r>
                              <w:r>
                                <w:rPr>
                                  <w:szCs w:val="14"/>
                                  <w:kern w:val="2"/>
                                  <w:sz w:val="14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eastAsia="ja-JP" w:bidi="ar-SA" w:val="en-US"/>
                                </w:rPr>
                                <w:t>の</w:t>
                              </w:r>
                              <w:r>
                                <w:rPr>
                                  <w:szCs w:val="14"/>
                                  <w:kern w:val="2"/>
                                  <w:sz w:val="14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eastAsia="ja-JP" w:bidi="ar-SA" w:val="en-US"/>
                                </w:rPr>
                                <w:t>を</w:t>
                              </w:r>
                              <w:r>
                                <w:rPr>
                                  <w:szCs w:val="14"/>
                                  <w:kern w:val="2"/>
                                  <w:sz w:val="14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eastAsia="ja-JP" w:bidi="ar-SA" w:val="en-US"/>
                                </w:rPr>
                                <w:t>にかえなければ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08144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ママ、あのタレントは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にしあわせなの？なにかかわいそう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える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114480"/>
                            <a:ext cx="94032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14"/>
                                  <w:sz w:val="14"/>
                                  <w:kern w:val="2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はでな</w:t>
                              </w:r>
                              <w:r>
                                <w:rPr>
                                  <w:szCs w:val="14"/>
                                  <w:kern w:val="2"/>
                                  <w:sz w:val="14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を</w:t>
                              </w:r>
                              <w:r>
                                <w:rPr>
                                  <w:szCs w:val="14"/>
                                  <w:kern w:val="2"/>
                                  <w:sz w:val="14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しみを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し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いるの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5pt;margin-top:-0.3pt;width:235.5pt;height:51pt" coordorigin="2331,-6" coordsize="4710,10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8;top:-6;width:1641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14"/>
                            <w:sz w:val="14"/>
                            <w:kern w:val="2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eastAsia="ja-JP" w:bidi="ar-SA" w:val="en-US"/>
                          </w:rPr>
                          <w:t>そうだ！</w:t>
                        </w:r>
                        <w:r>
                          <w:rPr>
                            <w:szCs w:val="14"/>
                            <w:kern w:val="2"/>
                            <w:sz w:val="14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eastAsia="ja-JP" w:bidi="ar-SA" w:val="en-US"/>
                          </w:rPr>
                          <w:t>の</w:t>
                        </w:r>
                        <w:r>
                          <w:rPr>
                            <w:szCs w:val="14"/>
                            <w:kern w:val="2"/>
                            <w:sz w:val="14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eastAsia="ja-JP" w:bidi="ar-SA" w:val="en-US"/>
                          </w:rPr>
                          <w:t>どもである</w:t>
                        </w:r>
                        <w:r>
                          <w:rPr>
                            <w:szCs w:val="14"/>
                            <w:kern w:val="2"/>
                            <w:sz w:val="14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eastAsia="ja-JP" w:bidi="ar-SA" w:val="en-US"/>
                          </w:rPr>
                          <w:t>たちがこの</w:t>
                        </w:r>
                        <w:r>
                          <w:rPr>
                            <w:szCs w:val="14"/>
                            <w:kern w:val="2"/>
                            <w:sz w:val="14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eastAsia="ja-JP" w:bidi="ar-SA" w:val="en-US"/>
                          </w:rPr>
                          <w:t>の</w:t>
                        </w:r>
                        <w:r>
                          <w:rPr>
                            <w:szCs w:val="14"/>
                            <w:kern w:val="2"/>
                            <w:sz w:val="14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eastAsia="ja-JP" w:bidi="ar-SA" w:val="en-US"/>
                          </w:rPr>
                          <w:t>を</w:t>
                        </w:r>
                        <w:r>
                          <w:rPr>
                            <w:szCs w:val="14"/>
                            <w:kern w:val="2"/>
                            <w:sz w:val="14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eastAsia="ja-JP" w:bidi="ar-SA" w:val="en-US"/>
                          </w:rPr>
                          <w:t>にかえなければ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1;top:174;width:1702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ママ、あのタレントは</w:t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にしあわせなの？なにかかわいそう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14"/>
                            <w:sz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える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4;top:174;width:1480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14"/>
                            <w:sz w:val="14"/>
                            <w:kern w:val="2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はでな</w:t>
                        </w:r>
                        <w:r>
                          <w:rPr>
                            <w:szCs w:val="14"/>
                            <w:kern w:val="2"/>
                            <w:sz w:val="14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を</w:t>
                        </w:r>
                        <w:r>
                          <w:rPr>
                            <w:szCs w:val="14"/>
                            <w:kern w:val="2"/>
                            <w:sz w:val="14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14"/>
                            <w:sz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しみを</w:t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し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いるの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1655</wp:posOffset>
                </wp:positionH>
                <wp:positionV relativeFrom="paragraph">
                  <wp:posOffset>123825</wp:posOffset>
                </wp:positionV>
                <wp:extent cx="4246245" cy="473075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473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040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04040"/>
                              </w:rPr>
                              <w:t>いろぬ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040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040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してみ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372.5pt;mso-wrap-distance-left:9.05pt;mso-wrap-distance-right:9.05pt;mso-wrap-distance-top:0pt;mso-wrap-distance-bottom:0pt;margin-top:9.75pt;mso-position-vertical-relative:text;margin-left:4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4040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404040"/>
                        </w:rPr>
                        <w:t>いろぬ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4040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40404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4040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40404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0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してみ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82420</wp:posOffset>
                </wp:positionH>
                <wp:positionV relativeFrom="paragraph">
                  <wp:posOffset>131445</wp:posOffset>
                </wp:positionV>
                <wp:extent cx="2990215" cy="6477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160" cy="647640"/>
                          <a:chOff x="0" y="0"/>
                          <a:chExt cx="2990160" cy="647640"/>
                        </a:xfrm>
                      </wpg:grpSpPr>
                      <wps:wsp>
                        <wps:cNvSpPr txBox="1"/>
                        <wps:spPr>
                          <a:xfrm>
                            <a:off x="1947600" y="0"/>
                            <a:ext cx="10425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14"/>
                                  <w:sz w:val="14"/>
                                  <w:kern w:val="2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eastAsia="ja-JP" w:bidi="ar-SA" w:val="en-US"/>
                                </w:rPr>
                                <w:t>そうだ！</w:t>
                              </w:r>
                              <w:r>
                                <w:rPr>
                                  <w:szCs w:val="14"/>
                                  <w:kern w:val="2"/>
                                  <w:sz w:val="14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eastAsia="ja-JP" w:bidi="ar-SA" w:val="en-US"/>
                                </w:rPr>
                                <w:t>の</w:t>
                              </w:r>
                              <w:r>
                                <w:rPr>
                                  <w:szCs w:val="14"/>
                                  <w:kern w:val="2"/>
                                  <w:sz w:val="14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eastAsia="ja-JP" w:bidi="ar-SA" w:val="en-US"/>
                                </w:rPr>
                                <w:t>どもである</w:t>
                              </w:r>
                              <w:r>
                                <w:rPr>
                                  <w:szCs w:val="14"/>
                                  <w:kern w:val="2"/>
                                  <w:sz w:val="14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eastAsia="ja-JP" w:bidi="ar-SA" w:val="en-US"/>
                                </w:rPr>
                                <w:t>たちがこの</w:t>
                              </w:r>
                              <w:r>
                                <w:rPr>
                                  <w:szCs w:val="14"/>
                                  <w:kern w:val="2"/>
                                  <w:sz w:val="14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eastAsia="ja-JP" w:bidi="ar-SA" w:val="en-US"/>
                                </w:rPr>
                                <w:t>の</w:t>
                              </w:r>
                              <w:r>
                                <w:rPr>
                                  <w:szCs w:val="14"/>
                                  <w:kern w:val="2"/>
                                  <w:sz w:val="14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eastAsia="ja-JP" w:bidi="ar-SA" w:val="en-US"/>
                                </w:rPr>
                                <w:t>を</w:t>
                              </w:r>
                              <w:r>
                                <w:rPr>
                                  <w:szCs w:val="14"/>
                                  <w:kern w:val="2"/>
                                  <w:sz w:val="14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eastAsia="ja-JP" w:bidi="ar-SA" w:val="en-US"/>
                                </w:rPr>
                                <w:t>にかえなければ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08144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ママ、あのタレントは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にしあわせなの？なにかかわいそう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える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114480"/>
                            <a:ext cx="94032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14"/>
                                  <w:sz w:val="14"/>
                                  <w:kern w:val="2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はでな</w:t>
                              </w:r>
                              <w:r>
                                <w:rPr>
                                  <w:szCs w:val="14"/>
                                  <w:kern w:val="2"/>
                                  <w:sz w:val="14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を</w:t>
                              </w:r>
                              <w:r>
                                <w:rPr>
                                  <w:szCs w:val="14"/>
                                  <w:kern w:val="2"/>
                                  <w:sz w:val="14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しみを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し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いるの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pt;margin-top:10.35pt;width:235.5pt;height:51pt" coordorigin="2492,207" coordsize="4710,1020">
                <v:shape id="shape_0" stroked="f" o:allowincell="f" style="position:absolute;left:5559;top:207;width:1641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14"/>
                            <w:sz w:val="14"/>
                            <w:kern w:val="2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eastAsia="ja-JP" w:bidi="ar-SA" w:val="en-US"/>
                          </w:rPr>
                          <w:t>そうだ！</w:t>
                        </w:r>
                        <w:r>
                          <w:rPr>
                            <w:szCs w:val="14"/>
                            <w:kern w:val="2"/>
                            <w:sz w:val="14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eastAsia="ja-JP" w:bidi="ar-SA" w:val="en-US"/>
                          </w:rPr>
                          <w:t>の</w:t>
                        </w:r>
                        <w:r>
                          <w:rPr>
                            <w:szCs w:val="14"/>
                            <w:kern w:val="2"/>
                            <w:sz w:val="14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eastAsia="ja-JP" w:bidi="ar-SA" w:val="en-US"/>
                          </w:rPr>
                          <w:t>どもである</w:t>
                        </w:r>
                        <w:r>
                          <w:rPr>
                            <w:szCs w:val="14"/>
                            <w:kern w:val="2"/>
                            <w:sz w:val="14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eastAsia="ja-JP" w:bidi="ar-SA" w:val="en-US"/>
                          </w:rPr>
                          <w:t>たちがこの</w:t>
                        </w:r>
                        <w:r>
                          <w:rPr>
                            <w:szCs w:val="14"/>
                            <w:kern w:val="2"/>
                            <w:sz w:val="14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eastAsia="ja-JP" w:bidi="ar-SA" w:val="en-US"/>
                          </w:rPr>
                          <w:t>の</w:t>
                        </w:r>
                        <w:r>
                          <w:rPr>
                            <w:szCs w:val="14"/>
                            <w:kern w:val="2"/>
                            <w:sz w:val="14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eastAsia="ja-JP" w:bidi="ar-SA" w:val="en-US"/>
                          </w:rPr>
                          <w:t>を</w:t>
                        </w:r>
                        <w:r>
                          <w:rPr>
                            <w:szCs w:val="14"/>
                            <w:kern w:val="2"/>
                            <w:sz w:val="14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eastAsia="ja-JP" w:bidi="ar-SA" w:val="en-US"/>
                          </w:rPr>
                          <w:t>にかえなければ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2;top:387;width:1702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ママ、あのタレントは</w:t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にしあわせなの？なにかかわいそう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14"/>
                            <w:sz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える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5;top:387;width:1480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14"/>
                            <w:sz w:val="14"/>
                            <w:kern w:val="2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はでな</w:t>
                        </w:r>
                        <w:r>
                          <w:rPr>
                            <w:szCs w:val="14"/>
                            <w:kern w:val="2"/>
                            <w:sz w:val="14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を</w:t>
                        </w:r>
                        <w:r>
                          <w:rPr>
                            <w:szCs w:val="14"/>
                            <w:kern w:val="2"/>
                            <w:sz w:val="14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14"/>
                            <w:sz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しみを</w:t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し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いるの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5715</wp:posOffset>
            </wp:positionV>
            <wp:extent cx="5099050" cy="5749925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78.85pt;margin-top:9.75pt;width:102.4pt;height:6.2pt;mso-wrap-style:none;v-text-anchor:middle" type="_x0000_t136">
            <v:path textpathok="t"/>
            <v:textpath on="t" fitshape="t" string="こどもが　しるべき　ペテロのてがみ　だいいち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57.95pt;margin-top:10.95pt;width:78.6pt;height:77.7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663300" stroked="f" o:allowincell="f" style="position:absolute;margin-left:85.4pt;margin-top:3.45pt;width:287.95pt;height:117.65pt;mso-wrap-style:none;v-text-anchor:middle" type="_x0000_t136">
            <v:path textpathok="t"/>
            <v:textpath on="t" fitshape="t" string="あくに　かつ　みちは&#10;キリストに　あって　あらわれる&#10;ぜんこうです" style="font-family:&quot;HGP創英角ｺﾞｼｯｸUB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8640</wp:posOffset>
                </wp:positionH>
                <wp:positionV relativeFrom="paragraph">
                  <wp:posOffset>135255</wp:posOffset>
                </wp:positionV>
                <wp:extent cx="2839720" cy="133032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ペテロ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3: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む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ぶじ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侮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ぶじ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侮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む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ず、か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なさい。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ぐ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されたのだからで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 xml:space="preserve">(9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ぎ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義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られる。しか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う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2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3.6pt;height:104.75pt;mso-wrap-distance-left:9.05pt;mso-wrap-distance-right:9.05pt;mso-wrap-distance-top:0pt;mso-wrap-distance-bottom:0pt;margin-top:10.65pt;mso-position-vertical-relative:text;margin-left:43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8"/>
                          <w:szCs w:val="18"/>
                        </w:rPr>
                        <w:t>ペテロ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3: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1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む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ぶじょ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侮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ぶじょ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侮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む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ず、か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なさい。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ぐ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されたのだからで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 xml:space="preserve">(9)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ぎ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義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られる。しか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う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2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0010</wp:posOffset>
            </wp:positionH>
            <wp:positionV relativeFrom="paragraph">
              <wp:posOffset>5715</wp:posOffset>
            </wp:positionV>
            <wp:extent cx="5044440" cy="5749925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0010</wp:posOffset>
                </wp:positionH>
                <wp:positionV relativeFrom="paragraph">
                  <wp:posOffset>135255</wp:posOffset>
                </wp:positionV>
                <wp:extent cx="5132705" cy="24091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えら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 ①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服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れました  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Ⅰ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 ②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れかしこ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れました  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Ⅰ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 ③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いめ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外面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よ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重要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ました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Ⅰ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3:4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 ④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サラがアブラハ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たようにし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れ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pacing w:val="-6"/>
                                <w:sz w:val="16"/>
                                <w:szCs w:val="16"/>
                                <w:lang w:eastAsia="ja-JP"/>
                              </w:rPr>
                              <w:t>Ⅰ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pacing w:val="-6"/>
                                <w:sz w:val="16"/>
                                <w:szCs w:val="16"/>
                                <w:lang w:eastAsia="ja-JP"/>
                              </w:rPr>
                              <w:t>3:6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 ①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なり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れました 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Ⅰ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7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 ②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だということをわきま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なり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pacing w:val="-10"/>
                                <w:sz w:val="16"/>
                                <w:szCs w:val="16"/>
                                <w:lang w:eastAsia="ja-JP"/>
                              </w:rPr>
                              <w:t xml:space="preserve">Ⅰペテロ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pacing w:val="-10"/>
                                <w:sz w:val="16"/>
                                <w:szCs w:val="16"/>
                                <w:lang w:eastAsia="ja-JP"/>
                              </w:rPr>
                              <w:t xml:space="preserve">3:7 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 ③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を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尊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ました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Ⅰ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3:7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 ④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げられないよう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重要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れ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Ⅰ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3:7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189.7pt;mso-wrap-distance-left:9.05pt;mso-wrap-distance-right:9.05pt;mso-wrap-distance-top:0pt;mso-wrap-distance-bottom:0pt;margin-top:10.65pt;mso-position-vertical-relative:text;margin-left:-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えら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 ①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服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れました  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Ⅰ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 ②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れかしこ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れました  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Ⅰ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 ③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いめ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外面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より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重要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れました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Ⅰ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 xml:space="preserve">3:4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 ④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サラがアブラハム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ったようにし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れ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pacing w:val="-6"/>
                          <w:sz w:val="16"/>
                          <w:szCs w:val="16"/>
                          <w:lang w:eastAsia="ja-JP"/>
                        </w:rPr>
                        <w:t>Ⅰ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pacing w:val="-6"/>
                          <w:sz w:val="16"/>
                          <w:szCs w:val="16"/>
                          <w:lang w:eastAsia="ja-JP"/>
                        </w:rPr>
                        <w:t>3:6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 ①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なり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れました 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Ⅰ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7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 ②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だということをわきま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なり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pacing w:val="-10"/>
                          <w:sz w:val="16"/>
                          <w:szCs w:val="16"/>
                          <w:lang w:eastAsia="ja-JP"/>
                        </w:rPr>
                        <w:t xml:space="preserve">Ⅰペテロ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pacing w:val="-10"/>
                          <w:sz w:val="16"/>
                          <w:szCs w:val="16"/>
                          <w:lang w:eastAsia="ja-JP"/>
                        </w:rPr>
                        <w:t xml:space="preserve">3:7 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 ③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みを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ぐ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尊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れました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Ⅰ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 xml:space="preserve">3:7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 ④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げられないよう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重要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れ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Ⅰ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 xml:space="preserve">3:7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2335</wp:posOffset>
                </wp:positionH>
                <wp:positionV relativeFrom="paragraph">
                  <wp:posOffset>25400</wp:posOffset>
                </wp:positionV>
                <wp:extent cx="1688465" cy="70675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サラがアブラハム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て、おたが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た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したが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ることができますように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55.65pt;mso-wrap-distance-left:9.05pt;mso-wrap-distance-right:9.05pt;mso-wrap-distance-top:0pt;mso-wrap-distance-bottom:0pt;margin-top:2pt;mso-position-vertical-relative:text;margin-left:7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サラがアブラハム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て、おたがい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た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ち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したが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ることができますよう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5099050" cy="5825490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82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17770</wp:posOffset>
            </wp:positionH>
            <wp:positionV relativeFrom="paragraph">
              <wp:posOffset>635</wp:posOffset>
            </wp:positionV>
            <wp:extent cx="5166360" cy="5825490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582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135</wp:posOffset>
                </wp:positionH>
                <wp:positionV relativeFrom="paragraph">
                  <wp:posOffset>130810</wp:posOffset>
                </wp:positionV>
                <wp:extent cx="4871085" cy="256730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256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な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えら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同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あわれ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謙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Ⅰ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3:8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日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ごし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ない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ようにし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れ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Ⅰ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0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義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同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っていま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Ⅰ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う人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い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むことがあるにしても、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なことで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Ⅰ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3:14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し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Ⅰ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3:15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エス・キリス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なれ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Ⅰ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8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22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202.15pt;mso-wrap-distance-left:9.05pt;mso-wrap-distance-right:9.05pt;mso-wrap-distance-top:0pt;mso-wrap-distance-bottom:0pt;margin-top:10.3pt;mso-position-vertical-relative:text;margin-left: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な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えら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同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、あわれみ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謙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Ⅰ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 xml:space="preserve">3:8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日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ごし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さ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ない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ようにし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れ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Ⅰ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0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義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同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かっていま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Ⅰ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う人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が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い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むことがあるにしても、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なことで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Ⅰ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 xml:space="preserve">3:14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し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Ⅰ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 xml:space="preserve">3:15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イエス・キリス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なれ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Ⅰ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8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 xml:space="preserve">22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88260</wp:posOffset>
                </wp:positionH>
                <wp:positionV relativeFrom="paragraph">
                  <wp:posOffset>86995</wp:posOffset>
                </wp:positionV>
                <wp:extent cx="1212850" cy="69151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ちのため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く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国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てくださったので、これ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どこにもない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54.45pt;mso-wrap-distance-left:9.05pt;mso-wrap-distance-right:9.05pt;mso-wrap-distance-top:0pt;mso-wrap-distance-bottom:0pt;margin-top:6.85pt;mso-position-vertical-relative:text;margin-left:20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ちのため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く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国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てくださったので、これよ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どこにもない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43710</wp:posOffset>
                </wp:positionH>
                <wp:positionV relativeFrom="paragraph">
                  <wp:posOffset>80645</wp:posOffset>
                </wp:positionV>
                <wp:extent cx="844550" cy="5334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ん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あわせ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42pt;mso-wrap-distance-left:9.05pt;mso-wrap-distance-right:9.05pt;mso-wrap-distance-top:0pt;mso-wrap-distance-bottom:0pt;margin-top:6.35pt;mso-position-vertical-relative:text;margin-left:13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んで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あわせ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1655</wp:posOffset>
                </wp:positionH>
                <wp:positionV relativeFrom="paragraph">
                  <wp:posOffset>123825</wp:posOffset>
                </wp:positionV>
                <wp:extent cx="4246245" cy="488886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488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しよう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さまたげられない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30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してみ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どんなことがありました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とけんかしましたか。パパ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マ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きました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った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384.95pt;mso-wrap-distance-left:9.05pt;mso-wrap-distance-right:9.05pt;mso-wrap-distance-top:0pt;mso-wrap-distance-bottom:0pt;margin-top:9.75pt;mso-position-vertical-relative:text;margin-left:4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しよう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さまたげられない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ind w:firstLine="30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してみ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どんなことがありました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とけんかしましたか。パパ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ママ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きました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った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715</wp:posOffset>
            </wp:positionH>
            <wp:positionV relativeFrom="paragraph">
              <wp:posOffset>5715</wp:posOffset>
            </wp:positionV>
            <wp:extent cx="5081905" cy="5837555"/>
            <wp:effectExtent l="0" t="0" r="0" b="0"/>
            <wp:wrapNone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76190</wp:posOffset>
            </wp:positionH>
            <wp:positionV relativeFrom="paragraph">
              <wp:posOffset>5715</wp:posOffset>
            </wp:positionV>
            <wp:extent cx="5134610" cy="5837555"/>
            <wp:effectExtent l="0" t="0" r="0" b="0"/>
            <wp:wrapNone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78.85pt;margin-top:9.75pt;width:102.4pt;height:6.2pt;mso-wrap-style:none;v-text-anchor:middle" type="_x0000_t136">
            <v:path textpathok="t"/>
            <v:textpath on="t" fitshape="t" string="こどもが　しるべき　ペテロのてがみ　だいいち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57.95pt;margin-top:10.95pt;width:78.6pt;height:77.7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663300" stroked="f" o:allowincell="f" style="position:absolute;margin-left:98.55pt;margin-top:3.45pt;width:274.8pt;height:73.35pt;mso-wrap-style:none;v-text-anchor:middle" type="_x0000_t136">
            <v:path textpathok="t"/>
            <v:textpath on="t" fitshape="t" string="おおきな　くるしみが　きたら&#10;どうすれば　よいのでしょうか" style="font-family:&quot;HGP創英角ｺﾞｼｯｸUB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640</wp:posOffset>
                </wp:positionH>
                <wp:positionV relativeFrom="paragraph">
                  <wp:posOffset>135255</wp:posOffset>
                </wp:positionV>
                <wp:extent cx="3683635" cy="143383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635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ペテロ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4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このように、キリス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肉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お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られたのですから、あなたがた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か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心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ぶ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武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肉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お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のかかわ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ちました。こうしてあなたが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地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、もは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く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欲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ため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みこころ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ごすようになるの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90.05pt;height:112.9pt;mso-wrap-distance-left:9.05pt;mso-wrap-distance-right:9.05pt;mso-wrap-distance-top:0pt;mso-wrap-distance-bottom:0pt;margin-top:10.65pt;mso-position-vertical-relative:text;margin-left:43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8"/>
                          <w:szCs w:val="18"/>
                        </w:rPr>
                        <w:t>ペテロ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4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このように、キリスト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く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肉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お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られたのですから、あなたがた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か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心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ぶそ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武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く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肉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お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のかかわ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ちました。こうしてあなたが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じ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地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、もは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くぼ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欲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ため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みこころ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ごすようにな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0010</wp:posOffset>
                </wp:positionH>
                <wp:positionV relativeFrom="paragraph">
                  <wp:posOffset>38735</wp:posOffset>
                </wp:positionV>
                <wp:extent cx="5132705" cy="17145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しみ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する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ぶ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武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られたの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か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心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武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しなさい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Ⅰ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み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のかかわ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ちます 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Ⅰ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はありません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Ⅰ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4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み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堕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Ⅰ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5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と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つ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ながら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なさい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Ⅰ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8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135pt;mso-wrap-distance-left:9.05pt;mso-wrap-distance-right:9.05pt;mso-wrap-distance-top:0pt;mso-wrap-distance-bottom:0pt;margin-top:3.05pt;mso-position-vertical-relative:text;margin-left:-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しみ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い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する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ぶそ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武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けられたの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か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心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武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しなさい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Ⅰ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み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のかかわ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ちます 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Ⅰ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はありません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Ⅰ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4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み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堕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Ⅰ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5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と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つ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ながら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なさい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/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Ⅰ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8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90595</wp:posOffset>
                </wp:positionH>
                <wp:positionV relativeFrom="paragraph">
                  <wp:posOffset>114300</wp:posOffset>
                </wp:positionV>
                <wp:extent cx="1186815" cy="63309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ま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いでしょう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いことを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げ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さっているの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49.85pt;mso-wrap-distance-left:9.05pt;mso-wrap-distance-right:9.05pt;mso-wrap-distance-top:0pt;mso-wrap-distance-bottom:0pt;margin-top:9pt;mso-position-vertical-relative:text;margin-left:27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ま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いでしょう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いことをとおし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げるよう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さっているの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5620</wp:posOffset>
                </wp:positionH>
                <wp:positionV relativeFrom="paragraph">
                  <wp:posOffset>22860</wp:posOffset>
                </wp:positionV>
                <wp:extent cx="1186815" cy="633095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シクシク、ま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もだちとけんかした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くんでおられ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みた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49.85pt;mso-wrap-distance-left:9.05pt;mso-wrap-distance-right:9.05pt;mso-wrap-distance-top:0pt;mso-wrap-distance-bottom:0pt;margin-top:1.8pt;mso-position-vertical-relative:text;margin-left:4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シクシク、ま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もだちとけんかした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け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くんでおられ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みた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5143500" cy="5789295"/>
            <wp:effectExtent l="0" t="0" r="0" b="0"/>
            <wp:wrapNone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78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135</wp:posOffset>
                </wp:positionH>
                <wp:positionV relativeFrom="paragraph">
                  <wp:posOffset>130810</wp:posOffset>
                </wp:positionV>
                <wp:extent cx="4871085" cy="1845945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な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らく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落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しないようにしなさい    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Ⅰ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1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ばなければなりません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1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苦難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非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るなら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）が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とどまってください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Ⅰ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14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145.35pt;mso-wrap-distance-left:9.05pt;mso-wrap-distance-right:9.05pt;mso-wrap-distance-top:0pt;mso-wrap-distance-bottom:0pt;margin-top:10.3pt;mso-position-vertical-relative:text;margin-left: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と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な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み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らく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落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しないようにしなさい    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Ⅰ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1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ばなければなりません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1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 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苦難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非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けるなら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）が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とどまってください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Ⅰ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14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4525</wp:posOffset>
                </wp:positionH>
                <wp:positionV relativeFrom="paragraph">
                  <wp:posOffset>41275</wp:posOffset>
                </wp:positionV>
                <wp:extent cx="993775" cy="53340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なれ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びがあふれ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42pt;mso-wrap-distance-left:9.05pt;mso-wrap-distance-right:9.05pt;mso-wrap-distance-top:0pt;mso-wrap-distance-bottom:0pt;margin-top:3.25pt;mso-position-vertical-relative:text;margin-left:5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なれば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びがあふれ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83765</wp:posOffset>
                </wp:positionH>
                <wp:positionV relativeFrom="paragraph">
                  <wp:posOffset>90805</wp:posOffset>
                </wp:positionV>
                <wp:extent cx="1212850" cy="48387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や！こいつ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まここ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の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?!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38.1pt;mso-wrap-distance-left:9.05pt;mso-wrap-distance-right:9.05pt;mso-wrap-distance-top:0pt;mso-wrap-distance-bottom:0pt;margin-top:7.15pt;mso-position-vertical-relative:text;margin-left:17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や！こいつ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まここで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の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?!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00095</wp:posOffset>
                </wp:positionH>
                <wp:positionV relativeFrom="paragraph">
                  <wp:posOffset>41275</wp:posOffset>
                </wp:positionV>
                <wp:extent cx="1212850" cy="48387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ちっ、イエ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じ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やつは、みん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うざい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38.1pt;mso-wrap-distance-left:9.05pt;mso-wrap-distance-right:9.05pt;mso-wrap-distance-top:0pt;mso-wrap-distance-bottom:0pt;margin-top:3.25pt;mso-position-vertical-relative:text;margin-left:25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ちっ、イエス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じ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やつは、みんな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うざい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2395</wp:posOffset>
            </wp:positionH>
            <wp:positionV relativeFrom="paragraph">
              <wp:posOffset>635</wp:posOffset>
            </wp:positionV>
            <wp:extent cx="5015230" cy="5789295"/>
            <wp:effectExtent l="0" t="0" r="0" b="0"/>
            <wp:wrapNone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578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1655</wp:posOffset>
                </wp:positionH>
                <wp:positionV relativeFrom="paragraph">
                  <wp:posOffset>123825</wp:posOffset>
                </wp:positionV>
                <wp:extent cx="4246245" cy="4888865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488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クイズ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ペテ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第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正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こう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肉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お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なんですか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ペテ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  <w:t>4: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どんなことがあります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ペテ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  <w:t>4: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クリスチャンがもつ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なんですか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ペテ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  <w:t>4:13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してみましょ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ころどおりに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ために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なければならないのか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384.95pt;mso-wrap-distance-left:9.05pt;mso-wrap-distance-right:9.05pt;mso-wrap-distance-top:0pt;mso-wrap-distance-bottom:0pt;margin-top:9.75pt;mso-position-vertical-relative:text;margin-left:4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クイズ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ペテ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第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正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こう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肉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お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なんですか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ペテ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  <w:t>4:2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どんなことがあります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ペテ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  <w:t>4: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クリスチャンがもつべ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なんですか</w:t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ペテ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  <w:t>4:13</w:t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してみましょ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ころどおりに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ために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なければならないのか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75</wp:posOffset>
            </wp:positionH>
            <wp:positionV relativeFrom="paragraph">
              <wp:posOffset>5715</wp:posOffset>
            </wp:positionV>
            <wp:extent cx="5080000" cy="5749925"/>
            <wp:effectExtent l="0" t="0" r="0" b="0"/>
            <wp:wrapNone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83175</wp:posOffset>
            </wp:positionH>
            <wp:positionV relativeFrom="paragraph">
              <wp:posOffset>635</wp:posOffset>
            </wp:positionV>
            <wp:extent cx="5074920" cy="5843270"/>
            <wp:effectExtent l="0" t="0" r="0" b="0"/>
            <wp:wrapNone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84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78.85pt;margin-top:9.75pt;width:102.4pt;height:6.2pt;mso-wrap-style:none;v-text-anchor:middle" type="_x0000_t136">
            <v:path textpathok="t"/>
            <v:textpath on="t" fitshape="t" string="こどもが　しるべき　ペテロのてがみ　だいいち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57.95pt;margin-top:10.95pt;width:78.6pt;height:77.7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663300" stroked="f" o:allowincell="f" style="position:absolute;margin-left:81.95pt;margin-top:5.5pt;width:274.8pt;height:73.35pt;mso-wrap-style:none;v-text-anchor:middle" type="_x0000_t136">
            <v:path textpathok="t"/>
            <v:textpath on="t" fitshape="t" string="くずれた　せかいきょうかいを&#10;いかさなければ　なりません" style="font-family:&quot;HGP創英角ｺﾞｼｯｸUB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85495</wp:posOffset>
                </wp:positionH>
                <wp:positionV relativeFrom="paragraph">
                  <wp:posOffset>120015</wp:posOffset>
                </wp:positionV>
                <wp:extent cx="3446780" cy="967105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ペテロ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5: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ず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を、いっ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ゆだね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あなたがた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くださる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つ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さましていなさい。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、ほえた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獅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すべき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め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71.4pt;height:76.15pt;mso-wrap-distance-left:9.05pt;mso-wrap-distance-right:9.05pt;mso-wrap-distance-top:0pt;mso-wrap-distance-bottom:0pt;margin-top:9.45pt;mso-position-vertical-relative:text;margin-left:61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8"/>
                          <w:szCs w:val="18"/>
                        </w:rPr>
                        <w:t>ペテロ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5: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ず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を、いっさ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ゆだね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あなたがた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くださる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つ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み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さましていなさい。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、ほえた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獅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すべき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め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0010</wp:posOffset>
                </wp:positionH>
                <wp:positionV relativeFrom="paragraph">
                  <wp:posOffset>38735</wp:posOffset>
                </wp:positionV>
                <wp:extent cx="5132705" cy="125730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たちに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え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らなければ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なりません  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Ⅰペテロ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5:1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4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　　　　　　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あずか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利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め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　　　　　 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模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5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む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受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99pt;mso-wrap-distance-left:9.05pt;mso-wrap-distance-right:9.05pt;mso-wrap-distance-top:0pt;mso-wrap-distance-bottom:0pt;margin-top:3.05pt;mso-position-vertical-relative:text;margin-left:-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たちに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え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らなければ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なりません   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Ⅰペテロ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5:1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4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　　　　　　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あずか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利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め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　　　　　 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は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模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5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む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受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88035</wp:posOffset>
                </wp:positionH>
                <wp:positionV relativeFrom="paragraph">
                  <wp:posOffset>130175</wp:posOffset>
                </wp:positionV>
                <wp:extent cx="1186815" cy="57150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タクヤ、スーパー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きてくれない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45pt;mso-wrap-distance-left:9.05pt;mso-wrap-distance-right:9.05pt;mso-wrap-distance-top:0pt;mso-wrap-distance-bottom:0pt;margin-top:10.25pt;mso-position-vertical-relative:text;margin-left:6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タクヤ、スーパー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きてくれない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30730</wp:posOffset>
                </wp:positionH>
                <wp:positionV relativeFrom="paragraph">
                  <wp:posOffset>114300</wp:posOffset>
                </wp:positionV>
                <wp:extent cx="1017270" cy="433705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ぇ！なん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ぼく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うのか･･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34.15pt;mso-wrap-distance-left:9.05pt;mso-wrap-distance-right:9.05pt;mso-wrap-distance-top:0pt;mso-wrap-distance-bottom:0pt;margin-top:9pt;mso-position-vertical-relative:text;margin-left:15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ぇ！なんで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ぼく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うのか･･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35630</wp:posOffset>
                </wp:positionH>
                <wp:positionV relativeFrom="paragraph">
                  <wp:posOffset>114300</wp:posOffset>
                </wp:positionV>
                <wp:extent cx="1371600" cy="71501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ょ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長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さん、タクヤはサッカーを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ぎ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右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けがしたから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をするのはむずかしいの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か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ま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6.3pt;mso-wrap-distance-left:9.05pt;mso-wrap-distance-right:9.05pt;mso-wrap-distance-top:0pt;mso-wrap-distance-bottom:0pt;margin-top:9pt;mso-position-vertical-relative:text;margin-left:24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ょう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長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さん、タクヤはサッカーを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ぎ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右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けがしたから、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をするのはむずかしいの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か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5089525" cy="5746750"/>
            <wp:effectExtent l="0" t="0" r="0" b="0"/>
            <wp:wrapNone/>
            <wp:docPr id="7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135</wp:posOffset>
                </wp:positionH>
                <wp:positionV relativeFrom="paragraph">
                  <wp:posOffset>86995</wp:posOffset>
                </wp:positionV>
                <wp:extent cx="4871085" cy="2127885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えられたみことばです  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Ⅰペテロ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5:5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1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長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謙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ぶ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敵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、へりくだ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られるから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な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めてくださ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うことができます  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Ⅰペテロ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5:7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　　　　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サ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ず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サ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くすべき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めて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ず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ゆだねなさい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:7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167.55pt;mso-wrap-distance-left:9.05pt;mso-wrap-distance-right:9.05pt;mso-wrap-distance-top:0pt;mso-wrap-distance-bottom:0pt;margin-top:6.85pt;mso-position-vertical-relative:text;margin-left: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えられたみことばです   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Ⅰペテロ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5:5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1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長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謙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け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ぶ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敵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、へりくだ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られるから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な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めてくださ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うことができます   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Ⅰペテロ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5:7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 xml:space="preserve">8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　　　　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サ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ず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サ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くすべき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めて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ず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ゆだねなさい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:7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73125</wp:posOffset>
                </wp:positionH>
                <wp:positionV relativeFrom="paragraph">
                  <wp:posOffset>117475</wp:posOffset>
                </wp:positionV>
                <wp:extent cx="1178560" cy="647700"/>
                <wp:effectExtent l="0" t="0" r="0" b="0"/>
                <wp:wrapNone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あなた！うちのエリ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かせたら、もうちょっとよくでき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うのだけど･･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51pt;mso-wrap-distance-left:9.05pt;mso-wrap-distance-right:9.05pt;mso-wrap-distance-top:0pt;mso-wrap-distance-bottom:0pt;margin-top:9.25pt;mso-position-vertical-relative:text;margin-left:6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あなた！うちのエリ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かせたら、もうちょっとよくできる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うのだけど･･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09900</wp:posOffset>
                </wp:positionH>
                <wp:positionV relativeFrom="paragraph">
                  <wp:posOffset>40005</wp:posOffset>
                </wp:positionV>
                <wp:extent cx="1125220" cy="396240"/>
                <wp:effectExtent l="0" t="0" r="0" b="0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やっぱり、レムナントはちがう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31.2pt;mso-wrap-distance-left:9.05pt;mso-wrap-distance-right:9.05pt;mso-wrap-distance-top:0pt;mso-wrap-distance-bottom:0pt;margin-top:3.15pt;mso-position-vertical-relative:text;margin-left:23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やっぱり、レムナントはちがうね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37385</wp:posOffset>
                </wp:positionH>
                <wp:positionV relativeFrom="paragraph">
                  <wp:posOffset>156210</wp:posOffset>
                </wp:positionV>
                <wp:extent cx="1212850" cy="483870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ママ！パパ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ちより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る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38.1pt;mso-wrap-distance-left:9.05pt;mso-wrap-distance-right:9.05pt;mso-wrap-distance-top:0pt;mso-wrap-distance-bottom:0pt;margin-top:12.3pt;mso-position-vertical-relative:text;margin-left:15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ママ！パパ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ちより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くださ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る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35890</wp:posOffset>
            </wp:positionH>
            <wp:positionV relativeFrom="paragraph">
              <wp:posOffset>635</wp:posOffset>
            </wp:positionV>
            <wp:extent cx="5109210" cy="5746750"/>
            <wp:effectExtent l="0" t="0" r="0" b="0"/>
            <wp:wrapNone/>
            <wp:docPr id="8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4025</wp:posOffset>
                </wp:positionH>
                <wp:positionV relativeFrom="paragraph">
                  <wp:posOffset>114935</wp:posOffset>
                </wp:positionV>
                <wp:extent cx="4246245" cy="4765675"/>
                <wp:effectExtent l="0" t="0" r="0" b="0"/>
                <wp:wrapNone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476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学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クイズ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えながらパズルをとこう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よこのか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．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．ペテ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アジア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クリスチャンをさし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（　　　　）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し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．サラ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97D"/>
                                <w:sz w:val="18"/>
                                <w:szCs w:val="18"/>
                              </w:rPr>
                              <w:t>　　　　たてのかぎ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97D"/>
                                <w:sz w:val="18"/>
                                <w:szCs w:val="18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．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キリスト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97D"/>
                                <w:sz w:val="18"/>
                                <w:szCs w:val="18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ペテ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たことはなんですか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ぶ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箱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た人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か？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375.25pt;mso-wrap-distance-left:9.05pt;mso-wrap-distance-right:9.05pt;mso-wrap-distance-top:0pt;mso-wrap-distance-bottom:0pt;margin-top:9.05pt;mso-position-vertical-relative:text;margin-left:3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学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クイズ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えながらパズルをとこう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よこのかぎ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．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．ペテロ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アジア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クリスチャンをさして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（　　　　）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し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．サラ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97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97D"/>
                          <w:sz w:val="18"/>
                          <w:szCs w:val="18"/>
                        </w:rPr>
                        <w:t>　　　　たてのかぎ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97D"/>
                          <w:sz w:val="18"/>
                          <w:szCs w:val="18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．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キリスト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97D"/>
                          <w:sz w:val="18"/>
                          <w:szCs w:val="18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ペテロ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たことはなんですか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ぶ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箱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た人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か？（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6413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16"/>
        <w:gridCol w:w="916"/>
        <w:gridCol w:w="916"/>
        <w:gridCol w:w="916"/>
        <w:gridCol w:w="916"/>
        <w:gridCol w:w="917"/>
      </w:tblGrid>
      <w:tr>
        <w:trPr>
          <w:trHeight w:val="5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99" w:val="clea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99" w:val="clea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99" w:val="clea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99" w:val="clea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1F497D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1F497D"/>
                <w:sz w:val="20"/>
                <w:szCs w:val="20"/>
              </w:rPr>
              <w:t>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99" w:val="clea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1F497D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1F497D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99" w:val="clea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1F497D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1F497D"/>
                <w:sz w:val="20"/>
                <w:szCs w:val="20"/>
              </w:rPr>
              <w:t>②</w:t>
            </w:r>
          </w:p>
        </w:tc>
      </w:tr>
      <w:tr>
        <w:trPr>
          <w:trHeight w:val="5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99" w:val="clea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99" w:val="clea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99" w:val="clea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365F91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65F91"/>
                <w:sz w:val="20"/>
                <w:szCs w:val="20"/>
              </w:rPr>
              <w:t>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99" w:val="clea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365F91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65F91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99" w:val="clea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99" w:val="clea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99" w:val="clea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9.65pt;margin-top:0.45pt;width:310.8pt;height:4.55pt;mso-wrap-style:none;v-text-anchor:middle;rotation:180" type="_x0000_t136">
            <v:path textpathok="t"/>
            <v:textpath on="t" fitshape="t" string="こたえ：（よこ）だいいちぺてろ、きりゅう、あぶらはむ　（たて）ぺてろ、でんどう、はち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22:24:00Z</dcterms:created>
  <dc:creator>Chikako</dc:creator>
  <dc:description/>
  <cp:keywords/>
  <dc:language>en-US</dc:language>
  <cp:lastModifiedBy>Chikako</cp:lastModifiedBy>
  <cp:lastPrinted>2013-05-18T08:11:00Z</cp:lastPrinted>
  <dcterms:modified xsi:type="dcterms:W3CDTF">2013-10-04T23:50:00Z</dcterms:modified>
  <cp:revision>9</cp:revision>
  <dc:subject/>
  <dc:title/>
</cp:coreProperties>
</file>