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5057775" cy="577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83.65pt;margin-top:9.95pt;width:260.2pt;height:39.35pt;mso-wrap-style:none;v-text-anchor:middle" type="_x0000_t136">
            <v:path textpathok="t"/>
            <v:textpath on="t" fitshape="t" string="しんと　と　レムナントは　ぜんせかいで&#10;　ひとを　いかす　ちらされた　もの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5.4pt;margin-top:4.0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180</wp:posOffset>
                </wp:positionH>
                <wp:positionV relativeFrom="paragraph">
                  <wp:posOffset>80010</wp:posOffset>
                </wp:positionV>
                <wp:extent cx="4076700" cy="826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ペテロから、ポント、ガラテヤ、カパドキヤ、アジヤ、ビテ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寄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予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によって、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ように、ま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ぎか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にさ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65.1pt;mso-wrap-distance-left:9.05pt;mso-wrap-distance-right:9.05pt;mso-wrap-distance-top:0pt;mso-wrap-distance-bottom:0pt;margin-top:6.3pt;mso-position-vertical-relative:text;margin-left:33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ペテロから、ポント、ガラテヤ、カパドキヤ、アジヤ、ビテ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寄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予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によって、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ように、ま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ぎか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にされますように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6350</wp:posOffset>
                </wp:positionV>
                <wp:extent cx="4514850" cy="3641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寄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なければなりません　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いるところ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で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ださ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に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よう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た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:3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資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たくわ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 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 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があります  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)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 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:13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ものと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ペテロ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寄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る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86.75pt;mso-wrap-distance-left:9.05pt;mso-wrap-distance-right:9.05pt;mso-wrap-distance-top:0pt;mso-wrap-distance-bottom:0pt;margin-top:0.5pt;mso-position-vertical-relative:text;margin-left: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り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寄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なければなりません　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ペテロ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いるところ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で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ださ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に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むよう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れた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た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:3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資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たくわ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  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  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があります  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)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つ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  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:13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るものと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ペテロ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寄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る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24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5080</wp:posOffset>
            </wp:positionV>
            <wp:extent cx="5200650" cy="57334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83.65pt;margin-top:9.95pt;width:260.2pt;height:39.35pt;mso-wrap-style:none;v-text-anchor:middle" type="_x0000_t136">
            <v:path textpathok="t"/>
            <v:textpath on="t" fitshape="t" string="キリストは　いける　いしで&#10;わたしたちは　かみの　たみ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5.4pt;margin-top:4.0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180</wp:posOffset>
                </wp:positionH>
                <wp:positionV relativeFrom="paragraph">
                  <wp:posOffset>80010</wp:posOffset>
                </wp:positionV>
                <wp:extent cx="4076700" cy="7226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: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ね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それは、あなたがたを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すばらしいみわざ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ため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56.9pt;mso-wrap-distance-left:9.05pt;mso-wrap-distance-right:9.05pt;mso-wrap-distance-top:0pt;mso-wrap-distance-bottom:0pt;margin-top:6.3pt;mso-position-vertical-relative:text;margin-left:33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: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ね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それは、あなたがたを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すばらしいみわざ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ためなの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</wp:posOffset>
                </wp:positionH>
                <wp:positionV relativeFrom="paragraph">
                  <wp:posOffset>39370</wp:posOffset>
                </wp:positionV>
                <wp:extent cx="4514850" cy="3641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しず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なられた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純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ていくべきで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するしもべ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1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あら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りたいほうだい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ことも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)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すため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うことができます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86.75pt;mso-wrap-distance-left:9.05pt;mso-wrap-distance-right:9.05pt;mso-wrap-distance-top:0pt;mso-wrap-distance-bottom:0pt;margin-top:3.1pt;mso-position-vertical-relative:text;margin-left: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しず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なられた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純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ていくべきで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するしもべ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1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あらわ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りたいほうだい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ことも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)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すため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うことができます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29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143500" cy="56572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ペテロのてがみ　だいいち　２しょう　９せつの　みことばを</w:t>
      </w:r>
    </w:p>
    <w:p>
      <w:pPr>
        <w:pStyle w:val="Normal"/>
        <w:rPr/>
      </w:pPr>
      <w:r>
        <w:pict>
          <v:shape id="shape_0" fillcolor="gray" stroked="f" o:allowincell="f" style="position:absolute;margin-left:324.4pt;margin-top:1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あんしょうして　わたしと　ともだちと　かぞくを　しゅくふく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800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しゅくふくのう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ときに　は　いたみ　と　　くるしみ　－あるけど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いつでも　　しゅをみ　あげて　あ　　ゆ　む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あなたを　みると　き　どれ　ほ ど う つ く　しい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なた　に　よ　り　　　　　えいこううけ　　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かみをた　た　え　お　ハレ　　ル　　　　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95875" cy="53619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ペテロのてがみを　うけて　いのっている　しんとの　すがたを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　きれいな　いろで　ぬ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6667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114925" cy="56667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0.4pt;margin-top:5.35pt;width:260.2pt;height:44.85pt;mso-wrap-style:none;v-text-anchor:middle" type="_x0000_t136">
            <v:path textpathok="t"/>
            <v:textpath on="t" fitshape="t" string="あくに　かつ　みちは　キリストに　あって&#10;あらわれる　ぜんこう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2.15pt;margin-top:7.8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180</wp:posOffset>
                </wp:positionH>
                <wp:positionV relativeFrom="paragraph">
                  <wp:posOffset>94615</wp:posOffset>
                </wp:positionV>
                <wp:extent cx="4076700" cy="7848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3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侮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侮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ず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なさい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ぐ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たのだから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(9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られる。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う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61.8pt;mso-wrap-distance-left:9.05pt;mso-wrap-distance-right:9.05pt;mso-wrap-distance-top:0pt;mso-wrap-distance-bottom:0pt;margin-top:7.45pt;mso-position-vertical-relative:text;margin-left:33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3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じ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侮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じ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侮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ず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なさい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ぐ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たのだから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(9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られる。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う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</wp:posOffset>
                </wp:positionH>
                <wp:positionV relativeFrom="paragraph">
                  <wp:posOffset>39370</wp:posOffset>
                </wp:positionV>
                <wp:extent cx="4514850" cy="36417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服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かしこ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め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外面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3:4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④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ラがアブラ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ように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  <w:t>3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7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ということをわきま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10"/>
                                <w:sz w:val="16"/>
                                <w:szCs w:val="16"/>
                                <w:lang w:eastAsia="ja-JP"/>
                              </w:rPr>
                              <w:t xml:space="preserve">Ⅰペテロ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10"/>
                                <w:sz w:val="16"/>
                                <w:szCs w:val="16"/>
                                <w:lang w:eastAsia="ja-JP"/>
                              </w:rPr>
                              <w:t xml:space="preserve">3:7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③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3:7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④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げら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3:7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86.75pt;mso-wrap-distance-left:9.05pt;mso-wrap-distance-right:9.05pt;mso-wrap-distance-top:0pt;mso-wrap-distance-bottom:0pt;margin-top:3.1pt;mso-position-vertical-relative:text;margin-left: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服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かしこ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③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め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外面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3:4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④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ラがアブラ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ように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6"/>
                          <w:szCs w:val="16"/>
                          <w:lang w:eastAsia="ja-JP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6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6"/>
                          <w:sz w:val="16"/>
                          <w:szCs w:val="16"/>
                          <w:lang w:eastAsia="ja-JP"/>
                        </w:rPr>
                        <w:t>3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7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だということをわきま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10"/>
                          <w:sz w:val="16"/>
                          <w:szCs w:val="16"/>
                          <w:lang w:eastAsia="ja-JP"/>
                        </w:rPr>
                        <w:t xml:space="preserve">Ⅰペテロ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10"/>
                          <w:sz w:val="16"/>
                          <w:szCs w:val="16"/>
                          <w:lang w:eastAsia="ja-JP"/>
                        </w:rPr>
                        <w:t xml:space="preserve">3:7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③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3:7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④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げら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 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3:7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</wp:posOffset>
                </wp:positionH>
                <wp:positionV relativeFrom="paragraph">
                  <wp:posOffset>89535</wp:posOffset>
                </wp:positionV>
                <wp:extent cx="4514850" cy="29654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あわれ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謙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あ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3:8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ご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ないように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0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って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う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い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しむことがあるにしても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いなこと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えなければならないため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3:1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なれました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22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33.5pt;mso-wrap-distance-left:9.05pt;mso-wrap-distance-right:9.05pt;mso-wrap-distance-top:0pt;mso-wrap-distance-bottom:0pt;margin-top:7.05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あわれ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謙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あ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3:8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ご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ないように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0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pacing w:val="-6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って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pacing w:val="-6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6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う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はいません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しむことがあるにしても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いなこと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えなければならないためです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 xml:space="preserve">3:15 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なれました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2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2355</wp:posOffset>
            </wp:positionH>
            <wp:positionV relativeFrom="paragraph">
              <wp:posOffset>5080</wp:posOffset>
            </wp:positionV>
            <wp:extent cx="5343525" cy="557149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605155</wp:posOffset>
                </wp:positionH>
                <wp:positionV relativeFrom="paragraph">
                  <wp:posOffset>7620</wp:posOffset>
                </wp:positionV>
                <wp:extent cx="2809875" cy="31146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0.6pt;width:221.25pt;height:245.25pt" coordorigin="953,12" coordsize="4425,4905">
                <v:shape id="shape_0" fillcolor="#7030a0" stroked="f" o:allowincell="f" style="position:absolute;left:1251;top:710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53;top:12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53;top:1262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43;top:4618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ペテロのてがみだいいち　３しょう８せつの　みことばを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　もくそうしながら　きれいな　いろで　ぬ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7151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0.15pt;margin-top:9pt;width:260.2pt;height:22.7pt;mso-wrap-style:none;v-text-anchor:middle" type="_x0000_t136">
            <v:path textpathok="t"/>
            <v:textpath on="t" fitshape="t" string="おおきな　くるしみが　きたら　どうすれば　よいのでしょう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1.15pt;margin-top:3.1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4445</wp:posOffset>
                </wp:positionV>
                <wp:extent cx="4076700" cy="8312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のように、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られたのですから、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のかか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ました。こうして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、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く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欲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みこころ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すようにな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65.45pt;mso-wrap-distance-left:9.05pt;mso-wrap-distance-right:9.05pt;mso-wrap-distance-top:0pt;mso-wrap-distance-bottom:0pt;margin-top:0.35pt;mso-position-vertical-relative:text;margin-left:4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のように、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られたのですから、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か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のかか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ました。こうして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、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くぼ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欲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みこころ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すようになるの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255</wp:posOffset>
                </wp:positionH>
                <wp:positionV relativeFrom="paragraph">
                  <wp:posOffset>39370</wp:posOffset>
                </wp:positionV>
                <wp:extent cx="4514850" cy="36417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られ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なさい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のかか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ちます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るようにさせ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べき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ときにす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なが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べき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ないようにしなさい  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なければなりません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るなら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とどまってくださ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86.75pt;mso-wrap-distance-left:9.05pt;mso-wrap-distance-right:9.05pt;mso-wrap-distance-top:0pt;mso-wrap-distance-bottom:0pt;margin-top:3.1pt;mso-position-vertical-relative:text;margin-left: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られ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なさい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のかか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ちます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るようにさせ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だ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べき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ときにす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つ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ながら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べき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ないようにしなさい  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ばなければなりません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るなら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とどまってくださ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5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120</wp:posOffset>
            </wp:positionH>
            <wp:positionV relativeFrom="paragraph">
              <wp:posOffset>5080</wp:posOffset>
            </wp:positionV>
            <wp:extent cx="5181600" cy="578104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ペテロのてがみ　だいいち　４しょう　１～２せつの　みことばを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pict>
          <v:shape id="shape_0" fillcolor="gray" stroked="f" o:allowincell="f" style="position:absolute;margin-left:330.4pt;margin-top:1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ひらいて　みて　（　　　　）に　あう　ことばを　いれ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800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eastAsia="HGP創英角ｺﾞｼｯｸUB" w:cs="ＭＳ ゴシック;MS Gothic" w:ascii="HGP創英角ｺﾞｼｯｸUB" w:hAnsi="HGP創英角ｺﾞｼｯｸUB"/>
          <w:sz w:val="40"/>
          <w:szCs w:val="40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のように、（　　　　　　）は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　　　　　）に　おいて　くるしみを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うけられたの　ですから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あなたがたも　おなじ　こころがまえで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じぶんじしんを　ぶそうしなさい。</w:t>
      </w:r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くたいにおいて　くるしみを　</w:t>
      </w:r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うけたひとは、（　　　）との　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かわりを　たちました。こうして</w:t>
      </w:r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あなたがたは、ちじょうの　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こされた　ときを、もはや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んげんの　よくぼうの　ためでは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く、（　　　）の　みこころの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ために　すごすようにな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: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57775" cy="559054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でんどうを　しようとして　はじを　かいたり　もんくを　いわれたり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　することも　あります。このような　とき　</w:t>
      </w:r>
      <w:r>
        <w:rPr>
          <w:rFonts w:eastAsia="HGP創英角ｺﾞｼｯｸUB" w:cs="ＭＳ ゴシック;MS Gothic" w:ascii="HGP創英角ｺﾞｼｯｸUB" w:hAnsi="HGP創英角ｺﾞｼｯｸUB"/>
          <w:sz w:val="22"/>
        </w:rPr>
        <w:t>I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ペテロ４しょうの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　みことばを　あんしょうして　みましょう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　かみさまが　くださる　あたらしい　ちからを　うけるように　なる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0.15pt;margin-top:9pt;width:260.2pt;height:22.7pt;mso-wrap-style:none;v-text-anchor:middle" type="_x0000_t136">
            <v:path textpathok="t"/>
            <v:textpath on="t" fitshape="t" string="くずれた　せかいきょうかいを　いかさなければ　なりません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3.65pt;margin-top:8.3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380</wp:posOffset>
                </wp:positionH>
                <wp:positionV relativeFrom="paragraph">
                  <wp:posOffset>4445</wp:posOffset>
                </wp:positionV>
                <wp:extent cx="4076700" cy="83121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5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、いっ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ゆだね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くださ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さましていなさい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ほえた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すべき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65.45pt;mso-wrap-distance-left:9.05pt;mso-wrap-distance-right:9.05pt;mso-wrap-distance-top:0pt;mso-wrap-distance-bottom:0pt;margin-top:0.35pt;mso-position-vertical-relative:text;margin-left:39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5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、いっ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ゆだね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くださ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つ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さましていなさい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ほえた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すべき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255</wp:posOffset>
                </wp:positionH>
                <wp:positionV relativeFrom="paragraph">
                  <wp:posOffset>12700</wp:posOffset>
                </wp:positionV>
                <wp:extent cx="4514850" cy="364172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らなければなりません  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　　　　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ず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利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　　　　 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模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えられたみことばです  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5:5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謙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、へりくだ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るから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てくださ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うことができます  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5:7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すべき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ゆだねなさい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86.75pt;mso-wrap-distance-left:9.05pt;mso-wrap-distance-right:9.05pt;mso-wrap-distance-top:0pt;mso-wrap-distance-bottom:0pt;margin-top:1pt;mso-position-vertical-relative:text;margin-left: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らなければなりません  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5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　　　　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ず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利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　　　　 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模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えられたみことばです  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5:5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謙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ぶ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、へりくだ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るから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てくださ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うことができます  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5:7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 xml:space="preserve">8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すべき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ゆだねなさい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124450" cy="570484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あいする　ぼくしせんせいと　でんどうしせんせい、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きょうかいがっこうの　せんせいの　なまえを　かいて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そのひとたちの　ために　おいのり　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800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eastAsia="HGP創英角ｺﾞｼｯｸUB" w:cs="ＭＳ ゴシック;MS Gothic" w:ascii="HGP創英角ｺﾞｼｯｸUB" w:hAnsi="HGP創英角ｺﾞｼｯｸUB"/>
          <w:sz w:val="40"/>
          <w:szCs w:val="4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ぼくしせんせ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でんどうしせんせ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せんせ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せんせ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86350" cy="570484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pict>
          <v:shape id="shape_0" fillcolor="gray" stroked="f" o:allowincell="f" style="position:absolute;margin-left:347.7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サタンは　イエスさまの　おなまえの　けんいの　まえで　みうごき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　することも　できません。　しょうりする　みぶんに　かんしゃして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　たのしく　さんびしましょう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　　　　　　　　　　　　　　　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しょうりする　みぶ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わたしはだいじな　かーみのこ　　　しんぱいなやみも　だいじょう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あくまのしわざで　たおれても　　　しょうりするみぶん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しゅイエスのなまえでめい　じます　　あくまは　しばられ　はなれさ　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すべてを　かいけつ　わたしのおう　しゅイエスはキーリス　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（かしの　とういつが　できていないことを　おわび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いままで　うたったことが　あるなら　その　かしで　うたってください）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3:52:00Z</dcterms:created>
  <dc:creator>Chikako</dc:creator>
  <dc:description/>
  <cp:keywords/>
  <dc:language>en-US</dc:language>
  <cp:lastModifiedBy>Chikako</cp:lastModifiedBy>
  <cp:lastPrinted>2012-12-28T11:42:00Z</cp:lastPrinted>
  <dcterms:modified xsi:type="dcterms:W3CDTF">2013-09-28T00:37:00Z</dcterms:modified>
  <cp:revision>7</cp:revision>
  <dc:subject/>
  <dc:title/>
</cp:coreProperties>
</file>