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60325</wp:posOffset>
            </wp:positionV>
            <wp:extent cx="5085080" cy="596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3650</wp:posOffset>
                </wp:positionH>
                <wp:positionV relativeFrom="paragraph">
                  <wp:posOffset>60325</wp:posOffset>
                </wp:positionV>
                <wp:extent cx="364998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imprint/>
                                <w:color w:val="E36C0A"/>
                                <w:sz w:val="40"/>
                                <w:szCs w:val="40"/>
                              </w:rPr>
                              <w:t>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mprint/>
                                      <w:color w:val="E36C0A"/>
                                      <w:sz w:val="40"/>
                                      <w:szCs w:val="4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mprint/>
                                <w:color w:val="FFC000"/>
                                <w:sz w:val="40"/>
                                <w:szCs w:val="40"/>
                              </w:rPr>
                              <w:t>イエ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mprint/>
                                <w:color w:val="E36C0A"/>
                                <w:sz w:val="40"/>
                                <w:szCs w:val="40"/>
                              </w:rPr>
                              <w:t>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37.95pt;mso-wrap-distance-left:9.05pt;mso-wrap-distance-right:9.05pt;mso-wrap-distance-top:0pt;mso-wrap-distance-bottom:0pt;margin-top:4.75pt;mso-position-vertical-relative:text;margin-left:3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imprint/>
                          <w:color w:val="E36C0A"/>
                          <w:sz w:val="40"/>
                          <w:szCs w:val="40"/>
                        </w:rPr>
                        <w:t>わが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imprint/>
                                <w:color w:val="E36C0A"/>
                                <w:sz w:val="40"/>
                                <w:szCs w:val="4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imprint/>
                          <w:color w:val="FFC000"/>
                          <w:sz w:val="40"/>
                          <w:szCs w:val="40"/>
                        </w:rPr>
                        <w:t>イエス</w:t>
                      </w:r>
                      <w:r>
                        <w:rPr>
                          <w:rFonts w:ascii="HG丸ｺﾞｼｯｸM-PRO" w:hAnsi="HG丸ｺﾞｼｯｸM-PRO" w:eastAsia="HG丸ｺﾞｼｯｸM-PRO"/>
                          <w:imprint/>
                          <w:color w:val="E36C0A"/>
                          <w:sz w:val="40"/>
                          <w:szCs w:val="40"/>
                        </w:rPr>
                        <w:t>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2445</wp:posOffset>
                </wp:positionH>
                <wp:positionV relativeFrom="paragraph">
                  <wp:posOffset>23495</wp:posOffset>
                </wp:positionV>
                <wp:extent cx="858520" cy="90932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1.85pt;width:67.6pt;height:71.6pt" coordorigin="807,37" coordsize="1352,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1;top:4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07;top:37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389;top:1133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005</wp:posOffset>
                </wp:positionH>
                <wp:positionV relativeFrom="paragraph">
                  <wp:posOffset>23495</wp:posOffset>
                </wp:positionV>
                <wp:extent cx="3282315" cy="548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8.45pt;height:43.15pt;mso-wrap-distance-left:9.05pt;mso-wrap-distance-right:9.05pt;mso-wrap-distance-top:0pt;mso-wrap-distance-bottom:0pt;margin-top:1.85pt;mso-position-vertical-relative:text;margin-left:10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9.45pt;margin-top:3.95pt;width:234.7pt;height:21.4pt;mso-wrap-style:none;v-text-anchor:middle" type="_x0000_t136">
            <v:path textpathok="t"/>
            <v:textpath on="t" fitshape="t" string="せかいを　いかす　じゅんびを　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3335</wp:posOffset>
                </wp:positionH>
                <wp:positionV relativeFrom="paragraph">
                  <wp:posOffset>17145</wp:posOffset>
                </wp:positionV>
                <wp:extent cx="3837305" cy="3294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ぱーせん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ぱーせん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ます。そして、ノー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エリ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たいくつ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き、もらったおこずか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だけになれているでしょうが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貯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そ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タルムー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ぶそ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言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ら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世界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なら、レムナントのみん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らないのでしょうか。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あ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ミッ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た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259.4pt;mso-wrap-distance-left:9.05pt;mso-wrap-distance-right:9.05pt;mso-wrap-distance-top:0pt;mso-wrap-distance-bottom:0pt;margin-top:1.35pt;mso-position-vertical-relative:text;margin-left:10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ぱーせんと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%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ぱーせんと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%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ます。そして、ノーベ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エリ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たいくつ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き、もらったおこずか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だけになれているでしょうが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貯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そ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タルムー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ぶそ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言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ら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世界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び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なら、レムナントのみんな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らないのでしょうか。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あ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ミッ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た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641985</wp:posOffset>
                </wp:positionH>
                <wp:positionV relativeFrom="paragraph">
                  <wp:posOffset>109220</wp:posOffset>
                </wp:positionV>
                <wp:extent cx="3691255" cy="5759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ゼカリヤ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8.6pt;width:290.6pt;height:45.35pt" coordorigin="1011,172" coordsize="5812,907">
                <v:shape id="shape_0" fillcolor="white" stroked="f" o:allowincell="f" style="position:absolute;left:1011;top:625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52;top:582;width:521;height:112;mso-wrap-style:none;v-text-anchor:middle" type="_x0000_t136">
                  <v:path textpathok="t"/>
                  <v:textpath on="t" fitshape="t" string="ゼカリヤ13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65;top:28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0;top:273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8;top:17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5;top:17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1;top:172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7;top:172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51;top:91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-43180</wp:posOffset>
            </wp:positionV>
            <wp:extent cx="5151755" cy="58629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8265</wp:posOffset>
                </wp:positionH>
                <wp:positionV relativeFrom="paragraph">
                  <wp:posOffset>-17145</wp:posOffset>
                </wp:positionV>
                <wp:extent cx="1092835" cy="8451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んび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6.55pt;mso-wrap-distance-left:9.05pt;mso-wrap-distance-right:9.05pt;mso-wrap-distance-top:0pt;mso-wrap-distance-bottom:0pt;margin-top:-1.35pt;mso-position-vertical-relative:text;margin-left:30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んび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5205</wp:posOffset>
                </wp:positionH>
                <wp:positionV relativeFrom="paragraph">
                  <wp:posOffset>24765</wp:posOffset>
                </wp:positionV>
                <wp:extent cx="3363595" cy="2864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わ    が  主   イエス よ     ひ    た す   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．世    の  や   す  き と     た    の し   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．い    ま  わ   の  い き     か    す か   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    の  り   も   とむ      あ    い を   ば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    と  め   た   りし      み    な れ   ど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    こ  る   と   きも      あ    い を   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    さ   せ   た  まえ　    主   を  あ   い   する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    ま   は   ね  がう　    主   を  あ   い   する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    さ   せ   た  まえ　    主   を  あ   い   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    い を  ば         あ   いを   ば        アーメ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25.55pt;mso-wrap-distance-left:9.05pt;mso-wrap-distance-right:9.05pt;mso-wrap-distance-top:0pt;mso-wrap-distance-bottom:0pt;margin-top:1.95pt;mso-position-vertical-relative:text;margin-left: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．わ    が  主   イエス よ     ひ    た す   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．世    の  や   す  き と     た    の し   み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．い    ま  わ   の  い き     か    す か   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    の  り   も   とむ      あ    い を   ば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    と  め   た   りし      み    な れ   ど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    こ  る   と   きも      あ    い を   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    さ   せ   た  まえ　    主   を  あ   い   する</w:t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    ま   は   ね  がう　    主   を  あ   い   する</w:t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    さ   せ   た  まえ　    主   を  あ   い   す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    い を  ば         あ   いを   ば        アーメ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7950</wp:posOffset>
                </wp:positionH>
                <wp:positionV relativeFrom="paragraph">
                  <wp:posOffset>46355</wp:posOffset>
                </wp:positionV>
                <wp:extent cx="3961130" cy="1374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く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詞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プレンティ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女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ジョージ・ルイス・プレンティ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よくできなく、ベッ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った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ことにとびぬ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文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注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ました。しかし、プレンティ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女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ゅ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流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おそろ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せ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をいっぺんになくし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ょうじ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病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ったため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とっ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ことが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になぐさめられて、プレンティ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女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の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っても、イエス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びでなければなりません。イエス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08.2pt;mso-wrap-distance-left:9.05pt;mso-wrap-distance-right:9.05pt;mso-wrap-distance-top:0pt;mso-wrap-distance-bottom:0pt;margin-top:3.65pt;mso-position-vertical-relative:text;margin-left:-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く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詞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プレンティ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女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ジョージ・ルイス・プレンティ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み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よくできなく、ベッド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った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ことにとびぬけ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文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注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ました。しかし、プレンティ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女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ゅ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流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おそろ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せ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をいっぺんになくし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ょうじ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病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ったため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とって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ことが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になぐさめられて、プレンティ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女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の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っても、イエス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びでなければなりません。イエス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4730</wp:posOffset>
                </wp:positionH>
                <wp:positionV relativeFrom="paragraph">
                  <wp:posOffset>102870</wp:posOffset>
                </wp:positionV>
                <wp:extent cx="3562985" cy="5124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12445"/>
                        </a:xfrm>
                        <a:prstGeom prst="rect"/>
                        <a:solidFill>
                          <a:srgbClr val="00B0A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まず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おろさせてくださり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AC" strokecolor="#3465A4" strokeweight="0pt" style="position:absolute;rotation:-0;width:280.55pt;height:40.35pt;mso-wrap-distance-left:9.05pt;mso-wrap-distance-right:9.05pt;mso-wrap-distance-top:0pt;mso-wrap-distance-bottom:0pt;margin-top:8.1pt;mso-position-vertical-relative:text;margin-left:79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まず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おろさせてくださり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5010150" cy="58718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5550</wp:posOffset>
            </wp:positionH>
            <wp:positionV relativeFrom="paragraph">
              <wp:posOffset>5715</wp:posOffset>
            </wp:positionV>
            <wp:extent cx="5121275" cy="57099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8585</wp:posOffset>
                </wp:positionH>
                <wp:positionV relativeFrom="paragraph">
                  <wp:posOffset>131445</wp:posOffset>
                </wp:positionV>
                <wp:extent cx="3265170" cy="607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8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れゆえ、あなたがたは行っ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りまで、いつも、あなたがたとともにいま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1pt;height:47.8pt;mso-wrap-distance-left:9.05pt;mso-wrap-distance-right:9.05pt;mso-wrap-distance-top:0pt;mso-wrap-distance-bottom:0pt;margin-top:10.35pt;mso-position-vertical-relative:text;margin-left:108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8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れゆえ、あなたがたは行っ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りまで、いつも、あなたがたとともにい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680</wp:posOffset>
                </wp:positionH>
                <wp:positionV relativeFrom="paragraph">
                  <wp:posOffset>-3810</wp:posOffset>
                </wp:positionV>
                <wp:extent cx="858520" cy="90932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-0.3pt;width:67.6pt;height:71.6pt" coordorigin="768,-6" coordsize="1352,1432">
                <v:shape id="shape_0" stroked="f" o:allowincell="f" style="position:absolute;left:1152;top: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68;top:-6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350;top:1090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25pt;margin-top:6.4pt;width:268.95pt;height:18.2pt;mso-wrap-style:none;v-text-anchor:middle" type="_x0000_t136">
            <v:path textpathok="t"/>
            <v:textpath on="t" fitshape="t" string="わたしの　せいかつが　でんどうしゃの　せいかつ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2860</wp:posOffset>
                </wp:positionH>
                <wp:positionV relativeFrom="paragraph">
                  <wp:posOffset>78105</wp:posOffset>
                </wp:positionV>
                <wp:extent cx="3742690" cy="3435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田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いるひとりのおばあさ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設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検針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き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気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ほとん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いでそのままありました。「おばあ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ないのですね」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おばあ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だけど、ろうそくのあかりを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のちと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ども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とき、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くさんあります。その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ろえ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70.5pt;mso-wrap-distance-left:9.05pt;mso-wrap-distance-right:9.05pt;mso-wrap-distance-top:0pt;mso-wrap-distance-bottom:0pt;margin-top:6.15pt;mso-position-vertical-relative:text;margin-left:10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田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ているひとりのおばあさ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設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検針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き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ほとん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いでそのままありました。「おばあ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ないのですね」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おばあ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だけど、ろうそくのあかりを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のちと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ども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とき、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くさんあります。その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ろえ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633095</wp:posOffset>
                </wp:positionH>
                <wp:positionV relativeFrom="paragraph">
                  <wp:posOffset>41910</wp:posOffset>
                </wp:positionV>
                <wp:extent cx="3691255" cy="57594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ゼカリヤ1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3.3pt;width:290.65pt;height:45.35pt" coordorigin="997,66" coordsize="5813,907">
                <v:shape id="shape_0" fillcolor="white" stroked="f" o:allowincell="f" style="position:absolute;left:997;top:519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38;top:476;width:521;height:112;mso-wrap-style:none;v-text-anchor:middle" type="_x0000_t136">
                  <v:path textpathok="t"/>
                  <v:textpath on="t" fitshape="t" string="ゼカリヤ14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51;top:17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6;top:16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4;top:6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1;top:6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7;top:6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3;top:6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37;top:80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415</wp:posOffset>
                </wp:positionH>
                <wp:positionV relativeFrom="paragraph">
                  <wp:posOffset>243840</wp:posOffset>
                </wp:positionV>
                <wp:extent cx="2190750" cy="2330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３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9.2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３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23.75pt;margin-top:11.95pt;width:25pt;height:22.4pt;mso-wrap-style:none;v-text-anchor:middle" type="_x0000_t136">
            <v:path textpathok="t"/>
            <v:textpath on="t" fitshape="t" string="さんび&#10;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8235</wp:posOffset>
                </wp:positionH>
                <wp:positionV relativeFrom="paragraph">
                  <wp:posOffset>151765</wp:posOffset>
                </wp:positionV>
                <wp:extent cx="3649980" cy="7029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さまた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よ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要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はなんでしょ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5.35pt;mso-wrap-distance-left:9.05pt;mso-wrap-distance-right:9.05pt;mso-wrap-distance-top:0pt;mso-wrap-distance-bottom:0pt;margin-top:11.95pt;mso-position-vertical-relative:text;margin-left:8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124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さまたげ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よう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要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はなんでしょ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1225</wp:posOffset>
                </wp:positionH>
                <wp:positionV relativeFrom="paragraph">
                  <wp:posOffset>114935</wp:posOffset>
                </wp:positionV>
                <wp:extent cx="3518535" cy="5638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563880"/>
                        </a:xfrm>
                        <a:prstGeom prst="rect"/>
                        <a:solidFill>
                          <a:srgbClr val="00B0A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する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AC" strokecolor="#3465A4" strokeweight="0pt" style="position:absolute;rotation:-0;width:277.05pt;height:44.4pt;mso-wrap-distance-left:9.05pt;mso-wrap-distance-right:9.05pt;mso-wrap-distance-top:0pt;mso-wrap-distance-bottom:0pt;margin-top:9.05pt;mso-position-vertical-relative:text;margin-left:71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する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-147955</wp:posOffset>
            </wp:positionV>
            <wp:extent cx="5041900" cy="579945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075</wp:posOffset>
                </wp:positionH>
                <wp:positionV relativeFrom="paragraph">
                  <wp:posOffset>43180</wp:posOffset>
                </wp:positionV>
                <wp:extent cx="858520" cy="909320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3.4pt;width:67.6pt;height:71.6pt" coordorigin="745,68" coordsize="1352,1432">
                <v:shape id="shape_0" stroked="f" o:allowincell="f" style="position:absolute;left:1129;top:8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45;top:68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327;top:1164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0490</wp:posOffset>
                </wp:positionH>
                <wp:positionV relativeFrom="paragraph">
                  <wp:posOffset>43180</wp:posOffset>
                </wp:positionV>
                <wp:extent cx="3143250" cy="6959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な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び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らせることにし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、もっぱ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と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むことにします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3-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5pt;height:54.8pt;mso-wrap-distance-left:9.05pt;mso-wrap-distance-right:9.05pt;mso-wrap-distance-top:0pt;mso-wrap-distance-bottom:0pt;margin-top:3.4pt;mso-position-vertical-relative:text;margin-left:108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な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び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らせることにし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、もっぱ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と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むことにします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3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0.5pt;margin-top:10.1pt;width:210pt;height:16.2pt;mso-wrap-style:none;v-text-anchor:middle" type="_x0000_t136">
            <v:path textpathok="t"/>
            <v:textpath on="t" fitshape="t" string="わたしは　だれでしょう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1595</wp:posOffset>
                </wp:positionH>
                <wp:positionV relativeFrom="paragraph">
                  <wp:posOffset>89535</wp:posOffset>
                </wp:positionV>
                <wp:extent cx="3832225" cy="33743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るのでしょうか。なぜより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いる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でしょう。この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でしょう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かに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よ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てみ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れば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す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れば、はる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やすい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でしょう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1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6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8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ここにい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33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16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15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1: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265.7pt;mso-wrap-distance-left:9.05pt;mso-wrap-distance-right:9.05pt;mso-wrap-distance-top:0pt;mso-wrap-distance-bottom:0pt;margin-top:7.05pt;mso-position-vertical-relative:text;margin-left:10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るのでしょうか。なぜより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ている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でしょう。この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でしょう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かに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よ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てみ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れば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す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れば、はる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やすい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でしょう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1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6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8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ここにい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33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16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15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1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615950</wp:posOffset>
                </wp:positionH>
                <wp:positionV relativeFrom="paragraph">
                  <wp:posOffset>152400</wp:posOffset>
                </wp:positionV>
                <wp:extent cx="3691255" cy="57594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ラキ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2pt;width:290.65pt;height:45.35pt" coordorigin="970,240" coordsize="5813,907">
                <v:shape id="shape_0" fillcolor="white" stroked="f" o:allowincell="f" style="position:absolute;left:970;top:69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11;top:650;width:521;height:112;mso-wrap-style:none;v-text-anchor:middle" type="_x0000_t136">
                  <v:path textpathok="t"/>
                  <v:textpath on="t" fitshape="t" string="マラキ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24;top:35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9;top:34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7;top:24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4;top:24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24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6;top:24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10;top:97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161925</wp:posOffset>
                </wp:positionV>
                <wp:extent cx="2190750" cy="2330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2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4925060" cy="576770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9140</wp:posOffset>
                </wp:positionH>
                <wp:positionV relativeFrom="paragraph">
                  <wp:posOffset>113665</wp:posOffset>
                </wp:positionV>
                <wp:extent cx="3985260" cy="6813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がうところは５つあり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48"/>
                                <w:szCs w:val="48"/>
                              </w:rPr>
                              <w:t>ちが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48"/>
                                <w:szCs w:val="48"/>
                              </w:rPr>
                              <w:t>とこ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さが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みこころ　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ころざ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53.65pt;mso-wrap-distance-left:9.05pt;mso-wrap-distance-right:9.05pt;mso-wrap-distance-top:0pt;mso-wrap-distance-bottom:0pt;margin-top:8.9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がうところは５つあり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48"/>
                          <w:szCs w:val="48"/>
                        </w:rPr>
                        <w:t>ちが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48"/>
                          <w:szCs w:val="48"/>
                        </w:rPr>
                        <w:t>とこ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さがしましょ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：みこころ　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ころざ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9180</wp:posOffset>
                </wp:positionH>
                <wp:positionV relativeFrom="paragraph">
                  <wp:posOffset>163195</wp:posOffset>
                </wp:positionV>
                <wp:extent cx="3409950" cy="5810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81025"/>
                        </a:xfrm>
                        <a:prstGeom prst="rect"/>
                        <a:solidFill>
                          <a:srgbClr val="00B0A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だれなのか、いまなぜここにいるべき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することがで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AC" strokecolor="#3465A4" strokeweight="0pt" style="position:absolute;rotation:-0;width:268.5pt;height:45.75pt;mso-wrap-distance-left:9.05pt;mso-wrap-distance-right:9.05pt;mso-wrap-distance-top:0pt;mso-wrap-distance-bottom:0pt;margin-top:12.85pt;mso-position-vertical-relative:text;margin-left:83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だれなのか、いまなぜここにいるべき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することがで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64465</wp:posOffset>
            </wp:positionV>
            <wp:extent cx="5038090" cy="579945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955</wp:posOffset>
                </wp:positionH>
                <wp:positionV relativeFrom="paragraph">
                  <wp:posOffset>16510</wp:posOffset>
                </wp:positionV>
                <wp:extent cx="858520" cy="909320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1.3pt;width:67.6pt;height:71.6pt" coordorigin="833,26" coordsize="1352,1432">
                <v:shape id="shape_0" stroked="f" o:allowincell="f" style="position:absolute;left:1217;top:3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33;top:26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415;top:1122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3175</wp:posOffset>
                </wp:positionH>
                <wp:positionV relativeFrom="paragraph">
                  <wp:posOffset>2540</wp:posOffset>
                </wp:positionV>
                <wp:extent cx="3355340" cy="4902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と、ペテロ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4.2pt;height:38.6pt;mso-wrap-distance-left:9.05pt;mso-wrap-distance-right:9.05pt;mso-wrap-distance-top:0pt;mso-wrap-distance-bottom:0pt;margin-top:0.2pt;mso-position-vertical-relative:text;margin-left:100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と、ペテロ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3pt;margin-top:8pt;width:240.15pt;height:16.2pt;mso-wrap-style:none;v-text-anchor:middle" type="_x0000_t136">
            <v:path textpathok="t"/>
            <v:textpath on="t" fitshape="t" string="ふくいんは　ひとを　いかし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735</wp:posOffset>
                </wp:positionH>
                <wp:positionV relativeFrom="paragraph">
                  <wp:posOffset>9525</wp:posOffset>
                </wp:positionV>
                <wp:extent cx="3702050" cy="334708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メリカ、ニューヨークのカーネギーホー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コンサートホールです。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ぐ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舞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ひとりのピアニ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演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観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拍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すが、ただ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は、だ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コンサー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ピアニストにインタビューを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が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たところ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コンサー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演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の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かったためで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観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熱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も、このピアニ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こ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で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らば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られる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ほめ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た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ば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テロをヨハネ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みんな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63.55pt;mso-wrap-distance-left:9.05pt;mso-wrap-distance-right:9.05pt;mso-wrap-distance-top:0pt;mso-wrap-distance-bottom:0pt;margin-top:0.75pt;mso-position-vertical-relative:text;margin-left:10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メリカ、ニューヨークのカーネギーホー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コンサートホールです。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ぐ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舞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ひとりのピアニ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演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観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拍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すが、ただ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は、だ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コンサー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ピアニストにインタビューを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が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たところ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コンサー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演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の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かったためです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観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熱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も、このピアニ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ゆ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これ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でなければなり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らば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られるか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ほめ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た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ば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テロをヨハネ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みんな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696595</wp:posOffset>
                </wp:positionH>
                <wp:positionV relativeFrom="paragraph">
                  <wp:posOffset>76200</wp:posOffset>
                </wp:positionV>
                <wp:extent cx="3691255" cy="57594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ラキ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6pt;width:290.65pt;height:45.4pt" coordorigin="1097,120" coordsize="5813,908">
                <v:shape id="shape_0" fillcolor="white" stroked="f" o:allowincell="f" style="position:absolute;left:1097;top:57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38;top:530;width:521;height:112;mso-wrap-style:none;v-text-anchor:middle" type="_x0000_t136">
                  <v:path textpathok="t"/>
                  <v:textpath on="t" fitshape="t" string="マラキ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51;top:23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6;top:22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4;top:12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1;top:12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7;top:12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3;top:12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37;top:85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505</wp:posOffset>
            </wp:positionH>
            <wp:positionV relativeFrom="paragraph">
              <wp:posOffset>5715</wp:posOffset>
            </wp:positionV>
            <wp:extent cx="5116195" cy="579374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4055</wp:posOffset>
                </wp:positionH>
                <wp:positionV relativeFrom="paragraph">
                  <wp:posOffset>109220</wp:posOffset>
                </wp:positionV>
                <wp:extent cx="2790190" cy="8629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67.95pt;mso-wrap-distance-left:9.05pt;mso-wrap-distance-right:9.05pt;mso-wrap-distance-top:0pt;mso-wrap-distance-bottom:0pt;margin-top:8.6pt;mso-position-vertical-relative:text;margin-left:15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に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2660</wp:posOffset>
                </wp:positionH>
                <wp:positionV relativeFrom="paragraph">
                  <wp:posOffset>7620</wp:posOffset>
                </wp:positionV>
                <wp:extent cx="1367790" cy="5143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6"/>
                                <w:szCs w:val="16"/>
                              </w:rPr>
                              <w:t>つない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ましょう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5pt;mso-wrap-distance-left:9.05pt;mso-wrap-distance-right:9.05pt;mso-wrap-distance-top:0pt;mso-wrap-distance-bottom:0pt;margin-top:0.6pt;mso-position-vertical-relative:text;margin-left:2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6"/>
                                <w:szCs w:val="16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16"/>
                          <w:szCs w:val="16"/>
                        </w:rPr>
                        <w:t>つない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ましょう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5510</wp:posOffset>
                </wp:positionH>
                <wp:positionV relativeFrom="paragraph">
                  <wp:posOffset>144145</wp:posOffset>
                </wp:positionV>
                <wp:extent cx="3664585" cy="74041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740410"/>
                        </a:xfrm>
                        <a:prstGeom prst="rect"/>
                        <a:solidFill>
                          <a:srgbClr val="00B0A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こしたペテロとヨハネ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ることができますように。イエ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AC" strokecolor="#3465A4" strokeweight="0pt" style="position:absolute;rotation:-0;width:288.55pt;height:58.3pt;mso-wrap-distance-left:9.05pt;mso-wrap-distance-right:9.05pt;mso-wrap-distance-top:0pt;mso-wrap-distance-bottom:0pt;margin-top:11.35pt;mso-position-vertical-relative:text;margin-left:71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こしたペテロとヨハネ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ることができますように。イエ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815</wp:posOffset>
            </wp:positionH>
            <wp:positionV relativeFrom="paragraph">
              <wp:posOffset>-152400</wp:posOffset>
            </wp:positionV>
            <wp:extent cx="5094605" cy="602297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915</wp:posOffset>
                </wp:positionH>
                <wp:positionV relativeFrom="paragraph">
                  <wp:posOffset>24130</wp:posOffset>
                </wp:positionV>
                <wp:extent cx="858520" cy="909320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.9pt;width:67.6pt;height:71.6pt" coordorigin="729,38" coordsize="1352,1432">
                <v:shape id="shape_0" stroked="f" o:allowincell="f" style="position:absolute;left:1113;top:5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29;top:38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311;top:1134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5260</wp:posOffset>
                </wp:positionH>
                <wp:positionV relativeFrom="paragraph">
                  <wp:posOffset>10160</wp:posOffset>
                </wp:positionV>
                <wp:extent cx="3110230" cy="55689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ペテロと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三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4.9pt;height:43.85pt;mso-wrap-distance-left:9.05pt;mso-wrap-distance-right:9.05pt;mso-wrap-distance-top:0pt;mso-wrap-distance-bottom:0pt;margin-top:0.8pt;mso-position-vertical-relative:text;margin-left:113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ペテロと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三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4pt;margin-top:9.15pt;width:155.9pt;height:16.2pt;mso-wrap-style:none;v-text-anchor:middle" type="_x0000_t136">
            <v:path textpathok="t"/>
            <v:textpath on="t" fitshape="t" string="バランスを　とり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69215</wp:posOffset>
                </wp:positionV>
                <wp:extent cx="3851275" cy="346900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ちめーと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ちめーと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ちめーと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秒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演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演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両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て「バラン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はときど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があっちこっ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たりもします。このときは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おられ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「バラン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ましょう。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じ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ちこわ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れた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ちくだい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とも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つようにさせてください」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れ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ない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つのリズ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リズ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リズ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リズ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ょ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のリズ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バラン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たレムナントになり、すてきなサミッ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273.15pt;mso-wrap-distance-left:9.05pt;mso-wrap-distance-right:9.05pt;mso-wrap-distance-top:0pt;mso-wrap-distance-bottom:0pt;margin-top:5.45pt;mso-position-vertical-relative:text;margin-left:1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12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ちめーとる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cm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5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ちめーとる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cm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ちめーとる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cm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9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秒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演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演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両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て「バラン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はときど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があっちこっ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たりもします。このときは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おられ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「バラン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ましょう。　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じ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ちこわ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れた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ちくだい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とも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つようにさせてください」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れ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ない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つのリズ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リズ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リズ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リズ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ょ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のリズ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バラン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たレムナントになり、すてきなサミッ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）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3691255" cy="57594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ゼカリヤ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0pt;width:290.65pt;height:45.35pt" coordorigin="870,0" coordsize="5813,907">
                <v:shape id="shape_0" fillcolor="white" stroked="f" o:allowincell="f" style="position:absolute;left:870;top:45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11;top:410;width:521;height:112;mso-wrap-style:none;v-text-anchor:middle" type="_x0000_t136">
                  <v:path textpathok="t"/>
                  <v:textpath on="t" fitshape="t" string="ゼカリヤ1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524;top:11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9;top:10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7;top: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4;top: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0;top: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6;top: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510;top:73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135890</wp:posOffset>
                </wp:positionV>
                <wp:extent cx="2256155" cy="30607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１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0.7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１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7155</wp:posOffset>
            </wp:positionH>
            <wp:positionV relativeFrom="paragraph">
              <wp:posOffset>635</wp:posOffset>
            </wp:positionV>
            <wp:extent cx="4999355" cy="577659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97155</wp:posOffset>
                </wp:positionV>
                <wp:extent cx="4438015" cy="57912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8"/>
                                <w:szCs w:val="28"/>
                              </w:rPr>
                              <w:t>３つのリズ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8"/>
                                      <w:szCs w:val="2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て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45.6pt;mso-wrap-distance-left:9.05pt;mso-wrap-distance-right:9.05pt;mso-wrap-distance-top:0pt;mso-wrap-distance-bottom:0pt;margin-top:7.65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8"/>
                          <w:szCs w:val="28"/>
                        </w:rPr>
                        <w:t>３つのリズ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8"/>
                                <w:szCs w:val="2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て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105</wp:posOffset>
                </wp:positionH>
                <wp:positionV relativeFrom="paragraph">
                  <wp:posOffset>145415</wp:posOffset>
                </wp:positionV>
                <wp:extent cx="1202055" cy="229997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のリズ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わとび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81.1pt;mso-wrap-distance-left:9.05pt;mso-wrap-distance-right:9.05pt;mso-wrap-distance-top:0pt;mso-wrap-distance-bottom:0pt;margin-top:11.45pt;mso-position-vertical-relative:text;margin-left:4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のリズ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わとび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8160</wp:posOffset>
                </wp:positionH>
                <wp:positionV relativeFrom="paragraph">
                  <wp:posOffset>145415</wp:posOffset>
                </wp:positionV>
                <wp:extent cx="1268095" cy="229997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のリズ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偉人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81.1pt;mso-wrap-distance-left:9.05pt;mso-wrap-distance-right:9.05pt;mso-wrap-distance-top:0pt;mso-wrap-distance-bottom:0pt;margin-top:11.45pt;mso-position-vertical-relative:text;margin-left:1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のリズ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偉人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4675</wp:posOffset>
                </wp:positionH>
                <wp:positionV relativeFrom="paragraph">
                  <wp:posOffset>145415</wp:posOffset>
                </wp:positionV>
                <wp:extent cx="1202055" cy="229997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リズ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81.1pt;mso-wrap-distance-left:9.05pt;mso-wrap-distance-right:9.05pt;mso-wrap-distance-top:0pt;mso-wrap-distance-bottom:0pt;margin-top:11.45pt;mso-position-vertical-relative:text;margin-left:2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リズ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237615</wp:posOffset>
                </wp:positionV>
                <wp:extent cx="3519170" cy="5207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520700"/>
                        </a:xfrm>
                        <a:prstGeom prst="rect"/>
                        <a:solidFill>
                          <a:srgbClr val="00B0A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平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からだのバランスをとるように、３つのリズ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れないでバランスをとるレムナントに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ち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AC" strokecolor="#3465A4" strokeweight="0pt" style="position:absolute;rotation:-0;width:277.1pt;height:41pt;mso-wrap-distance-left:9.05pt;mso-wrap-distance-right:9.05pt;mso-wrap-distance-top:0pt;mso-wrap-distance-bottom:0pt;margin-top:97.45pt;mso-position-vertical-relative:text;margin-left:71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平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からだのバランスをとるように、３つのリズ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れないでバランスをとるレムナントに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ち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45</wp:posOffset>
            </wp:positionH>
            <wp:positionV relativeFrom="paragraph">
              <wp:posOffset>-147955</wp:posOffset>
            </wp:positionV>
            <wp:extent cx="5027930" cy="581977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0475</wp:posOffset>
            </wp:positionH>
            <wp:positionV relativeFrom="paragraph">
              <wp:posOffset>-147955</wp:posOffset>
            </wp:positionV>
            <wp:extent cx="5072380" cy="581977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740</wp:posOffset>
                </wp:positionH>
                <wp:positionV relativeFrom="paragraph">
                  <wp:posOffset>126365</wp:posOffset>
                </wp:positionV>
                <wp:extent cx="858520" cy="909320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9.95pt;width:67.6pt;height:71.6pt" coordorigin="924,199" coordsize="1352,1432">
                <v:shape id="shape_0" stroked="f" o:allowincell="f" style="position:absolute;left:1308;top:211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24;top:199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506;top:1295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7030a0" stroked="f" o:allowincell="f" style="position:absolute;margin-left:113.8pt;margin-top:0.1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8.75pt;margin-top:10.3pt;width:250.8pt;height:18.75pt;mso-wrap-style:none;v-text-anchor:middle" type="_x0000_t136">
            <v:path textpathok="t"/>
            <v:textpath on="t" fitshape="t" string="どうどうと　ふくいんを　つたえ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0475</wp:posOffset>
                </wp:positionH>
                <wp:positionV relativeFrom="paragraph">
                  <wp:posOffset>102235</wp:posOffset>
                </wp:positionV>
                <wp:extent cx="4738370" cy="356235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セイ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おられるの。セイナが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くて、つら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わらない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にはどんな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ならないのよ。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おられる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くださったのか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みましょう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セイ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この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ようにな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セイ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からか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ました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にもっとよくしてあげました。セイ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と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＞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そ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せ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あ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にからかわれ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ありませんでした。むし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おられるのかな」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は、セイ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からかい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すること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ないときも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くださいます。サタン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まさ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ことができないおどろ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ること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280.5pt;mso-wrap-distance-left:9.05pt;mso-wrap-distance-right:9.05pt;mso-wrap-distance-top:0pt;mso-wrap-distance-bottom:0pt;margin-top:8.05pt;mso-position-vertical-relative:text;margin-left:39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セイ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おられるの。セイナが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くて、つら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わらないの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にはどんな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ならないのよ。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おられる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くださったのか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みましょう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セイ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、この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ようにな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セイ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からか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ました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にもっとよくしてあげました。セイ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と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＞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そ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せ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あ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にからかわれ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ありませんでした。むし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おられるのかな」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は、セイ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そ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からかい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すること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ないときも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くださいます。サタン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まさ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ことができないおどろく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ること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102235</wp:posOffset>
                </wp:positionV>
                <wp:extent cx="4797425" cy="23202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セイ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き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セイ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からかわれました。セイ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いので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のではなく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くなるの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セイ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て、や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体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から、いつもからかわれました。セイ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にからか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たのです。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セイ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いました。そ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ふ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の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セイナ、どうしたの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セイ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ねました。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なのに、なぜ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だちにからかわれるの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からかわれ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おられるでしょう」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セイナ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182.7pt;mso-wrap-distance-left:9.05pt;mso-wrap-distance-right:9.05pt;mso-wrap-distance-top:0pt;mso-wrap-distance-bottom:0pt;margin-top:8.0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セイ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き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セイ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からかわれました。セイ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いので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のではなく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くなるの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セイ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て、やせ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体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から、いつもからかわれました。セイ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にからか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たのです。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セイ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いました。そ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ふ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の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セイナ、どうしたの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セイ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ねました。</w:t>
                      </w:r>
                    </w:p>
                    <w:p>
                      <w:pPr>
                        <w:pStyle w:val="Normal"/>
                        <w:ind w:left="1800" w:hanging="180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なのに、なぜ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だちにからかわれるの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からかわれ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おられるでしょう」</w:t>
                      </w:r>
                    </w:p>
                    <w:p>
                      <w:pPr>
                        <w:pStyle w:val="Normal"/>
                        <w:ind w:firstLine="16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セイナ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720215</wp:posOffset>
                </wp:positionH>
                <wp:positionV relativeFrom="paragraph">
                  <wp:posOffset>66675</wp:posOffset>
                </wp:positionV>
                <wp:extent cx="2649855" cy="57594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ラキ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5.25pt;width:208.65pt;height:45.35pt" coordorigin="2709,105" coordsize="4173,907">
                <v:shape id="shape_0" fillcolor="black" stroked="f" o:allowincell="f" style="position:absolute;left:2910;top:515;width:521;height:112;mso-wrap-style:none;v-text-anchor:middle" type="_x0000_t136">
                  <v:path textpathok="t"/>
                  <v:textpath on="t" fitshape="t" string="マラキ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23;top:21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8;top:206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6;top:10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3;top:10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9;top:105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5;top:105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09;top:844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ＭＳ Ｐゴシック"/>
    </w:rPr>
  </w:style>
  <w:style w:type="character" w:styleId="Rubies12">
    <w:name w:val="Rubies12"/>
    <w:qFormat/>
    <w:rPr>
      <w:rFonts w:eastAsia="ＭＳ ゴシック"/>
    </w:rPr>
  </w:style>
  <w:style w:type="character" w:styleId="Rubies13">
    <w:name w:val="Rubies13"/>
    <w:qFormat/>
    <w:rPr>
      <w:rFonts w:eastAsia="HG丸ｺﾞｼｯｸM-PRO"/>
    </w:rPr>
  </w:style>
  <w:style w:type="character" w:styleId="Rubies14">
    <w:name w:val="Rubies14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53:00Z</dcterms:created>
  <dc:creator>Chikako</dc:creator>
  <dc:description/>
  <cp:keywords/>
  <dc:language>en-US</dc:language>
  <cp:lastModifiedBy>Chikako</cp:lastModifiedBy>
  <cp:lastPrinted>2013-09-06T20:57:00Z</cp:lastPrinted>
  <dcterms:modified xsi:type="dcterms:W3CDTF">2013-10-04T10:08:00Z</dcterms:modified>
  <cp:revision>16</cp:revision>
  <dc:subject/>
  <dc:title/>
</cp:coreProperties>
</file>