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133340" cy="566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62.8pt;margin-top:11pt;width:18.3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12636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9.95pt;width:60.75pt;height:50pt" coordorigin="1291,19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83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7;top:19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5.3pt;margin-top:1.2pt;width:210.45pt;height:26.1pt;mso-wrap-style:none;v-text-anchor:middle" type="_x0000_t136">
            <v:path textpathok="t"/>
            <v:textpath on="t" fitshape="t" string="インマヌエルの　しゅくふく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-1905</wp:posOffset>
                </wp:positionV>
                <wp:extent cx="4104005" cy="5334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1:8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しか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が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まれるとき、あなたがた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、および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てにまで、わたし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となります。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45pt;margin-top:-0.15pt;width:323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b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1:8</w:t>
                      </w: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しかし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があなたが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まれるとき、あなたがた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けます。そして、エルサレム、ユダヤとサマリヤ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、および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てにまで、わたし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となります。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1.1pt;margin-top:5.8pt;width:334.45pt;height:10.75pt;mso-wrap-style:none;v-text-anchor:middle" type="_x0000_t136">
            <v:path textpathok="t"/>
            <v:textpath on="t" fitshape="t" string="ていこくれいはいの　ための　さんび/　かいぬし　わが　しゅよ（442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95</wp:posOffset>
                </wp:positionH>
                <wp:positionV relativeFrom="paragraph">
                  <wp:posOffset>26670</wp:posOffset>
                </wp:positionV>
                <wp:extent cx="4420235" cy="2605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わたしたちに　くださった　さいこう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は　「インマヌエル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ンマヌエルと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かみさまが　わたしたちと　ともに　おられる」という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しっかりと　にぎって　いの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ンマヌエルの　しゅくふくを　あじわう　レムナントに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それも　もんだいに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の　みことばを　もくそうして　いの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ンマヌエルの　しゅくふくを　あじわ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に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05.15pt;mso-wrap-distance-left:9.05pt;mso-wrap-distance-right:9.05pt;mso-wrap-distance-top:0pt;mso-wrap-distance-bottom:0pt;margin-top:2.1pt;mso-position-vertical-relative:text;margin-left: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わたしたちに　くださった　さいこう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は　「インマヌエル」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ンマヌエルと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かみさまが　わたしたちと　ともに　おられる」という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み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しっかりと　にぎって　いのる　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ンマヌエルの　しゅくふくを　あじわう　レムナントに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それも　もんだいに　な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の　みことばを　もくそうして　いの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ンマヌエルの　しゅくふくを　あじわ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に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28905</wp:posOffset>
                </wp:positionV>
                <wp:extent cx="4162425" cy="1049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ンマヌエルの　かみさま！ありがとうございます。いつも　わたし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いて　わたしを　みちびいてくださる　かみさま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せいしょの　レムナント　７にんのように　インマヌエル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いつ　どこででも　しんじて　あじわう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82.65pt;mso-wrap-distance-left:9.05pt;mso-wrap-distance-right:9.05pt;mso-wrap-distance-top:0pt;mso-wrap-distance-bottom:0pt;margin-top:10.1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ンマヌエルの　かみさま！ありがとうございます。いつも　わたし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いて　わたしを　みちびいてくださる　かみさま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せいしょの　レムナント　７にんのように　インマヌエル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いつ　どこででも　しんじて　あじわう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95pt;margin-top:3.6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048250" cy="54000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2pt;margin-top: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4276725" cy="4200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と　ともに　おられる　かみさまの　めぐみを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しゃ　しながら　かいさまに　さんびで　えいこう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さ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インマヌエ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インマ　ヌ　エル　 インマ  ヌ  エル   　しゅの 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　　インマ　ヌ　エー　ル　と も  に　　　 お ら 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る　　　わ　がしゅ　イエス　　インマ　ヌ　エ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30.75pt;mso-wrap-distance-left:9.05pt;mso-wrap-distance-right:9.05pt;mso-wrap-distance-top:0pt;mso-wrap-distance-bottom:0pt;margin-top:0.4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と　ともに　おられる　かみさまの　めぐみを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しゃ　しながら　かいさまに　さんびで　えいこう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さげ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インマヌエ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インマ　ヌ　エル　 インマ  ヌ  エル   　しゅの 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　　インマ　ヌ　エー　ル　と も  に　　　 お ら 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る　　　わ　がしゅ　イエス　　インマ　ヌ　エ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9143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104140</wp:posOffset>
                </wp:positionV>
                <wp:extent cx="695325" cy="6350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8.2pt;width:54.75pt;height:50pt" coordorigin="1246,164" coordsize="1095,1000">
                <v:shape id="shape_0" stroked="f" o:allowincell="f" style="position:absolute;left:1246;top:80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6;top:16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3.1pt;margin-top:4.35pt;width:247.15pt;height:31.95pt;mso-wrap-style:none;v-text-anchor:middle" type="_x0000_t136">
            <v:path textpathok="t"/>
            <v:textpath on="t" fitshape="t" string="イエスさまが　いいつけられた　こと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685</wp:posOffset>
                </wp:positionH>
                <wp:positionV relativeFrom="paragraph">
                  <wp:posOffset>1270</wp:posOffset>
                </wp:positionV>
                <wp:extent cx="4048125" cy="565150"/>
                <wp:effectExtent l="1270" t="0" r="8534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 xml:space="preserve">マタイ28:16～2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それゆえ、あなたがたは行って、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としなさい。そ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よってバプテスマ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け、また、わたしがあなたが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じておいたすべての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るよう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えな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よ。わたし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わりまで、いつも、あなたがたとともにいま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55pt;margin-top:0.1pt;width:318.7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 xml:space="preserve">マタイ28:16～20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それゆえ、あなたがたは行って、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としなさい。そ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よってバプテスマ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け、また、わたしがあなたがた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じておいたすべての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るように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ら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えな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よ。わたしは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わりまで、いつも、あなたがたとともにいま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1.55pt;margin-top:2.7pt;width:330pt;height:10.35pt;mso-wrap-style:none;v-text-anchor:middle" type="_x0000_t136">
            <v:path textpathok="t"/>
            <v:textpath on="t" fitshape="t" string="ていこくれいはいの　ための　さんび/　いわなる　イエス（466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66675</wp:posOffset>
                </wp:positionV>
                <wp:extent cx="4886325" cy="2209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かみさまに　あう　みちである　まことの　よげんし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みと　のろいを　かいけつされる　まことの　さい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あたまを　ふみくだいた　まことの　お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イエスさまを　キリストとして　わたしの　こころ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じて　うけいれ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れでも　かみのこどもに　な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イエス・キリストを　しんじて　つたえる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4pt;mso-wrap-distance-left:9.05pt;mso-wrap-distance-right:9.05pt;mso-wrap-distance-top:0pt;mso-wrap-distance-bottom:0pt;margin-top:5.2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かみさまに　あう　みちである　まことの　よげんし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みと　のろいを　かいけつされる　まことの　さいし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あたまを　ふみくだいた　まことの　おう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イエスさまを　キリストとして　わたしの　こころ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じて　うけいれる　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れでも　かみのこどもに　な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イエス・キリストを　しんじて　つたえる　ひと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94615</wp:posOffset>
                </wp:positionV>
                <wp:extent cx="4009390" cy="9182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じゅうじかに　かかって　しんで　みっか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っかつされた　イエスさまが　いいつけられた　みことばを　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ころに　きざみます。イエス・キリストを　かくじつに　あじわ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おくの　ひとに　あかしする　でんどうでし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2.3pt;mso-wrap-distance-left:9.05pt;mso-wrap-distance-right:9.05pt;mso-wrap-distance-top:0pt;mso-wrap-distance-bottom:0pt;margin-top:7.4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じゅうじかに　かかって　しんで　みっかめ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っかつされた　イエスさまが　いいつけられた　みことばを　わたし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ころに　きざみます。イエス・キリストを　かくじつに　あじわ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おくの　ひとに　あかしする　でんどうでし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6pt;margin-top:8.7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62525" cy="55619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4218940" cy="438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ねん　こども　さんびの　なかの　「イエスさま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たしの　キリスト」という　さんびを　うた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（　　　）に　ただしい　ことばを　いれましょう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イエスさまは　わたしの　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（　　　　　　　　）の　か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　あゆみごと　いつ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（　　　　　）を　あじわい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　ただ　（　　　　　）で　ちょうじょ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　えいこうを　ささげ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　（　　　　　　　　　）　けいやく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　　　　　しょうにんと　な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　　　　　　　　（　　　　　　）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345pt;mso-wrap-distance-left:9.05pt;mso-wrap-distance-right:9.05pt;mso-wrap-distance-top:0pt;mso-wrap-distance-bottom:0pt;margin-top:10.1pt;mso-position-vertical-relative:text;margin-left: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ねん　こども　さんびの　なかの　「イエスさま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たしの　キリスト」という　さんびを　うたって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（　　　）に　ただしい　ことばを　いれましょう。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イエスさまは　わたしの　（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（　　　　　　　　）の　か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　あゆみごと　いつも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（　　　　　）を　あじわいます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　ただ　（　　　　　）で　ちょうじょう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　えいこうを　ささげ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　（　　　　　　　　　）　けいやく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　　　　　しょうにんと　な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　　　　　　　　（　　　　　　）ま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8286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283.35pt;margin-top:9.15pt;width:16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945</wp:posOffset>
                </wp:positionH>
                <wp:positionV relativeFrom="paragraph">
                  <wp:posOffset>15875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.25pt;width:60.75pt;height:50pt" coordorigin="1107,25" coordsize="1215,1000">
                <v:shape id="shape_0" stroked="f" o:allowincell="f" style="position:absolute;left:1107;top:66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3;top:2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6.1pt;margin-top:1.25pt;width:16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02.85pt;margin-top:1.5pt;width:229pt;height:24.05pt;mso-wrap-style:none;v-text-anchor:middle" type="_x0000_t136">
            <v:path textpathok="t"/>
            <v:textpath on="t" fitshape="t" string="わたしは　だれですか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450</wp:posOffset>
                </wp:positionH>
                <wp:positionV relativeFrom="paragraph">
                  <wp:posOffset>120650</wp:posOffset>
                </wp:positionV>
                <wp:extent cx="4253230" cy="721360"/>
                <wp:effectExtent l="0" t="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使徒6:1～7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そこ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。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か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と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ちた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びな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は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を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らせることにします。そ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は、もっぱ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りとみことば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むことにします。」(3-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5pt;margin-top:9.5pt;width:334.8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使徒6:1～7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そこ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。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か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と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ちた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びな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は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を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らせることにします。そ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は、もっぱ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りとみことば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むことにします。」(3-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0.6pt;margin-top:-0.15pt;width:288.5pt;height:10.75pt;mso-wrap-style:none;v-text-anchor:middle" type="_x0000_t136">
            <v:path textpathok="t"/>
            <v:textpath on="t" fitshape="t" string="ていこくれいはいの　ための　さんび/　なにゆえ　みかみは（410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38735</wp:posOffset>
                </wp:positionV>
                <wp:extent cx="4953000" cy="21780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だれ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だれ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いは　どんな　かみのこどもに　な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なぜ　こどもに　えらばれた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なら　わたしは　これ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のように　せいかつ　するべき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1.5pt;mso-wrap-distance-left:9.05pt;mso-wrap-distance-right:9.05pt;mso-wrap-distance-top:0pt;mso-wrap-distance-bottom:0pt;margin-top:3.0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だれ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だれ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いは　どんな　かみのこどもに　な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なぜ　こどもに　えらばれたの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なら　わたしは　これか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のように　せいかつ　するべき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5350</wp:posOffset>
                </wp:positionH>
                <wp:positionV relativeFrom="paragraph">
                  <wp:posOffset>35560</wp:posOffset>
                </wp:positionV>
                <wp:extent cx="4208780" cy="1016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せかいの　もといの　おかれる　まえ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えらんで　イエス・キリストを　とおして　かみのこど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って　ありがとうございます。かみさまの　ねがい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しとげる　せかいふくいんかの　しゅじんこうとして　そだつ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るように　きょうも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8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せかいの　もといの　おかれる　まえか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えらんで　イエス・キリストを　とおして　かみのこども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って　ありがとうございます。かみさまの　ねがい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しとげる　せかいふくいんかの　しゅじんこうとして　そだつ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るように　きょうも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-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5080</wp:posOffset>
            </wp:positionV>
            <wp:extent cx="5073650" cy="571119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4123690" cy="11588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に　むかった　かみさまの　けいかくを　かんが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さまの　すてきな　こどもである　わたしの　すがた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で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91.25pt;mso-wrap-distance-left:9.05pt;mso-wrap-distance-right:9.05pt;mso-wrap-distance-top:0pt;mso-wrap-distance-bottom:0pt;margin-top:2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に　むかった　かみさまの　けいかくを　かんがえ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さまの　すてきな　こどもである　わたしの　すがた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で　かい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6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48250" cy="584771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555</wp:posOffset>
                </wp:positionH>
                <wp:positionV relativeFrom="paragraph">
                  <wp:posOffset>108585</wp:posOffset>
                </wp:positionV>
                <wp:extent cx="771525" cy="6350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8.55pt;width:60.75pt;height:50pt" coordorigin="1193,171" coordsize="1215,1000">
                <v:shape id="shape_0" stroked="f" o:allowincell="f" style="position:absolute;left:1193;top:81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9;top:17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33.9pt;margin-top:0.5pt;width:195.7pt;height:28.05pt;mso-wrap-style:none;v-text-anchor:middle" type="_x0000_t136">
            <v:path textpathok="t"/>
            <v:textpath on="t" fitshape="t" string="ただ　イエスさま　だけが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44450</wp:posOffset>
                </wp:positionV>
                <wp:extent cx="4079875" cy="6343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4:12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は、だれによって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はありません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ほか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れるべ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られていない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pt;margin-top:3.5pt;width:321.2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4:12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には、だれによって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いはありません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で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のほか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われるべき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えられていないから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9.25pt;width:284pt;height:10.75pt;mso-wrap-style:none;v-text-anchor:middle" type="_x0000_t136">
            <v:path textpathok="t"/>
            <v:textpath on="t" fitshape="t" string="ていこくれいはいの　ための　さんび/　あがない、すくいし（35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52070</wp:posOffset>
                </wp:positionV>
                <wp:extent cx="4886325" cy="25527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は　このよの　ひとに　かみさまが　ひつようない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うそを　つい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で　なくても　すくわれると　うそを　つい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みことばである　せいしょ（ヘブル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  <w:t>4:12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）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はっきりと　い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くいを　あたえることが　できる　なま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　いがいには　どんな　なも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ただ　イエスさまだけが　すくいぬしである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んじて　のべつたえ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1pt;mso-wrap-distance-left:9.05pt;mso-wrap-distance-right:9.05pt;mso-wrap-distance-top:0pt;mso-wrap-distance-bottom:0pt;margin-top:4.1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は　このよの　ひとに　かみさまが　ひつようない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うそを　つい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で　なくても　すくわれると　うそを　つい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みことばである　せいしょ（ヘブル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  <w:t>4:12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）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はっきりと　いって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くいを　あたえることが　できる　なま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　いがいには　どんな　なも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ただ　イエスさまだけが　すくいぬしである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んじて　のべつたえる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1.85pt;margin-top:9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5715</wp:posOffset>
                </wp:positionV>
                <wp:extent cx="4116070" cy="9556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きて　おられる　かみさま！　サタンは　いろいろな　おもしろ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で　かみさまが　いないと　だましていますが　わたし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だまされません。かみさまは　たしかに　いきておられ　イエスさま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で　いま　わたしと　ともに　おられると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0.45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きて　おられる　かみさま！　サタンは　いろいろな　おもしろい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で　かみさまが　いないと　だましていますが　わたしは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だまされません。かみさまは　たしかに　いきておられ　イエスさま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で　いま　わたしと　ともに　おられると　しんじ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29200" cy="558101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3865245" cy="438340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ヘブル４しょう１２せつの　みことばを　あんしょ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（　　　　）に　ただしい　ことばを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かみの　ことばは　いきていて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ちからが　あり、りょうば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（　　　　　）よりも　するど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（　　　　　）と（　　　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（　　　　　）と（　　　　　）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わかれめ　さえも　さしとお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（　　　　）の　いろいろ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（　　　　　）や　（　　　　　）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はんべつ　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（ヘブル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  <w:t>4:12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345.15pt;mso-wrap-distance-left:9.05pt;mso-wrap-distance-right:9.05pt;mso-wrap-distance-top:0pt;mso-wrap-distance-bottom:0pt;margin-top:10.5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ヘブル４しょう１２せつの　みことばを　あんしょう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（　　　　）に　ただしい　ことばを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かみの　ことばは　いきていて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ちからが　あり、りょうばの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（　　　　　）よりも　するどく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（　　　　　）と（　　　）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（　　　　　）と（　　　　　）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わかれめ　さえも　さしとおし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（　　　　）の　いろいろな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（　　　　　）や　（　　　　　）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はんべつ　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（ヘブル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  <w:t>4:12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29200" cy="577151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3010</wp:posOffset>
            </wp:positionH>
            <wp:positionV relativeFrom="paragraph">
              <wp:posOffset>5080</wp:posOffset>
            </wp:positionV>
            <wp:extent cx="5192395" cy="560959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790</wp:posOffset>
                </wp:positionH>
                <wp:positionV relativeFrom="paragraph">
                  <wp:posOffset>68580</wp:posOffset>
                </wp:positionV>
                <wp:extent cx="771525" cy="635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5.4pt;width:60.75pt;height:50.05pt" coordorigin="1154,108" coordsize="1215,1001">
                <v:shape id="shape_0" stroked="f" o:allowincell="f" style="position:absolute;left:1154;top:7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1;top:1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7.5pt;margin-top:9.25pt;width:234.75pt;height:28.1pt;mso-wrap-style:none;v-text-anchor:middle" type="_x0000_t136">
            <v:path textpathok="t"/>
            <v:textpath on="t" fitshape="t" string="しょうりする　レムナント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475</wp:posOffset>
                </wp:positionH>
                <wp:positionV relativeFrom="paragraph">
                  <wp:posOffset>92710</wp:posOffset>
                </wp:positionV>
                <wp:extent cx="4166870" cy="542290"/>
                <wp:effectExtent l="0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3:1～1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、ペテロとヨハネ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ろうとする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めた。ペテロは、ヨハネとともに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つめて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なさ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(3-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25pt;margin-top:7.3pt;width:328.0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3:1～12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は、ペテロとヨハネ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ろうとするの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し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めた。ペテロは、ヨハネとともに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つめて、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たち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なさ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った。(3-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4.2pt;margin-top:3.1pt;width:328.05pt;height:10.75pt;mso-wrap-style:none;v-text-anchor:middle" type="_x0000_t136">
            <v:path textpathok="t"/>
            <v:textpath on="t" fitshape="t" string="ていこくれいはいの　ための　さんび/　おそれなく　ちかよれ（219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055</wp:posOffset>
                </wp:positionH>
                <wp:positionV relativeFrom="paragraph">
                  <wp:posOffset>140335</wp:posOffset>
                </wp:positionV>
                <wp:extent cx="4846955" cy="248158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すくわれた　レムナント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れいてきな　しゅくふくを　しらない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せようと　つづけて　だまして　こうげき　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やむように　させたり　がっかりさせたり　ふあんに　させ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かつに　ふへいふまんを　もた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うじかに　かかって　しなれ　みっかめに　ふっかつされ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に　かたれた　イエスさま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なにも　おもいわずらわないで」と　いわ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いこくいのりを　とおして　かみさまが　くださる　かくしん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って　しょうりする　きょうに　なり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95.4pt;mso-wrap-distance-left:9.05pt;mso-wrap-distance-right:9.05pt;mso-wrap-distance-top:0pt;mso-wrap-distance-bottom:0pt;margin-top:11.0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すくわれた　レムナント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れいてきな　しゅくふくを　しらない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せようと　つづけて　だまして　こうげき　し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やむように　させたり　がっかりさせたり　ふあんに　させ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かつに　ふへいふまんを　もたせ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うじかに　かかって　しなれ　みっかめに　ふっかつされ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に　かたれた　イエスさま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なにも　おもいわずらわないで」と　いわ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いこくいのりを　とおして　かみさまが　くださる　かくしん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って　しょうりする　きょうに　な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240</wp:posOffset>
                </wp:positionH>
                <wp:positionV relativeFrom="paragraph">
                  <wp:posOffset>109855</wp:posOffset>
                </wp:positionV>
                <wp:extent cx="4120515" cy="98107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イエスさまの　みことばど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にも　おもいわずらわないで　すべてのことを　かみさまに　いの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　ていこくいのり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くださる　かくしんを　もって　しょうりする　きょ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りますように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.25pt;mso-wrap-distance-left:9.05pt;mso-wrap-distance-right:9.05pt;mso-wrap-distance-top:0pt;mso-wrap-distance-bottom:0pt;margin-top:8.65pt;mso-position-vertical-relative:text;margin-left: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イエスさまの　みことばどお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にも　おもいわずらわないで　すべてのことを　かみさまに　いの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　ていこくいのりを　とお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くださる　かくしんを　もって　しょうりする　きょ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りますように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131445</wp:posOffset>
                </wp:positionV>
                <wp:extent cx="4165600" cy="86487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きょうかいへ　れいはいに　いこうと　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く　みちに　ちがう　ことが　ありま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みちを　とおって　い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68.1pt;mso-wrap-distance-left:9.05pt;mso-wrap-distance-right:9.05pt;mso-wrap-distance-top:0pt;mso-wrap-distance-bottom:0pt;margin-top:10.3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きょうかいへ　れいはいに　いこうと　して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く　みちに　ちがう　ことが　ありますね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みちを　とおって　いっ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3.95pt;margin-top:6.65pt;width:25.45pt;height:7.3pt;mso-wrap-style:none;v-text-anchor:middle" type="_x0000_t136">
            <v:path textpathok="t"/>
            <v:textpath on="t" fitshape="t" string="ともだちのい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95pt;margin-top:1.25pt;width:25.45pt;height:7.3pt;mso-wrap-style:none;v-text-anchor:middle" type="_x0000_t136">
            <v:path textpathok="t"/>
            <v:textpath on="t" fitshape="t" string="ぶんぼうぐ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14.7pt;margin-top:6.15pt;width:20.95pt;height:7.3pt;mso-wrap-style:none;v-text-anchor:middle" type="_x0000_t136">
            <v:path textpathok="t"/>
            <v:textpath on="t" fitshape="t" string="レムナント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57775" cy="579056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57.9pt;margin-top:0.55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600</wp:posOffset>
                </wp:positionH>
                <wp:positionV relativeFrom="paragraph">
                  <wp:posOffset>6350</wp:posOffset>
                </wp:positionV>
                <wp:extent cx="771525" cy="635000"/>
                <wp:effectExtent l="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0.5pt;width:60.75pt;height:50pt" coordorigin="1360,10" coordsize="1215,1000">
                <v:shape id="shape_0" stroked="f" o:allowincell="f" style="position:absolute;left:1360;top:65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1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21.9pt;margin-top:5.2pt;width:222.7pt;height:27.25pt;mso-wrap-style:none;v-text-anchor:middle" type="_x0000_t136">
            <v:path textpathok="t"/>
            <v:textpath on="t" fitshape="t" string="かみさまの　けいかく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30</wp:posOffset>
                </wp:positionH>
                <wp:positionV relativeFrom="paragraph">
                  <wp:posOffset>31115</wp:posOffset>
                </wp:positionV>
                <wp:extent cx="4343400" cy="66675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4:1～:2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は、だれによって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はありません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ほか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れるべ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られていないからです。(1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9pt;margin-top:2.45pt;width:34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4:1～:20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には、だれによって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いはありません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で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のほか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われるべき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eastAsia="ja-JP" w:val="en-US"/>
                        </w:rPr>
                        <w:t>えられていないからです。(1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7.5pt;margin-top:6.85pt;width:297.5pt;height:11.95pt;mso-wrap-style:none;v-text-anchor:middle" type="_x0000_t136">
            <v:path textpathok="t"/>
            <v:textpath on="t" fitshape="t" string="ていこくれいはいの　ための　さんび/　このよの　やみじには（96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725</wp:posOffset>
                </wp:positionH>
                <wp:positionV relativeFrom="paragraph">
                  <wp:posOffset>38735</wp:posOffset>
                </wp:positionV>
                <wp:extent cx="4781550" cy="25247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レムナントを　とおして　なに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ることを　ねがって　おられるの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レムナント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ぐうぞうに　おちいった　ひとびとを　すくいだす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レムナント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が　ない　きょうかいを　いかすことを　ねがって　おられ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レムナント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が　つづけて　つたえられ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98.8pt;mso-wrap-distance-left:9.05pt;mso-wrap-distance-right:9.05pt;mso-wrap-distance-top:0pt;mso-wrap-distance-bottom:0pt;margin-top:3.05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レムナントを　とおして　なに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ることを　ねがって　おられるの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レムナント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ぐうぞうに　おちいった　ひとびとを　すくいだす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レムナント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が　ない　きょうかいを　いかすことを　ねがって　おられ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レムナント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が　つづけて　つたえられることを　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660</wp:posOffset>
                </wp:positionH>
                <wp:positionV relativeFrom="paragraph">
                  <wp:posOffset>146685</wp:posOffset>
                </wp:positionV>
                <wp:extent cx="4092575" cy="11614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しょうしゅの　かみさま！　わたしを　とおして　ぐうぞ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ちいった　ひとを　すくいなされる　かみさま！　ふくいんが　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かいに　ふくいんを　うえて　わたしを　とおして　ふくいん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づけて　つたえられることを　ねがって　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れから　かみさまの　ねがいを　なしとげる　すてきな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91.45pt;mso-wrap-distance-left:9.05pt;mso-wrap-distance-right:9.05pt;mso-wrap-distance-top:0pt;mso-wrap-distance-bottom:0pt;margin-top:11.55pt;mso-position-vertical-relative:text;margin-left: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しょうしゅの　かみさま！　わたしを　とおして　ぐうぞ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ちいった　ひとを　すくいなされる　かみさま！　ふくいんが　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かいに　ふくいんを　うえて　わたしを　とおして　ふくいん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づけて　つたえられることを　ねがって　おられる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れから　かみさまの　ねがいを　なしとげる　すてきな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8.15pt;margin-top:2.6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315</wp:posOffset>
            </wp:positionH>
            <wp:positionV relativeFrom="paragraph">
              <wp:posOffset>5080</wp:posOffset>
            </wp:positionV>
            <wp:extent cx="5037455" cy="570484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67310</wp:posOffset>
                </wp:positionV>
                <wp:extent cx="4126230" cy="90932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ペテロが　しんでんの　うつくしのもんに　いた　あしの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えたひとを　イエスさまの　おなまえで　たてました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ちがう　えの　いちぶを　みつけて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るしを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け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71.6pt;mso-wrap-distance-left:9.05pt;mso-wrap-distance-right:9.05pt;mso-wrap-distance-top:0pt;mso-wrap-distance-bottom:0pt;margin-top:5.3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ペテロが　しんでんの　うつくしのもんに　いた　あしの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えたひとを　イエスさまの　おなまえで　たてました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ちがう　えの　いちぶを　みつけて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るしを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け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55pt;margin-top:2.3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9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10-04T12:35:00Z</dcterms:modified>
  <cp:revision>8</cp:revision>
  <dc:subject/>
  <dc:title/>
</cp:coreProperties>
</file>