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33975" cy="611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38735</wp:posOffset>
                </wp:positionV>
                <wp:extent cx="328231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に、まことに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ます。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う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、またそれより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ます。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から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.45pt;height:44.95pt;mso-wrap-distance-left:9.05pt;mso-wrap-distance-right:9.05pt;mso-wrap-distance-top:0pt;mso-wrap-distance-bottom:0pt;margin-top:3.05pt;mso-position-vertical-relative:text;margin-left:10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に、まことに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ます。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う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、またそれより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ます。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から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</wp:posOffset>
                </wp:positionH>
                <wp:positionV relativeFrom="paragraph">
                  <wp:posOffset>31750</wp:posOffset>
                </wp:positionV>
                <wp:extent cx="858520" cy="90932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2.5pt;width:67.6pt;height:71.6pt" coordorigin="882,50" coordsize="1352,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6;top:6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82;top:50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64;top:1146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9.45pt;margin-top:6.5pt;width:266.4pt;height:21.4pt;mso-wrap-style:none;v-text-anchor:middle" type="_x0000_t136">
            <v:path textpathok="t"/>
            <v:textpath on="t" fitshape="t" string="くらやみの　せいりょくを　くずして　いかす　しゅや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3335</wp:posOffset>
                </wp:positionH>
                <wp:positionV relativeFrom="paragraph">
                  <wp:posOffset>117475</wp:posOffset>
                </wp:positionV>
                <wp:extent cx="3837305" cy="3499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49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くなるときがありました。いま、そのような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ヨーロッパ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ざ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ーせん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れば、テレビやパソコン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サタ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なときに、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して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いてよいの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のか、そして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だまそうとしてい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、そし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や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未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は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り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かえ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275.55pt;mso-wrap-distance-left:9.05pt;mso-wrap-distance-right:9.05pt;mso-wrap-distance-top:0pt;mso-wrap-distance-bottom:0pt;margin-top:9.25pt;mso-position-vertical-relative:text;margin-left:10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くなるときがありました。いま、そのような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ヨーロッパ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ざ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ーせんと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%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じ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れば、テレビやパソコン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サタ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なときに、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して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いてよいの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のか、そして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だまそうとしてい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、そし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や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なるでしょう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 xml:space="preserve">*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じ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未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は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り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かえ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641985</wp:posOffset>
                </wp:positionH>
                <wp:positionV relativeFrom="paragraph">
                  <wp:posOffset>109220</wp:posOffset>
                </wp:positionV>
                <wp:extent cx="3691255" cy="5759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8.6pt;width:290.6pt;height:45.35pt" coordorigin="1011,172" coordsize="5812,907">
                <v:shape id="shape_0" fillcolor="white" stroked="f" o:allowincell="f" style="position:absolute;left:1011;top:62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52;top:582;width:521;height:112;mso-wrap-style:none;v-text-anchor:middle" type="_x0000_t136">
                  <v:path textpathok="t"/>
                  <v:textpath on="t" fitshape="t" string="マタイ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65;top:28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0;top:273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8;top:17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5;top:17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1;top:17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7;top:17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51;top:911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訓練院終講セミ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訓練院終講セミ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11430</wp:posOffset>
            </wp:positionV>
            <wp:extent cx="5086985" cy="57905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710</wp:posOffset>
                </wp:positionH>
                <wp:positionV relativeFrom="paragraph">
                  <wp:posOffset>11430</wp:posOffset>
                </wp:positionV>
                <wp:extent cx="4239895" cy="1383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84806"/>
                                <w:sz w:val="40"/>
                                <w:szCs w:val="40"/>
                              </w:rPr>
                              <w:t>ここ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70C0"/>
                                      <w:sz w:val="40"/>
                                      <w:szCs w:val="4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40"/>
                                <w:szCs w:val="40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ぶ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すべての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わた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108.9pt;mso-wrap-distance-left:9.05pt;mso-wrap-distance-right:9.05pt;mso-wrap-distance-top:0pt;mso-wrap-distance-bottom:0pt;margin-top:0.9pt;mso-position-vertical-relative:text;margin-left: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jc w:val="right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984806"/>
                          <w:sz w:val="40"/>
                          <w:szCs w:val="40"/>
                        </w:rPr>
                        <w:t>ここ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70C0"/>
                                <w:sz w:val="40"/>
                                <w:szCs w:val="4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70C0"/>
                          <w:sz w:val="40"/>
                          <w:szCs w:val="40"/>
                        </w:rPr>
                        <w:t>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8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ぶ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て</w:t>
                      </w:r>
                    </w:p>
                    <w:p>
                      <w:pPr>
                        <w:pStyle w:val="Normal"/>
                        <w:ind w:firstLine="1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すべての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</w:p>
                    <w:p>
                      <w:pPr>
                        <w:pStyle w:val="Normal"/>
                        <w:ind w:firstLine="1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5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わた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4730</wp:posOffset>
                </wp:positionH>
                <wp:positionV relativeFrom="paragraph">
                  <wp:posOffset>55880</wp:posOffset>
                </wp:positionV>
                <wp:extent cx="3825875" cy="734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734695"/>
                        </a:xfrm>
                        <a:prstGeom prst="rect"/>
                        <a:solidFill>
                          <a:srgbClr val="72D43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んでくださってありがとうございま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くとこ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みますように。レムナント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ち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D43C" strokecolor="#3465A4" strokeweight="0pt" style="position:absolute;rotation:-0;width:301.25pt;height:57.85pt;mso-wrap-distance-left:9.05pt;mso-wrap-distance-right:9.05pt;mso-wrap-distance-top:0pt;mso-wrap-distance-bottom:0pt;margin-top:4.4pt;mso-position-vertical-relative:text;margin-left:79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んでくださってありがとうございま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くとこ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みますように。レムナント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ち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0155</wp:posOffset>
            </wp:positionH>
            <wp:positionV relativeFrom="paragraph">
              <wp:posOffset>5080</wp:posOffset>
            </wp:positionV>
            <wp:extent cx="5155565" cy="57797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797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125</wp:posOffset>
                </wp:positionH>
                <wp:positionV relativeFrom="paragraph">
                  <wp:posOffset>73660</wp:posOffset>
                </wp:positionV>
                <wp:extent cx="858520" cy="90932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5.8pt;width:67.6pt;height:71.6pt" coordorigin="775,116" coordsize="1352,1432">
                <v:shape id="shape_0" stroked="f" o:allowincell="f" style="position:absolute;left:1159;top:12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75;top:116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357;top:1212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8585</wp:posOffset>
                </wp:positionH>
                <wp:positionV relativeFrom="paragraph">
                  <wp:posOffset>85090</wp:posOffset>
                </wp:positionV>
                <wp:extent cx="3265170" cy="6070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な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せる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称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1pt;height:47.8pt;mso-wrap-distance-left:9.05pt;mso-wrap-distance-right:9.05pt;mso-wrap-distance-top:0pt;mso-wrap-distance-bottom:0pt;margin-top:6.7pt;mso-position-vertical-relative:text;margin-left:108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な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せる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称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25pt;margin-top:6.4pt;width:268.95pt;height:18.2pt;mso-wrap-style:none;v-text-anchor:middle" type="_x0000_t136">
            <v:path textpathok="t"/>
            <v:textpath on="t" fitshape="t" string="しんこうの　よさん、　しゅくふくの　けっさ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2860</wp:posOffset>
                </wp:positionH>
                <wp:positionV relativeFrom="paragraph">
                  <wp:posOffset>13970</wp:posOffset>
                </wp:positionV>
                <wp:extent cx="3616960" cy="33470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か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り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か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こ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ること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こ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の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どのようにたて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おむかえ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か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かしこ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く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ぱいみの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決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263.55pt;mso-wrap-distance-left:9.05pt;mso-wrap-distance-right:9.05pt;mso-wrap-distance-top:0pt;mso-wrap-distance-bottom:0pt;margin-top:1.1pt;mso-position-vertical-relative:text;margin-left:10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から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り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か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こ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ること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これ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のよ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どのようにたて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おむかえ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か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かしこ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予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予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く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ぱいみの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決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633095</wp:posOffset>
                </wp:positionH>
                <wp:positionV relativeFrom="paragraph">
                  <wp:posOffset>41910</wp:posOffset>
                </wp:positionV>
                <wp:extent cx="3691255" cy="57594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3.3pt;width:290.65pt;height:45.35pt" coordorigin="997,66" coordsize="5813,907">
                <v:shape id="shape_0" fillcolor="white" stroked="f" o:allowincell="f" style="position:absolute;left:997;top:51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38;top:476;width:521;height:112;mso-wrap-style:none;v-text-anchor:middle" type="_x0000_t136">
                  <v:path textpathok="t"/>
                  <v:textpath on="t" fitshape="t" string="マタイ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51;top:17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6;top:16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4;top:66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1;top:6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7;top:66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3;top:6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37;top:80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415</wp:posOffset>
                </wp:positionH>
                <wp:positionV relativeFrom="paragraph">
                  <wp:posOffset>243840</wp:posOffset>
                </wp:positionV>
                <wp:extent cx="2190750" cy="233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9.2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27.95pt;margin-top:11.95pt;width:25pt;height:22.4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915</wp:posOffset>
                </wp:positionH>
                <wp:positionV relativeFrom="paragraph">
                  <wp:posOffset>37465</wp:posOffset>
                </wp:positionV>
                <wp:extent cx="3649980" cy="4229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をそだて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33.3pt;mso-wrap-distance-left:9.05pt;mso-wrap-distance-right:9.05pt;mso-wrap-distance-top:0pt;mso-wrap-distance-bottom:0pt;margin-top:2.95pt;mso-position-vertical-relative:text;margin-left: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  <w:szCs w:val="2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をそだて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1370</wp:posOffset>
                </wp:positionH>
                <wp:positionV relativeFrom="paragraph">
                  <wp:posOffset>160020</wp:posOffset>
                </wp:positionV>
                <wp:extent cx="3363595" cy="27870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ゆ め を そ だてましょう　かみ さまから のそ  のゆめ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ゆ め を そ だてましょう　 かみ さまから のそ のゆめ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  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んだい　　かん けいないよ　 つら さ　   かんけいないよ   そ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さ　　みこ とば にぎ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 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 しん  こうで い ど  め　ヤ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19.45pt;mso-wrap-distance-left:9.05pt;mso-wrap-distance-right:9.05pt;mso-wrap-distance-top:0pt;mso-wrap-distance-bottom:0pt;margin-top:12.6pt;mso-position-vertical-relative:text;margin-left:6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ゆ め を そ だてましょう　かみ さまから のそ  のゆめ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ゆ め を そ だてましょう　 かみ さまから のそ のゆめ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  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んだい　　かん けいないよ　 つら さ　   かんけいないよ   そ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さ　　みこ とば にぎ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 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 しん  こうで い ど  め　ヤ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1225</wp:posOffset>
                </wp:positionH>
                <wp:positionV relativeFrom="paragraph">
                  <wp:posOffset>114935</wp:posOffset>
                </wp:positionV>
                <wp:extent cx="3518535" cy="5638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563880"/>
                        </a:xfrm>
                        <a:prstGeom prst="rect"/>
                        <a:solidFill>
                          <a:srgbClr val="72D43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いっぱいみの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決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た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たて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D43C" strokecolor="#3465A4" strokeweight="0pt" style="position:absolute;rotation:-0;width:277.05pt;height:44.4pt;mso-wrap-distance-left:9.05pt;mso-wrap-distance-right:9.05pt;mso-wrap-distance-top:0pt;mso-wrap-distance-bottom:0pt;margin-top:9.05pt;mso-position-vertical-relative:text;margin-left:71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いっぱいみの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決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た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予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たて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-142875</wp:posOffset>
            </wp:positionV>
            <wp:extent cx="5057775" cy="569531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0635</wp:posOffset>
            </wp:positionH>
            <wp:positionV relativeFrom="paragraph">
              <wp:posOffset>-142875</wp:posOffset>
            </wp:positionV>
            <wp:extent cx="5106670" cy="60756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1525</wp:posOffset>
                </wp:positionH>
                <wp:positionV relativeFrom="paragraph">
                  <wp:posOffset>146685</wp:posOffset>
                </wp:positionV>
                <wp:extent cx="3363595" cy="19411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ゆ め を そ だてましょう　かみ さまから のそ  のゆめ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   ゆ  め を そ    だてましょう　     か  みさ ま くださっ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しんこう　のゆ　　め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4"/>
                                <w:szCs w:val="1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52.85pt;mso-wrap-distance-left:9.05pt;mso-wrap-distance-right:9.05pt;mso-wrap-distance-top:0pt;mso-wrap-distance-bottom:0pt;margin-top:11.55pt;mso-position-vertical-relative:text;margin-left: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ゆ め を そ だてましょう　かみ さまから のそ  のゆめ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   ゆ  め を そ    だてましょう　     か  みさ ま くださっ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しんこう　のゆ　　め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4"/>
                          <w:szCs w:val="1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8525</wp:posOffset>
                </wp:positionH>
                <wp:positionV relativeFrom="paragraph">
                  <wp:posOffset>103505</wp:posOffset>
                </wp:positionV>
                <wp:extent cx="2740025" cy="13741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」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だい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題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みことば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」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りました。レムナントは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サミッ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08.2pt;mso-wrap-distance-left:9.05pt;mso-wrap-distance-right:9.05pt;mso-wrap-distance-top:0pt;mso-wrap-distance-bottom:0pt;margin-top:8.15pt;mso-position-vertical-relative:text;margin-left: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」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だい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題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みことばに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」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りました。レムナントは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サミッ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）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</wp:posOffset>
                </wp:positionH>
                <wp:positionV relativeFrom="paragraph">
                  <wp:posOffset>20955</wp:posOffset>
                </wp:positionV>
                <wp:extent cx="3409950" cy="6991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99135"/>
                        </a:xfrm>
                        <a:prstGeom prst="rect"/>
                        <a:solidFill>
                          <a:srgbClr val="72D43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わざわ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ふせ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んでくださって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よくはたす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わ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D43C" strokecolor="#3465A4" strokeweight="0pt" style="position:absolute;rotation:-0;width:268.5pt;height:55.05pt;mso-wrap-distance-left:9.05pt;mso-wrap-distance-right:9.05pt;mso-wrap-distance-top:0pt;mso-wrap-distance-bottom:0pt;margin-top:1.65pt;mso-position-vertical-relative:text;margin-left:43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わざわ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ふせ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んでくださって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よくはたす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わ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740</wp:posOffset>
                </wp:positionH>
                <wp:positionV relativeFrom="paragraph">
                  <wp:posOffset>10795</wp:posOffset>
                </wp:positionV>
                <wp:extent cx="858520" cy="90932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0.85pt;width:67.6pt;height:71.6pt" coordorigin="724,17" coordsize="1352,1432">
                <v:shape id="shape_0" stroked="f" o:allowincell="f" style="position:absolute;left:1108;top:2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24;top:17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306;top:1113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7325</wp:posOffset>
                </wp:positionH>
                <wp:positionV relativeFrom="paragraph">
                  <wp:posOffset>85725</wp:posOffset>
                </wp:positionV>
                <wp:extent cx="3025140" cy="7518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、だれ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ほ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ていないからで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2pt;height:59.2pt;mso-wrap-distance-left:9.05pt;mso-wrap-distance-right:9.05pt;mso-wrap-distance-top:0pt;mso-wrap-distance-bottom:0pt;margin-top:6.75pt;mso-position-vertical-relative:text;margin-left:11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、だれ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ほ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ていないから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45pt;margin-top:11.55pt;width:210pt;height:16.2pt;mso-wrap-style:none;v-text-anchor:middle" type="_x0000_t136">
            <v:path textpathok="t"/>
            <v:textpath on="t" fitshape="t" string="わたしの　せいです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1870</wp:posOffset>
                </wp:positionH>
                <wp:positionV relativeFrom="paragraph">
                  <wp:posOffset>106045</wp:posOffset>
                </wp:positionV>
                <wp:extent cx="3816350" cy="32924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トリック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せいです～」というキャンペーンをした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せ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せ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て、ゆず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つ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秩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暴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つ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殺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津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は、そのようなキャンペーンによっ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ることができません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は、ただキリスト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ることができるので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っている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せてくださ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じめ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レムナントであることがまちがいないなら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せいです～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か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のです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ましょう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あ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れます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あ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ら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59.25pt;mso-wrap-distance-left:9.05pt;mso-wrap-distance-right:9.05pt;mso-wrap-distance-top:0pt;mso-wrap-distance-bottom:0pt;margin-top:8.35pt;mso-position-vertical-relative:text;margin-left:7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トリックで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せいです～」というキャンペーンをした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せ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せ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て、ゆず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つ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秩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暴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つ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殺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津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は、そのようなキャンペーンによっ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ることができません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は、ただキリスト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ることができるので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っている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せてくださ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じめ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レムナントであることがまちがいないならば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せいです～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か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のです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ましょう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あ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れます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あ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ら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581025</wp:posOffset>
                </wp:positionH>
                <wp:positionV relativeFrom="paragraph">
                  <wp:posOffset>140335</wp:posOffset>
                </wp:positionV>
                <wp:extent cx="3691255" cy="5759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1.05pt;width:290.65pt;height:45.4pt" coordorigin="915,221" coordsize="5813,908">
                <v:shape id="shape_0" fillcolor="white" stroked="f" o:allowincell="f" style="position:absolute;left:915;top:67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56;top:631;width:521;height:112;mso-wrap-style:none;v-text-anchor:middle" type="_x0000_t136">
                  <v:path textpathok="t"/>
                  <v:textpath on="t" fitshape="t" string="マタイ４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569;top:33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4;top:32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2;top:22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9;top:22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5;top:22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1;top:22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555;top:96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9340</wp:posOffset>
                </wp:positionH>
                <wp:positionV relativeFrom="paragraph">
                  <wp:posOffset>431800</wp:posOffset>
                </wp:positionV>
                <wp:extent cx="2190750" cy="2330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34pt;mso-position-vertical-relative:text;margin-left:18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24450" cy="592455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955</wp:posOffset>
                </wp:positionH>
                <wp:positionV relativeFrom="paragraph">
                  <wp:posOffset>16510</wp:posOffset>
                </wp:positionV>
                <wp:extent cx="858520" cy="90932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1.3pt;width:67.6pt;height:71.6pt" coordorigin="833,26" coordsize="1352,1432">
                <v:shape id="shape_0" stroked="f" o:allowincell="f" style="position:absolute;left:1217;top:3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33;top:26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15;top:1122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3175</wp:posOffset>
                </wp:positionH>
                <wp:positionV relativeFrom="paragraph">
                  <wp:posOffset>2540</wp:posOffset>
                </wp:positionV>
                <wp:extent cx="3355340" cy="4902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4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2pt;height:38.6pt;mso-wrap-distance-left:9.05pt;mso-wrap-distance-right:9.05pt;mso-wrap-distance-top:0pt;mso-wrap-distance-bottom:0pt;margin-top:0.2pt;mso-position-vertical-relative:text;margin-left:10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4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3pt;margin-top:8pt;width:276.2pt;height:16.2pt;mso-wrap-style:none;v-text-anchor:middle" type="_x0000_t136">
            <v:path textpathok="t"/>
            <v:textpath on="t" fitshape="t" string="わたしの　ことに　なるように　してくださ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8735</wp:posOffset>
                </wp:positionH>
                <wp:positionV relativeFrom="paragraph">
                  <wp:posOffset>9525</wp:posOffset>
                </wp:positionV>
                <wp:extent cx="3702050" cy="344932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ミナは、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あ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おまんじゅ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いっしょうけんめいがんばりました。ところが、しま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うしましょう。う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おまんじゅ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かったのです。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でにみなでき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は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ように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るのに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をのがすようになったら、あんのないおまんじゅうの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ていましたが、おまんじゅ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あんのように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イエス・キリストをのがしませんで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にして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ば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ば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にな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た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こと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深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さ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な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み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た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71.6pt;mso-wrap-distance-left:9.05pt;mso-wrap-distance-right:9.05pt;mso-wrap-distance-top:0pt;mso-wrap-distance-bottom:0pt;margin-top:0.75pt;mso-position-vertical-relative:text;margin-left:10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ミナは、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あ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おまんじゅ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いっしょうけんめいがんばりました。ところが、しま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うしましょう。う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おまんじゅ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かったのです。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でにみなでき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は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ように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るのに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をのがすようになったら、あんのないおまんじゅうのようにな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ていましたが、おまんじゅ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あんのように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イエス・キリストをのがしませんで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にして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ば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ば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にな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た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こと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深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さ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な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み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た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696595</wp:posOffset>
                </wp:positionH>
                <wp:positionV relativeFrom="paragraph">
                  <wp:posOffset>140335</wp:posOffset>
                </wp:positionV>
                <wp:extent cx="3691255" cy="57594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11.05pt;width:290.65pt;height:45.4pt" coordorigin="1097,221" coordsize="5813,908">
                <v:shape id="shape_0" fillcolor="white" stroked="f" o:allowincell="f" style="position:absolute;left:1097;top:674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38;top:631;width:521;height:112;mso-wrap-style:none;v-text-anchor:middle" type="_x0000_t136">
                  <v:path textpathok="t"/>
                  <v:textpath on="t" fitshape="t" string="マタイ５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51;top:33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6;top:32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4;top:221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1;top:221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7;top:22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3;top:221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7;top:96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01895" cy="579437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4055</wp:posOffset>
                </wp:positionH>
                <wp:positionV relativeFrom="paragraph">
                  <wp:posOffset>109220</wp:posOffset>
                </wp:positionV>
                <wp:extent cx="2790190" cy="8629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5B3D7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5B3D7"/>
                                <w:sz w:val="48"/>
                                <w:szCs w:val="48"/>
                              </w:rPr>
                              <w:t>めい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7.95pt;mso-wrap-distance-left:9.05pt;mso-wrap-distance-right:9.05pt;mso-wrap-distance-top:0pt;mso-wrap-distance-bottom:0pt;margin-top:8.6pt;mso-position-vertical-relative:text;margin-left:15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56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95B3D7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5B3D7"/>
                          <w:sz w:val="48"/>
                          <w:szCs w:val="48"/>
                        </w:rPr>
                        <w:t>めい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2cddc" stroked="f" o:allowincell="f" style="position:absolute;margin-left:95.1pt;margin-top:5.4pt;width:42.4pt;height:16.9pt;mso-wrap-style:none;v-text-anchor:middle" type="_x0000_t136">
            <v:path textpathok="t"/>
            <v:textpath on="t" fitshape="t" string="スタート！" style="font-family:&quot;HG創英角ｺﾞｼｯｸUB&quot;;font-size:12pt"/>
            <v:fill o:detectmouseclick="t" type="solid" color2="#6d3223"/>
            <v:stroke color="#3465a4" joinstyle="round" endcap="flat"/>
            <v:shadow on="t" obscured="f" color="black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9.6pt;margin-top:0.3pt;width:25.45pt;height:7.3pt;mso-wrap-style:none;v-text-anchor:middle" type="_x0000_t136">
            <v:path textpathok="t"/>
            <v:textpath on="t" fitshape="t" string="ともだちのい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6pt;margin-top:7.7pt;width:25.45pt;height:7.3pt;mso-wrap-style:none;v-text-anchor:middle" type="_x0000_t136">
            <v:path textpathok="t"/>
            <v:textpath on="t" fitshape="t" string="ぶんぼうぐ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33.55pt;margin-top:8.7pt;width:31.85pt;height:12.3pt;mso-wrap-style:none;v-text-anchor:middle" type="_x0000_t136">
            <v:path textpathok="t"/>
            <v:textpath on="t" fitshape="t" string="レムナント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2663190" cy="58610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いかげ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られないようにじゃま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6.15pt;mso-wrap-distance-left:9.05pt;mso-wrap-distance-right:9.05pt;mso-wrap-distance-top:0pt;mso-wrap-distance-bottom:0pt;margin-top:0.6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いかげ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られないようにじゃまし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7920</wp:posOffset>
                </wp:positionH>
                <wp:positionV relativeFrom="paragraph">
                  <wp:posOffset>144145</wp:posOffset>
                </wp:positionV>
                <wp:extent cx="3209290" cy="5492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9275"/>
                        </a:xfrm>
                        <a:prstGeom prst="rect"/>
                        <a:solidFill>
                          <a:srgbClr val="72D43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こと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わせてください。イエ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D43C" strokecolor="#3465A4" strokeweight="0pt" style="position:absolute;rotation:-0;width:252.7pt;height:43.25pt;mso-wrap-distance-left:9.05pt;mso-wrap-distance-right:9.05pt;mso-wrap-distance-top:0pt;mso-wrap-distance-bottom:0pt;margin-top:11.35pt;mso-position-vertical-relative:text;margin-left:89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こと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わせてください。イエ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67300" cy="597217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2855</wp:posOffset>
            </wp:positionH>
            <wp:positionV relativeFrom="paragraph">
              <wp:posOffset>-147320</wp:posOffset>
            </wp:positionV>
            <wp:extent cx="5140960" cy="580517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5465</wp:posOffset>
                </wp:positionH>
                <wp:positionV relativeFrom="paragraph">
                  <wp:posOffset>32385</wp:posOffset>
                </wp:positionV>
                <wp:extent cx="858520" cy="909320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2.55pt;width:67.6pt;height:71.6pt" coordorigin="859,51" coordsize="1352,1432">
                <v:shape id="shape_0" stroked="f" o:allowincell="f" style="position:absolute;left:1243;top:63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59;top:51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41;top:1147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5260</wp:posOffset>
                </wp:positionH>
                <wp:positionV relativeFrom="paragraph">
                  <wp:posOffset>40640</wp:posOffset>
                </wp:positionV>
                <wp:extent cx="3110230" cy="55689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5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ところが、アナニヤ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サッピラととも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承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え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代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おき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9pt;height:43.85pt;mso-wrap-distance-left:9.05pt;mso-wrap-distance-right:9.05pt;mso-wrap-distance-top:0pt;mso-wrap-distance-bottom:0pt;margin-top:3.2pt;mso-position-vertical-relative:text;margin-left:113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5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ところが、アナニヤ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サッピラととも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承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え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代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おき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1.65pt;margin-top:9.8pt;width:155.9pt;height:16.2pt;mso-wrap-style:none;v-text-anchor:middle" type="_x0000_t136">
            <v:path textpathok="t"/>
            <v:textpath on="t" fitshape="t" string="こくはく　し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69215</wp:posOffset>
                </wp:positionV>
                <wp:extent cx="3966845" cy="346900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バルナバ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そ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いたアナニヤとサッピラ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ところで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もったい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れはじめたのでした。それで、いくら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とうそをつ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だま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しま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バルナバ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たのですが、アナニヤとサッピラ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ほめ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パルナバ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キリス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らせ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くて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だいす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。それで、もう、ゆず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ん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す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け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るようにしてくださ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ありがと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がドンド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ムクムクわ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ようにし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273.15pt;mso-wrap-distance-left:9.05pt;mso-wrap-distance-right:9.05pt;mso-wrap-distance-top:0pt;mso-wrap-distance-bottom:0pt;margin-top:5.45pt;mso-position-vertical-relative:text;margin-left: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バルナバ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そ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いたアナニヤとサッピラ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ところで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もったい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れはじめたのでした。それで、いくら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とうそをつ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だま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しまい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バルナバ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たのですが、アナニヤとサッピラ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ほめ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パルナバ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キリス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）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らせ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くて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だいす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）。それで、もう、ゆず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ん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す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け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るようにしてください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）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ありがと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がドンド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ムクムクわ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ようにし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3691255" cy="57594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0pt;width:290.65pt;height:45.35pt" coordorigin="870,0" coordsize="5813,907">
                <v:shape id="shape_0" fillcolor="white" stroked="f" o:allowincell="f" style="position:absolute;left:870;top:453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11;top:410;width:521;height:112;mso-wrap-style:none;v-text-anchor:middle" type="_x0000_t136">
                  <v:path textpathok="t"/>
                  <v:textpath on="t" fitshape="t" string="マタイ６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524;top:11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9;top:101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7;top: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4;top: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0;top: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6;top: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510;top:739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6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6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3140</wp:posOffset>
                </wp:positionH>
                <wp:positionV relativeFrom="paragraph">
                  <wp:posOffset>152400</wp:posOffset>
                </wp:positionV>
                <wp:extent cx="3035300" cy="195707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8"/>
                                      <w:szCs w:val="2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づ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日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：　　　　　　　タイトル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54.1pt;mso-wrap-distance-left:9.05pt;mso-wrap-distance-right:9.05pt;mso-wrap-distance-top:0pt;mso-wrap-distance-bottom:0pt;margin-top:12pt;mso-position-vertical-relative:text;margin-left: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8"/>
                                <w:szCs w:val="2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8"/>
                          <w:szCs w:val="28"/>
                        </w:rPr>
                        <w:t>しよ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づ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日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：　　　　　　　タイト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237615</wp:posOffset>
                </wp:positionV>
                <wp:extent cx="3519170" cy="73342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733425"/>
                        </a:xfrm>
                        <a:prstGeom prst="rect"/>
                        <a:solidFill>
                          <a:srgbClr val="72D43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イエス・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らせてください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ないように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D43C" strokecolor="#3465A4" strokeweight="0pt" style="position:absolute;rotation:-0;width:277.1pt;height:57.75pt;mso-wrap-distance-left:9.05pt;mso-wrap-distance-right:9.05pt;mso-wrap-distance-top:0pt;mso-wrap-distance-bottom:0pt;margin-top:97.45pt;mso-position-vertical-relative:text;margin-left:7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イエス・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らせてください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ないように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545</wp:posOffset>
            </wp:positionH>
            <wp:positionV relativeFrom="paragraph">
              <wp:posOffset>-142875</wp:posOffset>
            </wp:positionV>
            <wp:extent cx="5162550" cy="583819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0475</wp:posOffset>
            </wp:positionH>
            <wp:positionV relativeFrom="paragraph">
              <wp:posOffset>-142875</wp:posOffset>
            </wp:positionV>
            <wp:extent cx="5135880" cy="577151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605</wp:posOffset>
                </wp:positionH>
                <wp:positionV relativeFrom="paragraph">
                  <wp:posOffset>108585</wp:posOffset>
                </wp:positionV>
                <wp:extent cx="858520" cy="909320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600" cy="909360"/>
                          <a:chOff x="0" y="0"/>
                          <a:chExt cx="858600" cy="909360"/>
                        </a:xfrm>
                      </wpg:grpSpPr>
                      <wps:wsp>
                        <wps:cNvSpPr txBox="1"/>
                        <wps:spPr>
                          <a:xfrm>
                            <a:off x="243720" y="756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2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95880"/>
                            <a:ext cx="1627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8.55pt;width:67.6pt;height:71.6pt" coordorigin="823,171" coordsize="1352,1432">
                <v:shape id="shape_0" stroked="f" o:allowincell="f" style="position:absolute;left:1207;top:183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23;top:171;width:383;height:218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405;top:1267;width:255;height:335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13.8pt;margin-top:0.1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75pt;margin-top:10.3pt;width:153.35pt;height:30pt;mso-wrap-style:none;v-text-anchor:middle" type="_x0000_t136">
            <v:path textpathok="t"/>
            <v:textpath on="t" fitshape="t" string="いのる　ものは&#10;しっぱい　しませ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102235</wp:posOffset>
                </wp:positionV>
                <wp:extent cx="4797425" cy="406654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ヨセフは、ちいさいときに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しま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ヨセフ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ママ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ママがいました。ところ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がヨセフのことをとてもきらいました。なぜなら、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ヨセフがひとりじめしてい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ひまさえあれば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せ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ぼくは、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きらいだ！」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ちゃん、ぼく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ちゃ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きだから、そんなにぼくをきらわないで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もら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ることはありませんで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パパは、ヨセフだけかわいがって、ぼく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もくれない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こう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不公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すべて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かったのです。しかし、ヨセフはパパ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だ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120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ヨセ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てくださいました。</w:t>
                            </w:r>
                          </w:p>
                          <w:p>
                            <w:pPr>
                              <w:pStyle w:val="Normal"/>
                              <w:ind w:left="210" w:firstLine="2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だ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で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にくむ</w:t>
                            </w:r>
                          </w:p>
                          <w:p>
                            <w:pPr>
                              <w:pStyle w:val="Normal"/>
                              <w:ind w:left="210"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くなったでしょう。しかし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、</w:t>
                            </w:r>
                          </w:p>
                          <w:p>
                            <w:pPr>
                              <w:pStyle w:val="Normal"/>
                              <w:ind w:left="210"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ind w:left="210"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ヨセ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くだ</w:t>
                            </w:r>
                          </w:p>
                          <w:p>
                            <w:pPr>
                              <w:pStyle w:val="Normal"/>
                              <w:ind w:left="210"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が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しまった</w:t>
                            </w:r>
                          </w:p>
                          <w:p>
                            <w:pPr>
                              <w:pStyle w:val="Normal"/>
                              <w:ind w:left="210" w:firstLine="30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きも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み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320.2pt;mso-wrap-distance-left:9.05pt;mso-wrap-distance-right:9.05pt;mso-wrap-distance-top:0pt;mso-wrap-distance-bottom:0pt;margin-top:8.0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ヨセフは、ちいさいときに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しま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ヨセフ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ママ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ママがいました。ところで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がヨセフのことをとてもきらいました。なぜなら、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ヨセフがひとりじめしてい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ひまさえあれば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せ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ぼくは、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きらいだ！」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ちゃん、ぼくは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ちゃ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きだから、そんなにぼくをきらわないで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もら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ることはありませんでした。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パパは、ヨセフだけかわいがって、ぼく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もくれない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こうへ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不公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！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すべて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かったのです。しかし、ヨセフはパパ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だ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1200" w:hanging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ヨセ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てくださいました。</w:t>
                      </w:r>
                    </w:p>
                    <w:p>
                      <w:pPr>
                        <w:pStyle w:val="Normal"/>
                        <w:ind w:left="210" w:firstLine="21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だ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で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にくむ</w:t>
                      </w:r>
                    </w:p>
                    <w:p>
                      <w:pPr>
                        <w:pStyle w:val="Normal"/>
                        <w:ind w:left="210"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くなったでしょう。しかし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も、</w:t>
                      </w:r>
                    </w:p>
                    <w:p>
                      <w:pPr>
                        <w:pStyle w:val="Normal"/>
                        <w:ind w:left="210"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</w:p>
                    <w:p>
                      <w:pPr>
                        <w:pStyle w:val="Normal"/>
                        <w:ind w:left="210"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ヨセ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くだ</w:t>
                      </w:r>
                    </w:p>
                    <w:p>
                      <w:pPr>
                        <w:pStyle w:val="Normal"/>
                        <w:ind w:left="210"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が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しまった</w:t>
                      </w:r>
                    </w:p>
                    <w:p>
                      <w:pPr>
                        <w:pStyle w:val="Normal"/>
                        <w:ind w:left="210" w:firstLine="30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きも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み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661795</wp:posOffset>
                </wp:positionH>
                <wp:positionV relativeFrom="paragraph">
                  <wp:posOffset>10795</wp:posOffset>
                </wp:positionV>
                <wp:extent cx="2649855" cy="57594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マタイ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0.85pt;width:208.65pt;height:45.35pt" coordorigin="2617,17" coordsize="4173,907">
                <v:shape id="shape_0" fillcolor="black" stroked="f" o:allowincell="f" style="position:absolute;left:2818;top:427;width:521;height:112;mso-wrap-style:none;v-text-anchor:middle" type="_x0000_t136">
                  <v:path textpathok="t"/>
                  <v:textpath on="t" fitshape="t" string="マタイ７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31;top:12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6;top:11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4;top:1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1;top:1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7;top:1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3;top:1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17;top:75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85725</wp:posOffset>
                </wp:positionV>
                <wp:extent cx="4738370" cy="356235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ました。いつもよ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ヨセフに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で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レムナントのみなさ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し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るかによって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のか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せ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ならば、ヨセフ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らないよう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ヨセフ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にも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くださ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280.5pt;mso-wrap-distance-left:9.05pt;mso-wrap-distance-right:9.05pt;mso-wrap-distance-top:0pt;mso-wrap-distance-bottom:0pt;margin-top:6.75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ました。いつもよ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ヨセフに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でくださ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レムナントのみなさ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し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るかによって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のか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せ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ならば、ヨセフ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らないように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ヨセフ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にも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くださ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8:00Z</dcterms:created>
  <dc:creator>Chikako</dc:creator>
  <dc:description/>
  <cp:keywords/>
  <dc:language>en-US</dc:language>
  <cp:lastModifiedBy>Chikako</cp:lastModifiedBy>
  <cp:lastPrinted>2013-09-06T20:57:00Z</cp:lastPrinted>
  <dcterms:modified xsi:type="dcterms:W3CDTF">2013-10-11T15:05:00Z</dcterms:modified>
  <cp:revision>7</cp:revision>
  <dc:subject/>
  <dc:title/>
</cp:coreProperties>
</file>