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12.jpeg" ContentType="image/jpeg"/>
  <Override PartName="/word/media/image6.jpeg" ContentType="image/jpeg"/>
  <Override PartName="/word/media/image11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3175</wp:posOffset>
            </wp:positionV>
            <wp:extent cx="5076825" cy="59131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91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72380</wp:posOffset>
            </wp:positionH>
            <wp:positionV relativeFrom="paragraph">
              <wp:posOffset>-3175</wp:posOffset>
            </wp:positionV>
            <wp:extent cx="5019675" cy="56857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68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198.8pt;margin-top:8.3pt;width:10.05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003fff"/>
            <v:stroke color="#974706" weight="9360" joinstyle="miter" endcap="flat"/>
            <w10:wrap type="none"/>
          </v:shape>
        </w:pict>
        <w:pict>
          <v:shape id="shape_0" fillcolor="#ffc000" stroked="t" o:allowincell="f" style="position:absolute;margin-left:245.65pt;margin-top:8.3pt;width:10.05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003fff"/>
            <v:stroke color="#97470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9785</wp:posOffset>
                </wp:positionH>
                <wp:positionV relativeFrom="paragraph">
                  <wp:posOffset>17780</wp:posOffset>
                </wp:positionV>
                <wp:extent cx="771525" cy="635000"/>
                <wp:effectExtent l="0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げつ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55pt;margin-top:1.4pt;width:60.75pt;height:50pt" coordorigin="1291,28" coordsize="1215,1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91;top:668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げつ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47;top:28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ffc000" stroked="t" o:allowincell="f" style="position:absolute;margin-left:125.3pt;margin-top:11.25pt;width:226.05pt;height:26.1pt;mso-wrap-style:none;v-text-anchor:middle" type="_x0000_t136">
            <v:path textpathok="t"/>
            <v:textpath on="t" fitshape="t" string="でんどうしゃ　パウロの　ように" style="font-family:&quot;HGS創英角ﾎﾟｯﾌﾟ体&quot;;font-size:12pt"/>
            <v:fill o:detectmouseclick="t" type="solid" color2="#003fff"/>
            <v:stroke color="#97470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0715</wp:posOffset>
                </wp:positionH>
                <wp:positionV relativeFrom="paragraph">
                  <wp:posOffset>130810</wp:posOffset>
                </wp:positionV>
                <wp:extent cx="4104005" cy="53340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400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bidi="ar-SA" w:val="en-US" w:eastAsia="ja-JP"/>
                              </w:rPr>
                              <w:t>ガラテヤ2:20　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bidi="ar-SA" w:val="en-US" w:eastAsia="ja-JP"/>
                              </w:rPr>
                              <w:t>はキリストととも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bidi="ar-SA" w:val="en-US" w:eastAsia="ja-JP"/>
                              </w:rPr>
                              <w:t>につけられました。もはや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bidi="ar-SA" w:val="en-US" w:eastAsia="ja-JP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bidi="ar-SA" w:val="en-US" w:eastAsia="ja-JP"/>
                              </w:rPr>
                              <w:t>きているのではなく、キリストが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bidi="ar-SA" w:val="en-US" w:eastAsia="ja-JP"/>
                              </w:rPr>
                              <w:t>のうちに生きておられるのです。いま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bidi="ar-SA" w:val="en-US" w:eastAsia="ja-JP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bidi="ar-SA" w:val="en-US" w:eastAsia="ja-JP"/>
                              </w:rPr>
                              <w:t>にあって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bidi="ar-SA" w:val="en-US" w:eastAsia="ja-JP"/>
                              </w:rPr>
                              <w:t>きているのは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bidi="ar-SA" w:val="en-US" w:eastAsia="ja-JP"/>
                              </w:rPr>
                              <w:t>し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bidi="ar-SA" w:val="en-US" w:eastAsia="ja-JP"/>
                              </w:rPr>
                              <w:t>のためにご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bidi="ar-SA" w:val="en-US" w:eastAsia="ja-JP"/>
                              </w:rPr>
                              <w:t>をお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bidi="ar-SA" w:val="en-US" w:eastAsia="ja-JP"/>
                              </w:rPr>
                              <w:t>てになった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bidi="ar-SA" w:val="en-US" w:eastAsia="ja-JP"/>
                              </w:rPr>
                              <w:t>じる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bidi="ar-SA" w:val="en-US" w:eastAsia="ja-JP"/>
                              </w:rPr>
                              <w:t>によっているの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0.45pt;margin-top:10.3pt;width:323.1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bidi="ar-SA" w:val="en-US" w:eastAsia="ja-JP"/>
                        </w:rPr>
                        <w:t>ガラテヤ2:20　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bidi="ar-SA" w:val="en-US" w:eastAsia="ja-JP"/>
                        </w:rPr>
                        <w:t>はキリストとともに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bidi="ar-SA" w:val="en-US" w:eastAsia="ja-JP"/>
                        </w:rPr>
                        <w:t>につけられました。もはや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bidi="ar-SA" w:val="en-US" w:eastAsia="ja-JP"/>
                        </w:rPr>
                        <w:t>が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bidi="ar-SA" w:val="en-US" w:eastAsia="ja-JP"/>
                        </w:rPr>
                        <w:t>きているのではなく、キリストが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bidi="ar-SA" w:val="en-US" w:eastAsia="ja-JP"/>
                        </w:rPr>
                        <w:t>のうちに生きておられるのです。いま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bidi="ar-SA" w:val="en-US" w:eastAsia="ja-JP"/>
                        </w:rPr>
                        <w:t>が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bidi="ar-SA" w:val="en-US" w:eastAsia="ja-JP"/>
                        </w:rPr>
                        <w:t>にあって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bidi="ar-SA" w:val="en-US" w:eastAsia="ja-JP"/>
                        </w:rPr>
                        <w:t>きているのは、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bidi="ar-SA" w:val="en-US" w:eastAsia="ja-JP"/>
                        </w:rPr>
                        <w:t>を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bidi="ar-SA" w:val="en-US" w:eastAsia="ja-JP"/>
                        </w:rPr>
                        <w:t>し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bidi="ar-SA" w:val="en-US" w:eastAsia="ja-JP"/>
                        </w:rPr>
                        <w:t>のためにご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bidi="ar-SA" w:val="en-US" w:eastAsia="ja-JP"/>
                        </w:rPr>
                        <w:t>をお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bidi="ar-SA" w:val="en-US" w:eastAsia="ja-JP"/>
                        </w:rPr>
                        <w:t>てになった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bidi="ar-SA" w:val="en-US" w:eastAsia="ja-JP"/>
                        </w:rPr>
                        <w:t>を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bidi="ar-SA" w:val="en-US" w:eastAsia="ja-JP"/>
                        </w:rPr>
                        <w:t>じる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bidi="ar-SA" w:val="en-US" w:eastAsia="ja-JP"/>
                        </w:rPr>
                        <w:t>によっているの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yellow" stroked="t" o:allowincell="f" style="position:absolute;margin-left:31.1pt;margin-top:5.8pt;width:334.45pt;height:10.75pt;mso-wrap-style:none;v-text-anchor:middle" type="_x0000_t136">
            <v:path textpathok="t"/>
            <v:textpath on="t" fitshape="t" string="ていこくれいはいの　ための　さんび/　しゅイエスよ　われに　きて（218ばん)" style="font-family:&quot;HGS創英角ﾎﾟｯﾌﾟ体&quot;;font-size:12pt"/>
            <v:fill o:detectmouseclick="t" type="solid" color2="blu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3995</wp:posOffset>
                </wp:positionH>
                <wp:positionV relativeFrom="paragraph">
                  <wp:posOffset>24130</wp:posOffset>
                </wp:positionV>
                <wp:extent cx="4420235" cy="245554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235" cy="245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でんどうしゃ　パウロは　なにを　するのに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の　みこころどおりに　しようと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どりょく　し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パウロじしんが　じゅうじかに　つけられて　しんだと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いうくらい　イエスさまが　しゅじんである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せいかつを　いき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は　パウロを　とおして　ローマを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ふくいんか　され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レムナントは　ただ　イエスさまを　しゅじんとして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つかえて　せかいふくいんかに　もちいられる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でしに　なるで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05pt;height:193.35pt;mso-wrap-distance-left:9.05pt;mso-wrap-distance-right:9.05pt;mso-wrap-distance-top:0pt;mso-wrap-distance-bottom:0pt;margin-top:1.9pt;mso-position-vertical-relative:text;margin-left:1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でんどうしゃ　パウロは　なにを　するのに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の　みこころどおりに　しようと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どりょく　しました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パウロじしんが　じゅうじかに　つけられて　しんだと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いうくらい　イエスさまが　しゅじんである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せいかつを　いきました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は　パウロを　とおして　ローマを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ふくいんか　されました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レムナントは　ただ　イエスさまを　しゅじんとして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つかえて　せかいふくいんかに　もちいられる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でしに　なるでしょう。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38530</wp:posOffset>
                </wp:positionH>
                <wp:positionV relativeFrom="paragraph">
                  <wp:posOffset>128905</wp:posOffset>
                </wp:positionV>
                <wp:extent cx="4162425" cy="104965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！かみさまの　ねがいを　なしとげるように　イエスさま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しゅじんである　せいかつを　いきることが　できますように。　せつどあ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レムナントの　せいかつを　おくらせてください。　せかいふくいんか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もちいられますように。イエス・キリストの　おなまえによって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82.65pt;mso-wrap-distance-left:9.05pt;mso-wrap-distance-right:9.05pt;mso-wrap-distance-top:0pt;mso-wrap-distance-bottom:0pt;margin-top:10.15pt;mso-position-vertical-relative:text;margin-left:7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！かみさまの　ねがいを　なしとげるように　イエスさまが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しゅじんである　せいかつを　いきることが　できますように。　せつどあ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レムナントの　せいかつを　おくらせてください。　せかいふくいんか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もちいられますように。イエス・キリストの　おなまえによって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1.95pt;margin-top:3.6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10</wp:posOffset>
                </wp:positionH>
                <wp:positionV relativeFrom="paragraph">
                  <wp:posOffset>116205</wp:posOffset>
                </wp:positionV>
                <wp:extent cx="4476750" cy="8255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せかいふくいんかを　する　レムナントが　せつどある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せいかつを　しています。　きれいな　いろを　ぬり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pt;height:65pt;mso-wrap-distance-left:9.05pt;mso-wrap-distance-right:9.05pt;mso-wrap-distance-top:0pt;mso-wrap-distance-bottom:0pt;margin-top:9.15pt;mso-position-vertical-relative:text;margin-left:-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せかいふくいんかを　する　レムナントが　せつどある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せいかつを　しています。　きれいな　いろを　ぬりましょう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1.45pt;margin-top:5.1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6.45pt;margin-top:6.05pt;width:60.7pt;height:9.7pt;mso-wrap-style:none;v-text-anchor:middle" type="_x0000_t136">
            <v:path textpathok="t"/>
            <v:textpath on="t" fitshape="t" string="ふくを　たたみます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01.7pt;margin-top:10.35pt;width:60.7pt;height:17.2pt;mso-wrap-style:none;v-text-anchor:middle" type="_x0000_t136">
            <v:path textpathok="t"/>
            <v:textpath on="t" fitshape="t" string="れいはい　じかんに&#10;はやめに　いきます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2.2pt;margin-top:2.65pt;width:60.7pt;height:17.2pt;mso-wrap-style:none;v-text-anchor:middle" type="_x0000_t136">
            <v:path textpathok="t"/>
            <v:textpath on="t" fitshape="t" string="ひとりで　ふくを&#10;きます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87.2pt;margin-top:6.9pt;width:49.45pt;height:17.2pt;mso-wrap-style:none;v-text-anchor:middle" type="_x0000_t136">
            <v:path textpathok="t"/>
            <v:textpath on="t" fitshape="t" string="てを　きれいに&#10;あらいます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10.7pt;margin-top:7.75pt;width:60.7pt;height:17.2pt;mso-wrap-style:none;v-text-anchor:middle" type="_x0000_t136">
            <v:path textpathok="t"/>
            <v:textpath on="t" fitshape="t" string="すききらい　なく&#10;たべます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76.45pt;margin-top:12.1pt;width:60.7pt;height:17.2pt;mso-wrap-style:none;v-text-anchor:middle" type="_x0000_t136">
            <v:path textpathok="t"/>
            <v:textpath on="t" fitshape="t" string="じぶんで　はみがきを&#10;します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90.95pt;margin-top:12pt;width:60.7pt;height:17.2pt;mso-wrap-style:none;v-text-anchor:middle" type="_x0000_t136">
            <v:path textpathok="t"/>
            <v:textpath on="t" fitshape="t" string="ていこく　いのりを&#10;します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8.95pt;margin-top:6.25pt;width:60.7pt;height:17.2pt;mso-wrap-style:none;v-text-anchor:middle" type="_x0000_t136">
            <v:path textpathok="t"/>
            <v:textpath on="t" fitshape="t" string="かみさまを&#10;さんび　します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57775" cy="6190615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619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46785</wp:posOffset>
                </wp:positionH>
                <wp:positionV relativeFrom="paragraph">
                  <wp:posOffset>3175</wp:posOffset>
                </wp:positionV>
                <wp:extent cx="695325" cy="635000"/>
                <wp:effectExtent l="0" t="508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635040"/>
                          <a:chOff x="0" y="0"/>
                          <a:chExt cx="69516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695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か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" y="0"/>
                            <a:ext cx="2318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55pt;margin-top:0.25pt;width:54.75pt;height:50pt" coordorigin="1491,5" coordsize="1095,1000">
                <v:shape id="shape_0" stroked="f" o:allowincell="f" style="position:absolute;left:1491;top:645;width:109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か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721;top:5;width:36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92d050" stroked="t" o:allowincell="f" style="position:absolute;margin-left:123.4pt;margin-top:4.35pt;width:236.85pt;height:27.85pt;mso-wrap-style:none;v-text-anchor:middle" type="_x0000_t136">
            <v:path textpathok="t"/>
            <v:textpath on="t" fitshape="t" string="レムナントの　ちから！" style="font-family:&quot;HGS創英角ﾎﾟｯﾌﾟ体&quot;;font-size:12pt"/>
            <v:fill o:detectmouseclick="t" type="solid" color2="#6d2faf"/>
            <v:stroke color="#00b050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6760</wp:posOffset>
                </wp:positionH>
                <wp:positionV relativeFrom="paragraph">
                  <wp:posOffset>125730</wp:posOffset>
                </wp:positionV>
                <wp:extent cx="4048125" cy="565150"/>
                <wp:effectExtent l="635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200" cy="56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Ⅱ</w:t>
                            </w:r>
                            <w:r>
                              <w:rPr>
                                <w:kern w:val="2"/>
                                <w:b/>
                                <w:szCs w:val="18"/>
                                <w:sz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 xml:space="preserve">6:8～16 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そして、エリシャ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っ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った。「どうぞ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いて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えるようにしてください。」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がそ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い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かれたので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ると、なんと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と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がエリシャ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り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い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ちてい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8.8pt;margin-top:9.9pt;width:318.7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Ⅱ</w:t>
                      </w:r>
                      <w:r>
                        <w:rPr>
                          <w:kern w:val="2"/>
                          <w:b/>
                          <w:szCs w:val="18"/>
                          <w:sz w:val="18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 xml:space="preserve">6:8～16 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そして、エリシャは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って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った。「どうぞ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いて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えるようにしてください。」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がそ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い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かれたので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が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ると、なんと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と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がエリシャ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り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いて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ちていた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2d050" stroked="t" o:allowincell="f" style="position:absolute;margin-left:41.55pt;margin-top:1.2pt;width:330pt;height:10.35pt;mso-wrap-style:none;v-text-anchor:middle" type="_x0000_t136">
            <v:path textpathok="t"/>
            <v:textpath on="t" fitshape="t" string="ていこくれいはいの　ための　さんび/　じゅうじかの　はた　しゅの　しんり（400ばん)" style="font-family:&quot;HGS創英角ﾎﾟｯﾌﾟ体&quot;;font-size:12pt"/>
            <v:fill o:detectmouseclick="t" type="solid" color2="#6d2faf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7645</wp:posOffset>
                </wp:positionH>
                <wp:positionV relativeFrom="paragraph">
                  <wp:posOffset>147320</wp:posOffset>
                </wp:positionV>
                <wp:extent cx="4886325" cy="301561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301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レムナントは　じぶんのいる　いえ、　ようちえん（ほいくえん）、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に　はたらく　くらやみの　せいりょくを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・キリストの　おなまえに　よって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しばり　しりぞけることが　でき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レムナントが　イエス・キリストの　おなまえによって　いのる　とき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は　かみさまの　みつかいを　おくってください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のこどもには　かみさまが　くださる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みぶんと　けんいが　あり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「せいれいの　ないじゅう、　せいれいの　みちびき、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いのりの　こたえ、　くらやみを　しばること、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みつかいの　たすけ、　てんごくの　こくせき、　せかいふくいんか！」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の　しゅくふくで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のこどもの　しゅくふくを　おもいきり　あじわい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237.45pt;mso-wrap-distance-left:9.05pt;mso-wrap-distance-right:9.05pt;mso-wrap-distance-top:0pt;mso-wrap-distance-bottom:0pt;margin-top:11.6pt;mso-position-vertical-relative:text;margin-left:16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レムナントは　じぶんのいる　いえ、　ようちえん（ほいくえん）、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に　はたらく　くらやみの　せいりょくを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・キリストの　おなまえに　よって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しばり　しりぞけることが　でき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レムナントが　イエス・キリストの　おなまえによって　いのる　とき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は　かみさまの　みつかいを　おくってください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のこどもには　かみさまが　くださる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みぶんと　けんいが　あり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「せいれいの　ないじゅう、　せいれいの　みちびき、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いのりの　こたえ、　くらやみを　しばること、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みつかいの　たすけ、　てんごくの　こくせき、　せかいふくいんか！」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の　しゅくふくで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のこどもの　しゅくふくを　おもいきり　あじわいましょう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2.6pt;margin-top:11.5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46785</wp:posOffset>
                </wp:positionH>
                <wp:positionV relativeFrom="paragraph">
                  <wp:posOffset>49530</wp:posOffset>
                </wp:positionV>
                <wp:extent cx="4009390" cy="110490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！わたしを　かみのこどもに　してくださって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かみのこどもの　みぶんと　けんいの　しゅくふくを　くださ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りがとうございます。せいれいの　ないじゅう、　せいれいの　みちび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いのりの　こたえ、　くらやみを　しばること、　みつかいの　たす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てんごくの　こくせき、　せかいふくいんかの　しゅくふくを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 xml:space="preserve">かくしんして　あじわう　すてきな　レムナントに　なりますように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pt;height:87pt;mso-wrap-distance-left:9.05pt;mso-wrap-distance-right:9.05pt;mso-wrap-distance-top:0pt;mso-wrap-distance-bottom:0pt;margin-top:3.9pt;mso-position-vertical-relative:text;margin-left:7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！わたしを　かみのこどもに　してくださって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かみのこどもの　みぶんと　けんいの　しゅくふくを　くださっ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りがとうございます。せいれいの　ないじゅう、　せいれいの　みちびき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いのりの　こたえ、　くらやみを　しばること、　みつかいの　たすけ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てんごくの　こくせき、　せかいふくいんかの　しゅくふくを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 xml:space="preserve">かくしんして　あじわう　すてきな　レムナントに　なりますように。 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4620</wp:posOffset>
            </wp:positionH>
            <wp:positionV relativeFrom="paragraph">
              <wp:posOffset>5080</wp:posOffset>
            </wp:positionV>
            <wp:extent cx="5074285" cy="5742940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285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875</wp:posOffset>
                </wp:positionH>
                <wp:positionV relativeFrom="paragraph">
                  <wp:posOffset>80645</wp:posOffset>
                </wp:positionV>
                <wp:extent cx="4218940" cy="113347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94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つぎの　ページの　えを　きりとって　ケーキを　きれい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かざ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pt;height:89.25pt;mso-wrap-distance-left:9.05pt;mso-wrap-distance-right:9.05pt;mso-wrap-distance-top:0pt;mso-wrap-distance-bottom:0pt;margin-top:6.35pt;mso-position-vertical-relative:text;margin-left: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つぎの　ページの　えを　きりとって　ケーキを　きれいに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かざ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3.45pt;margin-top:8.2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817245</wp:posOffset>
            </wp:positionH>
            <wp:positionV relativeFrom="paragraph">
              <wp:posOffset>745490</wp:posOffset>
            </wp:positionV>
            <wp:extent cx="3978910" cy="4017010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401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114925" cy="5920740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92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9620</wp:posOffset>
                </wp:positionH>
                <wp:positionV relativeFrom="paragraph">
                  <wp:posOffset>15875</wp:posOffset>
                </wp:positionV>
                <wp:extent cx="771525" cy="635000"/>
                <wp:effectExtent l="0" t="508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すい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6pt;margin-top:1.25pt;width:60.75pt;height:50pt" coordorigin="1212,25" coordsize="1215,1000">
                <v:shape id="shape_0" stroked="f" o:allowincell="f" style="position:absolute;left:1212;top:665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すい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8;top:25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abf8f" stroked="t" o:allowincell="f" style="position:absolute;margin-left:115.15pt;margin-top:1.25pt;width:263.2pt;height:24.05pt;mso-wrap-style:none;v-text-anchor:middle" type="_x0000_t136">
            <v:path textpathok="t"/>
            <v:textpath on="t" fitshape="t" string="わたしたちは　レムナント" style="font-family:&quot;HGS創英角ﾎﾟｯﾌﾟ体&quot;;font-size:12pt"/>
            <v:fill o:detectmouseclick="t" type="solid" color2="#054070"/>
            <v:stroke color="#e36c0a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9585</wp:posOffset>
                </wp:positionH>
                <wp:positionV relativeFrom="paragraph">
                  <wp:posOffset>40640</wp:posOffset>
                </wp:positionV>
                <wp:extent cx="4316095" cy="792480"/>
                <wp:effectExtent l="635" t="0" r="7175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04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val="en-US" w:eastAsia="ja-JP"/>
                              </w:rPr>
                              <w:t>マタイ28:16～20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val="en-US" w:eastAsia="ja-JP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それゆえ、あなたがた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って、あらゆる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としなさい。そして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val="en-US" w:eastAsia="ja-JP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val="en-US" w:eastAsia="ja-JP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によってバプテスマ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け、また、わたしがあなたがた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じておいたすべてのこと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val="en-US" w:eastAsia="ja-JP"/>
                              </w:rPr>
                              <w:t>るように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val="en-US" w:eastAsia="ja-JP"/>
                              </w:rPr>
                              <w:t>ら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えなさい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val="en-US" w:eastAsia="ja-JP"/>
                              </w:rPr>
                              <w:t>よ。わたしは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val="en-US" w:eastAsia="ja-JP"/>
                              </w:rPr>
                              <w:t>わりまで、いつも、あなたがたとともにいます。」(19-20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8.55pt;margin-top:3.2pt;width:339.8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b/>
                          <w:sz w:val="18"/>
                          <w:szCs w:val="18"/>
                          <w:rFonts w:eastAsia="ＭＳ Ｐゴシック" w:ascii="ＭＳ Ｐゴシック" w:hAnsi="ＭＳ Ｐゴシック" w:cs="ＭＳ Ｐゴシック"/>
                          <w:color w:val="auto"/>
                          <w:lang w:bidi="ar-SA" w:val="en-US" w:eastAsia="ja-JP"/>
                        </w:rPr>
                        <w:t>マタイ28:16～20</w:t>
                      </w:r>
                      <w:r>
                        <w:rPr>
                          <w:kern w:val="2"/>
                          <w:b/>
                          <w:sz w:val="16"/>
                          <w:szCs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val="en-US" w:eastAsia="ja-JP"/>
                        </w:rPr>
                        <w:t>　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val="en-US" w:eastAsia="ja-JP"/>
                        </w:rPr>
                        <w:t>それゆえ、あなたがたは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val="en-US" w:eastAsia="ja-JP"/>
                        </w:rPr>
                        <w:t>って、あらゆる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val="en-US" w:eastAsia="ja-JP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val="en-US" w:eastAsia="ja-JP"/>
                        </w:rPr>
                        <w:t>としなさい。そして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val="en-US" w:eastAsia="ja-JP"/>
                        </w:rPr>
                        <w:t>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val="en-US" w:eastAsia="ja-JP"/>
                        </w:rPr>
                        <w:t>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val="en-US" w:eastAsia="ja-JP"/>
                        </w:rPr>
                        <w:t>によってバプテスマ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val="en-US" w:eastAsia="ja-JP"/>
                        </w:rPr>
                        <w:t>け、また、わたしがあなたがたに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val="en-US" w:eastAsia="ja-JP"/>
                        </w:rPr>
                        <w:t>じておいたすべてのこと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val="en-US" w:eastAsia="ja-JP"/>
                        </w:rPr>
                        <w:t>るように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val="en-US" w:eastAsia="ja-JP"/>
                        </w:rPr>
                        <w:t>ら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val="en-US" w:eastAsia="ja-JP"/>
                        </w:rPr>
                        <w:t>えなさい。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val="en-US" w:eastAsia="ja-JP"/>
                        </w:rPr>
                        <w:t>よ。わたしは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val="en-US" w:eastAsia="ja-JP"/>
                        </w:rPr>
                        <w:t>わりまで、いつも、あなたがたとともにいます。」(19-20)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e36c0a" stroked="t" o:allowincell="f" style="position:absolute;margin-left:60.6pt;margin-top:3.2pt;width:288.5pt;height:10.75pt;mso-wrap-style:none;v-text-anchor:middle" type="_x0000_t136">
            <v:path textpathok="t"/>
            <v:textpath on="t" fitshape="t" string="ていこくれいはいの　ための　さんび/　せかいじゅうに　のべつたえよ（268ばん)" style="font-family:&quot;HGS創英角ﾎﾟｯﾌﾟ体&quot;;font-size:12pt"/>
            <v:fill o:detectmouseclick="t" type="solid" color2="#1c93f5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8760</wp:posOffset>
                </wp:positionH>
                <wp:positionV relativeFrom="paragraph">
                  <wp:posOffset>80645</wp:posOffset>
                </wp:positionV>
                <wp:extent cx="4953000" cy="2704465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270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レムナントは　ちらされた　もの、　かくされた　もの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のこされた　もので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レムナントは　ぜんせかいに　ちらされて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・キリストを　つたえる　もので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レムナントは　ひとの　まえで　めだたなくて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・キリストを　つたえる　もので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レムナントは　このよに　ふくいんが　だんだん　なくなって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・キリストを　つたえる　もので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あゆみごとに　イエス・キリストを　つたえる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でんどうしゃに　な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212.95pt;mso-wrap-distance-left:9.05pt;mso-wrap-distance-right:9.05pt;mso-wrap-distance-top:0pt;mso-wrap-distance-bottom:0pt;margin-top:6.35pt;mso-position-vertical-relative:text;margin-left:1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レムナントは　ちらされた　もの、　かくされた　もの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のこされた　もので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レムナントは　ぜんせかいに　ちらされて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・キリストを　つたえる　もので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レムナントは　ひとの　まえで　めだたなくて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・キリストを　つたえる　もので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レムナントは　このよに　ふくいんが　だんだん　なくなって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・キリストを　つたえる　もので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あゆみごとに　イエス・キリストを　つたえる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でんどうしゃに　な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01700</wp:posOffset>
                </wp:positionH>
                <wp:positionV relativeFrom="paragraph">
                  <wp:posOffset>149860</wp:posOffset>
                </wp:positionV>
                <wp:extent cx="4208780" cy="101600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けいやくの　かみさま！ちらされた　もの、　かくされた　もの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のこされた　もの、レムナントとして　わたしを　えらんでくださ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りがとうございます。このよに　ふくいんが　だんだん　なくなって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を　もっと　あかしする　しょうにん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pt;height:80pt;mso-wrap-distance-left:9.05pt;mso-wrap-distance-right:9.05pt;mso-wrap-distance-top:0pt;mso-wrap-distance-bottom:0pt;margin-top:11.8pt;mso-position-vertical-relative:text;margin-left:7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けいやくの　かみさま！ちらされた　もの、　かくされた　もの、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のこされた　もの、レムナントとして　わたしを　えらんでくださっ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りがとうございます。このよに　ふくいんが　だんだん　なくなって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を　もっと　あかしする　しょうにん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38.55pt;margin-top:11.5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8110</wp:posOffset>
            </wp:positionH>
            <wp:positionV relativeFrom="paragraph">
              <wp:posOffset>5080</wp:posOffset>
            </wp:positionV>
            <wp:extent cx="5048250" cy="5045710"/>
            <wp:effectExtent l="0" t="0" r="0" b="0"/>
            <wp:wrapNone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504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2575</wp:posOffset>
                </wp:positionH>
                <wp:positionV relativeFrom="paragraph">
                  <wp:posOffset>36195</wp:posOffset>
                </wp:positionV>
                <wp:extent cx="4123690" cy="1158875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せかいの　しゅうきょうぶんぷを　あらわした　ちず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それぞれの　くにの　しゅうきょうぶんぷを　みて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ぜんちに　ふくいんが　のべつたえられるとい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けいやくを　しんじて　いの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pt;height:91.25pt;mso-wrap-distance-left:9.05pt;mso-wrap-distance-right:9.05pt;mso-wrap-distance-top:0pt;mso-wrap-distance-bottom:0pt;margin-top:2.85pt;mso-position-vertical-relative:text;margin-left:2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せかいの　しゅうきょうぶんぷを　あらわした　ちずです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それぞれの　くにの　しゅうきょうぶんぷを　みて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ぜんちに　ふくいんが　のべつたえられるという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けいやくを　しんじて　いのり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1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gray" stroked="f" o:allowincell="f" style="position:absolute;margin-left:328.6pt;margin-top:6.35pt;width:31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67.3pt;margin-top:5.1pt;width:75.35pt;height:42.4pt;mso-wrap-style:none;v-text-anchor:middle" type="_x0000_t136">
            <v:path textpathok="t"/>
            <v:textpath on="t" fitshape="t" string="きたちょうせんは　しゅうきょうの　&#10;じゆうが　ないので　しゅうきょうの　&#10;ひりつが　せかいでいちばん　&#10;ひくい　くにに　ぞくします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24.75pt;margin-top:8.05pt;width:41.15pt;height:79.15pt;mso-wrap-style:none;v-text-anchor:middle" type="_x0000_t136">
            <v:path textpathok="t"/>
            <v:textpath on="t" fitshape="t" string="キリストきょう&#10;イスラムきょう&#10;ユダヤきょう&#10;ヒンドゥーきょう&#10;ぶっきょう&#10;どちゃくしゅうきょう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2.25pt;margin-top:3.45pt;width:75.35pt;height:42.4pt;mso-wrap-style:none;v-text-anchor:middle" type="_x0000_t136">
            <v:path textpathok="t"/>
            <v:textpath on="t" fitshape="t" string="アフリカは　イスラムきょうが　&#10;ほくぶと　せいぶに　おおく、　&#10;きりすときょうは　とうぶと　&#10;なんぶに　おおいです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445</wp:posOffset>
            </wp:positionH>
            <wp:positionV relativeFrom="paragraph">
              <wp:posOffset>-154940</wp:posOffset>
            </wp:positionV>
            <wp:extent cx="5105400" cy="5981065"/>
            <wp:effectExtent l="0" t="0" r="0" b="0"/>
            <wp:wrapNone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98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1855</wp:posOffset>
                </wp:positionH>
                <wp:positionV relativeFrom="paragraph">
                  <wp:posOffset>6350</wp:posOffset>
                </wp:positionV>
                <wp:extent cx="771525" cy="635000"/>
                <wp:effectExtent l="0" t="508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もく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65pt;margin-top:0.5pt;width:60.75pt;height:50pt" coordorigin="1373,10" coordsize="1215,1000">
                <v:shape id="shape_0" stroked="f" o:allowincell="f" style="position:absolute;left:1373;top:650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もく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629;top:10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ffccff" stroked="t" o:allowincell="f" style="position:absolute;margin-left:133.9pt;margin-top:0.5pt;width:195.7pt;height:28.05pt;mso-wrap-style:none;v-text-anchor:middle" type="_x0000_t136">
            <v:path textpathok="t"/>
            <v:textpath on="t" fitshape="t" string="よい　レムナント" style="font-family:&quot;HGS創英角ﾎﾟｯﾌﾟ体&quot;;font-size:12pt"/>
            <v:fill o:detectmouseclick="t" type="solid" color2="#003300"/>
            <v:stroke color="#ff006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9925</wp:posOffset>
                </wp:positionH>
                <wp:positionV relativeFrom="paragraph">
                  <wp:posOffset>31115</wp:posOffset>
                </wp:positionV>
                <wp:extent cx="4079875" cy="634365"/>
                <wp:effectExtent l="635" t="635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9880" cy="63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18"/>
                                <w:sz w:val="18"/>
                                <w:kern w:val="2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ピリピ1:6、2:13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あなたがたのうち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い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き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められた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は、キリスト・イエス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るまでにそれ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させてくださること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く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じているのです。(1:6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2.75pt;margin-top:2.45pt;width:321.2pt;height:4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szCs w:val="18"/>
                          <w:sz w:val="18"/>
                          <w:kern w:val="2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ピリピ1:6、2:13　</w:t>
                      </w: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あなたがたのうち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い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き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められた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は、キリスト・イエス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が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るまでにそれ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させてくださること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は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く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じているのです。(1:6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cff" stroked="t" o:allowincell="f" style="position:absolute;margin-left:59.65pt;margin-top:3.25pt;width:284pt;height:10.75pt;mso-wrap-style:none;v-text-anchor:middle" type="_x0000_t136">
            <v:path textpathok="t"/>
            <v:textpath on="t" fitshape="t" string="ていこくれいはいの　ための　さんび/　よを　あゆみて　たおるとき（509ばん)" style="font-family:&quot;HGS創英角ﾎﾟｯﾌﾟ体&quot;;font-size:12pt"/>
            <v:fill o:detectmouseclick="t" type="solid" color2="#0033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9225</wp:posOffset>
                </wp:positionH>
                <wp:positionV relativeFrom="paragraph">
                  <wp:posOffset>59690</wp:posOffset>
                </wp:positionV>
                <wp:extent cx="4886325" cy="239268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39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このよで　いちばん　よいこと（はたらき）は　なんです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ともだちに　おもちゃを　ゆずって　あげることです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パパと　ママの　いうことを　よくきくことです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みさまを　はなれた　にんげんに　イエス・キリストを　つたえ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みのこどもに　なるように　たすけること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きょうも　せいれいさまが　レムナントの　なか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よい　はたらきを　なしとげて　おられ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188.4pt;mso-wrap-distance-left:9.05pt;mso-wrap-distance-right:9.05pt;mso-wrap-distance-top:0pt;mso-wrap-distance-bottom:0pt;margin-top:4.7pt;mso-position-vertical-relative:text;margin-left:1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このよで　いちばん　よいこと（はたらき）は　なんですか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ともだちに　おもちゃを　ゆずって　あげることですか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パパと　ママの　いうことを　よくきくことですか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みさまを　はなれた　にんげんに　イエス・キリストを　つたえ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みのこどもに　なるように　たすけること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きょうも　せいれいさまが　レムナントの　なかで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よい　はたらきを　なしとげて　おられ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ccff" stroked="t" o:allowincell="f" style="position:absolute;margin-left:41.85pt;margin-top:9.7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#003300"/>
            <v:stroke color="#ff0066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37260</wp:posOffset>
                </wp:positionH>
                <wp:positionV relativeFrom="paragraph">
                  <wp:posOffset>5715</wp:posOffset>
                </wp:positionV>
                <wp:extent cx="4116070" cy="955675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07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！　わたしたちの　なかに　よい　はたらきを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はじめられた　せいれいさまが　えいえんに　ともにいて　かみのくにを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なしとげて　おられることを　しんじます。イエス・キリストの　おなまえ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くらやみの　せいりょくを　うちくだいて　かみさまの　めに　ただし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でんどうしゃに　ならせてください。イエス・キリストの　おなまえによ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1pt;height:75.25pt;mso-wrap-distance-left:9.05pt;mso-wrap-distance-right:9.05pt;mso-wrap-distance-top:0pt;mso-wrap-distance-bottom:0pt;margin-top:0.45pt;mso-position-vertical-relative:text;margin-left:73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！　わたしたちの　なかに　よい　はたらきを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はじめられた　せいれいさまが　えいえんに　ともにいて　かみのくにを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なしとげて　おられることを　しんじます。イエス・キリストの　おなまえで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くらやみの　せいりょくを　うちくだいて　かみさまの　めに　ただしい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でんどうしゃに　ならせてください。イエス・キリストの　おなまえによっ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0485</wp:posOffset>
            </wp:positionH>
            <wp:positionV relativeFrom="paragraph">
              <wp:posOffset>5080</wp:posOffset>
            </wp:positionV>
            <wp:extent cx="5029200" cy="5752465"/>
            <wp:effectExtent l="0" t="0" r="0" b="0"/>
            <wp:wrapNone/>
            <wp:docPr id="5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8615</wp:posOffset>
                </wp:positionH>
                <wp:positionV relativeFrom="paragraph">
                  <wp:posOffset>133350</wp:posOffset>
                </wp:positionV>
                <wp:extent cx="3865245" cy="4383405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5245" cy="438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ピリピ１しょう６せつの　みことばを　あんしょうし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わたしが　することが　できる　よいこと（はたらき）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かんがえて　かいてみましょう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40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  <w:t>わたし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380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  <w:t>でき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960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  <w:t>よいはたら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960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  <w:t>（ピリピ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8"/>
                                <w:szCs w:val="28"/>
                              </w:rPr>
                              <w:t>1:6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35pt;height:345.15pt;mso-wrap-distance-left:9.05pt;mso-wrap-distance-right:9.05pt;mso-wrap-distance-top:0pt;mso-wrap-distance-bottom:0pt;margin-top:10.5pt;mso-position-vertical-relative:text;margin-left:2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ピリピ１しょう６せつの　みことばを　あんしょうして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わたしが　することが　できる　よいこと（はたらき）を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かんがえて　かいてみましょう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280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2240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  <w:t>わたしが</w:t>
                      </w:r>
                    </w:p>
                    <w:p>
                      <w:pPr>
                        <w:pStyle w:val="Normal"/>
                        <w:snapToGrid w:val="false"/>
                        <w:ind w:firstLine="2380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  <w:t>できる</w:t>
                      </w:r>
                    </w:p>
                    <w:p>
                      <w:pPr>
                        <w:pStyle w:val="Normal"/>
                        <w:snapToGrid w:val="false"/>
                        <w:ind w:firstLine="1960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  <w:t>よいはたらき</w:t>
                      </w:r>
                    </w:p>
                    <w:p>
                      <w:pPr>
                        <w:pStyle w:val="Normal"/>
                        <w:snapToGrid w:val="false"/>
                        <w:ind w:firstLine="1960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  <w:t>（ピリピ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sz w:val="28"/>
                          <w:szCs w:val="28"/>
                        </w:rPr>
                        <w:t>1:6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1.8pt;margin-top:-0.4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67300" cy="5819140"/>
            <wp:effectExtent l="0" t="0" r="0" b="0"/>
            <wp:wrapNone/>
            <wp:docPr id="5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81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b2a1c7" stroked="t" o:allowincell="f" style="position:absolute;margin-left:211.5pt;margin-top:9.25pt;width:13.85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4d5e38"/>
            <v:stroke color="#3f3151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32790</wp:posOffset>
                </wp:positionH>
                <wp:positionV relativeFrom="paragraph">
                  <wp:posOffset>68580</wp:posOffset>
                </wp:positionV>
                <wp:extent cx="771525" cy="635000"/>
                <wp:effectExtent l="0" t="508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きん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5.4pt;width:60.75pt;height:50.05pt" coordorigin="1154,108" coordsize="1215,1001">
                <v:shape id="shape_0" stroked="f" o:allowincell="f" style="position:absolute;left:1154;top:748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きん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411;top:108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b2a1c7" stroked="t" o:allowincell="f" style="position:absolute;margin-left:127.5pt;margin-top:9.25pt;width:234.75pt;height:28.1pt;mso-wrap-style:none;v-text-anchor:middle" type="_x0000_t136">
            <v:path textpathok="t"/>
            <v:textpath on="t" fitshape="t" string="インマヌエルの　しゅくふく" style="font-family:&quot;HGS創英角ﾎﾟｯﾌﾟ体&quot;;font-size:12pt"/>
            <v:fill o:detectmouseclick="t" type="solid" color2="#4d5e38"/>
            <v:stroke color="#3f3151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8475</wp:posOffset>
                </wp:positionH>
                <wp:positionV relativeFrom="paragraph">
                  <wp:posOffset>35560</wp:posOffset>
                </wp:positionV>
                <wp:extent cx="4288155" cy="578485"/>
                <wp:effectExtent l="635" t="1270" r="63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8320" cy="57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kern w:val="2"/>
                                <w:b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1:8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　しかし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があなたがた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まれるとき、あなたがた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けます。そして、エルサレム、ユダヤとサマリヤ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、および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てにまで、わたし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となります。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9.25pt;margin-top:2.8pt;width:337.6pt;height:4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  <w:kern w:val="2"/>
                          <w:b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1:8</w:t>
                      </w: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　しかし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があなたがた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まれるとき、あなたがたは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けます。そして、エルサレム、ユダヤとサマリヤ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、および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てにまで、わたし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となります。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c99ff" stroked="t" o:allowincell="f" style="position:absolute;margin-left:39.25pt;margin-top:0.25pt;width:328.05pt;height:10.75pt;mso-wrap-style:none;v-text-anchor:middle" type="_x0000_t136">
            <v:path textpathok="t"/>
            <v:textpath on="t" fitshape="t" string="ていこくれいはいの　ための　さんび/　みめぐみを　みに　うくれば（375ばん)" style="font-family:&quot;HGS創英角ﾎﾟｯﾌﾟ体&quot;;font-size:12pt"/>
            <v:fill o:detectmouseclick="t" type="solid" color2="#3366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6055</wp:posOffset>
                </wp:positionH>
                <wp:positionV relativeFrom="paragraph">
                  <wp:posOffset>635</wp:posOffset>
                </wp:positionV>
                <wp:extent cx="4846955" cy="2315845"/>
                <wp:effectExtent l="0" t="0" r="0" b="0"/>
                <wp:wrapNone/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955" cy="231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すくわれた　かみの　こどもが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が　わたしと　ともに　おられる　じじつを　しらないと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れいはいが　たのしく　ありません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いのりに　しゅうちゅう　することも　むずかしいで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ぼくしせんせいと　きょうかいがっこうの　せんせい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でんどうし　せんせいの　まえでは　よいこに　していて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パパ、ママの　まえでは　わがままを　いったり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いじわるな　こに　なることも　あるで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すべてのことを　しって　きいて　みておられる　かみさまが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レムナントと　ともに　おられることを　わすれないでください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5pt;height:182.35pt;mso-wrap-distance-left:9.05pt;mso-wrap-distance-right:9.05pt;mso-wrap-distance-top:0pt;mso-wrap-distance-bottom:0pt;margin-top:0.05pt;mso-position-vertical-relative:text;margin-left:1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すくわれた　かみの　こどもが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が　わたしと　ともに　おられる　じじつを　しらないと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れいはいが　たのしく　ありません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いのりに　しゅうちゅう　することも　むずかしいでしょう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ぼくしせんせいと　きょうかいがっこうの　せんせい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でんどうし　せんせいの　まえでは　よいこに　していて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パパ、ママの　まえでは　わがままを　いったり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いじわるな　こに　なることも　あるでしょう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すべてのことを　しって　きいて　みておられる　かみさまが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レムナントと　ともに　おられることを　わすれないでください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04240</wp:posOffset>
                </wp:positionH>
                <wp:positionV relativeFrom="paragraph">
                  <wp:posOffset>65405</wp:posOffset>
                </wp:positionV>
                <wp:extent cx="4120515" cy="981075"/>
                <wp:effectExtent l="0" t="0" r="0" b="0"/>
                <wp:wrapNone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051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わたしの　すべての　ことばと　こうどうを　みておられ、　わたし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すべての　こころと　おもいを　しっておられる　かみさま！　いつ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どこでも　かみさまに　ほめてもらえ、　ひとに　みとめられ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すてきな　レムナントとして　おおきくなることが　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そして　せかいふくいんかの　しゅやく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　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45pt;height:77.25pt;mso-wrap-distance-left:9.05pt;mso-wrap-distance-right:9.05pt;mso-wrap-distance-top:0pt;mso-wrap-distance-bottom:0pt;margin-top:5.15pt;mso-position-vertical-relative:text;margin-left:7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わたしの　すべての　ことばと　こうどうを　みておられ、　わたしの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すべての　こころと　おもいを　しっておられる　かみさま！　いつ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どこでも　かみさまに　ほめてもらえ、　ひとに　みとめられ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すてきな　レムナントとして　おおきくなることが　できますように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そして　せかいふくいんかの　しゅやく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　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3pt;margin-top:1.9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  <w:tab w:val="left" w:pos="3544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7150</wp:posOffset>
            </wp:positionH>
            <wp:positionV relativeFrom="paragraph">
              <wp:posOffset>5080</wp:posOffset>
            </wp:positionV>
            <wp:extent cx="5006340" cy="5590540"/>
            <wp:effectExtent l="0" t="0" r="0" b="0"/>
            <wp:wrapNone/>
            <wp:docPr id="6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559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1925</wp:posOffset>
                </wp:positionH>
                <wp:positionV relativeFrom="paragraph">
                  <wp:posOffset>67945</wp:posOffset>
                </wp:positionV>
                <wp:extent cx="4165600" cy="864870"/>
                <wp:effectExtent l="0" t="0" r="0" b="0"/>
                <wp:wrapNone/>
                <wp:docPr id="6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したの　えを　みて　レムナントである　わたしは　どのよう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かんがえて　こうどうしなければ　ならないのか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はなしあって　みましょう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pt;height:68.1pt;mso-wrap-distance-left:9.05pt;mso-wrap-distance-right:9.05pt;mso-wrap-distance-top:0pt;mso-wrap-distance-bottom:0pt;margin-top:5.35pt;mso-position-vertical-relative:text;margin-left:1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したの　えを　みて　レムナントである　わたしは　どのように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かんがえて　こうどうしなければ　ならないのか、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はなしあって　みましょう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5.7pt;margin-top:2.5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445</wp:posOffset>
            </wp:positionH>
            <wp:positionV relativeFrom="paragraph">
              <wp:posOffset>-147320</wp:posOffset>
            </wp:positionV>
            <wp:extent cx="5095875" cy="5923280"/>
            <wp:effectExtent l="0" t="0" r="0" b="0"/>
            <wp:wrapNone/>
            <wp:docPr id="7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92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55235</wp:posOffset>
            </wp:positionH>
            <wp:positionV relativeFrom="paragraph">
              <wp:posOffset>-147320</wp:posOffset>
            </wp:positionV>
            <wp:extent cx="5043170" cy="5485765"/>
            <wp:effectExtent l="0" t="0" r="0" b="0"/>
            <wp:wrapNone/>
            <wp:docPr id="7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548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39800</wp:posOffset>
                </wp:positionH>
                <wp:positionV relativeFrom="paragraph">
                  <wp:posOffset>6350</wp:posOffset>
                </wp:positionV>
                <wp:extent cx="771525" cy="635000"/>
                <wp:effectExtent l="0" t="508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ど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pt;margin-top:0.5pt;width:60.75pt;height:50pt" coordorigin="1480,10" coordsize="1215,1000">
                <v:shape id="shape_0" stroked="f" o:allowincell="f" style="position:absolute;left:1480;top:650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ど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737;top:10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dbe5f1" stroked="t" o:allowincell="f" style="position:absolute;margin-left:122pt;margin-top:5.15pt;width:268.55pt;height:27.25pt;mso-wrap-style:none;v-text-anchor:middle" type="_x0000_t136">
            <v:path textpathok="t"/>
            <v:textpath on="t" fitshape="t" string="はずかしく　ありません" style="font-family:&quot;HGS創英角ﾎﾟｯﾌﾟ体&quot;;font-size:12pt"/>
            <v:fill o:detectmouseclick="t" type="solid" color2="#241a0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9430</wp:posOffset>
                </wp:positionH>
                <wp:positionV relativeFrom="paragraph">
                  <wp:posOffset>31115</wp:posOffset>
                </wp:positionV>
                <wp:extent cx="4200525" cy="514350"/>
                <wp:effectExtent l="635" t="0" r="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Cs w:val="18"/>
                                <w:sz w:val="18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13:18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そこで、アブラム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して、ヘブロンにあるマムレ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のそば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んだ。そして、そこ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のため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い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0.9pt;margin-top:2.45pt;width:330.7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kern w:val="2"/>
                          <w:szCs w:val="18"/>
                          <w:sz w:val="18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13:18　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そこで、アブラムは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して、ヘブロンにあるマムレ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のそばに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て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んだ。そして、そこに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のため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いた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548dd4" stroked="t" o:allowincell="f" style="position:absolute;margin-left:57.5pt;margin-top:6.85pt;width:297.5pt;height:11.95pt;mso-wrap-style:none;v-text-anchor:middle" type="_x0000_t136">
            <v:path textpathok="t"/>
            <v:textpath on="t" fitshape="t" string="ていこくれいはいの　ための　さんび/　かわき　あえぐ　わが　たましいは（409ばん）" style="font-family:&quot;HGS創英角ﾎﾟｯﾌﾟ体&quot;;font-size:12pt"/>
            <v:fill o:detectmouseclick="t" type="solid" color2="#ab722b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9725</wp:posOffset>
                </wp:positionH>
                <wp:positionV relativeFrom="paragraph">
                  <wp:posOffset>19685</wp:posOffset>
                </wp:positionV>
                <wp:extent cx="4781550" cy="2609850"/>
                <wp:effectExtent l="0" t="0" r="0" b="0"/>
                <wp:wrapNone/>
                <wp:docPr id="7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260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「イエスさまは　かみさまに　であう　みちです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でんどうして　はずかしくて　まごまごしたことは　あります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でんどうしゃ　パウロは　ふくいんを　はずかしくない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いいました。ふくいんは　かみさまの　ちからであると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しんじていたから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みさまの　ちからは　じごくに　いく　つみびと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イエス・キリストを　とおして　すくう　ちから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みさまの　みことばを　つたえることを　はずかしく　おもわ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だいたんに　いのって　イエス・キリスト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おおくの　ひとに　つたえ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205.5pt;mso-wrap-distance-left:9.05pt;mso-wrap-distance-right:9.05pt;mso-wrap-distance-top:0pt;mso-wrap-distance-bottom:0pt;margin-top:1.55pt;mso-position-vertical-relative:text;margin-left:2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「イエスさまは　かみさまに　であう　みちです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でんどうして　はずかしくて　まごまごしたことは　ありますか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でんどうしゃ　パウロは　ふくいんを　はずかしくない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いいました。ふくいんは　かみさまの　ちからであると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しんじていたから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みさまの　ちからは　じごくに　いく　つみびと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イエス・キリストを　とおして　すくう　ちから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みさまの　みことばを　つたえることを　はずかしく　おもわ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だいたんに　いのって　イエス・キリスト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おおくの　ひとに　つたえ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9.05pt;margin-top:10.8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0070c0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28700</wp:posOffset>
                </wp:positionH>
                <wp:positionV relativeFrom="paragraph">
                  <wp:posOffset>33020</wp:posOffset>
                </wp:positionV>
                <wp:extent cx="4092575" cy="831215"/>
                <wp:effectExtent l="0" t="0" r="0" b="0"/>
                <wp:wrapNone/>
                <wp:docPr id="7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！　わたしを　すくってくださった　イエスさま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いちばん　あいして　じまんする　でんどうしゃ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かみさまの　みことばを　だいたんに　つたえる　すてきな　レムナント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ならせて　ください。イエス・キリストの　おなまえに　よって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おいのりします。アーメ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65.45pt;mso-wrap-distance-left:9.05pt;mso-wrap-distance-right:9.05pt;mso-wrap-distance-top:0pt;mso-wrap-distance-bottom:0pt;margin-top:2.6pt;mso-position-vertical-relative:text;margin-left:8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！　わたしを　すくってくださった　イエスさま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いちばん　あいして　じまんする　でんどうしゃ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かみさまの　みことばを　だいたんに　つたえる　すてきな　レムナント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ならせて　ください。イエス・キリストの　おなまえに　よって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おいの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810</wp:posOffset>
                </wp:positionH>
                <wp:positionV relativeFrom="paragraph">
                  <wp:posOffset>67310</wp:posOffset>
                </wp:positionV>
                <wp:extent cx="4126230" cy="909320"/>
                <wp:effectExtent l="0" t="0" r="0" b="0"/>
                <wp:wrapNone/>
                <wp:docPr id="8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230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びょうきの　ともだちの　おみまいに　いって　ふくいんの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みことばを　つたえる　レムナントの　すがたを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きれいな　いろで　ぬりましょう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9pt;height:71.6pt;mso-wrap-distance-left:9.05pt;mso-wrap-distance-right:9.05pt;mso-wrap-distance-top:0pt;mso-wrap-distance-bottom:0pt;margin-top:5.3pt;mso-position-vertical-relative:text;margin-left:-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びょうきの　ともだちの　おみまいに　いって　ふくいんの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みことばを　つたえる　レムナントの　すがたを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きれいな　いろで　ぬりましょう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8.55pt;margin-top:2.3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roman"/>
    <w:pitch w:val="default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21:00Z</dcterms:created>
  <dc:creator>Chikako</dc:creator>
  <dc:description/>
  <cp:keywords/>
  <dc:language>en-US</dc:language>
  <cp:lastModifiedBy>Chikako</cp:lastModifiedBy>
  <cp:lastPrinted>2013-07-05T20:49:00Z</cp:lastPrinted>
  <dcterms:modified xsi:type="dcterms:W3CDTF">2013-10-19T00:00:00Z</dcterms:modified>
  <cp:revision>7</cp:revision>
  <dc:subject/>
  <dc:title/>
</cp:coreProperties>
</file>