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96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</wp:posOffset>
                </wp:positionH>
                <wp:positionV relativeFrom="paragraph">
                  <wp:posOffset>104775</wp:posOffset>
                </wp:positionV>
                <wp:extent cx="858520" cy="9093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8.25pt;width:67.6pt;height:71.6pt" coordorigin="882,165" coordsize="1352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17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82;top:165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64;top:1261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-6985</wp:posOffset>
                </wp:positionV>
                <wp:extent cx="3230880" cy="65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言われた。「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さい。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あげよう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51.55pt;mso-wrap-distance-left:9.05pt;mso-wrap-distance-right:9.05pt;mso-wrap-distance-top:0pt;mso-wrap-distance-bottom:0pt;margin-top:-0.55pt;mso-position-vertical-relative:text;margin-left:10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言われた。「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さい。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あげよ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2pt;margin-top:6.55pt;width:246.55pt;height:17.95pt;mso-wrap-style:none;v-text-anchor:middle" type="_x0000_t136">
            <v:path textpathok="t"/>
            <v:textpath on="t" fitshape="t" string="わたしの　でんどうを　たいけん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97790</wp:posOffset>
                </wp:positionV>
                <wp:extent cx="3837305" cy="3690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興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.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テント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き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とき、そ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で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テ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のちをなくしました。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ように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できな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きるのか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ら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つも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されるからです。いくら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べてこそ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90.6pt;mso-wrap-distance-left:9.05pt;mso-wrap-distance-right:9.05pt;mso-wrap-distance-top:0pt;mso-wrap-distance-bottom:0pt;margin-top:7.7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興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.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テント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き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とき、そ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で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テ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のちをなくしました。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ように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できな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きるのか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ら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つも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されるからです。いくら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べてこそ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718185</wp:posOffset>
                </wp:positionH>
                <wp:positionV relativeFrom="paragraph">
                  <wp:posOffset>71120</wp:posOffset>
                </wp:positionV>
                <wp:extent cx="3691255" cy="5759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１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5.6pt;width:290.65pt;height:45.4pt" coordorigin="1131,112" coordsize="5813,908">
                <v:shape id="shape_0" fillcolor="white" stroked="f" o:allowincell="f" style="position:absolute;left:1131;top:56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72;top:522;width:521;height:112;mso-wrap-style:none;v-text-anchor:middle" type="_x0000_t136">
                  <v:path textpathok="t"/>
                  <v:textpath on="t" fitshape="t" string="マタイ１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85;top:2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0;top:21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8;top:11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5;top:11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11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7;top:11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71;top:85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84455</wp:posOffset>
            </wp:positionV>
            <wp:extent cx="5041900" cy="5780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5pt;margin-top:-16.55pt;width:211.15pt;height:9.85pt;mso-wrap-style:none;v-text-anchor:middle" type="_x0000_t136">
            <v:path textpathok="t"/>
            <v:textpath on="t" fitshape="t" string="つぎのページを　きりぬい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940</wp:posOffset>
                </wp:positionH>
                <wp:positionV relativeFrom="paragraph">
                  <wp:posOffset>159385</wp:posOffset>
                </wp:positionV>
                <wp:extent cx="240601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40"/>
                                <w:szCs w:val="40"/>
                              </w:rPr>
                              <w:t>ふろ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CC"/>
                                <w:sz w:val="40"/>
                                <w:szCs w:val="40"/>
                              </w:rPr>
                              <w:t>せつめ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9pt;mso-wrap-distance-left:9.05pt;mso-wrap-distance-right:9.05pt;mso-wrap-distance-top:0pt;mso-wrap-distance-bottom:0pt;margin-top:12.55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40"/>
                          <w:szCs w:val="40"/>
                        </w:rPr>
                        <w:t>ふろ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33CC"/>
                          <w:sz w:val="40"/>
                          <w:szCs w:val="40"/>
                        </w:rPr>
                        <w:t>せつ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325</wp:posOffset>
                </wp:positionH>
                <wp:positionV relativeFrom="paragraph">
                  <wp:posOffset>159385</wp:posOffset>
                </wp:positionV>
                <wp:extent cx="2228215" cy="1076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84.8pt;mso-wrap-distance-left:9.05pt;mso-wrap-distance-right:9.05pt;mso-wrap-distance-top:0pt;mso-wrap-distance-bottom:0pt;margin-top:12.5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F497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2pt;margin-top:-0.35pt;width:79.55pt;height:8pt;mso-wrap-style:none;v-text-anchor:middle" type="_x0000_t136">
            <v:path textpathok="t"/>
            <v:textpath on="t" fitshape="t" string="じゅんびするもの：はさ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2228215" cy="750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9.1pt;mso-wrap-distance-left:9.05pt;mso-wrap-distance-right:9.05pt;mso-wrap-distance-top:0pt;mso-wrap-distance-bottom:0pt;margin-top:9.4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F497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9440</wp:posOffset>
                </wp:positionH>
                <wp:positionV relativeFrom="paragraph">
                  <wp:posOffset>123190</wp:posOffset>
                </wp:positionV>
                <wp:extent cx="1453515" cy="750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59.1pt;mso-wrap-distance-left:9.05pt;mso-wrap-distance-right:9.05pt;mso-wrap-distance-top:0pt;mso-wrap-distance-bottom:0pt;margin-top:9.7pt;mso-position-vertical-relative:text;margin-left:2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2.5pt;margin-top:1.75pt;width:22.9pt;height:12.5pt;mso-wrap-style:none;v-text-anchor:middle" type="_x0000_t136">
            <v:path textpathok="t"/>
            <v:textpath on="t" fitshape="t" string="かんせい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975</wp:posOffset>
                </wp:positionH>
                <wp:positionV relativeFrom="paragraph">
                  <wp:posOffset>125730</wp:posOffset>
                </wp:positionV>
                <wp:extent cx="3825875" cy="501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01650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まわり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だち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301.25pt;height:39.5pt;mso-wrap-distance-left:9.05pt;mso-wrap-distance-right:9.05pt;mso-wrap-distance-top:0pt;mso-wrap-distance-bottom:0pt;margin-top:9.9pt;mso-position-vertical-relative:text;margin-left:6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まわり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だち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-143510</wp:posOffset>
            </wp:positionV>
            <wp:extent cx="5265420" cy="57708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-135255</wp:posOffset>
            </wp:positionV>
            <wp:extent cx="5774690" cy="58007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37.2pt;margin-top:64.3pt;width:190.85pt;height:8pt;mso-wrap-style:none;v-text-anchor:middle" type="_x0000_t136">
            <v:path textpathok="t"/>
            <v:textpath on="t" fitshape="t" string="じっせん：きるぶぶん　　　　　　てんせん：お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1425</wp:posOffset>
                </wp:positionH>
                <wp:positionV relativeFrom="paragraph">
                  <wp:posOffset>863600</wp:posOffset>
                </wp:positionV>
                <wp:extent cx="4064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75pt;margin-top:68pt;width:3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5740</wp:posOffset>
                </wp:positionH>
                <wp:positionV relativeFrom="paragraph">
                  <wp:posOffset>863600</wp:posOffset>
                </wp:positionV>
                <wp:extent cx="40640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pt;margin-top:68pt;width:32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f" o:allowincell="f" style="position:absolute;margin-left:613.75pt;margin-top:104.35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ff33cc" stroked="f" o:allowincell="f" style="position:absolute;margin-left:617.6pt;margin-top:274.05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#00cc33"/>
            <v:stroke color="#3465a4" joinstyle="round" endcap="flat"/>
            <w10:wrap type="none"/>
          </v:shape>
        </w:pict>
        <w:pict>
          <v:shape id="shape_0" fillcolor="#ff33cc" stroked="f" o:allowincell="f" style="position:absolute;margin-left:432.3pt;margin-top:104.35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#00cc33"/>
            <v:stroke color="#3465a4" joinstyle="round" endcap="flat"/>
            <w10:wrap type="none"/>
          </v:shape>
        </w:pict>
        <w:pict>
          <v:shape id="shape_0" fillcolor="#3f3151" stroked="f" o:allowincell="f" style="position:absolute;margin-left:432.3pt;margin-top:274.05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#c0ceae"/>
            <v:stroke color="#3465a4" joinstyle="round" endcap="flat"/>
            <w10:wrap type="none"/>
          </v:shape>
        </w:pict>
        <w:pict>
          <v:shape id="shape_0" fillcolor="#3f3151" stroked="f" o:allowincell="f" style="position:absolute;margin-left:247.1pt;margin-top:104.35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#c0cea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47.1pt;margin-top:274.05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56.9pt;margin-top:269.7pt;width:43.15pt;height:26.8pt;mso-wrap-style:none;v-text-anchor:middle" type="_x0000_t136">
            <v:path textpathok="t"/>
            <v:textpath on="t" fitshape="t" string="なまえ：&#10;&#10;いのりのかだい：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943634" stroked="f" o:allowincell="f" style="position:absolute;margin-left:79.7pt;margin-top:28.55pt;width:70.7pt;height:23.7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108pt;margin-top:52.35pt;width:70.7pt;height:23.75pt;mso-wrap-style:none;v-text-anchor:middle" type="_x0000_t136">
            <v:path textpathok="t"/>
            <v:textpath on="t" fitshape="t" string="てちょ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35pt;margin-top:58.6pt;width:70.7pt;height:17.5pt;mso-wrap-style:none;v-text-anchor:middle" type="_x0000_t136">
            <v:path textpathok="t"/>
            <v:textpath on="t" fitshape="t" string="をつく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43634" stroked="f" o:allowincell="f" style="position:absolute;margin-left:56.9pt;margin-top:200.8pt;width:70.7pt;height:23.7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85.2pt;margin-top:224.6pt;width:70.7pt;height:23.75pt;mso-wrap-style:none;v-text-anchor:middle" type="_x0000_t136">
            <v:path textpathok="t"/>
            <v:textpath on="t" fitshape="t" string="てちょ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3295</wp:posOffset>
                </wp:positionH>
                <wp:positionV relativeFrom="paragraph">
                  <wp:posOffset>100330</wp:posOffset>
                </wp:positionV>
                <wp:extent cx="5856605" cy="5149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0.55pt;mso-wrap-distance-left:9.05pt;mso-wrap-distance-right:9.05pt;mso-wrap-distance-top:0pt;mso-wrap-distance-bottom:0pt;margin-top:7.9pt;mso-position-vertical-relative:text;margin-left:17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4760" cy="594868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745</wp:posOffset>
                </wp:positionH>
                <wp:positionV relativeFrom="paragraph">
                  <wp:posOffset>85725</wp:posOffset>
                </wp:positionV>
                <wp:extent cx="858520" cy="90932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6.75pt;width:67.6pt;height:71.6pt" coordorigin="787,135" coordsize="1352,1432">
                <v:shape id="shape_0" stroked="f" o:allowincell="f" style="position:absolute;left:1171;top:14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7;top:135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69;top:1231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31115</wp:posOffset>
                </wp:positionV>
                <wp:extent cx="3248025" cy="6070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75pt;height:47.8pt;mso-wrap-distance-left:9.05pt;mso-wrap-distance-right:9.05pt;mso-wrap-distance-top:0pt;mso-wrap-distance-bottom:0pt;margin-top:2.45pt;mso-position-vertical-relative:text;margin-left:10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45pt;margin-top:2.15pt;width:266.2pt;height:17.45pt;mso-wrap-style:none;v-text-anchor:middle" type="_x0000_t136">
            <v:path textpathok="t"/>
            <v:textpath on="t" fitshape="t" string="わたしだけの　いのりの　なかへ　ゴーゴー（go　go！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3335</wp:posOffset>
                </wp:positionH>
                <wp:positionV relativeFrom="paragraph">
                  <wp:posOffset>14605</wp:posOffset>
                </wp:positionV>
                <wp:extent cx="3691890" cy="34537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ツァル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モーツァル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ことがありま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モーツァル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ピアノをひいて、バイオリン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モーツァル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ぎょ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授業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するとそば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ことはないのですが、がんばります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モーツァル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なぜだった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ようとするなら、まず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ってき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しなければならない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ってい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す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ること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何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たち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は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わ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は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71.95pt;mso-wrap-distance-left:9.05pt;mso-wrap-distance-right:9.05pt;mso-wrap-distance-top:0pt;mso-wrap-distance-bottom:0pt;margin-top:1.15pt;mso-position-vertical-relative:text;margin-left:10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ツァル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モーツァル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ことがありま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モーツァル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は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ピアノをひいて、バイオリン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モーツァル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ぎょ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するとそば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ことはないのですが、がんばります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モーツァル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なぜだった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ようとするなら、まず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ってき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しなければならない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ってい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す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ること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何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たち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は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わ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は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71195</wp:posOffset>
                </wp:positionH>
                <wp:positionV relativeFrom="paragraph">
                  <wp:posOffset>15875</wp:posOffset>
                </wp:positionV>
                <wp:extent cx="3691255" cy="5759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1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.25pt;width:290.6pt;height:45.35pt" coordorigin="1057,25" coordsize="5812,907">
                <v:shape id="shape_0" fillcolor="white" stroked="f" o:allowincell="f" style="position:absolute;left:1057;top:478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98;top:435;width:521;height:112;mso-wrap-style:none;v-text-anchor:middle" type="_x0000_t136">
                  <v:path textpathok="t"/>
                  <v:textpath on="t" fitshape="t" string="マタイ1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10;top:13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6;top:12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4;top:2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1;top:2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7;top:2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3;top:2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7;top:76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190750" cy="2330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人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48555" cy="57810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5375</wp:posOffset>
                </wp:positionH>
                <wp:positionV relativeFrom="paragraph">
                  <wp:posOffset>148590</wp:posOffset>
                </wp:positionV>
                <wp:extent cx="1997710" cy="6470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52"/>
                                      <w:szCs w:val="5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50.95pt;mso-wrap-distance-left:9.05pt;mso-wrap-distance-right:9.05pt;mso-wrap-distance-top:0pt;mso-wrap-distance-bottom:0pt;margin-top:11.7pt;mso-position-vertical-relative:text;margin-left:1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52"/>
                                <w:szCs w:val="5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52"/>
                                <w:szCs w:val="5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8040</wp:posOffset>
                </wp:positionH>
                <wp:positionV relativeFrom="paragraph">
                  <wp:posOffset>135255</wp:posOffset>
                </wp:positionV>
                <wp:extent cx="2846705" cy="33159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できません。そして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はできません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レムナント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わかってあげ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ヘレン・ケ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なら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レムナントを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レン・ケ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か。ヘレン・ケ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じっくり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61.1pt;mso-wrap-distance-left:9.05pt;mso-wrap-distance-right:9.05pt;mso-wrap-distance-top:0pt;mso-wrap-distance-bottom:0pt;margin-top:10.65pt;mso-position-vertical-relative:text;margin-left:1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できません。そして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はできません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レムナント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わかってあげ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ヘレン・ケ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なら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レムナントを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レン・ケ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か。ヘレン・ケ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じっくり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2101850" cy="1367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ヘレン・ケ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クォン・テ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が、ヘレン・ケ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ど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童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人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で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07.7pt;mso-wrap-distance-left:9.05pt;mso-wrap-distance-right:9.05pt;mso-wrap-distance-top:0pt;mso-wrap-distance-bottom:0pt;margin-top:8.8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ヘレン・ケ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クォン・テ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が、ヘレン・ケ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ど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童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人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で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57785</wp:posOffset>
                </wp:positionV>
                <wp:extent cx="3518535" cy="4114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11480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77.05pt;height:32.4pt;mso-wrap-distance-left:9.05pt;mso-wrap-distance-right:9.05pt;mso-wrap-distance-top:0pt;mso-wrap-distance-bottom:0pt;margin-top:4.55pt;mso-position-vertical-relative:text;margin-left:9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117465" cy="584517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115</wp:posOffset>
                </wp:positionH>
                <wp:positionV relativeFrom="paragraph">
                  <wp:posOffset>65405</wp:posOffset>
                </wp:positionV>
                <wp:extent cx="858520" cy="90932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5.15pt;width:67.6pt;height:71.6pt" coordorigin="849,103" coordsize="1352,1432">
                <v:shape id="shape_0" stroked="f" o:allowincell="f" style="position:absolute;left:1233;top:11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9;top:103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31;top:1199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0485</wp:posOffset>
                </wp:positionH>
                <wp:positionV relativeFrom="paragraph">
                  <wp:posOffset>65405</wp:posOffset>
                </wp:positionV>
                <wp:extent cx="3386455" cy="6388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お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させることができ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65pt;height:50.3pt;mso-wrap-distance-left:9.05pt;mso-wrap-distance-right:9.05pt;mso-wrap-distance-top:0pt;mso-wrap-distance-bottom:0pt;margin-top:5.15pt;mso-position-vertical-relative:text;margin-left:10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お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させ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15pt;margin-top:7.35pt;width:210pt;height:16.2pt;mso-wrap-style:none;v-text-anchor:middle" type="_x0000_t136">
            <v:path textpathok="t"/>
            <v:textpath on="t" fitshape="t" string="しょうがっこうを　そつぎょうする　まえ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0</wp:posOffset>
                </wp:positionH>
                <wp:positionV relativeFrom="paragraph">
                  <wp:posOffset>58420</wp:posOffset>
                </wp:positionV>
                <wp:extent cx="3661410" cy="34169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めちゃくちゃだったレムナント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こうな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むずかしいの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さまよい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まったさまよいは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な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すようになりました。あ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ふりをす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たりします。そうす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ういうさま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レムナン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、モーセ、サムエル、ダビデ、パウロ、テモ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まで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ったのです。さまよう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とタラ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269.05pt;mso-wrap-distance-left:9.05pt;mso-wrap-distance-right:9.05pt;mso-wrap-distance-top:0pt;mso-wrap-distance-bottom:0pt;margin-top:4.6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めちゃくちゃだったレムナント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こうな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むずかしいの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さまよい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まったさまよいは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な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すようになりました。あ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ふりをす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たりします。そうす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ういうさま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レムナン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、モーセ、サムエル、ダビデ、パウロ、テモ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まで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ったのです。さまよう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とタラ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728345</wp:posOffset>
                </wp:positionH>
                <wp:positionV relativeFrom="paragraph">
                  <wp:posOffset>44450</wp:posOffset>
                </wp:positionV>
                <wp:extent cx="3691255" cy="57594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3.5pt;width:290.6pt;height:45.35pt" coordorigin="1147,70" coordsize="5812,907">
                <v:shape id="shape_0" fillcolor="white" stroked="f" o:allowincell="f" style="position:absolute;left:1147;top:52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88;top:480;width:521;height:112;mso-wrap-style:none;v-text-anchor:middle" type="_x0000_t136">
                  <v:path textpathok="t"/>
                  <v:textpath on="t" fitshape="t" string="マタイ1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01;top:18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6;top:17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4;top:7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7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7;top:7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3;top:7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87;top:80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15</wp:posOffset>
                </wp:positionH>
                <wp:positionV relativeFrom="paragraph">
                  <wp:posOffset>161925</wp:posOffset>
                </wp:positionV>
                <wp:extent cx="2574290" cy="2330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12.75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85690" cy="579056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9135</wp:posOffset>
                </wp:positionH>
                <wp:positionV relativeFrom="paragraph">
                  <wp:posOffset>5080</wp:posOffset>
                </wp:positionV>
                <wp:extent cx="2759710" cy="9232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48"/>
                                <w:szCs w:val="48"/>
                              </w:rPr>
                              <w:t>かくれてい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をさが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2.7pt;mso-wrap-distance-left:9.05pt;mso-wrap-distance-right:9.05pt;mso-wrap-distance-top:0pt;mso-wrap-distance-bottom:0pt;margin-top:0.4pt;mso-position-vertical-relative:text;margin-left:1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48"/>
                          <w:szCs w:val="48"/>
                        </w:rPr>
                        <w:t>かくれている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をさが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2880</wp:posOffset>
                </wp:positionH>
                <wp:positionV relativeFrom="paragraph">
                  <wp:posOffset>83185</wp:posOffset>
                </wp:positionV>
                <wp:extent cx="588645" cy="10191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そ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ゴル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クラ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ぶ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80.25pt;mso-wrap-distance-left:9.05pt;mso-wrap-distance-right:9.05pt;mso-wrap-distance-top:0pt;mso-wrap-distance-bottom:0pt;margin-top:6.55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そ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ゴル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クラ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ぶ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30</wp:posOffset>
                </wp:positionH>
                <wp:positionV relativeFrom="paragraph">
                  <wp:posOffset>61595</wp:posOffset>
                </wp:positionV>
                <wp:extent cx="90805" cy="9080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f" o:allowincell="f" style="position:absolute;margin-left:34.9pt;margin-top:4.85pt;width:7.1pt;height:7.1pt;mso-wrap-style:none;v-text-anchor:middle">
                <v:fill o:detectmouseclick="t" type="solid" color2="#0083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94615</wp:posOffset>
                </wp:positionV>
                <wp:extent cx="3409950" cy="5613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61340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68.5pt;height:44.2pt;mso-wrap-distance-left:9.05pt;mso-wrap-distance-right:9.05pt;mso-wrap-distance-top:0pt;mso-wrap-distance-bottom:0pt;margin-top:7.4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601218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955</wp:posOffset>
                </wp:positionH>
                <wp:positionV relativeFrom="paragraph">
                  <wp:posOffset>16510</wp:posOffset>
                </wp:positionV>
                <wp:extent cx="858520" cy="90932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.3pt;width:67.6pt;height:71.6pt" coordorigin="833,26" coordsize="1352,1432">
                <v:shape id="shape_0" stroked="f" o:allowincell="f" style="position:absolute;left:1217;top: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33;top:26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15;top:1122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7475</wp:posOffset>
                </wp:positionH>
                <wp:positionV relativeFrom="paragraph">
                  <wp:posOffset>72390</wp:posOffset>
                </wp:positionV>
                <wp:extent cx="3276600" cy="49022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せてあ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pt;height:38.6pt;mso-wrap-distance-left:9.05pt;mso-wrap-distance-right:9.05pt;mso-wrap-distance-top:0pt;mso-wrap-distance-bottom:0pt;margin-top:5.7pt;mso-position-vertical-relative:text;margin-left:10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せて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pt;width:248.9pt;height:16.2pt;mso-wrap-style:none;v-text-anchor:middle" type="_x0000_t136">
            <v:path textpathok="t"/>
            <v:textpath on="t" fitshape="t" string="へいあん、いのり、はいり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9525</wp:posOffset>
                </wp:positionV>
                <wp:extent cx="3870325" cy="35496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ンジ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ろに、パパとマ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て、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なにもやりたい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めちゃくちゃになってしまいました。シン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な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ても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りませんでした。シンジ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され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レムナントがたくさん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べき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ようにしてあげ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79.5pt;mso-wrap-distance-left:9.05pt;mso-wrap-distance-right:9.05pt;mso-wrap-distance-top:0pt;mso-wrap-distance-bottom:0pt;margin-top:0.75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ンジ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ろに、パパとマ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て、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なにもやりたい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めちゃくちゃになってしまいました。シン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な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ても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りませんでした。シンジ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され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レムナントがたくさん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べき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ようにしてあげ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696595</wp:posOffset>
                </wp:positionH>
                <wp:positionV relativeFrom="paragraph">
                  <wp:posOffset>140335</wp:posOffset>
                </wp:positionV>
                <wp:extent cx="3691255" cy="57594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1.05pt;width:290.65pt;height:45.4pt" coordorigin="1097,221" coordsize="5813,908">
                <v:shape id="shape_0" fillcolor="white" stroked="f" o:allowincell="f" style="position:absolute;left:1097;top:67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631;width:521;height:112;mso-wrap-style:none;v-text-anchor:middle" type="_x0000_t136">
                  <v:path textpathok="t"/>
                  <v:textpath on="t" fitshape="t" string="マタイ1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33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3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22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2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22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22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96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いやし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いやし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5008245" cy="579437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7395</wp:posOffset>
                </wp:positionH>
                <wp:positionV relativeFrom="paragraph">
                  <wp:posOffset>129540</wp:posOffset>
                </wp:positionV>
                <wp:extent cx="1669415" cy="58864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8"/>
                                <w:szCs w:val="48"/>
                              </w:rPr>
                              <w:t>い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48"/>
                                <w:szCs w:val="48"/>
                              </w:rPr>
                              <w:t>ぬり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923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46.35pt;mso-wrap-distance-left:9.05pt;mso-wrap-distance-right:9.05pt;mso-wrap-distance-top:0pt;mso-wrap-distance-bottom:0pt;margin-top:10.2pt;mso-position-vertical-relative:text;margin-left:2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76923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8"/>
                          <w:szCs w:val="48"/>
                        </w:rPr>
                        <w:t>い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48"/>
                          <w:szCs w:val="48"/>
                        </w:rPr>
                        <w:t>ぬり</w:t>
                      </w:r>
                    </w:p>
                    <w:p>
                      <w:pPr>
                        <w:pStyle w:val="Normal"/>
                        <w:ind w:right="80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923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5995</wp:posOffset>
                </wp:positionH>
                <wp:positionV relativeFrom="paragraph">
                  <wp:posOffset>144145</wp:posOffset>
                </wp:positionV>
                <wp:extent cx="3371215" cy="89408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94080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、いや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だち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てください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65.45pt;height:70.4pt;mso-wrap-distance-left:9.05pt;mso-wrap-distance-right:9.05pt;mso-wrap-distance-top:0pt;mso-wrap-distance-bottom:0pt;margin-top:11.35pt;mso-position-vertical-relative:text;margin-left:76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、いや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だち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てください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5555" cy="606806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1110</wp:posOffset>
            </wp:positionH>
            <wp:positionV relativeFrom="paragraph">
              <wp:posOffset>-147320</wp:posOffset>
            </wp:positionV>
            <wp:extent cx="5102225" cy="580961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005</wp:posOffset>
                </wp:positionH>
                <wp:positionV relativeFrom="paragraph">
                  <wp:posOffset>4445</wp:posOffset>
                </wp:positionV>
                <wp:extent cx="614680" cy="6838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0.35pt;width:48.4pt;height:53.85pt" coordorigin="1263,7" coordsize="968,1077">
                <v:shape id="shape_0" stroked="f" o:allowincell="f" style="position:absolute;left:1263;top: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462;top:748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5260</wp:posOffset>
                </wp:positionH>
                <wp:positionV relativeFrom="paragraph">
                  <wp:posOffset>74930</wp:posOffset>
                </wp:positionV>
                <wp:extent cx="3110230" cy="61277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らせることに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9pt;height:48.25pt;mso-wrap-distance-left:9.05pt;mso-wrap-distance-right:9.05pt;mso-wrap-distance-top:0pt;mso-wrap-distance-bottom:0pt;margin-top:5.9pt;mso-position-vertical-relative:text;margin-left:11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らせること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pt;margin-top:0.7pt;width:236pt;height:16.75pt;mso-wrap-style:none;v-text-anchor:middle" type="_x0000_t136">
            <v:path textpathok="t"/>
            <v:textpath on="t" fitshape="t" string="いま　なにで　「いっぱい」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0945</wp:posOffset>
                </wp:positionH>
                <wp:positionV relativeFrom="paragraph">
                  <wp:posOffset>73025</wp:posOffset>
                </wp:positionV>
                <wp:extent cx="3920490" cy="346900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いっぱいです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がっか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いっぱ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こっそりのぞいてみてください。ど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内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らば、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ようになります。それなら、これから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え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18"/>
                                      <w:szCs w:val="18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にだまされ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だけ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っ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率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るでしょう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せいでだまさ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ば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そ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ります。ひま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るよう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だまさ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おられ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ができ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73.15pt;mso-wrap-distance-left:9.05pt;mso-wrap-distance-right:9.05pt;mso-wrap-distance-top:0pt;mso-wrap-distance-bottom:0pt;margin-top:5.75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いっぱいです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がっか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いっぱ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こっそりのぞいてみてください。ど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内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らば、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るようになります。それなら、これから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る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8"/>
                          <w:szCs w:val="18"/>
                        </w:rPr>
                        <w:t>え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8"/>
                          <w:szCs w:val="18"/>
                        </w:rPr>
                        <w:t>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18"/>
                                <w:szCs w:val="18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18"/>
                          <w:szCs w:val="18"/>
                        </w:rPr>
                        <w:t>にだまされ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だけ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っ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率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るでしょう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せいでだまさ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れば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そ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ります。ひま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るよう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だまさ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おられ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ができ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691255" cy="57594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290.65pt;height:45.35pt" coordorigin="1050,0" coordsize="5813,907">
                <v:shape id="shape_0" fillcolor="white" stroked="f" o:allowincell="f" style="position:absolute;left:1050;top:45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91;top:410;width:521;height:112;mso-wrap-style:none;v-text-anchor:middle" type="_x0000_t136">
                  <v:path textpathok="t"/>
                  <v:textpath on="t" fitshape="t" string="マタイ2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04;top:1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9;top:10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7;top: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0;top: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6;top: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0;top:73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3035</wp:posOffset>
                </wp:positionH>
                <wp:positionV relativeFrom="paragraph">
                  <wp:posOffset>120015</wp:posOffset>
                </wp:positionV>
                <wp:extent cx="2199005" cy="453834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firstLine="2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20" w:firstLine="2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ないことを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てみよう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7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た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357.35pt;mso-wrap-distance-left:9.05pt;mso-wrap-distance-right:9.05pt;mso-wrap-distance-top:0pt;mso-wrap-distance-bottom:0pt;margin-top:9.45pt;mso-position-vertical-relative:text;margin-left:2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0" w:firstLine="2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right="20" w:firstLine="2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よう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ないことを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された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てみよう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right="74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た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right="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885</wp:posOffset>
                </wp:positionH>
                <wp:positionV relativeFrom="paragraph">
                  <wp:posOffset>66675</wp:posOffset>
                </wp:positionV>
                <wp:extent cx="1602105" cy="58674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104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6.2pt;mso-wrap-distance-left:9.05pt;mso-wrap-distance-right:9.05pt;mso-wrap-distance-top:0pt;mso-wrap-distance-bottom:0pt;margin-top:5.25pt;mso-position-vertical-relative:text;margin-left: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right="104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0</wp:posOffset>
                </wp:positionH>
                <wp:positionV relativeFrom="paragraph">
                  <wp:posOffset>32385</wp:posOffset>
                </wp:positionV>
                <wp:extent cx="1797050" cy="248983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ったとき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たこと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かにしておられます。（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られる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になった。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96.05pt;mso-wrap-distance-left:9.05pt;mso-wrap-distance-right:9.05pt;mso-wrap-distance-top:0pt;mso-wrap-distance-bottom:0pt;margin-top:2.5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ったとき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たこと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かにしておられます。（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られる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になった。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237615</wp:posOffset>
                </wp:positionV>
                <wp:extent cx="3661410" cy="73342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73342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な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にだまされないように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88.3pt;height:57.75pt;mso-wrap-distance-left:9.05pt;mso-wrap-distance-right:9.05pt;mso-wrap-distance-top:0pt;mso-wrap-distance-bottom:0pt;margin-top:97.45pt;mso-position-vertical-relative:text;margin-left:75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な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にだまされないように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137795</wp:posOffset>
            </wp:positionV>
            <wp:extent cx="5057140" cy="576072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9680</wp:posOffset>
            </wp:positionH>
            <wp:positionV relativeFrom="paragraph">
              <wp:posOffset>-137795</wp:posOffset>
            </wp:positionV>
            <wp:extent cx="5120640" cy="572071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8520</wp:posOffset>
                </wp:positionH>
                <wp:positionV relativeFrom="paragraph">
                  <wp:posOffset>86995</wp:posOffset>
                </wp:positionV>
                <wp:extent cx="614680" cy="6838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6.85pt;width:48.4pt;height:53.85pt" coordorigin="1352,137" coordsize="968,1077">
                <v:shape id="shape_0" stroked="f" o:allowincell="f" style="position:absolute;left:1352;top:13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51;top:878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8.4pt;margin-top:0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pt;margin-top:0.55pt;width:153.35pt;height:16.95pt;mso-wrap-style:none;v-text-anchor:middle" type="_x0000_t136">
            <v:path textpathok="t"/>
            <v:textpath on="t" fitshape="t" string="いやされる　かみさま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49530</wp:posOffset>
                </wp:positionV>
                <wp:extent cx="4508500" cy="316674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モーセについて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り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かりませんで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モーセのあとから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マ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おいしい水をください！のどがかわいた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いっせいに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マラ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ありません。どうしたらよいので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49.35pt;mso-wrap-distance-left:9.05pt;mso-wrap-distance-right:9.05pt;mso-wrap-distance-top:0pt;mso-wrap-distance-bottom:0pt;margin-top:3.9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モーセについて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り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かりませんで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モーセのあとから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マ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おいしい水をください！のどがかわいた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いっせいに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マラ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ありません。どうしたらよいのです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789430</wp:posOffset>
                </wp:positionH>
                <wp:positionV relativeFrom="paragraph">
                  <wp:posOffset>137795</wp:posOffset>
                </wp:positionV>
                <wp:extent cx="2649855" cy="5759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0.85pt;width:208.65pt;height:45.4pt" coordorigin="2818,217" coordsize="4173,908">
                <v:shape id="shape_0" fillcolor="black" stroked="f" o:allowincell="f" style="position:absolute;left:3019;top:627;width:521;height:112;mso-wrap-style:none;v-text-anchor:middle" type="_x0000_t136">
                  <v:path textpathok="t"/>
                  <v:textpath on="t" fitshape="t" string="マタイ2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32;top:32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31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21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21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8;top:21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4;top:21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8;top:95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</wp:posOffset>
                </wp:positionH>
                <wp:positionV relativeFrom="paragraph">
                  <wp:posOffset>41910</wp:posOffset>
                </wp:positionV>
                <wp:extent cx="4667885" cy="240093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ださるために、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くださ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す。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ぬ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8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られた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サタン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め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くださる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ょう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れ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や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189.05pt;mso-wrap-distance-left:9.05pt;mso-wrap-distance-right:9.05pt;mso-wrap-distance-top:0pt;mso-wrap-distance-bottom:0pt;margin-top:3.3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ださるために、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くださ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す。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ぬ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8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られた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サタン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め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くださる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ょう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れ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や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8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10-25T11:37:00Z</dcterms:modified>
  <cp:revision>17</cp:revision>
  <dc:subject/>
  <dc:title/>
</cp:coreProperties>
</file>