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4605</wp:posOffset>
            </wp:positionV>
            <wp:extent cx="5123180" cy="574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29.65pt;margin-top:8.3pt;width:10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1778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.4pt;width:60.75pt;height:50pt" coordorigin="1291,28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66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7;top:2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1.25pt;width:226.05pt;height:26.1pt;mso-wrap-style:none;v-text-anchor:middle" type="_x0000_t136">
            <v:path textpathok="t"/>
            <v:textpath on="t" fitshape="t" string="わたしは　でんどう　でし！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156.4pt;margin-top:1.4pt;width:10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130810</wp:posOffset>
                </wp:positionV>
                <wp:extent cx="4104005" cy="533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マタイ4:19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らに言われた。「わたしにつ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なさい。あなたがたを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をと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にしてあげよ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45pt;margin-top:10.3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マタイ4:19　</w:t>
                      </w: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らに言われた。「わたしについ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なさい。あなたがたを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をと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にしてあげよう。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9.55pt;width:334.45pt;height:10.75pt;mso-wrap-style:none;v-text-anchor:middle" type="_x0000_t136">
            <v:path textpathok="t"/>
            <v:textpath on="t" fitshape="t" string="ていこくれいはいの　ための　さんび/　つみの　やみじに（262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71755</wp:posOffset>
                </wp:positionV>
                <wp:extent cx="4420235" cy="2455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おおくの　ひと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として　えらばれ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のこども　である　わたしたち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かくを　もって　わたしたち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つを　とおして　かみさまの　けいか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しとげて　いかれます。（ピリピ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1:6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に　ねがって　おられ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か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だけが　することが　できる　でんどう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わたしが　することが　でき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を　み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3.35pt;mso-wrap-distance-left:9.05pt;mso-wrap-distance-right:9.05pt;mso-wrap-distance-top:0pt;mso-wrap-distance-bottom:0pt;margin-top:5.65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おおくの　ひとの　なか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として　えらばれた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のこども　である　わたしたちの　なか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かくを　もって　わたしたち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つを　とおして　かみさまの　けいか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しとげて　いかれます。（ピリピ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1:6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に　ねがって　おられ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かく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だけが　することが　できる　でんどう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わたしが　することが　でき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を　み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51130</wp:posOffset>
                </wp:positionV>
                <wp:extent cx="4162425" cy="1049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おおくの　ひとの　なかで　わたしを　えらん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とおして　かみさまの　けいかくを　なしとげて　いか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　します。かみさまが　わたしに　くださった　タラ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っけんして　わたしが　することが　できる　でんどうを　み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の　しゅやく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2.65pt;mso-wrap-distance-left:9.05pt;mso-wrap-distance-right:9.05pt;mso-wrap-distance-top:0pt;mso-wrap-distance-bottom:0pt;margin-top:11.9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おおくの　ひとの　なかで　わたしを　えらん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とおして　かみさまの　けいかくを　なしとげて　いかれ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　します。かみさまが　わたしに　くださった　タラン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っけんして　わたしが　することが　できる　でんどうを　みつけ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の　しゅやく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35pt;margin-top:5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05400" cy="58096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4476750" cy="1006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３つの　はこに　かいてみて　３つに　きょうつ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いって　いることを　なにかを　み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れが　わたしの　タラントです。わたしの　タラ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のように　でんどうに　もちいることが　できる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9.25pt;mso-wrap-distance-left:9.05pt;mso-wrap-distance-right:9.05pt;mso-wrap-distance-top:0pt;mso-wrap-distance-bottom:0pt;margin-top:7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３つの　はこに　かいてみて　３つに　きょうつう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いって　いることを　なにかを　み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れが　わたしの　タラントです。わたしの　タラント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のように　でんどうに　もちいることが　できるか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45pt;margin-top:5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3.85pt;width:89.2pt;height:10.45pt;mso-wrap-style:none;v-text-anchor:middle" type="_x0000_t136">
            <v:path textpathok="t"/>
            <v:textpath on="t" fitshape="t" string="～すれば　しあわせな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95pt;margin-top:3.85pt;width:60.7pt;height:10.45pt;mso-wrap-style:none;v-text-anchor:middle" type="_x0000_t136">
            <v:path textpathok="t"/>
            <v:textpath on="t" fitshape="t" string="わたしが　すきな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1.7pt;margin-top:4.6pt;width:85.45pt;height:9.7pt;mso-wrap-style:none;v-text-anchor:middle" type="_x0000_t136">
            <v:path textpathok="t"/>
            <v:textpath on="t" fitshape="t" string="わたしが　よく　できる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5080</wp:posOffset>
            </wp:positionV>
            <wp:extent cx="5010785" cy="62096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74615" cy="57524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54.15pt;margin-top:3.9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267.4pt;margin-top:3.9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3175</wp:posOffset>
                </wp:positionV>
                <wp:extent cx="695325" cy="6350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0.25pt;width:54.75pt;height:50pt" coordorigin="1491,5" coordsize="1095,1000">
                <v:shape id="shape_0" stroked="f" o:allowincell="f" style="position:absolute;left:1491;top:64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1;top: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3.4pt;margin-top:4.35pt;width:236.85pt;height:27.85pt;mso-wrap-style:none;v-text-anchor:middle" type="_x0000_t136">
            <v:path textpathok="t"/>
            <v:textpath on="t" fitshape="t" string="ほんもの　いのり　にせもの　いのり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27940</wp:posOffset>
                </wp:positionV>
                <wp:extent cx="4048125" cy="5651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1: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8pt;margin-top:2.2pt;width:318.7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1:8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5.7pt;width:330pt;height:10.35pt;mso-wrap-style:none;v-text-anchor:middle" type="_x0000_t136">
            <v:path textpathok="t"/>
            <v:textpath on="t" fitshape="t" string="ていこくれいはいの　ための　さんび/　めぐみ　ふかき　しゅの　ほか（500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4886325" cy="2552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おおくの　ひとが　いろいろな　ほうほうで　いの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ぶつぞうの　まえで　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　おじぎをして　いのる　ひとも　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がくを　きいて　かみさまでは　ない　ほかの　かみがみ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あげて　めいそうする　ひとも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おききになる　いのりでは　ないのけれ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を　うけ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から　うける　こたでしょうか。そう、サタン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が　イエス・キリストの　おなまえで　いのる　こと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が　ただしい　いのり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しい　こたえを　うける　ほんものの　いのり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1pt;mso-wrap-distance-left:9.05pt;mso-wrap-distance-right:9.05pt;mso-wrap-distance-top:0pt;mso-wrap-distance-bottom:0pt;margin-top:2.2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おおくの　ひとが　いろいろな　ほうほうで　いの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ぶつぞうの　まえで　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108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　おじぎをして　いのる　ひとも　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がくを　きいて　かみさまでは　ない　ほかの　かみがみ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あげて　めいそうする　ひとも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おききになる　いのりでは　ないのけれど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を　うけ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から　うける　こたでしょうか。そう、サタン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が　イエス・キリストの　おなまえで　いのる　こと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が　ただしい　いのり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しい　こたえを　うける　ほんものの　いのり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49530</wp:posOffset>
                </wp:positionV>
                <wp:extent cx="4009390" cy="9620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かみさまを　しらないで　まちがった　いのり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　おおくの　ひとたちに　イエス・キリストを　つたえて　ただ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を　することが　できるように　みちびく　すてきな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5.75pt;mso-wrap-distance-left:9.05pt;mso-wrap-distance-right:9.05pt;mso-wrap-distance-top:0pt;mso-wrap-distance-bottom:0pt;margin-top:3.9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かみさまを　しらないで　まちがった　いのり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　おおくの　ひとたちに　イエス・キリストを　つたえて　ただ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を　することが　できるように　みちびく　すてきな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542790" cy="50311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のこどもが　いのる　とき　おきる　れいてきな　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うように　せんを　ひ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せいれいが　・　　　　　・　うご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　サタンが　　・　　　　　・　たすけ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てんの　みざが　・　　　　・　しば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　みつかいが　　・　　　　・　はたらか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　　　　　　　　　　　　　　　　　　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396.1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のこどもが　いのる　とき　おきる　れいてきな　こと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うように　せんを　ひ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せいれいが　・　　　　　・　うごき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　サタンが　　・　　　　　・　たすけ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てんの　みざが　・　　　　・　しばられ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　みつかいが　　・　　　　・　はたらか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　　　　　　　　　　　　　　　　　　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37455" cy="60382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15875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.25pt;width:60.75pt;height:50pt" coordorigin="1212,25" coordsize="1215,1000">
                <v:shape id="shape_0" stroked="f" o:allowincell="f" style="position:absolute;left:1212;top:6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8;top: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5.15pt;margin-top:1.25pt;width:263.2pt;height:24.05pt;mso-wrap-style:none;v-text-anchor:middle" type="_x0000_t136">
            <v:path textpathok="t"/>
            <v:textpath on="t" fitshape="t" string="さいこうの　しゅくふく　レムナン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85</wp:posOffset>
                </wp:positionH>
                <wp:positionV relativeFrom="paragraph">
                  <wp:posOffset>40640</wp:posOffset>
                </wp:positionV>
                <wp:extent cx="4316095" cy="79248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Ⅱテモテ3:14～17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けれどもあな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、ど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から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だか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おり、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ころ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いるから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てキリスト・イエス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けさせることができ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55pt;margin-top:3.2pt;width:339.8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Ⅱテモテ3:14～17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けれどもあな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たところにとどまっていなさい。あな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、ど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から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だか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おり、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ころ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いるから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てキリスト・イエス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よ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けさせることができ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45pt;width:288.5pt;height:10.75pt;mso-wrap-style:none;v-text-anchor:middle" type="_x0000_t136">
            <v:path textpathok="t"/>
            <v:textpath on="t" fitshape="t" string="ていこくれいはいの　ための　さんび/　つげよ　しゅに（36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4953000" cy="29368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せかいに　ある　くに、とし、かいしゃ、がっこ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　など　ひとが　いる　ところなら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こを　おさめている　ひと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そのひとの　なかに　かみのこどもの　ひと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く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おおきくな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の　ざに　い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が　もって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ぶんと　けんいの　しゅくふくを　しって　あじわ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えいこうを　ささ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に　しゅくふくされる　レムナント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ちょう　することを　ねがって　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1.25pt;mso-wrap-distance-left:9.05pt;mso-wrap-distance-right:9.05pt;mso-wrap-distance-top:0pt;mso-wrap-distance-bottom:0pt;margin-top:0.0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せかいに　ある　くに、とし、かいしゃ、がっこ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　など　ひとが　いる　ところなら　どこで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こを　おさめている　ひとが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そのひとの　なかに　かみのこどもの　ひと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く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おおきくな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の　ざに　い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が　もって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ぶんと　けんいの　しゅくふくを　しって　あじわ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えいこうを　ささげ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に　しゅくふくされる　レムナントと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ちょう　することを　ねがって　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かみのこども　として　えらんで　くださって　き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みちびいて　くださって　ありがとうございます。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みぶんと　けんいを　もって　かみさまに　さいこう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る　さいこうの　しゅくふくを　うけ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かみのこども　として　えらんで　くださって　き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みちびいて　くださって　ありがとうございます。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みぶんと　けんいを　もって　かみさまに　さいこう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る　さいこうの　しゅくふくを　うけ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105400" cy="57619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11588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いこうの　ぜに　いるように　なる　ために　きょう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は　どのように　するべき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1.2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いこうの　ぜに　いるように　なる　ために　きょう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は　どのように　するべき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7pt;margin-top:3.5pt;width:237.7pt;height:80.2pt;mso-wrap-style:none;v-text-anchor:middle" type="_x0000_t136">
            <v:path textpathok="t"/>
            <v:textpath on="t" fitshape="t" string="まいにち　せいしょを　よむ&#10;　&#10;じぶんで「こどもの　いのりの　てちょう」をする&#10;&#10;はやおき　はやねを　す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45710" cy="602869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5550</wp:posOffset>
            </wp:positionH>
            <wp:positionV relativeFrom="paragraph">
              <wp:posOffset>-154940</wp:posOffset>
            </wp:positionV>
            <wp:extent cx="5132705" cy="57524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61.65pt;margin-top:8.2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331.7pt;margin-top:8.2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855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0.5pt;width:60.75pt;height:50pt" coordorigin="1373,10" coordsize="1215,1000">
                <v:shape id="shape_0" stroked="f" o:allowincell="f" style="position:absolute;left:1373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5.65pt;margin-top:0.5pt;width:241.45pt;height:28.05pt;mso-wrap-style:none;v-text-anchor:middle" type="_x0000_t136">
            <v:path textpathok="t"/>
            <v:textpath on="t" fitshape="t" string="わたしの　ところに　きなさ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925</wp:posOffset>
                </wp:positionH>
                <wp:positionV relativeFrom="paragraph">
                  <wp:posOffset>31115</wp:posOffset>
                </wp:positionV>
                <wp:extent cx="4079875" cy="63436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マタイ11:28～3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すべ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、わたし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なさい。わたしがあなたが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せて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2.45pt;width:321.2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マタイ11:28～30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すべ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、わたし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なさい。わたしがあなたがた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せてあ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7.75pt;width:284pt;height:10.7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83185</wp:posOffset>
                </wp:positionV>
                <wp:extent cx="4886325" cy="28714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の　せいで、　また　おにいちゃん　おねえちゃん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とうと　いもうとの　せいで　いやな　おも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ること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～のせいで」といって　もんくを　いってい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が　おもくなって　しあわせ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　イエスさまが　いわれた　みことば（マタイ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11:2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らい　こころ、　いやな　こころ　すべてを　あつめ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に　まかせて　しま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くださる　まことの　へいあん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けるように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1pt;mso-wrap-distance-left:9.05pt;mso-wrap-distance-right:9.05pt;mso-wrap-distance-top:0pt;mso-wrap-distance-bottom:0pt;margin-top:6.5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の　せいで、　また　おにいちゃん　おねえちゃん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とうと　いもうとの　せいで　いやな　おも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ること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～のせいで」といって　もんくを　いってい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が　おもくなって　しあわせで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　イエスさまが　いわれた　みことば（マタイ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11:2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）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らい　こころ、　いやな　こころ　すべてを　あつめ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に　まかせて　しま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くださる　まことの　へいあん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けるように　な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1.85pt;margin-top:9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123190</wp:posOffset>
                </wp:positionV>
                <wp:extent cx="4116070" cy="838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ほかの　ひとを　うらまないで　「かんしゃ」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いようを　さがす　ちえを　ください。わたしの　すべての　ここ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に　まかせて　イエスさまが　くださる　まことの　へいあ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66pt;mso-wrap-distance-left:9.05pt;mso-wrap-distance-right:9.05pt;mso-wrap-distance-top:0pt;mso-wrap-distance-bottom:0pt;margin-top:9.7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ほかの　ひとを　うらまないで　「かんしゃ」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いようを　さがす　ちえを　ください。わたしの　すべての　ここ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に　まかせて　イエスさまが　くださる　まことの　へいあ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49530</wp:posOffset>
                </wp:positionV>
                <wp:extent cx="3865245" cy="8248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けいさんを　して　すうじの「５」に　なる　ほうこ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すんで　いっ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64.95pt;mso-wrap-distance-left:9.05pt;mso-wrap-distance-right:9.05pt;mso-wrap-distance-top:0pt;mso-wrap-distance-bottom:0pt;margin-top:3.9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けいさんを　して　すうじの「５」に　なる　ほうこ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すんで　いっ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0950" cy="600964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211.5pt;margin-top:9.25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68580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.4pt;width:60.75pt;height:50.05pt" coordorigin="1154,108" coordsize="1215,1001">
                <v:shape id="shape_0" stroked="f" o:allowincell="f" style="position:absolute;left:1154;top:7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1;top:1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9.25pt;width:234.75pt;height:28.1pt;mso-wrap-style:none;v-text-anchor:middle" type="_x0000_t136">
            <v:path textpathok="t"/>
            <v:textpath on="t" fitshape="t" string="れいてき　せんそ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35560</wp:posOffset>
                </wp:positionV>
                <wp:extent cx="4288155" cy="57848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6:1～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　こ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ことばは、ますま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ま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き、エルサレム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ふ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っ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った。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2.8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6:1～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　こ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ことばは、ますます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ま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き、エルサレム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ふえ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っ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った。(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9.55pt;width:328.05pt;height:10.75pt;mso-wrap-style:none;v-text-anchor:middle" type="_x0000_t136">
            <v:path textpathok="t"/>
            <v:textpath on="t" fitshape="t" string="ていこくれいはいの　ための　さんび/　われらの　たたかい　ちに　よらず（39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4846955" cy="273494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ともだちや　きょうだい、しまいと　けん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どんな　ときに　けんかを　するの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ウロは「わたしたちの　たたかいは　あくれいとの　たたかい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と　い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りで　いるとき　かみさまを　みあげ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まことの　へいあんを　あじわ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サタンの　だましに　だまされな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きょうだい、しまいと　なかよく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　れいてき　たたかい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うりする　よう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5.35pt;mso-wrap-distance-left:9.05pt;mso-wrap-distance-right:9.05pt;mso-wrap-distance-top:0pt;mso-wrap-distance-bottom:0pt;margin-top:0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ともだちや　きょうだい、しまいと　けんか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どんな　ときに　けんかを　するのか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ウロは「わたしたちの　たたかいは　あくれいとの　たたかい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と　い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りで　いるとき　かみさまを　みあげ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まことの　へいあんを　あじわ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サタンの　だましに　だまされない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きょうだい、しまいと　なかよく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　れいてき　たたかい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うりする　よう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pt;margin-top: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24130</wp:posOffset>
                </wp:positionV>
                <wp:extent cx="4120515" cy="9810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　きょう　いちにち　れいてき　じじつ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ることが　できる　ちえを　ください。めに　みえ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だます　わるい　サタンを　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うちやぶっ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25pt;mso-wrap-distance-left:9.05pt;mso-wrap-distance-right:9.05pt;mso-wrap-distance-top:0pt;mso-wrap-distance-bottom:0pt;margin-top:1.9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　きょう　いちにち　れいてき　じじつ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ることが　できる　ちえを　ください。めに　みえ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だます　わるい　サタンを　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うちやぶっ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29200" cy="556196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65600" cy="41846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か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39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ばんを　うたって　あいている　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かしを　いれ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れらの　たたかい　（　　　）よら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れらの　たたかい　（　　　）によ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あくまの　ちからを　うちやぶり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しにゆく　ものを　すくう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こころを　ひとつにし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つよく　たて　いざ　すす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あくまの　ちからを　うちやぶり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うちならせ　しゅの　しょう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29.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か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39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ばんを　うたって　あいている　ところ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かしを　いれ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れらの　たたかい　（　　　）よら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れらの　たたかい　（　　　）によ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あくまの　ちからを　うちやぶり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しにゆく　ものを　すくう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こころを　ひとつにし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つよく　たて　いざ　すす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あくまの　ちからを　うちやぶり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うちならせ　しゅの　しょ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95875" cy="597154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97.75pt;margin-top:8.85pt;width:16.35pt;height:15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935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0.5pt;width:60.75pt;height:50pt" coordorigin="981,10" coordsize="1215,1000">
                <v:shape id="shape_0" stroked="f" o:allowincell="f" style="position:absolute;left:981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37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2.5pt;margin-top:5.2pt;width:245.1pt;height:27.25pt;mso-wrap-style:none;v-text-anchor:middle" type="_x0000_t136">
            <v:path textpathok="t"/>
            <v:textpath on="t" fitshape="t" string="インマヌエルの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31115</wp:posOffset>
                </wp:positionV>
                <wp:extent cx="4200525" cy="647700"/>
                <wp:effectExtent l="635" t="0" r="2222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7:54～6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こ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らがステパノ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げつけていると、ステパノ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んで、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イエス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ください。」そして、ひざまず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で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んだ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よ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せないでください。」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りにつ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2.45pt;width:330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7:54～60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こ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らがステパノ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げつけていると、ステパノ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んで、こ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イエスよ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ください。」そして、ひざまず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でこ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んだ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よ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せないでください。」こ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りにつ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1.8pt;margin-top:9.05pt;width:297.5pt;height:11.95pt;mso-wrap-style:none;v-text-anchor:middle" type="_x0000_t136">
            <v:path textpathok="t"/>
            <v:textpath on="t" fitshape="t" string="ていこくれいはいの　ための　さんび/　しゅ　イエスよ　じゅうじかを（367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114300</wp:posOffset>
                </wp:positionV>
                <wp:extent cx="4781550" cy="22098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ともに　おられること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こどもの　みぶんと　けんい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イエスが　キリストであると　こくは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かつが　でんどうしゃの　せいか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　インマヌエルの　しゅくふく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4pt;mso-wrap-distance-left:9.05pt;mso-wrap-distance-right:9.05pt;mso-wrap-distance-top:0pt;mso-wrap-distance-bottom:0pt;margin-top:9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ともに　おられること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こどもの　みぶんと　けんい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イエスが　キリストであると　こくは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かつが　でんどうしゃの　せいか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　インマヌエルの　しゅくふく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1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092575" cy="10502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ありがとうございます。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ことを　いつも　しって　かみのこども　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ぶんと　けんいを　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が　キリストです。きょうも　インマヌエルの　しゅくふ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かで　しあわせな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2.7pt;mso-wrap-distance-left:9.05pt;mso-wrap-distance-right:9.05pt;mso-wrap-distance-top:0pt;mso-wrap-distance-bottom:0pt;margin-top:2.6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ありがとうございます。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ことを　いつも　しって　かみのこども　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ぶんと　けんいを　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が　キリストです。きょうも　インマヌエルの　しゅくふく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かで　しあわせな　いちにちに　な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53339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126230" cy="9093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どんな　はくがいにも　くずれなかった　でんどうしゃ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ステパノの　すがたに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.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どんな　はくがいにも　くずれなかった　でんどうしゃ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ステパノの　すがたに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2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0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0-25T14:08:00Z</dcterms:modified>
  <cp:revision>6</cp:revision>
  <dc:subject/>
  <dc:title/>
</cp:coreProperties>
</file>