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95875" cy="572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2.9pt;margin-top:-0.35pt;width:275.95pt;height:26.1pt;mso-wrap-style:none;v-text-anchor:middle" type="_x0000_t136">
            <v:path textpathok="t"/>
            <v:textpath on="t" fitshape="t" string="もっとも　とうとくて　おおきな　やくそくを　うけた　ひとびと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.4pt;margin-top:9.1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181475" cy="722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しもべ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シモン・ペテ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かにされますように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25pt;height:56.9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しもべ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シモン・ペテ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かにされますように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4400550" cy="364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ず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ういうわけですから、よりいっそう努力します    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 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さい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よ。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ばれ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と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かなものとしなさい。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つまずくこと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ありません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。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6.55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ず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ういうわけですから、よりいっそう努力します    Ⅱ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 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さい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よ。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ばれ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と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かなものとしなさい。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1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つまずくこと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ありません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。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57775" cy="5714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210175" cy="5714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val="en-US" w:eastAsia="en-US"/>
        </w:rPr>
        <w:pict>
          <v:shape id="shape_0" fillcolor="gray" stroked="f" o:allowincell="f" style="position:absolute;margin-left:346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てがみ　だいに　１しょうを　もくそう　しなが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つぎのページの　ずを　きりとって　ただしい　ところに　はり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pict>
          <v:shape id="shape_0" fillcolor="white" stroked="f" o:allowincell="f" style="position:absolute;margin-left:140.65pt;margin-top:2pt;width:60.7pt;height:16.3pt;mso-wrap-style:none;v-text-anchor:middle" type="_x0000_t136">
            <v:path textpathok="t"/>
            <v:textpath on="t" fitshape="t" string="けい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5.65pt;margin-top:7.25pt;width:70.45pt;height:16.3pt;mso-wrap-style:none;v-text-anchor:middle" type="_x0000_t136">
            <v:path textpathok="t"/>
            <v:textpath on="t" fitshape="t" string="きょうだい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1.9pt;margin-top:11.85pt;width:38.2pt;height:16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8.65pt;margin-top:7.35pt;width:50.2pt;height:16.3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9.15pt;margin-top:3.45pt;width:44.2pt;height:16.3pt;mso-wrap-style:none;v-text-anchor:middle" type="_x0000_t136">
            <v:path textpathok="t"/>
            <v:textpath on="t" fitshape="t" string="じ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8.15pt;margin-top:12.05pt;width:46.45pt;height:16.3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07.9pt;margin-top:3.9pt;width:34.45pt;height:16.3pt;mso-wrap-style:none;v-text-anchor:middle" type="_x0000_t136">
            <v:path textpathok="t"/>
            <v:textpath on="t" fitshape="t" string="と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8.65pt;margin-top:7.25pt;width:50.2pt;height:16.3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36.45pt;margin-top: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しんとたちに　てがみを　かく　ペテロの　すがたを　きれいな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いろで　ぬ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2070</wp:posOffset>
            </wp:positionV>
            <wp:extent cx="5648325" cy="50482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-140970</wp:posOffset>
            </wp:positionV>
            <wp:extent cx="5229225" cy="57150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2.9pt;margin-top:9.2pt;width:286.45pt;height:26.1pt;mso-wrap-style:none;v-text-anchor:middle" type="_x0000_t136">
            <v:path textpathok="t"/>
            <v:textpath on="t" fitshape="t" string="やくそくの　こんげんに　よって　こたえを　だしなさいと　いわれ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4pt;margin-top:10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</wp:posOffset>
                </wp:positionH>
                <wp:positionV relativeFrom="paragraph">
                  <wp:posOffset>47625</wp:posOffset>
                </wp:positionV>
                <wp:extent cx="4343400" cy="7226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なければいけません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はならない、ということ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もたらされ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たのだから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56.9pt;mso-wrap-distance-left:9.05pt;mso-wrap-distance-right:9.05pt;mso-wrap-distance-top:0pt;mso-wrap-distance-bottom:0pt;margin-top:3.7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なければいけません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はならない、ということ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もたらされ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たのだから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7780</wp:posOffset>
                </wp:positionV>
                <wp:extent cx="4400550" cy="34480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ければ、むな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ようにな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せん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3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がうことをするようになり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まよ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よう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ら、あなたがた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うべき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のために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れ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子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たこと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いるみことばと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。「いつでも」  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1.5pt;mso-wrap-distance-left:9.05pt;mso-wrap-distance-right:9.05pt;mso-wrap-distance-top:0pt;mso-wrap-distance-bottom:0pt;margin-top:1.4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ければ、むな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ようになります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せん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3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がうことをするようになり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まよ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よう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ら、あなたがた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うべき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のために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れ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子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たこと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いるみことばと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。「いつでも」  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23495</wp:posOffset>
            </wp:positionV>
            <wp:extent cx="5086350" cy="57715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val="en-US" w:eastAsia="en-US"/>
        </w:rPr>
        <w:pict>
          <v:shape id="shape_0" fillcolor="gray" stroked="f" o:allowincell="f" style="position:absolute;margin-left:346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5080</wp:posOffset>
            </wp:positionV>
            <wp:extent cx="4999990" cy="571436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ペテロのてがみ　だいに　２しょう　２０～２１せつの　みことば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さがして　　（　　　　　　）に　ただしい　ことばを　かいて　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6155</wp:posOffset>
                </wp:positionH>
                <wp:positionV relativeFrom="paragraph">
                  <wp:posOffset>1905</wp:posOffset>
                </wp:positionV>
                <wp:extent cx="3457575" cy="2647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それには　なによりも　つぎのことを　しっていなければ　いけません。すなわち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せいしょの　よげんは　みな、ひと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きかいしゃく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ほどこしては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ならない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ということです。なぜなら、よげんは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けっして　にんげんの　いしによって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もたらされたのでは　なく、（　　　　　　　）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うごかされた　ひとたちが、かみから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ことばを　かたったの　だからで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ペテロのてがみだい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(1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8.5pt;mso-wrap-distance-left:9.05pt;mso-wrap-distance-right:9.05pt;mso-wrap-distance-top:0pt;mso-wrap-distance-bottom:0pt;margin-top:0.15pt;mso-position-vertical-relative:text;margin-left: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それには　なによりも　つぎのことを　しっていなければ　いけません。すなわち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せいしょの　よげんは　みな、ひと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してきかいしゃく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ほどこしては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ならない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ということです。なぜなら、よげんは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けっして　にんげんの　いしによって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もたらされたのでは　なく、（　　　　　　　）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うごかされた　ひとたちが、かみから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ことばを　かたったの　だからです。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ペテロのてがみだい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(1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19675" cy="546671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pict>
          <v:shape id="shape_0" fillcolor="gray" stroked="f" o:allowincell="f" style="position:absolute;margin-left:336.4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ペテロの　ように　しんこうの　こくはくを　する　レムナントの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すがたです。　きれいな　いろを　ぬ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65pt;margin-top:7.8pt;width:166.25pt;height:87pt;mso-wrap-style:none;v-text-anchor:middle;rotation:333" type="_x0000_t136">
            <v:path textpathok="t"/>
            <v:textpath on="t" fitshape="t" string="あなたは　いける　&#10;かみの　みこ　&#10;キリスト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23495</wp:posOffset>
            </wp:positionV>
            <wp:extent cx="5086350" cy="577151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78993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2.9pt;margin-top:9.2pt;width:286.45pt;height:26.1pt;mso-wrap-style:none;v-text-anchor:middle" type="_x0000_t136">
            <v:path textpathok="t"/>
            <v:textpath on="t" fitshape="t" string="このよに　だまされては　いけませんと　いわれ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4pt;margin-top:10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905</wp:posOffset>
                </wp:positionH>
                <wp:positionV relativeFrom="paragraph">
                  <wp:posOffset>47625</wp:posOffset>
                </wp:positionV>
                <wp:extent cx="4343400" cy="7226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ひ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ようなことさ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すみ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て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56.9pt;mso-wrap-distance-left:9.05pt;mso-wrap-distance-right:9.05pt;mso-wrap-distance-top:0pt;mso-wrap-distance-bottom:0pt;margin-top:3.7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をもたら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ひ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ようなことさ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すみ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て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7780</wp:posOffset>
                </wp:positionV>
                <wp:extent cx="4400550" cy="34480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ことば（デ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Ⅱペテロ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せん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ソドムとゴモ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め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破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みせしめと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情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もとにお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バ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だまされ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バラムが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だれ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なったのです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1.5pt;mso-wrap-distance-left:9.05pt;mso-wrap-distance-right:9.05pt;mso-wrap-distance-top:0pt;mso-wrap-distance-bottom:0pt;margin-top:1.4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ことば（デ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Ⅱペテロ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せん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ソドムとゴモ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め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破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みせしめと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情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もとにお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バ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だまされ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バラムが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だれ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なったのです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val="en-US" w:eastAsia="en-US"/>
        </w:rPr>
        <w:pict>
          <v:shape id="shape_0" fillcolor="gray" stroked="f" o:allowincell="f" style="position:absolute;margin-left:346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119380</wp:posOffset>
            </wp:positionV>
            <wp:extent cx="5276850" cy="515239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20</wp:posOffset>
            </wp:positionH>
            <wp:positionV relativeFrom="paragraph">
              <wp:posOffset>33655</wp:posOffset>
            </wp:positionV>
            <wp:extent cx="5162550" cy="574294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したの　しゃしんを　みて　サタンが　することについ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66.4pt;margin-top:13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はなして　みましょう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0080</wp:posOffset>
                </wp:positionH>
                <wp:positionV relativeFrom="paragraph">
                  <wp:posOffset>153670</wp:posOffset>
                </wp:positionV>
                <wp:extent cx="1457325" cy="12858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に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よげ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1.25pt;mso-wrap-distance-left:9.05pt;mso-wrap-distance-right:9.05pt;mso-wrap-distance-top:0pt;mso-wrap-distance-bottom:0pt;margin-top:12.1pt;mso-position-vertical-relative:text;margin-left:1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に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よげんしゃ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2.9pt;margin-top:8.95pt;width:56.95pt;height:7.3pt;mso-wrap-style:none;v-text-anchor:middle" type="_x0000_t136">
            <v:path textpathok="t"/>
            <v:textpath on="t" fitshape="t" string="せんぞ　く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1.15pt;margin-top:0.65pt;width:51.7pt;height:11.5pt;mso-wrap-style:none;v-text-anchor:middle" type="_x0000_t136">
            <v:path textpathok="t"/>
            <v:textpath on="t" fitshape="t" string="カトリック&#10;せいマリヤぞ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4pt;margin-top:1.4pt;width:40.45pt;height:7.3pt;mso-wrap-style:none;v-text-anchor:middle" type="_x0000_t136">
            <v:path textpathok="t"/>
            <v:textpath on="t" fitshape="t" string="ぶっ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65pt;margin-top:1.4pt;width:45.7pt;height:14.2pt;mso-wrap-style:none;v-text-anchor:middle" type="_x0000_t136">
            <v:path textpathok="t"/>
            <v:textpath on="t" fitshape="t" string="ぶっきょう&#10;ぶつぞ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にせのよげんしゃに　だまされた　ひとびとは　どのように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なるのでしょうか。　いっしょに　はなしあって　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3805</wp:posOffset>
            </wp:positionH>
            <wp:positionV relativeFrom="paragraph">
              <wp:posOffset>23495</wp:posOffset>
            </wp:positionV>
            <wp:extent cx="5086350" cy="577151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8993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87.4pt;margin-top:4.55pt;width:286.45pt;height:26.1pt;mso-wrap-style:none;v-text-anchor:middle" type="_x0000_t136">
            <v:path textpathok="t"/>
            <v:textpath on="t" fitshape="t" string="しゅの　ひを　まちのぞむ　めが　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4pt;margin-top:6.7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905</wp:posOffset>
                </wp:positionH>
                <wp:positionV relativeFrom="paragraph">
                  <wp:posOffset>144145</wp:posOffset>
                </wp:positionV>
                <wp:extent cx="4343400" cy="11677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のは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さまさせ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るためな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みことば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こさせるためな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みことば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れるためにとってお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のさば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たれてい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91.95pt;mso-wrap-distance-left:9.05pt;mso-wrap-distance-right:9.05pt;mso-wrap-distance-top:0pt;mso-wrap-distance-bottom:0pt;margin-top:11.3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のは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さまさせ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るためな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みことば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こさせるためな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みことば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れるためにとってお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け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のさば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たれてい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7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080</wp:posOffset>
                </wp:positionH>
                <wp:positionV relativeFrom="paragraph">
                  <wp:posOffset>90170</wp:posOffset>
                </wp:positionV>
                <wp:extent cx="4524375" cy="328231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たち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びさましてくだ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こしてくだ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なさ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    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よう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よう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し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いけません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せておられ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んでおられます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な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そ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たち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なさい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ことにならない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 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58.45pt;mso-wrap-distance-left:9.05pt;mso-wrap-distance-right:9.05pt;mso-wrap-distance-top:0pt;mso-wrap-distance-bottom:0pt;margin-top:7.1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たち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びさましてくだ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こしてくだ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なさ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    Ⅱペテロ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:8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よう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よう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しては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いけません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8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せておられ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むことを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んでおられます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な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そ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たち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なさい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ことにならない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 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lang w:val="en-US" w:eastAsia="en-US"/>
        </w:rPr>
        <w:pict>
          <v:shape id="shape_0" fillcolor="gray" stroked="f" o:allowincell="f" style="position:absolute;margin-left:346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91430" cy="570484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7460</wp:posOffset>
            </wp:positionH>
            <wp:positionV relativeFrom="paragraph">
              <wp:posOffset>5080</wp:posOffset>
            </wp:positionV>
            <wp:extent cx="5062220" cy="570484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★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せいしょかしょを　もくそうして　「こどもの　いのりの　てちょう」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とおして　まいにち　かみさまの　みことばを　さとる　すてきな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レムナントの　すがたを　えで　かいて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2.4pt;margin-top:3.55pt;width:33.5pt;height:16pt;mso-wrap-style:none;v-text-anchor:middle;rotation:338" type="_x0000_t136">
            <v:path textpathok="t"/>
            <v:textpath on="t" fitshape="t" string="こどもの　&#10;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れいを　けんこうに　することに　あかい　いろ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にくを　けんこうに　することに　あおい　いろを　ぬりましょ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63.2pt;margin-top:9.3pt;width:32.95pt;height:22.9pt;mso-wrap-style:none;v-text-anchor:middle" type="_x0000_t136">
            <v:path textpathok="t"/>
            <v:textpath on="t" fitshape="t" string="せいくの&#10;あん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38.2pt;margin-top:1.8pt;width:51.7pt;height:11.5pt;mso-wrap-style:none;v-text-anchor:middle" type="_x0000_t136">
            <v:path textpathok="t"/>
            <v:textpath on="t" fitshape="t" string="う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77pt;margin-top:1.7pt;width:51.7pt;height:11.5pt;mso-wrap-style:none;v-text-anchor:middle" type="_x0000_t136">
            <v:path textpathok="t"/>
            <v:textpath on="t" fitshape="t" string="てを　あら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05.2pt;margin-top:1.5pt;width:29.15pt;height:11.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2.65pt;margin-top:1.75pt;width:41.25pt;height:16.15pt;mso-wrap-style:none;v-text-anchor:middle" type="_x0000_t136">
            <v:path textpathok="t"/>
            <v:textpath on="t" fitshape="t" string="おふろに&#10;はい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63.2pt;margin-top:6.25pt;width:32.95pt;height:11.5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65pt;margin-top:1.45pt;width:51.7pt;height:17.65pt;mso-wrap-style:none;v-text-anchor:middle" type="_x0000_t136">
            <v:path textpathok="t"/>
            <v:textpath on="t" fitshape="t" string="はやおき&#10;はや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63.2pt;margin-top:1.1pt;width:32.95pt;height:11.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48.65pt;margin-top:0.95pt;width:47.2pt;height:16pt;mso-wrap-style:none;v-text-anchor:middle" type="_x0000_t136">
            <v:path textpathok="t"/>
            <v:textpath on="t" fitshape="t" string="すき　きらい&#10;なく　たべ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62.65pt;margin-top:225.7pt;width:60.7pt;height:16.3pt;mso-wrap-style:none;v-text-anchor:middle" type="_x0000_t136">
            <v:path textpathok="t"/>
            <v:textpath on="t" fitshape="t" string="けい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6.65pt;margin-top:289.6pt;width:38.2pt;height:16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4.4pt;margin-top:282.85pt;width:46.45pt;height:16.3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5.9pt;margin-top:251.75pt;width:70.45pt;height:16.3pt;mso-wrap-style:none;v-text-anchor:middle;rotation:42" type="_x0000_t136">
            <v:path textpathok="t"/>
            <v:textpath on="t" fitshape="t" string="きょうだい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1.4pt;margin-top:194.35pt;width:50.2pt;height:16.3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0.4pt;margin-top:144.1pt;width:44.2pt;height:16.3pt;mso-wrap-style:none;v-text-anchor:middle" type="_x0000_t136">
            <v:path textpathok="t"/>
            <v:textpath on="t" fitshape="t" string="じ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65pt;margin-top:123.1pt;width:34.45pt;height:16.3pt;mso-wrap-style:none;v-text-anchor:middle" type="_x0000_t136">
            <v:path textpathok="t"/>
            <v:textpath on="t" fitshape="t" string="と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9.15pt;margin-top:95.95pt;width:50.2pt;height:16.3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2.65pt;margin-top:225.7pt;width:60.7pt;height:16.3pt;mso-wrap-style:none;v-text-anchor:middle" type="_x0000_t136">
            <v:path textpathok="t"/>
            <v:textpath on="t" fitshape="t" string="けい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6.65pt;margin-top:289.6pt;width:38.2pt;height:16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4.4pt;margin-top:282.85pt;width:46.45pt;height:16.3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5.9pt;margin-top:251.75pt;width:70.45pt;height:16.3pt;mso-wrap-style:none;v-text-anchor:middle;rotation:42" type="_x0000_t136">
            <v:path textpathok="t"/>
            <v:textpath on="t" fitshape="t" string="きょうだい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1.4pt;margin-top:194.35pt;width:50.2pt;height:16.3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0.4pt;margin-top:144.1pt;width:44.2pt;height:16.3pt;mso-wrap-style:none;v-text-anchor:middle" type="_x0000_t136">
            <v:path textpathok="t"/>
            <v:textpath on="t" fitshape="t" string="じ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65pt;margin-top:123.1pt;width:34.45pt;height:16.3pt;mso-wrap-style:none;v-text-anchor:middle" type="_x0000_t136">
            <v:path textpathok="t"/>
            <v:textpath on="t" fitshape="t" string="と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9.15pt;margin-top:95.95pt;width:50.2pt;height:16.3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2.65pt;margin-top:225.7pt;width:60.7pt;height:16.3pt;mso-wrap-style:none;v-text-anchor:middle" type="_x0000_t136">
            <v:path textpathok="t"/>
            <v:textpath on="t" fitshape="t" string="けい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6.65pt;margin-top:289.6pt;width:38.2pt;height:16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4.4pt;margin-top:282.85pt;width:46.45pt;height:16.3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5.9pt;margin-top:251.75pt;width:70.45pt;height:16.3pt;mso-wrap-style:none;v-text-anchor:middle;rotation:42" type="_x0000_t136">
            <v:path textpathok="t"/>
            <v:textpath on="t" fitshape="t" string="きょうだい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1.4pt;margin-top:194.35pt;width:50.2pt;height:16.3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0.4pt;margin-top:144.1pt;width:44.2pt;height:16.3pt;mso-wrap-style:none;v-text-anchor:middle" type="_x0000_t136">
            <v:path textpathok="t"/>
            <v:textpath on="t" fitshape="t" string="じ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65pt;margin-top:123.1pt;width:34.45pt;height:16.3pt;mso-wrap-style:none;v-text-anchor:middle" type="_x0000_t136">
            <v:path textpathok="t"/>
            <v:textpath on="t" fitshape="t" string="と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9.15pt;margin-top:95.95pt;width:50.2pt;height:16.3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2.65pt;margin-top:225.7pt;width:60.7pt;height:16.3pt;mso-wrap-style:none;v-text-anchor:middle" type="_x0000_t136">
            <v:path textpathok="t"/>
            <v:textpath on="t" fitshape="t" string="けい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6.65pt;margin-top:289.6pt;width:38.2pt;height:16.3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4.4pt;margin-top:282.85pt;width:46.45pt;height:16.3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5.9pt;margin-top:251.75pt;width:70.45pt;height:16.3pt;mso-wrap-style:none;v-text-anchor:middle;rotation:42" type="_x0000_t136">
            <v:path textpathok="t"/>
            <v:textpath on="t" fitshape="t" string="きょうだいあ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1.4pt;margin-top:194.35pt;width:50.2pt;height:16.3pt;mso-wrap-style:none;v-text-anchor:middle" type="_x0000_t136">
            <v:path textpathok="t"/>
            <v:textpath on="t" fitshape="t" string="にんた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0.4pt;margin-top:144.1pt;width:44.2pt;height:16.3pt;mso-wrap-style:none;v-text-anchor:middle" type="_x0000_t136">
            <v:path textpathok="t"/>
            <v:textpath on="t" fitshape="t" string="じ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65pt;margin-top:123.1pt;width:34.45pt;height:16.3pt;mso-wrap-style:none;v-text-anchor:middle" type="_x0000_t136">
            <v:path textpathok="t"/>
            <v:textpath on="t" fitshape="t" string="と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9.15pt;margin-top:95.95pt;width:50.2pt;height:16.3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10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10-26T00:25:00Z</dcterms:modified>
  <cp:revision>8</cp:revision>
  <dc:subject/>
  <dc:title/>
</cp:coreProperties>
</file>