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7940</wp:posOffset>
            </wp:positionV>
            <wp:extent cx="5046980" cy="596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2845</wp:posOffset>
            </wp:positionH>
            <wp:positionV relativeFrom="paragraph">
              <wp:posOffset>27940</wp:posOffset>
            </wp:positionV>
            <wp:extent cx="5218430" cy="573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840</wp:posOffset>
                </wp:positionH>
                <wp:positionV relativeFrom="paragraph">
                  <wp:posOffset>116205</wp:posOffset>
                </wp:positionV>
                <wp:extent cx="614680" cy="683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9.15pt;width:48.4pt;height:53.85pt" coordorigin="1384,183" coordsize="968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4;top:18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f" o:allowincell="f" style="position:absolute;left:1583;top:924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50800</wp:posOffset>
                </wp:positionV>
                <wp:extent cx="3230880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。ピリポは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4-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4pt;height:50.65pt;mso-wrap-distance-left:9.05pt;mso-wrap-distance-right:9.05pt;mso-wrap-distance-top:0pt;mso-wrap-distance-bottom:0pt;margin-top:4pt;mso-position-vertical-relative:text;margin-left:10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8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。ピリポは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4-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2pt;margin-top:6.55pt;width:246.55pt;height:17.95pt;mso-wrap-style:none;v-text-anchor:middle" type="_x0000_t136">
            <v:path textpathok="t"/>
            <v:textpath on="t" fitshape="t" string="もんだいの　なかに　こたえ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5550</wp:posOffset>
                </wp:positionH>
                <wp:positionV relativeFrom="paragraph">
                  <wp:posOffset>97790</wp:posOffset>
                </wp:positionV>
                <wp:extent cx="3837305" cy="3455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ステパ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エルサレ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はじまり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めて、ある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さえ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ユダヤとサマリヤ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ちりぢ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されるようになり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ほろびるよう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ら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、あちこ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ぶ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でいっぱい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も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につなげ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ぜ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のだろうか」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っしゃっている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そうすれば、「あ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くださったのだな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72.1pt;mso-wrap-distance-left:9.05pt;mso-wrap-distance-right:9.05pt;mso-wrap-distance-top:0pt;mso-wrap-distance-bottom:0pt;margin-top:7.7pt;mso-position-vertical-relative:text;margin-left: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ステパ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エルサレ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はじまり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めて、ある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さえ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ユダヤとサマリヤ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ちりぢ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されるようになり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ほろびるよう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ら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、あちこ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ぶ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でいっぱい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も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につなげ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き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ぜ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のだろうか」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っしゃっている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そうすれば、「あ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くださったのだなあ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52145</wp:posOffset>
                </wp:positionH>
                <wp:positionV relativeFrom="paragraph">
                  <wp:posOffset>134620</wp:posOffset>
                </wp:positionV>
                <wp:extent cx="3691255" cy="5759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0.6pt;width:290.65pt;height:45.4pt" coordorigin="1027,212" coordsize="5813,908">
                <v:shape id="shape_0" fillcolor="white" stroked="f" o:allowincell="f" style="position:absolute;left:1027;top:66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68;top:622;width:521;height:112;mso-wrap-style:none;v-text-anchor:middle" type="_x0000_t136">
                  <v:path textpathok="t"/>
                  <v:textpath on="t" fitshape="t" string="マタイ2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81;top:32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6;top:31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4;top:21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1;top:21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7;top:21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3;top:21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67;top:95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5.4pt;margin-top:12.5pt;width:30.65pt;height:7.35pt;mso-wrap-style:none;v-text-anchor:middle" type="_x0000_t136">
            <v:path textpathok="t"/>
            <v:textpath on="t" fitshape="t" string="かんがえて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196.5pt;margin-top:10.5pt;width:117.8pt;height:16.75pt;mso-wrap-style:none;v-text-anchor:middle;rotation:353" type="_x0000_t136">
            <v:path textpathok="t"/>
            <v:textpath on="t" fitshape="t" string="パク・ウヨンぼくしふじん！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1537970" cy="964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んでばかりいたいです。このようなとき、どうしたらよいの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・ミヒ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ルサンセゲロ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F497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75.95pt;mso-wrap-distance-left:9.05pt;mso-wrap-distance-right:9.05pt;mso-wrap-distance-top:0pt;mso-wrap-distance-bottom:0pt;margin-top:10.55pt;mso-position-vertical-relative:text;margin-left: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んでばかりいたいです。このようなとき、どうしたらよいの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・ミヒ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ルサンセゲロ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F497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109220</wp:posOffset>
                </wp:positionV>
                <wp:extent cx="2602230" cy="779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40"/>
                                <w:szCs w:val="40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40"/>
                                <w:szCs w:val="40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40"/>
                                <w:szCs w:val="40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が　あり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1.35pt;mso-wrap-distance-left:9.05pt;mso-wrap-distance-right:9.05pt;mso-wrap-distance-top:0pt;mso-wrap-distance-bottom:0pt;margin-top:8.6pt;mso-position-vertical-relative:text;margin-left:1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40"/>
                          <w:szCs w:val="40"/>
                        </w:rPr>
                        <w:t>な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40"/>
                          <w:szCs w:val="40"/>
                        </w:rPr>
                        <w:t>や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40"/>
                          <w:szCs w:val="40"/>
                        </w:rPr>
                        <w:t>み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が　あり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325</wp:posOffset>
                </wp:positionH>
                <wp:positionV relativeFrom="paragraph">
                  <wp:posOffset>59690</wp:posOffset>
                </wp:positionV>
                <wp:extent cx="2903220" cy="2722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びたいの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ようになったからで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ども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おかげ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あ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かたち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）です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られたということ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かた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いうことです。ですから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ついて全能であるよう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-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:28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とてもきらいです。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ど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つかわ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ぶようにだます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ゲーム、パソコン、テレビなど、おもしろ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うば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ることすらさせないようにするでしょう。このとき、みことば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てるようになります。（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0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てます。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みてください。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F497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14.35pt;mso-wrap-distance-left:9.05pt;mso-wrap-distance-right:9.05pt;mso-wrap-distance-top:0pt;mso-wrap-distance-bottom:0pt;margin-top:4.7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びたいの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ようになったからで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ども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おかげ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あ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かたち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）です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られたということ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かた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いうことです。ですから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ついて全能であるよう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--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1:28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とてもきらいです。だ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ど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つかわ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ぶようにだます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ゲーム、パソコン、テレビなど、おもしろ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うば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ることすらさせないようにするでしょう。このとき、みことば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てるようになります。（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10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てます。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みてください。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F497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8205</wp:posOffset>
                </wp:positionH>
                <wp:positionV relativeFrom="paragraph">
                  <wp:posOffset>152400</wp:posOffset>
                </wp:positionV>
                <wp:extent cx="3661410" cy="502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02920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つなげ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88.3pt;height:39.6pt;mso-wrap-distance-left:9.05pt;mso-wrap-distance-right:9.05pt;mso-wrap-distance-top:0pt;mso-wrap-distance-bottom:0pt;margin-top:12pt;mso-position-vertical-relative:text;margin-left:6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つなげ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194310</wp:posOffset>
            </wp:positionV>
            <wp:extent cx="5074285" cy="57880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925</wp:posOffset>
                </wp:positionH>
                <wp:positionV relativeFrom="paragraph">
                  <wp:posOffset>142240</wp:posOffset>
                </wp:positionV>
                <wp:extent cx="614680" cy="683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1.2pt;width:48.4pt;height:53.85pt" coordorigin="1455,224" coordsize="968,1077">
                <v:shape id="shape_0" stroked="f" o:allowincell="f" style="position:absolute;left:1455;top:22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54;top:965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8605</wp:posOffset>
                </wp:positionH>
                <wp:positionV relativeFrom="paragraph">
                  <wp:posOffset>31115</wp:posOffset>
                </wp:positionV>
                <wp:extent cx="3067685" cy="607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55pt;height:47.8pt;mso-wrap-distance-left:9.05pt;mso-wrap-distance-right:9.05pt;mso-wrap-distance-top:0pt;mso-wrap-distance-bottom:0pt;margin-top:2.45pt;mso-position-vertical-relative:text;margin-left:12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85pt;margin-top:8.15pt;width:249.2pt;height:12.85pt;mso-wrap-style:none;v-text-anchor:middle" type="_x0000_t136">
            <v:path textpathok="t"/>
            <v:textpath on="t" fitshape="t" string="はじまりを　ただしくする　わた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4605</wp:posOffset>
                </wp:positionV>
                <wp:extent cx="3691890" cy="34537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m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冬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スリッパをは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う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じま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することができないでしょう。そのように、はじまりをどのようにするかということ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してくださいました。それなら、イエスのいのちをもらって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これ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のように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ていか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に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いっぱい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ママ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めるように、ひま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よう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ことはなに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ことはなに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じま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、キリスト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71.95pt;mso-wrap-distance-left:9.05pt;mso-wrap-distance-right:9.05pt;mso-wrap-distance-top:0pt;mso-wrap-distance-bottom:0pt;margin-top:1.15pt;mso-position-vertical-relative:text;margin-left:10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m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冬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スリッパをは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う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じま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することができないでしょう。そのように、はじまりをどのようにするかということ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してくださいました。それなら、イエスのいのちをもらって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これ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のように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ていか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に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いっぱい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ママ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めるように、ひま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よう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ことはなに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ことはなに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じま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、キリスト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728980</wp:posOffset>
                </wp:positionH>
                <wp:positionV relativeFrom="paragraph">
                  <wp:posOffset>100965</wp:posOffset>
                </wp:positionV>
                <wp:extent cx="3691255" cy="57594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7.95pt;width:290.65pt;height:45.35pt" coordorigin="1148,159" coordsize="5813,907">
                <v:shape id="shape_0" fillcolor="white" stroked="f" o:allowincell="f" style="position:absolute;left:1148;top:61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89;top:569;width:521;height:112;mso-wrap-style:none;v-text-anchor:middle" type="_x0000_t136">
                  <v:path textpathok="t"/>
                  <v:textpath on="t" fitshape="t" string="マタイ2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02;top:26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7;top:26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5;top:15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2;top:15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8;top:15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4;top:15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88;top:89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2190750" cy="2330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パナマ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パナマ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-41910</wp:posOffset>
            </wp:positionV>
            <wp:extent cx="5042535" cy="589661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30.4pt;margin-top:11.2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4985</wp:posOffset>
                </wp:positionH>
                <wp:positionV relativeFrom="paragraph">
                  <wp:posOffset>92710</wp:posOffset>
                </wp:positionV>
                <wp:extent cx="3293745" cy="6470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（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50.95pt;mso-wrap-distance-left:9.05pt;mso-wrap-distance-right:9.05pt;mso-wrap-distance-top:0pt;mso-wrap-distance-bottom:0pt;margin-top:7.3pt;mso-position-vertical-relative:text;margin-left:1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（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7390</wp:posOffset>
                </wp:positionH>
                <wp:positionV relativeFrom="paragraph">
                  <wp:posOffset>76200</wp:posOffset>
                </wp:positionV>
                <wp:extent cx="3353435" cy="3437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ピリポ・カイザ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とき、（　　　　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（　　　　　　）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「バプテスマのヨハ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、エリヤ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す。また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エレミヤだとか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ひとりだ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」そ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言われました。「あなたがたは、（　　　　）をだれだ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か。」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　　）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ペテロに「バルヨナ・シモ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は（　　　　　　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こと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ます（　　　　　　　）です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270.7pt;mso-wrap-distance-left:9.05pt;mso-wrap-distance-right:9.05pt;mso-wrap-distance-top:0pt;mso-wrap-distance-bottom:0pt;margin-top:6pt;mso-position-vertical-relative:text;margin-left: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ピリポ・カイザ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とき、（　　　　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（　　　　　　）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「バプテスマのヨハ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、エリヤ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す。また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エレミヤだとか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ひとりだ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」そ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言われました。「あなたがたは、（　　　　）をだれだ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か。」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　　　　）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ペテロに「バルヨナ・シモ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は（　　　　　　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こと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ます（　　　　　　　）です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7740</wp:posOffset>
                </wp:positionH>
                <wp:positionV relativeFrom="paragraph">
                  <wp:posOffset>75565</wp:posOffset>
                </wp:positionV>
                <wp:extent cx="3729355" cy="647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647700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どんなはじまりをして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0m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っぱいになってはじめたいです。はじ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93.65pt;height:51pt;mso-wrap-distance-left:9.05pt;mso-wrap-distance-right:9.05pt;mso-wrap-distance-top:0pt;mso-wrap-distance-bottom:0pt;margin-top:5.95pt;mso-position-vertical-relative:text;margin-left:76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どんなはじまりをして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0m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っぱいになってはじめたいです。はじ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align>bottom</wp:align>
            </wp:positionV>
            <wp:extent cx="5086350" cy="59220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5670</wp:posOffset>
                </wp:positionH>
                <wp:positionV relativeFrom="paragraph">
                  <wp:posOffset>20955</wp:posOffset>
                </wp:positionV>
                <wp:extent cx="614680" cy="6838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.65pt;width:48.4pt;height:53.85pt" coordorigin="1442,33" coordsize="968,1077">
                <v:shape id="shape_0" stroked="f" o:allowincell="f" style="position:absolute;left:1442;top:3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41;top:774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740</wp:posOffset>
                </wp:positionH>
                <wp:positionV relativeFrom="paragraph">
                  <wp:posOffset>65405</wp:posOffset>
                </wp:positionV>
                <wp:extent cx="3114675" cy="6388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「バルナバとサウロを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べ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かせ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50.3pt;mso-wrap-distance-left:9.05pt;mso-wrap-distance-right:9.05pt;mso-wrap-distance-top:0pt;mso-wrap-distance-bottom:0pt;margin-top:5.15pt;mso-position-vertical-relative:text;margin-left:116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「バルナバとサウロを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べ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つかせ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15pt;margin-top:7.35pt;width:210pt;height:16.2pt;mso-wrap-style:none;v-text-anchor:middle" type="_x0000_t136">
            <v:path textpathok="t"/>
            <v:textpath on="t" fitshape="t" string="ステパノの　ように、　パウロの　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2700</wp:posOffset>
                </wp:positionH>
                <wp:positionV relativeFrom="paragraph">
                  <wp:posOffset>58420</wp:posOffset>
                </wp:positionV>
                <wp:extent cx="3661410" cy="34169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ルサレ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こ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ステパ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このことによって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パウ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るようになったのですが、むしろ、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ローマ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スポーツ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させて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させます。このようなときに、ステパノとパウロのような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あること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、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せてくだ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はじ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269.05pt;mso-wrap-distance-left:9.05pt;mso-wrap-distance-right:9.05pt;mso-wrap-distance-top:0pt;mso-wrap-distance-bottom:0pt;margin-top:4.6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ルサレ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こ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ステパ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このことによって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パウ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るようになったのですが、むしろ、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ローマ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スポーツ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させて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させます。このようなときに、ステパノとパウロのような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あること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、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せてくだ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はじ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728345</wp:posOffset>
                </wp:positionH>
                <wp:positionV relativeFrom="paragraph">
                  <wp:posOffset>44450</wp:posOffset>
                </wp:positionV>
                <wp:extent cx="3691255" cy="57594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3.5pt;width:290.6pt;height:45.35pt" coordorigin="1147,70" coordsize="5812,907">
                <v:shape id="shape_0" fillcolor="white" stroked="f" o:allowincell="f" style="position:absolute;left:1147;top:52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88;top:480;width:521;height:112;mso-wrap-style:none;v-text-anchor:middle" type="_x0000_t136">
                  <v:path textpathok="t"/>
                  <v:textpath on="t" fitshape="t" string="マタイ2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01;top:18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6;top:17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4;top:7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7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7;top:7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3;top:7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87;top:80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ragraph">
                  <wp:posOffset>161925</wp:posOffset>
                </wp:positionV>
                <wp:extent cx="2574290" cy="2330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パナマ集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12.75pt;mso-position-vertical-relative:text;margin-left: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パナマ集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4620</wp:posOffset>
            </wp:positionH>
            <wp:positionV relativeFrom="paragraph">
              <wp:posOffset>635</wp:posOffset>
            </wp:positionV>
            <wp:extent cx="5120640" cy="5773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6.7pt;margin-top:9.8pt;width:23.1pt;height:7.35pt;mso-wrap-style:none;v-text-anchor:middle" type="_x0000_t136">
            <v:path textpathok="t"/>
            <v:textpath on="t" fitshape="t" string="さんび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f" o:allowincell="f" style="position:absolute;margin-left:68.95pt;margin-top:10.25pt;width:22.85pt;height:16.05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7625</wp:posOffset>
                </wp:positionH>
                <wp:positionV relativeFrom="paragraph">
                  <wp:posOffset>53340</wp:posOffset>
                </wp:positionV>
                <wp:extent cx="2202815" cy="5613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ば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つ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いま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44.2pt;mso-wrap-distance-left:9.05pt;mso-wrap-distance-right:9.05pt;mso-wrap-distance-top:0pt;mso-wrap-distance-bottom:0pt;margin-top:4.2pt;mso-position-vertical-relative:text;margin-left:1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ばら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つ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いま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4445</wp:posOffset>
                </wp:positionH>
                <wp:positionV relativeFrom="paragraph">
                  <wp:posOffset>9525</wp:posOffset>
                </wp:positionV>
                <wp:extent cx="1041400" cy="2381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49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75pt;mso-wrap-distance-left:9.05pt;mso-wrap-distance-right:9.05pt;mso-wrap-distance-top:0pt;mso-wrap-distance-bottom:0pt;margin-top:0.75pt;mso-position-vertical-relative:text;margin-left:3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49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6285</wp:posOffset>
                </wp:positionH>
                <wp:positionV relativeFrom="paragraph">
                  <wp:posOffset>151130</wp:posOffset>
                </wp:positionV>
                <wp:extent cx="3710305" cy="5575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．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　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　ま　だー　　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　ず　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　と　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．き　 よ　ら な み こ え   にー    と り  の  こ え し  ず  ま   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．よ   ふ  け ま で そ の   でー    と も  に  お り た  く  と   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43.9pt;mso-wrap-distance-left:9.05pt;mso-wrap-distance-right:9.05pt;mso-wrap-distance-top:0pt;mso-wrap-distance-bottom:0pt;margin-top:11.9pt;mso-position-vertical-relative:text;margin-left: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．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　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　ま　だー　　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　ず　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　と　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．き　 よ　ら な み こ え   にー    と り  の  こ え し  ず  ま   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．よ   ふ  け ま で そ の   でー    と も  に  お り た  く  と   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2785</wp:posOffset>
                </wp:positionH>
                <wp:positionV relativeFrom="paragraph">
                  <wp:posOffset>53975</wp:posOffset>
                </wp:positionV>
                <wp:extent cx="4004310" cy="5575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が　　み　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こ    え  し 主   のみ  こ   ー え  い   ま   な お  ひ    びー   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よに    は  た ら   きは  お   お く　ゆ   け   との   み    こー   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43.9pt;mso-wrap-distance-left:9.05pt;mso-wrap-distance-right:9.05pt;mso-wrap-distance-top:0pt;mso-wrap-distance-bottom:0pt;margin-top:4.25pt;mso-position-vertical-relative:text;margin-left:5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が　　み　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こ    え  し 主   のみ  こ   ー え  い   ま   な お  ひ    びー   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よに    は  た ら   きは  お   お く　ゆ   け   との   み    こー   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6285</wp:posOffset>
                </wp:positionH>
                <wp:positionV relativeFrom="paragraph">
                  <wp:posOffset>20320</wp:posOffset>
                </wp:positionV>
                <wp:extent cx="3829685" cy="8820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  は　ひ   び と も に  ま  して    われ   を  とも と  せ   り 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け   し  こ の よ ろ   こ  び は  だ   れも   しら ねー    ど　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69.45pt;mso-wrap-distance-left:9.05pt;mso-wrap-distance-right:9.05pt;mso-wrap-distance-top:0pt;mso-wrap-distance-bottom:0pt;margin-top:1.6pt;mso-position-vertical-relative:text;margin-left: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主  は　ひ   び と も に  ま  して    われ   を  とも と  せ   り 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け   し  こ の よ ろ   こ  び は  だ   れも   しら ねー    ど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5665</wp:posOffset>
                </wp:positionH>
                <wp:positionV relativeFrom="paragraph">
                  <wp:posOffset>132080</wp:posOffset>
                </wp:positionV>
                <wp:extent cx="3661410" cy="68389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68389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られ、ステパノとパウロ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られ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88.3pt;height:53.85pt;mso-wrap-distance-left:9.05pt;mso-wrap-distance-right:9.05pt;mso-wrap-distance-top:0pt;mso-wrap-distance-bottom:0pt;margin-top:10.4pt;mso-position-vertical-relative:text;margin-left:68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られ、ステパノとパウロ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られ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-164465</wp:posOffset>
            </wp:positionV>
            <wp:extent cx="5066665" cy="601726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985</wp:posOffset>
                </wp:positionH>
                <wp:positionV relativeFrom="paragraph">
                  <wp:posOffset>99060</wp:posOffset>
                </wp:positionV>
                <wp:extent cx="614680" cy="6838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7.8pt;width:48.4pt;height:53.85pt" coordorigin="1411,156" coordsize="968,1077">
                <v:shape id="shape_0" stroked="f" o:allowincell="f" style="position:absolute;left:1411;top:15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10;top:897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0665</wp:posOffset>
                </wp:positionH>
                <wp:positionV relativeFrom="paragraph">
                  <wp:posOffset>72390</wp:posOffset>
                </wp:positionV>
                <wp:extent cx="3153410" cy="4902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3pt;height:38.6pt;mso-wrap-distance-left:9.05pt;mso-wrap-distance-right:9.05pt;mso-wrap-distance-top:0pt;mso-wrap-distance-bottom:0pt;margin-top:5.7pt;mso-position-vertical-relative:text;margin-left:11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25pt;margin-top:8pt;width:212.2pt;height:16.2pt;mso-wrap-style:none;v-text-anchor:middle" type="_x0000_t136">
            <v:path textpathok="t"/>
            <v:textpath on="t" fitshape="t" string="ほんとうに　けつろんを　だし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62230</wp:posOffset>
                </wp:positionV>
                <wp:extent cx="3870325" cy="34969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やりとげ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論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、そ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キャンプ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チ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らだめだ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チ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やすくなり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ときには、それな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根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タレ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て、すご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辞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が、なに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ら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根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75.35pt;mso-wrap-distance-left:9.05pt;mso-wrap-distance-right:9.05pt;mso-wrap-distance-top:0pt;mso-wrap-distance-bottom:0pt;margin-top:4.9pt;mso-position-vertical-relative:text;margin-left: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やりとげ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論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、そ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キャンプ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チ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らだめだ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チ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やすくなり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ときには、それな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根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タレ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て、すご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辞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が、なに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ら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根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696595</wp:posOffset>
                </wp:positionH>
                <wp:positionV relativeFrom="paragraph">
                  <wp:posOffset>140335</wp:posOffset>
                </wp:positionV>
                <wp:extent cx="3691255" cy="57594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1.05pt;width:290.65pt;height:45.4pt" coordorigin="1097,221" coordsize="5813,908">
                <v:shape id="shape_0" fillcolor="white" stroked="f" o:allowincell="f" style="position:absolute;left:1097;top:67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8;top:631;width:521;height:112;mso-wrap-style:none;v-text-anchor:middle" type="_x0000_t136">
                  <v:path textpathok="t"/>
                  <v:textpath on="t" fitshape="t" string="マタイ2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1;top:33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32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22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22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22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3;top:22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7;top:96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パナマ集会３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パナマ集会３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4994275" cy="579945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0.7pt;margin-top:2.6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055</wp:posOffset>
                </wp:positionH>
                <wp:positionV relativeFrom="paragraph">
                  <wp:posOffset>43815</wp:posOffset>
                </wp:positionV>
                <wp:extent cx="2504440" cy="7607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Cs w:val="21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Cs w:val="21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ると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Cs w:val="21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つべきでしょうか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59.9pt;mso-wrap-distance-left:9.05pt;mso-wrap-distance-right:9.05pt;mso-wrap-distance-top:0pt;mso-wrap-distance-bottom:0pt;margin-top:3.45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Cs w:val="21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Cs w:val="21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ると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Cs w:val="21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Cs w:val="21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つべきでしょうか</w:t>
                      </w:r>
                    </w:p>
                    <w:p>
                      <w:pPr>
                        <w:pStyle w:val="Normal"/>
                        <w:ind w:right="80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71.5pt;margin-top:5.8pt;width:39.4pt;height:15.25pt;mso-wrap-style:none;v-text-anchor:middle;rotation:25" type="_x0000_t136">
            <v:path textpathok="t"/>
            <v:textpath on="t" fitshape="t" string="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.65pt;margin-top:1.65pt;width:168.35pt;height:13.1pt;mso-wrap-style:none;v-text-anchor:middle" type="_x0000_t136">
            <v:path textpathok="t"/>
            <v:textpath on="t" fitshape="t" string="かみさまを　しらない　ひとび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97.1pt;margin-top:1.65pt;width:39.4pt;height:7.35pt;mso-wrap-style:none;v-text-anchor:middle" type="_x0000_t136">
            <v:path textpathok="t"/>
            <v:textpath on="t" fitshape="t" string="みしんじゃ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2.95pt;margin-top:6.1pt;width:39.4pt;height:15.25pt;mso-wrap-style:none;v-text-anchor:middle;rotation:356" type="_x0000_t136">
            <v:path textpathok="t"/>
            <v:textpath on="t" fitshape="t" string="でんどう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9015</wp:posOffset>
                </wp:positionH>
                <wp:positionV relativeFrom="paragraph">
                  <wp:posOffset>2540</wp:posOffset>
                </wp:positionV>
                <wp:extent cx="3327400" cy="80962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0962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ければならない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みんな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62pt;height:63.75pt;mso-wrap-distance-left:9.05pt;mso-wrap-distance-right:9.05pt;mso-wrap-distance-top:0pt;mso-wrap-distance-bottom:0pt;margin-top:0.2pt;mso-position-vertical-relative:text;margin-left:79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ければならない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みんな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-142240</wp:posOffset>
            </wp:positionV>
            <wp:extent cx="5026025" cy="601662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5395</wp:posOffset>
            </wp:positionH>
            <wp:positionV relativeFrom="paragraph">
              <wp:posOffset>-142240</wp:posOffset>
            </wp:positionV>
            <wp:extent cx="5055235" cy="576072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8370</wp:posOffset>
                </wp:positionH>
                <wp:positionV relativeFrom="paragraph">
                  <wp:posOffset>74930</wp:posOffset>
                </wp:positionV>
                <wp:extent cx="614680" cy="6838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5.9pt;width:48.4pt;height:53.85pt" coordorigin="1462,118" coordsize="968,1077">
                <v:shape id="shape_0" stroked="f" o:allowincell="f" style="position:absolute;left:1462;top:11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61;top:859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5260</wp:posOffset>
                </wp:positionH>
                <wp:positionV relativeFrom="paragraph">
                  <wp:posOffset>9525</wp:posOffset>
                </wp:positionV>
                <wp:extent cx="3110230" cy="6781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9pt;height:53.4pt;mso-wrap-distance-left:9.05pt;mso-wrap-distance-right:9.05pt;mso-wrap-distance-top:0pt;mso-wrap-distance-bottom:0pt;margin-top:0.75pt;mso-position-vertical-relative:text;margin-left:11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pt;margin-top:0.7pt;width:236pt;height:16.75pt;mso-wrap-style:none;v-text-anchor:middle" type="_x0000_t136">
            <v:path textpathok="t"/>
            <v:textpath on="t" fitshape="t" string="いま　なにで　「いっぱい」で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945</wp:posOffset>
                </wp:positionH>
                <wp:positionV relativeFrom="paragraph">
                  <wp:posOffset>130175</wp:posOffset>
                </wp:positionV>
                <wp:extent cx="3920490" cy="356425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この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ですが、レムナントのみな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そのために、レムナントのみなさん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みな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ったのです。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ありません。だめなこともありません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蛇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ひね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ざあざあと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がざあざあと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ります。３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すでに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ともにおられます。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ミッショ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ミッション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みま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80.65pt;mso-wrap-distance-left:9.05pt;mso-wrap-distance-right:9.05pt;mso-wrap-distance-top:0pt;mso-wrap-distance-bottom:0pt;margin-top:10.25pt;mso-position-vertical-relative:text;margin-left: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この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ですが、レムナントのみな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そのために、レムナントのみなさん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みな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ったのです。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ありません。だめなこともありません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蛇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ひね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ざあざあと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がざあざあと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ります。３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すでに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ともにおられます。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ミッショ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ミッション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みま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85090</wp:posOffset>
                </wp:positionV>
                <wp:extent cx="3691255" cy="575945"/>
                <wp:effectExtent l="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6.7pt;width:290.65pt;height:45.35pt" coordorigin="1050,134" coordsize="5813,907">
                <v:shape id="shape_0" fillcolor="white" stroked="f" o:allowincell="f" style="position:absolute;left:1050;top:58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91;top:544;width:521;height:112;mso-wrap-style:none;v-text-anchor:middle" type="_x0000_t136">
                  <v:path textpathok="t"/>
                  <v:textpath on="t" fitshape="t" string="マタイ2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04;top:24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9;top:23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7;top:13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4;top:13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0;top:13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6;top:13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90;top:87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9.7pt;margin-top:8.8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140</wp:posOffset>
                </wp:positionH>
                <wp:positionV relativeFrom="paragraph">
                  <wp:posOffset>56515</wp:posOffset>
                </wp:positionV>
                <wp:extent cx="3074670" cy="58674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20"/>
                                <w:szCs w:val="20"/>
                              </w:rPr>
                              <w:t>ガラテヤ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C00000"/>
                                <w:sz w:val="20"/>
                                <w:szCs w:val="20"/>
                              </w:rPr>
                              <w:t>2: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right="104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6.2pt;mso-wrap-distance-left:9.05pt;mso-wrap-distance-right:9.05pt;mso-wrap-distance-top:0pt;mso-wrap-distance-bottom:0pt;margin-top:4.45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00000"/>
                          <w:sz w:val="20"/>
                          <w:szCs w:val="20"/>
                        </w:rPr>
                        <w:t>ガラテヤ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C00000"/>
                          <w:sz w:val="20"/>
                          <w:szCs w:val="20"/>
                        </w:rPr>
                        <w:t>2: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よう</w:t>
                      </w:r>
                    </w:p>
                    <w:p>
                      <w:pPr>
                        <w:pStyle w:val="Normal"/>
                        <w:ind w:right="104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0</wp:posOffset>
                </wp:positionV>
                <wp:extent cx="3505835" cy="56642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566420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76.05pt;height:44.6pt;mso-wrap-distance-left:9.05pt;mso-wrap-distance-right:9.05pt;mso-wrap-distance-top:0pt;mso-wrap-distance-bottom:0pt;margin-top:95.5pt;mso-position-vertical-relative:text;margin-left:8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-187960</wp:posOffset>
            </wp:positionV>
            <wp:extent cx="5128895" cy="583438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8520</wp:posOffset>
                </wp:positionH>
                <wp:positionV relativeFrom="paragraph">
                  <wp:posOffset>69850</wp:posOffset>
                </wp:positionV>
                <wp:extent cx="614680" cy="6838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5.5pt;width:48.4pt;height:53.85pt" coordorigin="1352,110" coordsize="968,1077">
                <v:shape id="shape_0" stroked="f" o:allowincell="f" style="position:absolute;left:1352;top:11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551;top:851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25.3pt;margin-top:4.7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8pt;margin-top:9.6pt;width:245.4pt;height:16.95pt;mso-wrap-style:none;v-text-anchor:middle" type="_x0000_t136">
            <v:path textpathok="t"/>
            <v:textpath on="t" fitshape="t" string="けいやくの　バトンを　しっかり！　にぎ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5550</wp:posOffset>
                </wp:positionH>
                <wp:positionV relativeFrom="paragraph">
                  <wp:posOffset>19685</wp:posOffset>
                </wp:positionV>
                <wp:extent cx="5144770" cy="39560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ころが、チヒロに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うとしたとき、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ったバトン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てしまったのです。バトンはコロコ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ころ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はた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たバトンをひろ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チヒ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チヒロは、いっしょうけんめ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ゴー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たとえリレ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ならなくても、ソウ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た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ったことを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ママ、ぼくはちょっとスポーツができ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ぶっていたみたいだ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マは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たたいてくれ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なことをとお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れるの。たとえリレ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をくださったの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したバト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だまされる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、ほえた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めているから。だから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なの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、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ち合いなが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か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311.5pt;mso-wrap-distance-left:9.05pt;mso-wrap-distance-right:9.05pt;mso-wrap-distance-top:0pt;mso-wrap-distance-bottom:0pt;margin-top:1.55pt;mso-position-vertical-relative:text;margin-left:3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ころが、チヒロに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うとしたとき、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ったバトン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てしまったのです。バトンはコロコロ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ころ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はた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たバトンをひろ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チヒ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チヒロは、いっしょうけんめ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ゴー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たとえリレ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ならなくても、ソウ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た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ったことを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ママ、ぼくはちょっとスポーツができ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ぶっていたみたいだ」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マは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たたいてくれ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なことをとお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れるの。たとえリレ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をくださったの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したバト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だまされる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、ほえた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めているから。だから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なの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、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ち合いながら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か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93345</wp:posOffset>
                </wp:positionV>
                <wp:extent cx="4890135" cy="342836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かけっ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バトンリレ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は、みんなソウ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ソウタならできるよ！がんばれ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あちこ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れました。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スポー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りました。スタートライ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だ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く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なければならない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ました。そし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ん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信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あ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よーい、ドン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がて、ピスト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っしょにソウ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ソウタ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めていました。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ドキドキしました。いちば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ソウ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バトンを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役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69.95pt;mso-wrap-distance-left:9.05pt;mso-wrap-distance-right:9.05pt;mso-wrap-distance-top:0pt;mso-wrap-distance-bottom:0pt;margin-top:7.3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かけっ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バトンリレ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は、みんなソウ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ソウタならできるよ！がんばれ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あちこ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れました。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スポー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りました。スタートライ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だ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く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なければならない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ました。そし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ん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信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あ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よーい、ドン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がて、ピスト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っしょにソウ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ソウタ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めていました。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ドキドキしました。いちば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ソウ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バトンを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役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1285</wp:posOffset>
            </wp:positionH>
            <wp:positionV relativeFrom="paragraph">
              <wp:posOffset>-40005</wp:posOffset>
            </wp:positionV>
            <wp:extent cx="5040630" cy="583438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789430</wp:posOffset>
                </wp:positionH>
                <wp:positionV relativeFrom="paragraph">
                  <wp:posOffset>137795</wp:posOffset>
                </wp:positionV>
                <wp:extent cx="2649855" cy="57594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0.85pt;width:208.65pt;height:45.4pt" coordorigin="2818,217" coordsize="4173,908">
                <v:shape id="shape_0" fillcolor="black" stroked="f" o:allowincell="f" style="position:absolute;left:3019;top:627;width:521;height:112;mso-wrap-style:none;v-text-anchor:middle" type="_x0000_t136">
                  <v:path textpathok="t"/>
                  <v:textpath on="t" fitshape="t" string="マタイ2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32;top:32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7;top:31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21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21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8;top:21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4;top:21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18;top:95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3:00Z</dcterms:created>
  <dc:creator>Chikako</dc:creator>
  <dc:description/>
  <cp:keywords/>
  <dc:language>en-US</dc:language>
  <cp:lastModifiedBy>Chikako</cp:lastModifiedBy>
  <cp:lastPrinted>2013-11-01T22:30:00Z</cp:lastPrinted>
  <dcterms:modified xsi:type="dcterms:W3CDTF">2013-11-01T13:32:00Z</dcterms:modified>
  <cp:revision>15</cp:revision>
  <dc:subject/>
  <dc:title/>
</cp:coreProperties>
</file>