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4445</wp:posOffset>
            </wp:positionV>
            <wp:extent cx="5095875" cy="6105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610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9785</wp:posOffset>
                </wp:positionH>
                <wp:positionV relativeFrom="paragraph">
                  <wp:posOffset>17780</wp:posOffset>
                </wp:positionV>
                <wp:extent cx="771525" cy="635000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げつ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55pt;margin-top:1.4pt;width:60.75pt;height:50pt" coordorigin="1291,28" coordsize="1215,10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91;top:668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げつ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1547;top:28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ffc000" stroked="t" o:allowincell="f" style="position:absolute;margin-left:125.3pt;margin-top:11.25pt;width:226.05pt;height:26.1pt;mso-wrap-style:none;v-text-anchor:middle" type="_x0000_t136">
            <v:path textpathok="t"/>
            <v:textpath on="t" fitshape="t" string="しょうりする　レムナント" style="font-family:&quot;HGS創英角ﾎﾟｯﾌﾟ体&quot;;font-size:12pt"/>
            <v:fill o:detectmouseclick="t" type="solid" color2="#003fff"/>
            <v:stroke color="#974706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0715</wp:posOffset>
                </wp:positionH>
                <wp:positionV relativeFrom="paragraph">
                  <wp:posOffset>130810</wp:posOffset>
                </wp:positionV>
                <wp:extent cx="4104005" cy="53340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400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16"/>
                                <w:b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auto"/>
                                <w:lang w:eastAsia="ja-JP" w:val="en-US" w:bidi="ar-SA"/>
                              </w:rPr>
                              <w:t>8:4～5　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auto"/>
                                <w:lang w:eastAsia="ja-JP" w:val="en-US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auto"/>
                                <w:lang w:eastAsia="ja-JP" w:val="en-US" w:bidi="ar-SA"/>
                              </w:rPr>
                              <w:t>らされた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auto"/>
                                <w:lang w:eastAsia="ja-JP" w:val="en-US" w:bidi="ar-SA"/>
                              </w:rPr>
                              <w:t>たちは、みことば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auto"/>
                                <w:lang w:eastAsia="ja-JP" w:val="en-US" w:bidi="ar-SA"/>
                              </w:rPr>
                              <w:t>べながら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auto"/>
                                <w:lang w:eastAsia="ja-JP" w:val="en-US" w:bidi="ar-SA"/>
                              </w:rPr>
                              <w:t>り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auto"/>
                                <w:lang w:eastAsia="ja-JP" w:val="en-US" w:bidi="ar-SA"/>
                              </w:rPr>
                              <w:t>いた。ピリポはサマリヤ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auto"/>
                                <w:lang w:eastAsia="ja-JP" w:val="en-US" w:bidi="ar-SA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auto"/>
                                <w:lang w:eastAsia="ja-JP" w:val="en-US" w:bidi="ar-SA"/>
                              </w:rPr>
                              <w:t>って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auto"/>
                                <w:lang w:eastAsia="ja-JP" w:val="en-US" w:bidi="ar-SA"/>
                              </w:rPr>
                              <w:t>き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auto"/>
                                <w:lang w:eastAsia="ja-JP" w:val="en-US" w:bidi="ar-SA"/>
                              </w:rPr>
                              <w:t>にキリスト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auto"/>
                                <w:lang w:eastAsia="ja-JP" w:val="en-US" w:bidi="ar-SA"/>
                              </w:rPr>
                              <w:t>べ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auto"/>
                                <w:lang w:eastAsia="ja-JP" w:val="en-US" w:bidi="ar-SA"/>
                              </w:rPr>
                              <w:t>えた。(4-5)それでそ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auto"/>
                                <w:lang w:eastAsia="ja-JP" w:val="en-US" w:bidi="ar-SA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auto"/>
                                <w:lang w:eastAsia="ja-JP" w:val="en-US" w:bidi="ar-SA"/>
                              </w:rPr>
                              <w:t>きな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auto"/>
                                <w:lang w:eastAsia="ja-JP" w:val="en-US" w:bidi="ar-SA"/>
                              </w:rPr>
                              <w:t>び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auto"/>
                                <w:lang w:eastAsia="ja-JP" w:val="en-US" w:bidi="ar-SA"/>
                              </w:rPr>
                              <w:t>こった。(8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0.45pt;margin-top:10.3pt;width:323.1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16"/>
                          <w:b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auto"/>
                          <w:lang w:eastAsia="ja-JP" w:val="en-US" w:bidi="ar-SA"/>
                        </w:rPr>
                        <w:t>8:4～5　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auto"/>
                          <w:lang w:eastAsia="ja-JP" w:val="en-US" w:bidi="ar-SA"/>
                        </w:rPr>
                        <w:t>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auto"/>
                          <w:lang w:eastAsia="ja-JP" w:val="en-US" w:bidi="ar-SA"/>
                        </w:rPr>
                        <w:t>らされた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auto"/>
                          <w:lang w:eastAsia="ja-JP" w:val="en-US" w:bidi="ar-SA"/>
                        </w:rPr>
                        <w:t>たちは、みことばを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auto"/>
                          <w:lang w:eastAsia="ja-JP" w:val="en-US" w:bidi="ar-SA"/>
                        </w:rPr>
                        <w:t>べながら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auto"/>
                          <w:lang w:eastAsia="ja-JP" w:val="en-US" w:bidi="ar-SA"/>
                        </w:rPr>
                        <w:t>り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auto"/>
                          <w:lang w:eastAsia="ja-JP" w:val="en-US" w:bidi="ar-SA"/>
                        </w:rPr>
                        <w:t>いた。ピリポはサマリヤ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auto"/>
                          <w:lang w:eastAsia="ja-JP" w:val="en-US" w:bidi="ar-SA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auto"/>
                          <w:lang w:eastAsia="ja-JP" w:val="en-US" w:bidi="ar-SA"/>
                        </w:rPr>
                        <w:t>って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auto"/>
                          <w:lang w:eastAsia="ja-JP" w:val="en-US" w:bidi="ar-SA"/>
                        </w:rPr>
                        <w:t>き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auto"/>
                          <w:lang w:eastAsia="ja-JP" w:val="en-US" w:bidi="ar-SA"/>
                        </w:rPr>
                        <w:t>にキリストを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auto"/>
                          <w:lang w:eastAsia="ja-JP" w:val="en-US" w:bidi="ar-SA"/>
                        </w:rPr>
                        <w:t>べ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auto"/>
                          <w:lang w:eastAsia="ja-JP" w:val="en-US" w:bidi="ar-SA"/>
                        </w:rPr>
                        <w:t>えた。(4-5)それでそ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auto"/>
                          <w:lang w:eastAsia="ja-JP" w:val="en-US" w:bidi="ar-SA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auto"/>
                          <w:lang w:eastAsia="ja-JP" w:val="en-US" w:bidi="ar-SA"/>
                        </w:rPr>
                        <w:t>きな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auto"/>
                          <w:lang w:eastAsia="ja-JP" w:val="en-US" w:bidi="ar-SA"/>
                        </w:rPr>
                        <w:t>びが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auto"/>
                          <w:lang w:eastAsia="ja-JP" w:val="en-US" w:bidi="ar-SA"/>
                        </w:rPr>
                        <w:t>こった。(8)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yellow" stroked="t" o:allowincell="f" style="position:absolute;margin-left:31.1pt;margin-top:9.55pt;width:334.45pt;height:10.75pt;mso-wrap-style:none;v-text-anchor:middle" type="_x0000_t136">
            <v:path textpathok="t"/>
            <v:textpath on="t" fitshape="t" string="ていこくれいはいの　ための　さんび/　このめは　なにも　みえずとも（344ばん)" style="font-family:&quot;HGS創英角ﾎﾟｯﾌﾟ体&quot;;font-size:12pt"/>
            <v:fill o:detectmouseclick="t" type="solid" color2="blu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4485</wp:posOffset>
                </wp:positionH>
                <wp:positionV relativeFrom="paragraph">
                  <wp:posOffset>10160</wp:posOffset>
                </wp:positionV>
                <wp:extent cx="4420235" cy="28860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0235" cy="288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ステパノが　じゅんきょうした　あ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しょだいきょうかいを　はくがいする　せいりょく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どんどん　おおきく　なり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しかし　しょだいきょうかいの　しんとに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はくがいは　すこしも　もんだいに　なりませんで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せいれいが　ともに　おられ　みちびか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いのるときに　こたえられ　イエスさまの　おなまえ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くらやみの　せいりょくを　くだくことを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くじつに　しっていたから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のこどもを　とお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ならず　せかいふくいんかは　なることを　かくしんし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わたしに　ある　みぶんと　けんいを　あじわ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きょうも　しょうりする　いちにちを　おくり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05pt;height:227.25pt;mso-wrap-distance-left:9.05pt;mso-wrap-distance-right:9.05pt;mso-wrap-distance-top:0pt;mso-wrap-distance-bottom:0pt;margin-top:0.8pt;mso-position-vertical-relative:text;margin-left:2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ステパノが　じゅんきょうした　あと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しょだいきょうかいを　はくがいする　せいりょく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どんどん　おおきく　なり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しかし　しょだいきょうかいの　しんとに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はくがいは　すこしも　もんだいに　なりませんで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せいれいが　ともに　おられ　みちびか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いのるときに　こたえられ　イエスさまの　おなまえで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くらやみの　せいりょくを　くだくことを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くじつに　しっていたから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のこどもを　とおし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ならず　せかいふくいんかは　なることを　かくしんし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わたしに　ある　みぶんと　けんいを　あじわっ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きょうも　しょうりする　いちにちを　おくり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38530</wp:posOffset>
                </wp:positionH>
                <wp:positionV relativeFrom="paragraph">
                  <wp:posOffset>137795</wp:posOffset>
                </wp:positionV>
                <wp:extent cx="4162425" cy="10496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104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いの　かみさま！ありがとうございます。いつでも　わたしと　とも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おられ　せいれいで　わたしを　みちびいて　くださって　ありがと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ございます。いのりに　こたえられ　イエスさまの　おなまえで　くらやみ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せいりょくを　くだくことが　できる　けんいを　くださって　ありがと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ございます。わたしを　せかいふくいんかに　もちいて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5pt;height:82.65pt;mso-wrap-distance-left:9.05pt;mso-wrap-distance-right:9.05pt;mso-wrap-distance-top:0pt;mso-wrap-distance-bottom:0pt;margin-top:10.85pt;mso-position-vertical-relative:text;margin-left:7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いの　かみさま！ありがとうございます。いつでも　わたしと　ともに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おられ　せいれいで　わたしを　みちびいて　くださって　ありがとう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ございます。いのりに　こたえられ　イエスさまの　おなまえで　くらやみの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せいりょくを　くだくことが　できる　けんいを　くださって　ありがとう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ございます。わたしを　せかいふくいんかに　もちいて　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1.95pt;margin-top:12.1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e36c0a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810</wp:posOffset>
                </wp:positionH>
                <wp:positionV relativeFrom="paragraph">
                  <wp:posOffset>99695</wp:posOffset>
                </wp:positionV>
                <wp:extent cx="3968750" cy="10064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かみのこどもに　ある　みぶんと　けんいを　かんがえ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したの　ことばの　あいている　ところに　か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79.25pt;mso-wrap-distance-left:9.05pt;mso-wrap-distance-right:9.05pt;mso-wrap-distance-top:0pt;mso-wrap-distance-bottom:0pt;margin-top:7.85pt;mso-position-vertical-relative:text;margin-left:-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かみのこどもに　ある　みぶんと　けんいを　かんがえて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したの　ことばの　あいている　ところに　かきましょう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30040</wp:posOffset>
                </wp:positionH>
                <wp:positionV relativeFrom="paragraph">
                  <wp:posOffset>84455</wp:posOffset>
                </wp:positionV>
                <wp:extent cx="485775" cy="4064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0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5.2pt;margin-top:6.65pt;width:38.2pt;height:31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31.45pt;margin-top:5.1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7.7pt;margin-top:9.3pt;width:198.7pt;height:30.2pt;mso-wrap-style:none;v-text-anchor:middle" type="_x0000_t136">
            <v:path textpathok="t"/>
            <v:textpath on="t" fitshape="t" string="せいれい（　　　　）じゅ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76.7pt;margin-top:6.4pt;width:186.7pt;height:25.8pt;mso-wrap-style:none;v-text-anchor:middle" type="_x0000_t136">
            <v:path textpathok="t"/>
            <v:textpath on="t" fitshape="t" string="せいれい（　　　　）き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2.45pt;margin-top:1.75pt;width:179.95pt;height:30.2pt;mso-wrap-style:none;v-text-anchor:middle" type="_x0000_t136">
            <v:path textpathok="t"/>
            <v:textpath on="t" fitshape="t" string="（　　　　）やみ　しばる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58.2pt;margin-top:10.85pt;width:198.7pt;height:30.2pt;mso-wrap-style:none;v-text-anchor:middle" type="_x0000_t136">
            <v:path textpathok="t"/>
            <v:textpath on="t" fitshape="t" string="せかい（　　　　）いんか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2.45pt;margin-top:6.25pt;width:198.7pt;height:30.2pt;mso-wrap-style:none;v-text-anchor:middle" type="_x0000_t136">
            <v:path textpathok="t"/>
            <v:textpath on="t" fitshape="t" string="み（　　　　）の　たすけ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58.2pt;margin-top:8.55pt;width:198.7pt;height:30.2pt;mso-wrap-style:none;v-text-anchor:middle" type="_x0000_t136">
            <v:path textpathok="t"/>
            <v:textpath on="t" fitshape="t" string="（　　　　　）ごくの　こくせき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5.7pt;margin-top:3.6pt;width:198.7pt;height:30.2pt;mso-wrap-style:none;v-text-anchor:middle" type="_x0000_t136">
            <v:path textpathok="t"/>
            <v:textpath on="t" fitshape="t" string="い（　　　　）の　こたえ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-0.3pt;margin-top:11.15pt;width:386.2pt;height:8.95pt;mso-wrap-style:none;v-text-anchor:middle" type="_x0000_t136">
            <v:path textpathok="t"/>
            <v:textpath on="t" fitshape="t" string="（れい）せいれい　ないじゅう、　せいれい　みちびき、　いのりの　こたえ、　くらやみ　しばる、みつかいの　たすけ、てんごくの　こくせき、せかいふくいんか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70485</wp:posOffset>
                </wp:positionH>
                <wp:positionV relativeFrom="paragraph">
                  <wp:posOffset>77470</wp:posOffset>
                </wp:positionV>
                <wp:extent cx="4972050" cy="27368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960" cy="27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55pt;margin-top:6.1pt;width:391.45pt;height:21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-14605</wp:posOffset>
            </wp:positionV>
            <wp:extent cx="5105400" cy="6048375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604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2d050" stroked="t" o:allowincell="f" style="position:absolute;margin-left:154.15pt;margin-top:3.9pt;width:11.2pt;height:11.95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6d2faf"/>
            <v:stroke color="#00b050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46760</wp:posOffset>
                </wp:positionH>
                <wp:positionV relativeFrom="paragraph">
                  <wp:posOffset>3175</wp:posOffset>
                </wp:positionV>
                <wp:extent cx="695325" cy="635000"/>
                <wp:effectExtent l="0" t="508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60" cy="635040"/>
                          <a:chOff x="0" y="0"/>
                          <a:chExt cx="69516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695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か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60" y="0"/>
                            <a:ext cx="2318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8pt;margin-top:0.25pt;width:54.75pt;height:50pt" coordorigin="1176,5" coordsize="1095,1000">
                <v:shape id="shape_0" stroked="f" o:allowincell="f" style="position:absolute;left:1176;top:645;width:109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か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06;top:5;width:36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92d050" stroked="t" o:allowincell="f" style="position:absolute;margin-left:123.4pt;margin-top:4.35pt;width:236.85pt;height:27.85pt;mso-wrap-style:none;v-text-anchor:middle" type="_x0000_t136">
            <v:path textpathok="t"/>
            <v:textpath on="t" fitshape="t" string="ただしい　こくはく" style="font-family:&quot;HGS創英角ﾎﾟｯﾌﾟ体&quot;;font-size:12pt"/>
            <v:fill o:detectmouseclick="t" type="solid" color2="#6d2faf"/>
            <v:stroke color="#00b050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4530</wp:posOffset>
                </wp:positionH>
                <wp:positionV relativeFrom="paragraph">
                  <wp:posOffset>39370</wp:posOffset>
                </wp:positionV>
                <wp:extent cx="4048125" cy="565150"/>
                <wp:effectExtent l="635" t="0" r="0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8200" cy="56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kern w:val="2"/>
                                <w:b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 xml:space="preserve">1:6～8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しかし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があなたがた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まれるとき、あなたがた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けます。そして、エルサレム、ユダヤとサマリヤ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、および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てにまで、わたし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となります。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3.9pt;margin-top:3.1pt;width:318.7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  <w:kern w:val="2"/>
                          <w:b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 xml:space="preserve">1:6～8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しかし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があなたがた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まれるとき、あなたがたは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けます。そして、エルサレム、ユダヤとサマリヤ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、および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てにまで、わたし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となります。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2d050" stroked="t" o:allowincell="f" style="position:absolute;margin-left:42.6pt;margin-top:5.7pt;width:330pt;height:10.35pt;mso-wrap-style:none;v-text-anchor:middle" type="_x0000_t136">
            <v:path textpathok="t"/>
            <v:textpath on="t" fitshape="t" string="ていこくれいはいの　ための　さんび/　しゅイエスよ、われに　めぐみを（486ばん)" style="font-family:&quot;HGS創英角ﾎﾟｯﾌﾟ体&quot;;font-size:12pt"/>
            <v:fill o:detectmouseclick="t" type="solid" color2="#6d2faf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4315</wp:posOffset>
                </wp:positionH>
                <wp:positionV relativeFrom="paragraph">
                  <wp:posOffset>28575</wp:posOffset>
                </wp:positionV>
                <wp:extent cx="4886325" cy="255270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255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イエスさまは　だれですか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イエスさまが　キリストだと　こくはくすることは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が　くださる　いちばん　おおきな　めぐみで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イエスさまを　キリストとして　こくはく　するときに　くださる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しゅくふくの　やくそくが　ありま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ゆれない　しんこうを　くださって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サタンの　ちからは　わたしに　かつことが　できません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てんごくの　かぎを　くださるので　レムナントが　いのる　とき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せいれいが　はたらかれま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きょうも　いちにちじゅう　イエスさまが　キリストだと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こくはくして　かみさまの　めぐみに　かんしゃを　ささげ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201pt;mso-wrap-distance-left:9.05pt;mso-wrap-distance-right:9.05pt;mso-wrap-distance-top:0pt;mso-wrap-distance-bottom:0pt;margin-top:2.25pt;mso-position-vertical-relative:text;margin-left:18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イエスさまは　だれですか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イエスさまが　キリストだと　こくはくすることは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が　くださる　いちばん　おおきな　めぐみで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イエスさまを　キリストとして　こくはく　するときに　くださる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しゅくふくの　やくそくが　ありま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ゆれない　しんこうを　くださって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サタンの　ちからは　わたしに　かつことが　できません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てんごくの　かぎを　くださるので　レムナントが　いのる　とき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せいれいが　はたらかれま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きょうも　いちにちじゅう　イエスさまが　キリストだと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こくはくして　かみさまの　めぐみに　かんしゃを　ささげましょう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94410</wp:posOffset>
                </wp:positionH>
                <wp:positionV relativeFrom="paragraph">
                  <wp:posOffset>147320</wp:posOffset>
                </wp:positionV>
                <wp:extent cx="4009390" cy="962025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いの　かみさま！わたしは　そうぞうしゅ　かみさまを　しんじ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さまを　キリストとして　このちに　おくって　くださっ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かみさま　ありがとうございます。わたしに　ゆれない　しんこう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ください。イエス・キリストの　おなまえによって　おいのり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7pt;height:75.75pt;mso-wrap-distance-left:9.05pt;mso-wrap-distance-right:9.05pt;mso-wrap-distance-top:0pt;mso-wrap-distance-bottom:0pt;margin-top:11.6pt;mso-position-vertical-relative:text;margin-left:78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いの　かみさま！わたしは　そうぞうしゅ　かみさまを　しんじ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さまを　キリストとして　このちに　おくって　くださった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かみさま　ありがとうございます。わたしに　ゆれない　しんこうを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ください。イエス・キリストの　おなまえによって　おいのりし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2.6pt;margin-top:11.5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7950</wp:posOffset>
            </wp:positionH>
            <wp:positionV relativeFrom="paragraph">
              <wp:posOffset>5080</wp:posOffset>
            </wp:positionV>
            <wp:extent cx="5050790" cy="5499735"/>
            <wp:effectExtent l="0" t="0" r="0" b="0"/>
            <wp:wrapNone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790" cy="549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875</wp:posOffset>
                </wp:positionH>
                <wp:positionV relativeFrom="paragraph">
                  <wp:posOffset>80645</wp:posOffset>
                </wp:positionV>
                <wp:extent cx="4542790" cy="5031105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2790" cy="503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みんなで　いっしょに　＜</w:t>
                            </w: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RUTC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ようちえん＞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み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（かんこくごしか　なく　にほんごの　ほうそうは　ありませんが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さんこうに　そのまま　やくして　います：　やくしゃちゅう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　　　　　　　　　　　　　　　　　　　　</w:t>
                            </w: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RUTC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ようちえん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　　　　　　　　　　　　　　　　　　　　</w:t>
                            </w:r>
                            <w:r>
                              <w:rPr>
                                <w:rFonts w:eastAsia="HG創英角ｺﾞｼｯｸUB" w:ascii="HG創英角ｺﾞｼｯｸUB" w:hAnsi="HG創英角ｺﾞｼｯｸUB"/>
                                <w:color w:val="403152"/>
                                <w:sz w:val="20"/>
                                <w:szCs w:val="20"/>
                              </w:rPr>
                              <w:t>www.rutc.com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color w:val="403152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　　　　　　　　　　　　　　　　　　　　せんもんべつ　メッセー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　　　　　　　　　　　　　　　　　　　　まいしゅう　げつよう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　　　　　　　　　　　　　　　　　　　　　　　　　　９じか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　　　　　　　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7pt;height:396.15pt;mso-wrap-distance-left:9.05pt;mso-wrap-distance-right:9.05pt;mso-wrap-distance-top:0pt;mso-wrap-distance-bottom:0pt;margin-top:6.35pt;mso-position-vertical-relative:text;margin-left: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みんなで　いっしょに　＜</w:t>
                      </w: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  <w:t>RUTC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ようちえん＞を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みましょう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（かんこくごしか　なく　にほんごの　ほうそうは　ありませんが、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さんこうに　そのまま　やくして　います：　やくしゃちゅう）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　　　　　　　　　　　　　　　　　　　　</w:t>
                      </w: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  <w:t>RUTC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ようちえん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　　　　　　　　　　　　　　　　　　　　</w:t>
                      </w:r>
                      <w:r>
                        <w:rPr>
                          <w:rFonts w:eastAsia="HG創英角ｺﾞｼｯｸUB" w:ascii="HG創英角ｺﾞｼｯｸUB" w:hAnsi="HG創英角ｺﾞｼｯｸUB"/>
                          <w:color w:val="403152"/>
                          <w:sz w:val="20"/>
                          <w:szCs w:val="20"/>
                        </w:rPr>
                        <w:t>www.rutc.com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color w:val="403152"/>
                          <w:sz w:val="20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　　　　　　　　　　　　　　　　　　　　せんもんべつ　メッセージ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　　　　　　　　　　　　　　　　　　　　まいしゅう　げつようび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　　　　　　　　　　　　　　　　　　　　　　　　　　９じから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33.45pt;margin-top:8.2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445</wp:posOffset>
            </wp:positionH>
            <wp:positionV relativeFrom="paragraph">
              <wp:posOffset>-147320</wp:posOffset>
            </wp:positionV>
            <wp:extent cx="5086350" cy="6085840"/>
            <wp:effectExtent l="0" t="0" r="0" b="0"/>
            <wp:wrapNone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608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81905</wp:posOffset>
            </wp:positionH>
            <wp:positionV relativeFrom="paragraph">
              <wp:posOffset>-147320</wp:posOffset>
            </wp:positionV>
            <wp:extent cx="5095875" cy="5647690"/>
            <wp:effectExtent l="0" t="0" r="0" b="0"/>
            <wp:wrapNone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564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9620</wp:posOffset>
                </wp:positionH>
                <wp:positionV relativeFrom="paragraph">
                  <wp:posOffset>15875</wp:posOffset>
                </wp:positionV>
                <wp:extent cx="771525" cy="635000"/>
                <wp:effectExtent l="0" t="508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すい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6pt;margin-top:1.25pt;width:60.75pt;height:50pt" coordorigin="1212,25" coordsize="1215,1000">
                <v:shape id="shape_0" stroked="f" o:allowincell="f" style="position:absolute;left:1212;top:665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すい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68;top:25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fabf8f" stroked="t" o:allowincell="f" style="position:absolute;margin-left:241.15pt;margin-top:1.25pt;width:10.45pt;height:7.05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054070"/>
            <v:stroke color="#e36c0a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abf8f" stroked="t" o:allowincell="f" style="position:absolute;margin-left:115.15pt;margin-top:1.25pt;width:263.2pt;height:24.05pt;mso-wrap-style:none;v-text-anchor:middle" type="_x0000_t136">
            <v:path textpathok="t"/>
            <v:textpath on="t" fitshape="t" string="でんどう　でしの　うつわ" style="font-family:&quot;HGS創英角ﾎﾟｯﾌﾟ体&quot;;font-size:12pt"/>
            <v:fill o:detectmouseclick="t" type="solid" color2="#054070"/>
            <v:stroke color="#e36c0a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9585</wp:posOffset>
                </wp:positionH>
                <wp:positionV relativeFrom="paragraph">
                  <wp:posOffset>114935</wp:posOffset>
                </wp:positionV>
                <wp:extent cx="4316095" cy="552450"/>
                <wp:effectExtent l="1270" t="0" r="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04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kern w:val="2"/>
                                <w:b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13:1～3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ら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し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をしていると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が、「バルナバとサウロをわたしのため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して、わたし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した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につかせなさい」と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われ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8.55pt;margin-top:9.05pt;width:339.8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  <w:kern w:val="2"/>
                          <w:b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13:1～3</w:t>
                      </w:r>
                      <w:r>
                        <w:rPr>
                          <w:kern w:val="2"/>
                          <w:b/>
                          <w:sz w:val="16"/>
                          <w:szCs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　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らが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し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をしていると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が、「バルナバとサウロをわたしのため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して、わたしが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した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につかせなさい」と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われた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e36c0a" stroked="t" o:allowincell="f" style="position:absolute;margin-left:64.35pt;margin-top:3.2pt;width:288.5pt;height:10.75pt;mso-wrap-style:none;v-text-anchor:middle" type="_x0000_t136">
            <v:path textpathok="t"/>
            <v:textpath on="t" fitshape="t" string="ていこくれいはいの　ための　さんび/　ひごと　しゅイエスを（342ばん)" style="font-family:&quot;HGS創英角ﾎﾟｯﾌﾟ体&quot;;font-size:12pt"/>
            <v:fill o:detectmouseclick="t" type="solid" color2="#1c93f5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8760</wp:posOffset>
                </wp:positionH>
                <wp:positionV relativeFrom="paragraph">
                  <wp:posOffset>29210</wp:posOffset>
                </wp:positionV>
                <wp:extent cx="4953000" cy="275590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275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せいしょの　レムナント　７にん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くるしい　かんきょうが　あるとき　どうしたのでしょうか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「わたしは　かみの　こど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は　わたしの　いのりを　きいてくださる」とい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じじつを　いつも　かくじつに　しんじていました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わたしが　だれなのか、かみさまが　わたしを　なぜ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よばれたのかを　さとっ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が　はたらかれる　レムナントでしとして　そだつように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でんどう　でしの　うつわを　じゅんび　し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217pt;mso-wrap-distance-left:9.05pt;mso-wrap-distance-right:9.05pt;mso-wrap-distance-top:0pt;mso-wrap-distance-bottom:0pt;margin-top:2.3pt;mso-position-vertical-relative:text;margin-left:1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せいしょの　レムナント　７にんは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くるしい　かんきょうが　あるとき　どうしたのでしょうか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「わたしは　かみの　こど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は　わたしの　いのりを　きいてくださる」という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じじつを　いつも　かくじつに　しんじていました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わたしが　だれなのか、かみさまが　わたしを　なぜ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よばれたのかを　さとって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が　はたらかれる　レムナントでしとして　そだつように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でんどう　でしの　うつわを　じゅんび　しましょう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1.4pt;margin-top:11.5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e36c0a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31545</wp:posOffset>
                </wp:positionH>
                <wp:positionV relativeFrom="paragraph">
                  <wp:posOffset>80645</wp:posOffset>
                </wp:positionV>
                <wp:extent cx="4208780" cy="101600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78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いの　かみさま！わたしを　このじだいを　いかす　のこされた　も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レムナントとして　えらんで　くださり　みちびいて　くださって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りがとうございます。きょうも　せいれいに　みたしてくださ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せかいふくいんかする　エリートに　なるように　しゅくふくし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ください。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pt;height:80pt;mso-wrap-distance-left:9.05pt;mso-wrap-distance-right:9.05pt;mso-wrap-distance-top:0pt;mso-wrap-distance-bottom:0pt;margin-top:6.35pt;mso-position-vertical-relative:text;margin-left:7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いの　かみさま！わたしを　このじだいを　いかす　のこされた　もの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レムナントとして　えらんで　くださり　みちびいて　くださって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りがとうございます。きょうも　せいれいに　みたしてくださり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せかいふくいんかする　エリートに　なるように　しゅくふくして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ください。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2575</wp:posOffset>
                </wp:positionH>
                <wp:positionV relativeFrom="paragraph">
                  <wp:posOffset>36195</wp:posOffset>
                </wp:positionV>
                <wp:extent cx="4123690" cy="1158875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15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くだものの　おおきさと　あう　おおきさの　うつわを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みつけて　せんで　むすび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7pt;height:91.25pt;mso-wrap-distance-left:9.05pt;mso-wrap-distance-right:9.05pt;mso-wrap-distance-top:0pt;mso-wrap-distance-bottom:0pt;margin-top:2.85pt;mso-position-vertical-relative:text;margin-left:2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くだものの　おおきさと　あう　おおきさの　うつわを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みつけて　せんで　むすびましょ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ind w:firstLine="1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gray" stroked="f" o:allowincell="f" style="position:absolute;margin-left:328.6pt;margin-top:6.35pt;width:31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445</wp:posOffset>
            </wp:positionH>
            <wp:positionV relativeFrom="paragraph">
              <wp:posOffset>-154940</wp:posOffset>
            </wp:positionV>
            <wp:extent cx="5057775" cy="6123940"/>
            <wp:effectExtent l="0" t="0" r="0" b="0"/>
            <wp:wrapNone/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612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57555</wp:posOffset>
                </wp:positionH>
                <wp:positionV relativeFrom="paragraph">
                  <wp:posOffset>108585</wp:posOffset>
                </wp:positionV>
                <wp:extent cx="771525" cy="635000"/>
                <wp:effectExtent l="0" t="508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もく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65pt;margin-top:8.55pt;width:60.75pt;height:50pt" coordorigin="1193,171" coordsize="1215,1000">
                <v:shape id="shape_0" stroked="f" o:allowincell="f" style="position:absolute;left:1193;top:811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もく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49;top:171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ccff" stroked="t" o:allowincell="f" style="position:absolute;margin-left:125.65pt;margin-top:0.5pt;width:207.7pt;height:28.05pt;mso-wrap-style:none;v-text-anchor:middle" type="_x0000_t136">
            <v:path textpathok="t"/>
            <v:textpath on="t" fitshape="t" string="しょうにんの　ぶんしょう" style="font-family:&quot;HGS創英角ﾎﾟｯﾌﾟ体&quot;;font-size:12pt"/>
            <v:fill o:detectmouseclick="t" type="solid" color2="#003300"/>
            <v:stroke color="#ff0066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69925</wp:posOffset>
                </wp:positionH>
                <wp:positionV relativeFrom="paragraph">
                  <wp:posOffset>31115</wp:posOffset>
                </wp:positionV>
                <wp:extent cx="4079875" cy="634365"/>
                <wp:effectExtent l="635" t="635" r="63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9880" cy="63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 w:val="18"/>
                                <w:szCs w:val="18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2:40～42　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そして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ら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たち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え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く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り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わりをし、パン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き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りをしてい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2.75pt;margin-top:2.45pt;width:321.2pt;height:4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b/>
                          <w:kern w:val="2"/>
                          <w:sz w:val="18"/>
                          <w:szCs w:val="18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2:40～42　</w:t>
                      </w:r>
                      <w:r>
                        <w:rPr>
                          <w:kern w:val="2"/>
                          <w:sz w:val="16"/>
                          <w:szCs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そして、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らは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たちの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えを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く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り、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わりをし、パンを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き、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りをしていた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ccff" stroked="t" o:allowincell="f" style="position:absolute;margin-left:59.65pt;margin-top:7.75pt;width:284pt;height:10.75pt;mso-wrap-style:none;v-text-anchor:middle" type="_x0000_t136">
            <v:path textpathok="t"/>
            <v:textpath on="t" fitshape="t" string="ていこくれいはいの　ための　さんび/　あさひ　のぼりて（358ばん)" style="font-family:&quot;HGS創英角ﾎﾟｯﾌﾟ体&quot;;font-size:12pt"/>
            <v:fill o:detectmouseclick="t" type="solid" color2="#003300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9225</wp:posOffset>
                </wp:positionH>
                <wp:positionV relativeFrom="paragraph">
                  <wp:posOffset>83185</wp:posOffset>
                </wp:positionV>
                <wp:extent cx="4886325" cy="2871470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287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しとの　はたらき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「イエスは　キリスト、すべての　もんだいの　かいけつしゃ」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ということを　かくじつに　しんじた　しんとたち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どのように　しんこうせいかつを　し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どのように　はたらいたのか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その　ひとたちが　うけた　こたえが　いっぱいあ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しょうにんの　ぶんしょうで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かみさまは　レムナントが　しょだいきょうかいの　しんとの　ように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ただ　イエス・キリストの　おなまえによって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せいれいで　みたされて　しょうにんの　ぶんしょうを　のこすほど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でんどう　でしに　なることを　ねがって　おられ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226.1pt;mso-wrap-distance-left:9.05pt;mso-wrap-distance-right:9.05pt;mso-wrap-distance-top:0pt;mso-wrap-distance-bottom:0pt;margin-top:6.55pt;mso-position-vertical-relative:text;margin-left:11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しとの　はたらきは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「イエスは　キリスト、すべての　もんだいの　かいけつしゃ」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ということを　かくじつに　しんじた　しんとたちが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どのように　しんこうせいかつを　して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どのように　はたらいたのか、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その　ひとたちが　うけた　こたえが　いっぱいある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しょうにんの　ぶんしょうで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かみさまは　レムナントが　しょだいきょうかいの　しんとの　ように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ただ　イエス・キリストの　おなまえによって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せいれいで　みたされて　しょうにんの　ぶんしょうを　のこすほどの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でんどう　でしに　なることを　ねがって　おられ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37260</wp:posOffset>
                </wp:positionH>
                <wp:positionV relativeFrom="paragraph">
                  <wp:posOffset>123190</wp:posOffset>
                </wp:positionV>
                <wp:extent cx="4116070" cy="990600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607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けいやくの　かみさま！　ありがとうございます。わたしも　しと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はたらきの　しんとたちの　ように　イエスさまが　キリスト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すべての　もんだいの　かいけつしゃ　であると　しんじ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わたしの　すべての　じんせいが　イエス・キリストと　ともにい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でんどうしゃの　あゆみに　なり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1pt;height:78pt;mso-wrap-distance-left:9.05pt;mso-wrap-distance-right:9.05pt;mso-wrap-distance-top:0pt;mso-wrap-distance-bottom:0pt;margin-top:9.7pt;mso-position-vertical-relative:text;margin-left:73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けいやくの　かみさま！　ありがとうございます。わたしも　しとの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はたらきの　しんとたちの　ように　イエスさまが　キリスト、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すべての　もんだいの　かいけつしゃ　であると　しんじ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わたしの　すべての　じんせいが　イエス・キリストと　ともにいる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でんどうしゃの　あゆみに　なりますように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ffccff" stroked="t" o:allowincell="f" style="position:absolute;margin-left:41.85pt;margin-top:8.7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#003300"/>
            <v:stroke color="#ff0066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5080</wp:posOffset>
            </wp:positionV>
            <wp:extent cx="4867910" cy="5752465"/>
            <wp:effectExtent l="0" t="0" r="0" b="0"/>
            <wp:wrapNone/>
            <wp:docPr id="5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910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3840</wp:posOffset>
                </wp:positionH>
                <wp:positionV relativeFrom="paragraph">
                  <wp:posOffset>49530</wp:posOffset>
                </wp:positionV>
                <wp:extent cx="4324350" cy="5034915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503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しんやく「しとの　はたらき」の　１しょうか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７しょうの　なかの　しょうタイトルを　みつけ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かいてみましょう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１しょう：せいれいの　バプテスマを　うけるだろう　</w:t>
                            </w: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イエスさまが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てんに　あがられた　</w:t>
                            </w: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ユダの　かわりに　マッテヤが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たてられ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２しょう：せいれいが　のぞまれた　</w:t>
                            </w: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ペテロの　ごじゅんせつ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　　メッセー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３しょう：ペテロと　ヨハネが　あしのなえた　ひとを　いやした　</w:t>
                            </w: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４しょう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５しょう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６しょう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７しょう：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5pt;height:396.45pt;mso-wrap-distance-left:9.05pt;mso-wrap-distance-right:9.05pt;mso-wrap-distance-top:0pt;mso-wrap-distance-bottom:0pt;margin-top:3.9pt;mso-position-vertical-relative:text;margin-left:19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しんやく「しとの　はたらき」の　１しょうから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７しょうの　なかの　しょうタイトルを　みつけて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かいてみましょう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１しょう：せいれいの　バプテスマを　うけるだろう　</w:t>
                      </w: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イエスさまが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てんに　あがられた　</w:t>
                      </w: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ユダの　かわりに　マッテヤが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たてられた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２しょう：せいれいが　のぞまれた　</w:t>
                      </w: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ペテロの　ごじゅんせつの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　　メッセージ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３しょう：ペテロと　ヨハネが　あしのなえた　ひとを　いやした　</w:t>
                      </w: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  <w:t>/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４しょう：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５しょう：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６しょう：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７しょう：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22.05pt;margin-top:-0.4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095875" cy="6200140"/>
            <wp:effectExtent l="0" t="0" r="0" b="0"/>
            <wp:wrapNone/>
            <wp:docPr id="5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620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b2a1c7" stroked="t" o:allowincell="f" style="position:absolute;margin-left:163.5pt;margin-top:9.25pt;width:13.85pt;height:11.95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4d5e38"/>
            <v:stroke color="#3f3151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32790</wp:posOffset>
                </wp:positionH>
                <wp:positionV relativeFrom="paragraph">
                  <wp:posOffset>68580</wp:posOffset>
                </wp:positionV>
                <wp:extent cx="771525" cy="635000"/>
                <wp:effectExtent l="0" t="508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きん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5.4pt;width:60.75pt;height:50.05pt" coordorigin="1154,108" coordsize="1215,1001">
                <v:shape id="shape_0" stroked="f" o:allowincell="f" style="position:absolute;left:1154;top:748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きん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411;top:108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b2a1c7" stroked="t" o:allowincell="f" style="position:absolute;margin-left:127.5pt;margin-top:0.7pt;width:234.75pt;height:24.6pt;mso-wrap-style:none;v-text-anchor:middle" type="_x0000_t136">
            <v:path textpathok="t"/>
            <v:textpath on="t" fitshape="t" string="わたしの　しゅじん　キリスト" style="font-family:&quot;HGS創英角ﾎﾟｯﾌﾟ体&quot;;font-size:12pt"/>
            <v:fill o:detectmouseclick="t" type="solid" color2="#4d5e38"/>
            <v:stroke color="#3f3151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8475</wp:posOffset>
                </wp:positionH>
                <wp:positionV relativeFrom="paragraph">
                  <wp:posOffset>35560</wp:posOffset>
                </wp:positionV>
                <wp:extent cx="4288155" cy="578485"/>
                <wp:effectExtent l="635" t="1270" r="63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8320" cy="57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18"/>
                                <w:sz w:val="18"/>
                                <w:kern w:val="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ガラテヤ2:20　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はキリストととも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につけられました。もはや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きているのではなく、キリスト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のうち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きておられるのです。いま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にあって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きているのは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し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のためにご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をお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てになった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じる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によっているの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9.25pt;margin-top:2.8pt;width:337.6pt;height:4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b/>
                          <w:szCs w:val="18"/>
                          <w:sz w:val="18"/>
                          <w:kern w:val="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ガラテヤ2:20　</w:t>
                      </w: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はキリストととも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につけられました。もはや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が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きているのではなく、キリストが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のうち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きておられるのです。いま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が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にあって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きているのは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し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のためにご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をお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てになった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じる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によっているの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cc99ff" stroked="t" o:allowincell="f" style="position:absolute;margin-left:39.25pt;margin-top:9.55pt;width:328.05pt;height:10.75pt;mso-wrap-style:none;v-text-anchor:middle" type="_x0000_t136">
            <v:path textpathok="t"/>
            <v:textpath on="t" fitshape="t" string="ていこくれいはいの　ための　さんび/　いちどは　しにし　みも（465ばん)" style="font-family:&quot;HGS創英角ﾎﾟｯﾌﾟ体&quot;;font-size:12pt"/>
            <v:fill o:detectmouseclick="t" type="solid" color2="#336600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6055</wp:posOffset>
                </wp:positionH>
                <wp:positionV relativeFrom="paragraph">
                  <wp:posOffset>635</wp:posOffset>
                </wp:positionV>
                <wp:extent cx="4846955" cy="2734945"/>
                <wp:effectExtent l="0" t="0" r="0" b="0"/>
                <wp:wrapNone/>
                <wp:docPr id="6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955" cy="273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の　かたちとして　そうぞうされた　ひと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を　はなれて　つみと　のろいと　サタンに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つかまって（そうせいき３しょう）　いきていくし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なくなりました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この　すべての　もんだいを　じゅうじかで　かいけつされ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イエスさまが　わたしの　しゅじんなので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わたしには　なんの　もんだいも　ない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こくはくした　パウロの　ように　イエスさまを　しゅじんとし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つかえて　すべての　ことを　まかせ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レムナントに　なり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5pt;height:215.35pt;mso-wrap-distance-left:9.05pt;mso-wrap-distance-right:9.05pt;mso-wrap-distance-top:0pt;mso-wrap-distance-bottom:0pt;margin-top:0.05pt;mso-position-vertical-relative:text;margin-left:14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の　かたちとして　そうぞうされた　ひとが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を　はなれて　つみと　のろいと　サタンに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つかまって（そうせいき３しょう）　いきていくしか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なくなりました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この　すべての　もんだいを　じゅうじかで　かいけつされた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イエスさまが　わたしの　しゅじんなので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わたしには　なんの　もんだいも　ないと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こくはくした　パウロの　ように　イエスさまを　しゅじんとして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つかえて　すべての　ことを　まかせる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レムナントに　なりましょう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3pt;margin-top:6.9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12495</wp:posOffset>
                </wp:positionH>
                <wp:positionV relativeFrom="paragraph">
                  <wp:posOffset>1270</wp:posOffset>
                </wp:positionV>
                <wp:extent cx="4120515" cy="981075"/>
                <wp:effectExtent l="0" t="0" r="0" b="0"/>
                <wp:wrapNone/>
                <wp:docPr id="6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051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いの　かみさま！　パウロの　こくはくの　ように　イエスさま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わたしの　しゅじん、わたしの　すべてと　なることを　ねが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わたしの　こころ、　わたしの　かんがえの　ままに　いきるのではな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さまが　しゅじんとなって　くださって　わたしの　すべて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せいかつを　みちびいて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　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45pt;height:77.25pt;mso-wrap-distance-left:9.05pt;mso-wrap-distance-right:9.05pt;mso-wrap-distance-top:0pt;mso-wrap-distance-bottom:0pt;margin-top:0.1pt;mso-position-vertical-relative:text;margin-left:71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いの　かみさま！　パウロの　こくはくの　ように　イエスさまが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わたしの　しゅじん、わたしの　すべてと　なることを　ねがい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わたしの　こころ、　わたしの　かんがえの　ままに　いきるのではなく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さまが　しゅじんとなって　くださって　わたしの　すべての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せいかつを　みちびいて　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　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  <w:tab w:val="left" w:pos="3544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0960</wp:posOffset>
            </wp:positionH>
            <wp:positionV relativeFrom="paragraph">
              <wp:posOffset>5080</wp:posOffset>
            </wp:positionV>
            <wp:extent cx="4981575" cy="5666740"/>
            <wp:effectExtent l="0" t="0" r="0" b="0"/>
            <wp:wrapNone/>
            <wp:docPr id="6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566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1925</wp:posOffset>
                </wp:positionH>
                <wp:positionV relativeFrom="paragraph">
                  <wp:posOffset>67945</wp:posOffset>
                </wp:positionV>
                <wp:extent cx="4165600" cy="5518150"/>
                <wp:effectExtent l="0" t="0" r="0" b="0"/>
                <wp:wrapNone/>
                <wp:docPr id="6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0" cy="551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ガラテヤ２：２０の　みことばが　はいった　さんび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みんなで　うたって　み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  <w:t>わたしは　キリストと　ともに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  <w:t>わたしは　キリ　ストとともにじゅうじかに　つけられまし　た　―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  <w:t>もは　や　わたしが いき　て　いるの　ではなくキリスト　　が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  <w:t>わた　しの　うち　に　いき　て　おられる　　ので　す　　―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  <w:t>いま　わたしがにくにあって　いき　ているの は わたしをあいし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  <w:t>ごじ しんをおすてになったイエスさ まの た め  で ―    す　―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pt;height:434.5pt;mso-wrap-distance-left:9.05pt;mso-wrap-distance-right:9.05pt;mso-wrap-distance-top:0pt;mso-wrap-distance-bottom:0pt;margin-top:5.35pt;mso-position-vertical-relative:text;margin-left:1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ガラテヤ２：２０の　みことばが　はいった　さんびです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みんなで　うたって　みましょう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  <w:t>わたしは　キリストと　ともに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  <w:t>わたしは　キリ　ストとともにじゅうじかに　つけられまし　た　―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  <w:t>もは　や　わたしが いき　て　いるの　ではなくキリスト　　が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  <w:t>わた　しの　うち　に　いき　て　おられる　　ので　す　　―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  <w:t>いま　わたしがにくにあって　いき　ているの は わたしをあいし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  <w:t>ごじ しんをおすてになったイエスさ まの た め  で ―    す　―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35.7pt;margin-top:2.5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445</wp:posOffset>
            </wp:positionH>
            <wp:positionV relativeFrom="paragraph">
              <wp:posOffset>-147320</wp:posOffset>
            </wp:positionV>
            <wp:extent cx="5105400" cy="6123940"/>
            <wp:effectExtent l="0" t="0" r="0" b="0"/>
            <wp:wrapNone/>
            <wp:docPr id="6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612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dbe5f1" stroked="t" o:allowincell="f" style="position:absolute;margin-left:176pt;margin-top:8.85pt;width:16.35pt;height:15.65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241a0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56310</wp:posOffset>
                </wp:positionH>
                <wp:positionV relativeFrom="paragraph">
                  <wp:posOffset>6350</wp:posOffset>
                </wp:positionV>
                <wp:extent cx="771525" cy="635000"/>
                <wp:effectExtent l="0" t="508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ど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3pt;margin-top:0.5pt;width:60.75pt;height:50pt" coordorigin="1506,10" coordsize="1215,1000">
                <v:shape id="shape_0" stroked="f" o:allowincell="f" style="position:absolute;left:1506;top:650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ど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762;top:10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dbe5f1" stroked="t" o:allowincell="f" style="position:absolute;margin-left:145.25pt;margin-top:5.2pt;width:208.35pt;height:27.25pt;mso-wrap-style:none;v-text-anchor:middle" type="_x0000_t136">
            <v:path textpathok="t"/>
            <v:textpath on="t" fitshape="t" string="かみの　しんでん" style="font-family:&quot;HGS創英角ﾎﾟｯﾌﾟ体&quot;;font-size:12pt"/>
            <v:fill o:detectmouseclick="t" type="solid" color2="#241a0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9430</wp:posOffset>
                </wp:positionH>
                <wp:positionV relativeFrom="paragraph">
                  <wp:posOffset>31115</wp:posOffset>
                </wp:positionV>
                <wp:extent cx="4200525" cy="647700"/>
                <wp:effectExtent l="635" t="0" r="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048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18"/>
                                <w:b/>
                                <w:kern w:val="2"/>
                                <w:sz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bidi="ar-SA" w:val="en-US"/>
                              </w:rPr>
                              <w:t>8:26～40　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bidi="ar-SA" w:val="en-US"/>
                              </w:rPr>
                              <w:t>ところが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bidi="ar-SA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bidi="ar-SA" w:val="en-US"/>
                              </w:rPr>
                              <w:t>いがピリポ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bidi="ar-SA" w:val="en-US"/>
                              </w:rPr>
                              <w:t>かってこう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bidi="ar-SA" w:val="en-US"/>
                              </w:rPr>
                              <w:t>った。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bidi="ar-SA" w:val="en-US"/>
                              </w:rPr>
                              <w:t>って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bidi="ar-SA" w:val="en-US"/>
                              </w:rPr>
                              <w:t>へ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bidi="ar-SA" w:val="en-US"/>
                              </w:rPr>
                              <w:t>き、エルサレムからガザ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bidi="ar-SA" w:val="en-US"/>
                              </w:rPr>
                              <w:t>る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bidi="ar-SA" w:val="en-US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bidi="ar-SA" w:val="en-US"/>
                              </w:rPr>
                              <w:t>なさい。」（このガザ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bidi="ar-SA" w:val="en-US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bidi="ar-SA" w:val="en-US"/>
                              </w:rPr>
                              <w:t>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bidi="ar-SA" w:val="en-US"/>
                              </w:rPr>
                              <w:t>てている。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0.9pt;margin-top:2.45pt;width:330.7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18"/>
                          <w:b/>
                          <w:kern w:val="2"/>
                          <w:sz w:val="18"/>
                          <w:rFonts w:ascii="ＭＳ Ｐゴシック" w:hAnsi="ＭＳ Ｐゴシック" w:eastAsia="ＭＳ Ｐゴシック" w:cs="ＭＳ Ｐゴシック"/>
                          <w:color w:val="auto"/>
                          <w:lang w:eastAsia="ja-JP" w:bidi="ar-SA" w:val="en-US"/>
                        </w:rPr>
                        <w:t>8:26～40　</w:t>
                      </w: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eastAsia="ＭＳ Ｐゴシック" w:cs="ＭＳ Ｐゴシック"/>
                          <w:color w:val="auto"/>
                          <w:lang w:eastAsia="ja-JP" w:bidi="ar-SA" w:val="en-US"/>
                        </w:rPr>
                        <w:t>ところが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eastAsia="ja-JP" w:bidi="ar-SA" w:val="en-US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eastAsia="ja-JP" w:bidi="ar-SA" w:val="en-US"/>
                        </w:rPr>
                        <w:t>いがピリポ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eastAsia="ja-JP" w:bidi="ar-SA" w:val="en-US"/>
                        </w:rPr>
                        <w:t>かってこう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eastAsia="ja-JP" w:bidi="ar-SA" w:val="en-US"/>
                        </w:rPr>
                        <w:t>った。「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eastAsia="ja-JP" w:bidi="ar-SA" w:val="en-US"/>
                        </w:rPr>
                        <w:t>って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eastAsia="ja-JP" w:bidi="ar-SA" w:val="en-US"/>
                        </w:rPr>
                        <w:t>へ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eastAsia="ja-JP" w:bidi="ar-SA" w:val="en-US"/>
                        </w:rPr>
                        <w:t>き、エルサレムからガザ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eastAsia="ja-JP" w:bidi="ar-SA" w:val="en-US"/>
                        </w:rPr>
                        <w:t>る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eastAsia="ja-JP" w:bidi="ar-SA" w:val="en-US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eastAsia="ja-JP" w:bidi="ar-SA" w:val="en-US"/>
                        </w:rPr>
                        <w:t>なさい。」（このガザは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eastAsia="ja-JP" w:bidi="ar-SA" w:val="en-US"/>
                        </w:rPr>
                        <w:t>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eastAsia="ja-JP" w:bidi="ar-SA" w:val="en-US"/>
                        </w:rPr>
                        <w:t>れ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eastAsia="ja-JP" w:bidi="ar-SA" w:val="en-US"/>
                        </w:rPr>
                        <w:t>てている。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548dd4" stroked="t" o:allowincell="f" style="position:absolute;margin-left:67.8pt;margin-top:1.55pt;width:297.5pt;height:11.95pt;mso-wrap-style:none;v-text-anchor:middle" type="_x0000_t136">
            <v:path textpathok="t"/>
            <v:textpath on="t" fitshape="t" string="ていこくれいはいの　ための　さんび/　つみの　ふちに　おちいりて（275ばん）" style="font-family:&quot;HGS創英角ﾎﾟｯﾌﾟ体&quot;;font-size:12pt"/>
            <v:fill o:detectmouseclick="t" type="solid" color2="#ab722b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9725</wp:posOffset>
                </wp:positionH>
                <wp:positionV relativeFrom="paragraph">
                  <wp:posOffset>124460</wp:posOffset>
                </wp:positionV>
                <wp:extent cx="4781550" cy="2209800"/>
                <wp:effectExtent l="0" t="0" r="0" b="0"/>
                <wp:wrapNone/>
                <wp:docPr id="7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220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すくわれた　かみの　こどもは　かみさまの　しんでん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わたしたちは　せいれいが　ともに　おられるの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いちばん　せいなる　かみさまの　しんでん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わたしたちに　ちからが　ないのを　ごぞんじ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ちからを　くださって　ちの　はてま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キリストの　しょうにんと　なると　やくそくして　くださ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かみの　こどおは　れいはいを　とお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この　すべての　こたえを　うけることが　でき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174pt;mso-wrap-distance-left:9.05pt;mso-wrap-distance-right:9.05pt;mso-wrap-distance-top:0pt;mso-wrap-distance-bottom:0pt;margin-top:9.8pt;mso-position-vertical-relative:text;margin-left:2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すくわれた　かみの　こどもは　かみさまの　しんでん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わたしたちは　せいれいが　ともに　おられるので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いちばん　せいなる　かみさまの　しんでん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わたしたちに　ちからが　ないのを　ごぞんじで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ちからを　くださって　ちの　はてまで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キリストの　しょうにんと　なると　やくそくして　くださ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かみの　こどおは　れいはいを　とおし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この　すべての　こたえを　うけることが　でき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9.05pt;margin-top:10.8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0070c0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28700</wp:posOffset>
                </wp:positionH>
                <wp:positionV relativeFrom="paragraph">
                  <wp:posOffset>33020</wp:posOffset>
                </wp:positionV>
                <wp:extent cx="4092575" cy="1050290"/>
                <wp:effectExtent l="0" t="0" r="0" b="0"/>
                <wp:wrapNone/>
                <wp:docPr id="7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2575" cy="105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いの　かみさま！　ありがとうございます。たりなくて　よわ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わたしを　かみのこどもに　してくださって　わたしを　しんでんとし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せいれいさまが　ともに　おられることを　かんしゃ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れい、にく　ともに　せいれいに　みたして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　よって　おいのりします。アーメ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5pt;height:82.7pt;mso-wrap-distance-left:9.05pt;mso-wrap-distance-right:9.05pt;mso-wrap-distance-top:0pt;mso-wrap-distance-bottom:0pt;margin-top:2.6pt;mso-position-vertical-relative:text;margin-left:8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いの　かみさま！　ありがとうございます。たりなくて　よわい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わたしを　かみのこどもに　してくださって　わたしを　しんでんとして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せいれいさまが　ともに　おられることを　かんしゃし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れい、にく　ともに　せいれいに　みたして　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　よって　おいの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07315</wp:posOffset>
            </wp:positionH>
            <wp:positionV relativeFrom="paragraph">
              <wp:posOffset>67310</wp:posOffset>
            </wp:positionV>
            <wp:extent cx="5105400" cy="5145405"/>
            <wp:effectExtent l="0" t="0" r="0" b="0"/>
            <wp:wrapNone/>
            <wp:docPr id="7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514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3810</wp:posOffset>
                </wp:positionH>
                <wp:positionV relativeFrom="paragraph">
                  <wp:posOffset>67310</wp:posOffset>
                </wp:positionV>
                <wp:extent cx="4126230" cy="909320"/>
                <wp:effectExtent l="0" t="0" r="0" b="0"/>
                <wp:wrapNone/>
                <wp:docPr id="7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6230" cy="90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したの　えを　みて　レムナントが　いちにち　どのように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すごすのか、わたしは　どのように　すごしているのかを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はなしあって　みましょう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9pt;height:71.6pt;mso-wrap-distance-left:9.05pt;mso-wrap-distance-right:9.05pt;mso-wrap-distance-top:0pt;mso-wrap-distance-bottom:0pt;margin-top:5.3pt;mso-position-vertical-relative:text;margin-left:-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00"/>
                        <w:rPr/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したの　えを　みて　レムナントが　いちにち　どのように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すごすのか、わたしは　どのように　すごしているのかを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はなしあって　みましょう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38.55pt;margin-top:2.3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roman"/>
    <w:pitch w:val="default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23:06:00Z</dcterms:created>
  <dc:creator>Chikako</dc:creator>
  <dc:description/>
  <cp:keywords/>
  <dc:language>en-US</dc:language>
  <cp:lastModifiedBy>Chikako</cp:lastModifiedBy>
  <cp:lastPrinted>2013-07-05T20:49:00Z</cp:lastPrinted>
  <dcterms:modified xsi:type="dcterms:W3CDTF">2013-11-02T00:23:00Z</dcterms:modified>
  <cp:revision>6</cp:revision>
  <dc:subject/>
  <dc:title/>
</cp:coreProperties>
</file>