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5077460" cy="590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52070</wp:posOffset>
            </wp:positionV>
            <wp:extent cx="5140960" cy="570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935</wp:posOffset>
                </wp:positionH>
                <wp:positionV relativeFrom="paragraph">
                  <wp:posOffset>36830</wp:posOffset>
                </wp:positionV>
                <wp:extent cx="614680" cy="683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.9pt;width:48.4pt;height:53.85pt" coordorigin="1181,58" coordsize="968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1;top:5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f" o:allowincell="f" style="position:absolute;left:1380;top:799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50800</wp:posOffset>
                </wp:positionV>
                <wp:extent cx="3230880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4pt;height:50.65pt;mso-wrap-distance-left:9.05pt;mso-wrap-distance-right:9.05pt;mso-wrap-distance-top:0pt;mso-wrap-distance-bottom:0pt;margin-top:4pt;mso-position-vertical-relative:text;margin-left:10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2pt;margin-top:6.55pt;width:246.55pt;height:17.95pt;mso-wrap-style:none;v-text-anchor:middle" type="_x0000_t136">
            <v:path textpathok="t"/>
            <v:textpath on="t" fitshape="t" string="わたしの　おとうさんは　ぜったい　しゅけんし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5550</wp:posOffset>
                </wp:positionH>
                <wp:positionV relativeFrom="paragraph">
                  <wp:posOffset>97790</wp:posOffset>
                </wp:positionV>
                <wp:extent cx="3792855" cy="3455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に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に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しで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になっ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はじま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きてくださ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サウロが、ダマス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ヨセフ、モーセ、サムエル、ダビデ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いるようだったのですが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ちばんよ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これらすべての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#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に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老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に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男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とは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を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#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とは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や、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さ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変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されたりせず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に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のことを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272.1pt;mso-wrap-distance-left:9.05pt;mso-wrap-distance-right:9.05pt;mso-wrap-distance-top:0pt;mso-wrap-distance-bottom:0pt;margin-top:7.7pt;mso-position-vertical-relative:text;margin-left: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に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に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しで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になっ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はじま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きてくださ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サウロが、ダマスコ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ヨセフ、モーセ、サムエル、ダビデ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いるようだったのですが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ちばんよ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これらすべての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#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に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老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に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男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とは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を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#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とは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や、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さ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変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されたりせず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に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のことを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652145</wp:posOffset>
                </wp:positionH>
                <wp:positionV relativeFrom="paragraph">
                  <wp:posOffset>134620</wp:posOffset>
                </wp:positionV>
                <wp:extent cx="3691255" cy="5759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0.6pt;width:290.65pt;height:45.4pt" coordorigin="1027,212" coordsize="5813,908">
                <v:shape id="shape_0" fillcolor="white" stroked="f" o:allowincell="f" style="position:absolute;left:1027;top:66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68;top:622;width:521;height:112;mso-wrap-style:none;v-text-anchor:middle" type="_x0000_t136">
                  <v:path textpathok="t"/>
                  <v:textpath on="t" fitshape="t" string="マルコ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81;top:32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6;top:31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4;top:21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1;top:21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7;top:21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3;top:21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67;top:95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9.8pt;margin-top:5.25pt;width:49.45pt;height:7.35pt;mso-wrap-style:none;v-text-anchor:middle" type="_x0000_t136">
            <v:path textpathok="t"/>
            <v:textpath on="t" fitshape="t" string="たのしく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.95pt;margin-top:7.05pt;width:117.8pt;height:11.3pt;mso-wrap-style:none;v-text-anchor:middle;rotation:4" type="_x0000_t136">
            <v:path textpathok="t"/>
            <v:textpath on="t" fitshape="t" string="ちがう　ところが　５つ　あ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21590</wp:posOffset>
                </wp:positionV>
                <wp:extent cx="2602230" cy="467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40"/>
                                <w:szCs w:val="40"/>
                              </w:rPr>
                              <w:t>まちが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40"/>
                                <w:szCs w:val="40"/>
                              </w:rPr>
                              <w:t>さが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36.8pt;mso-wrap-distance-left:9.05pt;mso-wrap-distance-right:9.05pt;mso-wrap-distance-top:0pt;mso-wrap-distance-bottom:0pt;margin-top:1.7pt;mso-position-vertical-relative:text;margin-left:1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C00000"/>
                          <w:sz w:val="40"/>
                          <w:szCs w:val="40"/>
                        </w:rPr>
                        <w:t>まちがい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40"/>
                          <w:szCs w:val="40"/>
                        </w:rPr>
                        <w:t>さが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205</wp:posOffset>
                </wp:positionH>
                <wp:positionV relativeFrom="paragraph">
                  <wp:posOffset>152400</wp:posOffset>
                </wp:positionV>
                <wp:extent cx="3661410" cy="708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70802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になってくだって、いちばんよ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レムナント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88.3pt;height:55.75pt;mso-wrap-distance-left:9.05pt;mso-wrap-distance-right:9.05pt;mso-wrap-distance-top:0pt;mso-wrap-distance-bottom:0pt;margin-top:12pt;mso-position-vertical-relative:text;margin-left:6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になってくだって、いちばんよ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レムナント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-113030</wp:posOffset>
            </wp:positionV>
            <wp:extent cx="5017135" cy="58661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1585</wp:posOffset>
            </wp:positionH>
            <wp:positionV relativeFrom="paragraph">
              <wp:posOffset>-182880</wp:posOffset>
            </wp:positionV>
            <wp:extent cx="5052695" cy="57848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3925</wp:posOffset>
                </wp:positionH>
                <wp:positionV relativeFrom="paragraph">
                  <wp:posOffset>142240</wp:posOffset>
                </wp:positionV>
                <wp:extent cx="614680" cy="6838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1.2pt;width:48.4pt;height:53.85pt" coordorigin="1455,224" coordsize="968,1077">
                <v:shape id="shape_0" stroked="f" o:allowincell="f" style="position:absolute;left:1455;top:22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54;top:965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8605</wp:posOffset>
                </wp:positionH>
                <wp:positionV relativeFrom="paragraph">
                  <wp:posOffset>114935</wp:posOffset>
                </wp:positionV>
                <wp:extent cx="3067685" cy="523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9: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ヨッパにタビタ（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ば、ドルカス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い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わ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を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55pt;height:41.2pt;mso-wrap-distance-left:9.05pt;mso-wrap-distance-right:9.05pt;mso-wrap-distance-top:0pt;mso-wrap-distance-bottom:0pt;margin-top:9.05pt;mso-position-vertical-relative:text;margin-left:12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9: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ヨッパにタビタ（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ば、ドルカス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い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わざ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を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85pt;margin-top:4.1pt;width:249.2pt;height:12.85pt;mso-wrap-style:none;v-text-anchor:middle" type="_x0000_t136">
            <v:path textpathok="t"/>
            <v:textpath on="t" fitshape="t" string="ふくいんの　ための　けんし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07315</wp:posOffset>
                </wp:positionV>
                <wp:extent cx="3691890" cy="33610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しても、したことはひとつもむだに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とおっしゃいました。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遊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ラハブのあか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、いちばんい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視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かなければなりませんで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したこと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さつ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偵察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あげたことしかないの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ばあさん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のには、とて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であ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64.65pt;mso-wrap-distance-left:9.05pt;mso-wrap-distance-right:9.05pt;mso-wrap-distance-top:0pt;mso-wrap-distance-bottom:0pt;margin-top:8.45pt;mso-position-vertical-relative:text;margin-left:10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しても、したことはひとつもむだに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とおっしゃいました。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遊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ラハブのあか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、いちばんい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視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かなければなりませんで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したこと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さつ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偵察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あげたことしかないの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ばあさん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のには、とて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であ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691255" cy="57594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pt;width:290.65pt;height:45.35pt" coordorigin="1080,144" coordsize="5813,907">
                <v:shape id="shape_0" fillcolor="white" stroked="f" o:allowincell="f" style="position:absolute;left:1080;top:59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21;top:554;width:521;height:112;mso-wrap-style:none;v-text-anchor:middle" type="_x0000_t136">
                  <v:path textpathok="t"/>
                  <v:textpath on="t" fitshape="t" string="マルコ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34;top:25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9;top:24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7;top:14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4;top:14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0;top:14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14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20;top:88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2190750" cy="2330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290</wp:posOffset>
                </wp:positionH>
                <wp:positionV relativeFrom="paragraph">
                  <wp:posOffset>39370</wp:posOffset>
                </wp:positionV>
                <wp:extent cx="4667250" cy="47923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マルコのあか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しく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ロー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さなければならないけれ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わぁ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じ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でくる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でき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タビタのあか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あげ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でき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ペテ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そうです。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くださっ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のためにな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し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77.35pt;mso-wrap-distance-left:9.05pt;mso-wrap-distance-right:9.05pt;mso-wrap-distance-top:0pt;mso-wrap-distance-bottom:0pt;margin-top:3.1pt;mso-position-vertical-relative:text;margin-left: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マルコのあか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しく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ローマ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さなければならないけれ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わぁ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じま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でくる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でき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タビタのあか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あげ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でき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ペテロ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そうです。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くださった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のためになに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18"/>
                          <w:szCs w:val="18"/>
                        </w:rPr>
                        <w:t>し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)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7.1pt;margin-top:11.2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7740</wp:posOffset>
                </wp:positionH>
                <wp:positionV relativeFrom="paragraph">
                  <wp:posOffset>121920</wp:posOffset>
                </wp:positionV>
                <wp:extent cx="2936875" cy="5568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5689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オールイン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31.25pt;height:43.85pt;mso-wrap-distance-left:9.05pt;mso-wrap-distance-right:9.05pt;mso-wrap-distance-top:0pt;mso-wrap-distance-bottom:0pt;margin-top:9.6pt;mso-position-vertical-relative:text;margin-left:76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オールイン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-142240</wp:posOffset>
            </wp:positionV>
            <wp:extent cx="5112385" cy="59175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670</wp:posOffset>
                </wp:positionH>
                <wp:positionV relativeFrom="paragraph">
                  <wp:posOffset>20955</wp:posOffset>
                </wp:positionV>
                <wp:extent cx="614680" cy="683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.65pt;width:48.4pt;height:53.85pt" coordorigin="1442,33" coordsize="968,1077">
                <v:shape id="shape_0" stroked="f" o:allowincell="f" style="position:absolute;left:1442;top:3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41;top:774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7170</wp:posOffset>
                </wp:positionH>
                <wp:positionV relativeFrom="paragraph">
                  <wp:posOffset>20955</wp:posOffset>
                </wp:positionV>
                <wp:extent cx="3114675" cy="6832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て、カイザリヤにコルネリオ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いて、イタ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ゃ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百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敬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かしこみ、ユダ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をなし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していたが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25pt;height:53.8pt;mso-wrap-distance-left:9.05pt;mso-wrap-distance-right:9.05pt;mso-wrap-distance-top:0pt;mso-wrap-distance-bottom:0pt;margin-top:1.65pt;mso-position-vertical-relative:text;margin-left:117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て、カイザリヤにコルネリオ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いて、イタリ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ゃ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百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敬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かしこみ、ユダ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々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をなし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していた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05pt;margin-top:7.35pt;width:210pt;height:16.2pt;mso-wrap-style:none;v-text-anchor:middle" type="_x0000_t136">
            <v:path textpathok="t"/>
            <v:textpath on="t" fitshape="t" string="まことの　せいこうと　まことの　こた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4595</wp:posOffset>
                </wp:positionH>
                <wp:positionV relativeFrom="paragraph">
                  <wp:posOffset>58420</wp:posOffset>
                </wp:positionV>
                <wp:extent cx="3799840" cy="34169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コルネリオは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エリートでした。そ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くら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、コルネリオ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かったのです。そのようなコルネリオがペテ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百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ことは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ピカピ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ます。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もさっといやされて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道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9.05pt;mso-wrap-distance-left:9.05pt;mso-wrap-distance-right:9.05pt;mso-wrap-distance-top:0pt;mso-wrap-distance-bottom:0pt;margin-top:4.6pt;mso-position-vertical-relative:text;margin-left:9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コルネリオは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エリートでした。そ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くら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、コルネリオ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かったのです。そのようなコルネリオがペテ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百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ことは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ピカピ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ます。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もさっといやされて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道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728345</wp:posOffset>
                </wp:positionH>
                <wp:positionV relativeFrom="paragraph">
                  <wp:posOffset>44450</wp:posOffset>
                </wp:positionV>
                <wp:extent cx="3691255" cy="57594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3.5pt;width:290.6pt;height:45.35pt" coordorigin="1147,70" coordsize="5812,907">
                <v:shape id="shape_0" fillcolor="white" stroked="f" o:allowincell="f" style="position:absolute;left:1147;top:52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88;top:480;width:521;height:112;mso-wrap-style:none;v-text-anchor:middle" type="_x0000_t136">
                  <v:path textpathok="t"/>
                  <v:textpath on="t" fitshape="t" string="マルコ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01;top:18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6;top:17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4;top:7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1;top:7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7;top:7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3;top:7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87;top:80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115</wp:posOffset>
                </wp:positionH>
                <wp:positionV relativeFrom="paragraph">
                  <wp:posOffset>161925</wp:posOffset>
                </wp:positionV>
                <wp:extent cx="2574290" cy="2330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8.35pt;mso-wrap-distance-left:9.05pt;mso-wrap-distance-right:9.05pt;mso-wrap-distance-top:0pt;mso-wrap-distance-bottom:0pt;margin-top:12.75pt;mso-position-vertical-relative:text;margin-left: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069205" cy="585025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3.55pt;margin-top:6.4pt;width:46.25pt;height:7.35pt;mso-wrap-style:none;v-text-anchor:middle" type="_x0000_t136">
            <v:path textpathok="t"/>
            <v:textpath on="t" fitshape="t" string="みことばを　てきよう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3090</wp:posOffset>
                </wp:positionH>
                <wp:positionV relativeFrom="paragraph">
                  <wp:posOffset>81280</wp:posOffset>
                </wp:positionV>
                <wp:extent cx="3268345" cy="5613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てみ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でなが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44.2pt;mso-wrap-distance-left:9.05pt;mso-wrap-distance-right:9.05pt;mso-wrap-distance-top:0pt;mso-wrap-distance-bottom:0pt;margin-top:6.4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てみて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でなが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3.05pt;margin-top:11.65pt;width:90.55pt;height:16.05pt;mso-wrap-style:none;v-text-anchor:middle;rotation:346" type="_x0000_t136">
            <v:path textpathok="t"/>
            <v:textpath on="t" fitshape="t" string="わたしの　わるい　すが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0.8pt;margin-top:9.95pt;width:90.55pt;height:16.05pt;mso-wrap-style:none;v-text-anchor:middle;rotation:8" type="_x0000_t136">
            <v:path textpathok="t"/>
            <v:textpath on="t" fitshape="t" string="わたしの　よい　すがた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410</wp:posOffset>
                </wp:positionH>
                <wp:positionV relativeFrom="paragraph">
                  <wp:posOffset>20320</wp:posOffset>
                </wp:positionV>
                <wp:extent cx="2208530" cy="3403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姿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6.8pt;mso-wrap-distance-left:9.05pt;mso-wrap-distance-right:9.05pt;mso-wrap-distance-top:0pt;mso-wrap-distance-bottom:0pt;margin-top:1.6pt;mso-position-vertical-relative:text;margin-left: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姿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260</wp:posOffset>
                </wp:positionH>
                <wp:positionV relativeFrom="paragraph">
                  <wp:posOffset>2540</wp:posOffset>
                </wp:positionV>
                <wp:extent cx="2812415" cy="6521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65214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ゆえにがっかりす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21.45pt;height:51.35pt;mso-wrap-distance-left:9.05pt;mso-wrap-distance-right:9.05pt;mso-wrap-distance-top:0pt;mso-wrap-distance-bottom:0pt;margin-top:0.2pt;mso-position-vertical-relative:text;margin-left:7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ゆえにがっかりす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-224790</wp:posOffset>
            </wp:positionV>
            <wp:extent cx="5116195" cy="59143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5985</wp:posOffset>
                </wp:positionH>
                <wp:positionV relativeFrom="paragraph">
                  <wp:posOffset>99060</wp:posOffset>
                </wp:positionV>
                <wp:extent cx="614680" cy="6838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7.8pt;width:48.4pt;height:53.85pt" coordorigin="1411,156" coordsize="968,1077">
                <v:shape id="shape_0" stroked="f" o:allowincell="f" style="position:absolute;left:1411;top:15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610;top:897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0020</wp:posOffset>
                </wp:positionH>
                <wp:positionV relativeFrom="paragraph">
                  <wp:posOffset>60325</wp:posOffset>
                </wp:positionV>
                <wp:extent cx="3355975" cy="80454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: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ペテロがなおもこれら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ているとき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てい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つ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割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ペテロ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れ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異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たからである。そこでペテロ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25pt;height:63.35pt;mso-wrap-distance-left:9.05pt;mso-wrap-distance-right:9.05pt;mso-wrap-distance-top:0pt;mso-wrap-distance-bottom:0pt;margin-top:4.75pt;mso-position-vertical-relative:text;margin-left:11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:4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ペテロがなおもこれら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ているとき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てい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つ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割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ペテロ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れ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異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たからである。そこでペテロ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25pt;margin-top:8pt;width:212.2pt;height:16.2pt;mso-wrap-style:none;v-text-anchor:middle" type="_x0000_t136">
            <v:path textpathok="t"/>
            <v:textpath on="t" fitshape="t" string="ちの　はてまで　むかって　しゅっぱつ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0020</wp:posOffset>
                </wp:positionH>
                <wp:positionV relativeFrom="paragraph">
                  <wp:posOffset>62230</wp:posOffset>
                </wp:positionV>
                <wp:extent cx="3693160" cy="34969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パニヤ（スペイン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パウロ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レムナントがながめ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は、どこでしょうか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スケッチブック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いも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としたのですが、いまはだれ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はどこ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レムナントのひとりひと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くださ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てな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、それぞ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により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サミッ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され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ようなレムナント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275.35pt;mso-wrap-distance-left:9.05pt;mso-wrap-distance-right:9.05pt;mso-wrap-distance-top:0pt;mso-wrap-distance-bottom:0pt;margin-top:4.9pt;mso-position-vertical-relative:text;margin-left:1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パニヤ（スペイン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パウロ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レムナントがながめ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は、どこでしょうか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スケッチブック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いも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としたのですが、いまはだれ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はどこ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レムナントのひとりひと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くださ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てな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、それぞ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により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サミッ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され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ようなレムナント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749300</wp:posOffset>
                </wp:positionH>
                <wp:positionV relativeFrom="paragraph">
                  <wp:posOffset>38735</wp:posOffset>
                </wp:positionV>
                <wp:extent cx="3691255" cy="575945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3.05pt;width:290.6pt;height:45.4pt" coordorigin="1180,61" coordsize="5812,908">
                <v:shape id="shape_0" fillcolor="white" stroked="f" o:allowincell="f" style="position:absolute;left:1180;top:51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021;top:471;width:521;height:112;mso-wrap-style:none;v-text-anchor:middle" type="_x0000_t136">
                  <v:path textpathok="t"/>
                  <v:textpath on="t" fitshape="t" string="マルコ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834;top:17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9;top:16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7;top:6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4;top:6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0;top:6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6;top:6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20;top:80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-5715</wp:posOffset>
            </wp:positionV>
            <wp:extent cx="5050790" cy="585978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0.25pt;margin-top:-12.15pt;width:154.85pt;height:7.35pt;mso-wrap-style:none;v-text-anchor:middle" type="_x0000_t136">
            <v:path textpathok="t"/>
            <v:textpath on="t" fitshape="t" string="つぎのページと　おもてと　うらで　はりあわ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6.8pt;margin-top:9.05pt;width:39.4pt;height:7.35pt;mso-wrap-style:none;v-text-anchor:middle" type="_x0000_t136">
            <v:path textpathok="t"/>
            <v:textpath on="t" fitshape="t" string="みことばを　てきよう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43634" stroked="f" o:allowincell="f" style="position:absolute;margin-left:114.3pt;margin-top:9.05pt;width:67.45pt;height:25.35pt;mso-wrap-style:none;v-text-anchor:middle" type="_x0000_t136">
            <v:path textpathok="t"/>
            <v:textpath on="t" fitshape="t" string="こども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  <w:pict>
          <v:shape id="shape_0" fillcolor="#d99594" stroked="f" o:allowincell="f" style="position:absolute;margin-left:185.9pt;margin-top:9.05pt;width:107.95pt;height:25.35pt;mso-wrap-style:none;v-text-anchor:middle" type="_x0000_t136">
            <v:path textpathok="t"/>
            <v:textpath on="t" fitshape="t" string="でんどうトラクト" style="font-family:&quot;ＭＳ Ｐゴシック&quot;;font-size:12pt"/>
            <v:fill o:detectmouseclick="t" type="solid" color2="#266a6b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1.45pt;margin-top:5.05pt;width:11.05pt;height:7.35pt;mso-wrap-style:none;v-text-anchor:middle" type="_x0000_t136">
            <v:path textpathok="t"/>
            <v:textpath on="t" fitshape="t" string="へ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3.7pt;margin-top:12.4pt;width:15.1pt;height:10.55pt;mso-wrap-style:none;v-text-anchor:middle;rotation:338" type="_x0000_t136">
            <v:path textpathok="t"/>
            <v:textpath on="t" fitshape="t" string="トン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8.2pt;margin-top:5.05pt;width:15.1pt;height:10.55pt;mso-wrap-style:none;v-text-anchor:middle" type="_x0000_t136">
            <v:path textpathok="t"/>
            <v:textpath on="t" fitshape="t" string="トン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9.6pt;margin-top:12.45pt;width:15.1pt;height:10.55pt;mso-wrap-style:none;v-text-anchor:middle;rotation:26" type="_x0000_t136">
            <v:path textpathok="t"/>
            <v:textpath on="t" fitshape="t" string="トン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2.5pt;margin-top:10.25pt;width:79pt;height:9.7pt;mso-wrap-style:none;v-text-anchor:middle" type="_x0000_t136">
            <v:path textpathok="t"/>
            <v:textpath on="t" fitshape="t" string="かみさま！あいたい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65pt;margin-top:6.85pt;width:37.95pt;height:7.35pt;mso-wrap-style:none;v-text-anchor:middle" type="_x0000_t136">
            <v:path textpathok="t"/>
            <v:textpath on="t" fitshape="t" string="れんらくさき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015</wp:posOffset>
                </wp:positionH>
                <wp:positionV relativeFrom="paragraph">
                  <wp:posOffset>43180</wp:posOffset>
                </wp:positionV>
                <wp:extent cx="3327400" cy="70421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704215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ければならない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みんな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62pt;height:55.45pt;mso-wrap-distance-left:9.05pt;mso-wrap-distance-right:9.05pt;mso-wrap-distance-top:0pt;mso-wrap-distance-bottom:0pt;margin-top:3.4pt;mso-position-vertical-relative:text;margin-left:79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ければならない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みんな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-93345</wp:posOffset>
            </wp:positionV>
            <wp:extent cx="5015230" cy="591121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7775</wp:posOffset>
            </wp:positionH>
            <wp:positionV relativeFrom="paragraph">
              <wp:posOffset>-146685</wp:posOffset>
            </wp:positionV>
            <wp:extent cx="5053330" cy="609473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.55pt;margin-top:-18.95pt;width:154.85pt;height:7.35pt;mso-wrap-style:none;v-text-anchor:middle" type="_x0000_t136">
            <v:path textpathok="t"/>
            <v:textpath on="t" fitshape="t" string="まえのページと　おもてと　うらで　はりあわせて　つかって　くださ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6595</wp:posOffset>
                </wp:positionH>
                <wp:positionV relativeFrom="paragraph">
                  <wp:posOffset>111760</wp:posOffset>
                </wp:positionV>
                <wp:extent cx="1673860" cy="65849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どんなのかな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8pt;height:51.85pt;mso-wrap-distance-left:9.05pt;mso-wrap-distance-right:9.05pt;mso-wrap-distance-top:0pt;mso-wrap-distance-bottom:0pt;margin-top:8.8pt;mso-position-vertical-relative:text;margin-left:5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どんなの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1890</wp:posOffset>
                </wp:positionH>
                <wp:positionV relativeFrom="paragraph">
                  <wp:posOffset>111760</wp:posOffset>
                </wp:positionV>
                <wp:extent cx="1863725" cy="200787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みまし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１．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えをいつもしています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はしあわせでしょう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しいことがおきたらどうします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ること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き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6.75pt;height:158.1pt;mso-wrap-distance-left:9.05pt;mso-wrap-distance-right:9.05pt;mso-wrap-distance-top:0pt;mso-wrap-distance-bottom:0pt;margin-top:8.8pt;mso-position-vertical-relative:text;margin-left:1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みまし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１．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えをいつもしています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はしあわせでしょう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しいことがおきたらどうします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ること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き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985</wp:posOffset>
                </wp:positionH>
                <wp:positionV relativeFrom="paragraph">
                  <wp:posOffset>60960</wp:posOffset>
                </wp:positionV>
                <wp:extent cx="1673860" cy="4406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み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8pt;height:34.7pt;mso-wrap-distance-left:9.05pt;mso-wrap-distance-right:9.05pt;mso-wrap-distance-top:0pt;mso-wrap-distance-bottom:0pt;margin-top:4.8pt;mso-position-vertical-relative:text;margin-left:50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2855</wp:posOffset>
                </wp:positionH>
                <wp:positionV relativeFrom="paragraph">
                  <wp:posOffset>104140</wp:posOffset>
                </wp:positionV>
                <wp:extent cx="1673860" cy="19862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な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だい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ださってありがとうござ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ま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ずにさまよっていましたが、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いく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くださっ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ともにい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8pt;height:156.4pt;mso-wrap-distance-left:9.05pt;mso-wrap-distance-right:9.05pt;mso-wrap-distance-top:0pt;mso-wrap-distance-bottom:0pt;margin-top:8.2pt;mso-position-vertical-relative:text;margin-left:19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な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だい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ださってありがとうござ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ま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ずにさまよっていましたが、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いく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くださっ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ともにい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5405</wp:posOffset>
                </wp:positionV>
                <wp:extent cx="3435985" cy="6184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8490"/>
                        </a:xfrm>
                        <a:prstGeom prst="rect"/>
                        <a:solidFill>
                          <a:srgbClr val="FFD75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ミッ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757" strokecolor="#3465A4" strokeweight="0pt" style="position:absolute;rotation:-0;width:270.55pt;height:48.7pt;mso-wrap-distance-left:9.05pt;mso-wrap-distance-right:9.05pt;mso-wrap-distance-top:0pt;mso-wrap-distance-bottom:0pt;margin-top:5.15pt;mso-position-vertical-relative:text;margin-left:36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ミッ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720</wp:posOffset>
                </wp:positionH>
                <wp:positionV relativeFrom="paragraph">
                  <wp:posOffset>137795</wp:posOffset>
                </wp:positionV>
                <wp:extent cx="614680" cy="6838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10.85pt;width:48.4pt;height:53.85pt" coordorigin="872,217" coordsize="968,1077">
                <v:shape id="shape_0" stroked="f" o:allowincell="f" style="position:absolute;left:872;top:21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071;top:958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8400</wp:posOffset>
                </wp:positionH>
                <wp:positionV relativeFrom="paragraph">
                  <wp:posOffset>20320</wp:posOffset>
                </wp:positionV>
                <wp:extent cx="3262630" cy="61150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こと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む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いことにも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境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、どんなことでもでき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9pt;height:48.15pt;mso-wrap-distance-left:9.05pt;mso-wrap-distance-right:9.05pt;mso-wrap-distance-top:0pt;mso-wrap-distance-bottom:0pt;margin-top:1.6pt;mso-position-vertical-relative:text;margin-left:9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さ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さ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こと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む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いことにも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ぐ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境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、どんなことでも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7.45pt;margin-top:2.15pt;width:236pt;height:16.75pt;mso-wrap-style:none;v-text-anchor:middle" type="_x0000_t136">
            <v:path textpathok="t"/>
            <v:textpath on="t" fitshape="t" string="サミット（summit)に　むかっ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76200</wp:posOffset>
                </wp:positionV>
                <wp:extent cx="3714750" cy="356425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ャック・ホッジ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ば「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おさめようにさせ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つか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断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統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と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ささげるだろう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せる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だれだろうか。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なさんはレムナント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をあきらめなければよいのです。「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ていく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なるでしょう。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けなが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成人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かかる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がればよいのです。カルバ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イエス・キリスト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るという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くださ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れからは、みなさん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サミ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80.65pt;mso-wrap-distance-left:9.05pt;mso-wrap-distance-right:9.05pt;mso-wrap-distance-top:0pt;mso-wrap-distance-bottom:0pt;margin-top:6pt;mso-position-vertical-relative:text;margin-left:8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ャック・ホッジ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ば「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おさめようにさせ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れ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つか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断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統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と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ささげるだろう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せる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だれだろうか。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なさんはレムナント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をあきらめなければよいのです。「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ていく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なるでしょう。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けなが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ん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成人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かかる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がればよいのです。カルバ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たイエス・キリスト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るという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くださ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れからは、みなさんも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サミ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68935</wp:posOffset>
                </wp:positionH>
                <wp:positionV relativeFrom="paragraph">
                  <wp:posOffset>1059815</wp:posOffset>
                </wp:positionV>
                <wp:extent cx="3691255" cy="575945"/>
                <wp:effectExtent l="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ルコ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83.45pt;width:290.65pt;height:45.4pt" coordorigin="581,1669" coordsize="5813,908">
                <v:shape id="shape_0" fillcolor="white" stroked="f" o:allowincell="f" style="position:absolute;left:581;top:212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422;top:2079;width:521;height:112;mso-wrap-style:none;v-text-anchor:middle" type="_x0000_t136">
                  <v:path textpathok="t"/>
                  <v:textpath on="t" fitshape="t" string="マルコ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235;top:177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770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8;top:166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5;top:166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1;top:1669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7;top:1669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221;top:2408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955</wp:posOffset>
                </wp:positionH>
                <wp:positionV relativeFrom="paragraph">
                  <wp:posOffset>1918335</wp:posOffset>
                </wp:positionV>
                <wp:extent cx="2256155" cy="30607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7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emnant 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51.05pt;mso-position-vertical-relative:text;margin-left:24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7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emnant 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60</wp:posOffset>
            </wp:positionH>
            <wp:positionV relativeFrom="paragraph">
              <wp:posOffset>-142240</wp:posOffset>
            </wp:positionV>
            <wp:extent cx="5071745" cy="578802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72050</wp:posOffset>
            </wp:positionH>
            <wp:positionV relativeFrom="paragraph">
              <wp:posOffset>-142240</wp:posOffset>
            </wp:positionV>
            <wp:extent cx="5187950" cy="578802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26pt;margin-top:9.6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6630</wp:posOffset>
                </wp:positionH>
                <wp:positionV relativeFrom="paragraph">
                  <wp:posOffset>59690</wp:posOffset>
                </wp:positionV>
                <wp:extent cx="614680" cy="6838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684000"/>
                          <a:chOff x="0" y="0"/>
                          <a:chExt cx="61452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052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4.7pt;width:48.4pt;height:53.85pt" coordorigin="1538,94" coordsize="968,1077">
                <v:shape id="shape_0" stroked="f" o:allowincell="f" style="position:absolute;left:1538;top:94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2060" stroked="f" o:allowincell="f" style="position:absolute;left:1737;top:835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ffdf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8pt;margin-top:9.6pt;width:245.4pt;height:16.95pt;mso-wrap-style:none;v-text-anchor:middle" type="_x0000_t136">
            <v:path textpathok="t"/>
            <v:textpath on="t" fitshape="t" string="みことば　もくそうの　おくぎ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67945</wp:posOffset>
                </wp:positionV>
                <wp:extent cx="4890135" cy="330073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シノ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はじめました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う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たからです。シ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すれば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セイコちゃん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シノがセイコとみことばフォーラムをしていました。シノ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がむずか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けど、あ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れ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セイコは、シノにフ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ォーラム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HGS明朝E" w:hAnsi="HGS明朝E" w:eastAsia="HGS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なにかな。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めんどうでしたくない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の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ノは、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59.9pt;mso-wrap-distance-left:9.05pt;mso-wrap-distance-right:9.05pt;mso-wrap-distance-top:0pt;mso-wrap-distance-bottom:0pt;margin-top:5.3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シノ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はじめました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う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たからです。シノ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数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すれば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た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セイコちゃん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！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シノがセイコとみことばフォーラムをしていました。シノ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がむずか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けど、あ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れ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セイコは、シノにフ</w:t>
                      </w:r>
                    </w:p>
                    <w:p>
                      <w:pPr>
                        <w:pStyle w:val="Normal"/>
                        <w:ind w:firstLine="30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ォーラム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rFonts w:ascii="HGS明朝E" w:hAnsi="HGS明朝E" w:eastAsia="HGS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なにかな。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めんどうでしたくない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の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ノは、</w:t>
                      </w:r>
                    </w:p>
                    <w:p>
                      <w:pPr>
                        <w:pStyle w:val="Normal"/>
                        <w:ind w:firstLine="3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694815</wp:posOffset>
                </wp:positionH>
                <wp:positionV relativeFrom="paragraph">
                  <wp:posOffset>5080</wp:posOffset>
                </wp:positionV>
                <wp:extent cx="2649855" cy="575945"/>
                <wp:effectExtent l="635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2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4pt;width:208.65pt;height:45.35pt" coordorigin="2669,8" coordsize="4173,907">
                <v:shape id="shape_0" fillcolor="black" stroked="f" o:allowincell="f" style="position:absolute;left:2870;top:418;width:521;height:112;mso-wrap-style:none;v-text-anchor:middle" type="_x0000_t136">
                  <v:path textpathok="t"/>
                  <v:textpath on="t" fitshape="t" string="マタイ2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83;top:11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8;top:10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6;top: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3;top: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9;top: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69;top:74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23825</wp:posOffset>
                </wp:positionV>
                <wp:extent cx="4598035" cy="372618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しょう。また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れば、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もいや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れ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られ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ていくことができないでしょう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セイ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みことばをシ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シ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はじめて、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レムナント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ずならなくちゃ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よ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たでしょ。また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くだ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れ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はできな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してくださるよ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ノはセイコとみことばフォーラ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ノはみことばについてフォーラムをしなが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のため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いやす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おうとセイコとゆびきりを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293.4pt;mso-wrap-distance-left:9.05pt;mso-wrap-distance-right:9.05pt;mso-wrap-distance-top:0pt;mso-wrap-distance-bottom:0pt;margin-top:9.7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しょう。また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れば、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もいや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れ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られ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ていくことができないでしょう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セイ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みことばをシノ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シノ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はじめて、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レムナント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ずならなくちゃ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よ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たでしょ。また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くだ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れ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はできな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してくださるよ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ノはセイコとみことばフォーラ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ノはみことばについてフォーラムをしながら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い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のために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いやす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おうとセイコとゆびきりを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4:00Z</dcterms:created>
  <dc:creator>Chikako</dc:creator>
  <dc:description/>
  <cp:keywords/>
  <dc:language>en-US</dc:language>
  <cp:lastModifiedBy>Chikako</cp:lastModifiedBy>
  <cp:lastPrinted>2013-11-01T22:30:00Z</cp:lastPrinted>
  <dcterms:modified xsi:type="dcterms:W3CDTF">2013-11-08T22:57:00Z</dcterms:modified>
  <cp:revision>14</cp:revision>
  <dc:subject/>
  <dc:title/>
</cp:coreProperties>
</file>