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5080</wp:posOffset>
            </wp:positionV>
            <wp:extent cx="5105400" cy="615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163.55pt;margin-top:11.2pt;width:13.8pt;height:9.0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5960</wp:posOffset>
                </wp:positionH>
                <wp:positionV relativeFrom="paragraph">
                  <wp:posOffset>106680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8.4pt;width:60.75pt;height:50pt" coordorigin="1096,168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6;top:808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52;top:168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25.3pt;margin-top:11.25pt;width:226.05pt;height:26.1pt;mso-wrap-style:none;v-text-anchor:middle" type="_x0000_t136">
            <v:path textpathok="t"/>
            <v:textpath on="t" fitshape="t" string="かみさまの　ぜったいしゅけん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115</wp:posOffset>
                </wp:positionH>
                <wp:positionV relativeFrom="paragraph">
                  <wp:posOffset>120650</wp:posOffset>
                </wp:positionV>
                <wp:extent cx="4104005" cy="53340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0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eastAsia="ja-JP" w:val="en-US" w:bidi="ar-SA"/>
                              </w:rPr>
                              <w:t>9:1～15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eastAsia="ja-JP" w:val="en-US" w:bidi="ar-SA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eastAsia="ja-JP" w:val="en-US" w:bidi="ar-SA"/>
                              </w:rPr>
                              <w:t>はこ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eastAsia="ja-JP" w:val="en-US" w:bidi="ar-SA"/>
                              </w:rPr>
                              <w:t>われた。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eastAsia="ja-JP" w:val="en-US" w:bidi="ar-SA"/>
                              </w:rPr>
                              <w:t>きなさい。あ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eastAsia="ja-JP" w:val="en-US" w:bidi="ar-SA"/>
                              </w:rPr>
                              <w:t>は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eastAsia="ja-JP" w:val="en-US" w:bidi="ar-SA"/>
                              </w:rPr>
                              <w:t>を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eastAsia="ja-JP" w:val="en-US" w:bidi="ar-SA"/>
                              </w:rPr>
                              <w:t>たち、イスラエル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eastAsia="ja-JP" w:val="en-US" w:bidi="ar-SA"/>
                              </w:rPr>
                              <w:t>ぶ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eastAsia="ja-JP" w:val="en-US" w:bidi="ar-SA"/>
                              </w:rPr>
                              <w:t>び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eastAsia="ja-JP" w:val="en-US" w:bidi="ar-SA"/>
                              </w:rPr>
                              <w:t>です。(1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45pt;margin-top:9.5pt;width:323.1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eastAsia="ja-JP" w:val="en-US" w:bidi="ar-SA"/>
                        </w:rPr>
                        <w:t>9:1～15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eastAsia="ja-JP" w:val="en-US" w:bidi="ar-SA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eastAsia="ja-JP" w:val="en-US" w:bidi="ar-SA"/>
                        </w:rPr>
                        <w:t>はこう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eastAsia="ja-JP" w:val="en-US" w:bidi="ar-SA"/>
                        </w:rPr>
                        <w:t>われた。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eastAsia="ja-JP" w:val="en-US" w:bidi="ar-SA"/>
                        </w:rPr>
                        <w:t>きなさい。あ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eastAsia="ja-JP" w:val="en-US" w:bidi="ar-SA"/>
                        </w:rPr>
                        <w:t>は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eastAsia="ja-JP" w:val="en-US" w:bidi="ar-SA"/>
                        </w:rPr>
                        <w:t>を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eastAsia="ja-JP" w:val="en-US" w:bidi="ar-SA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eastAsia="ja-JP" w:val="en-US" w:bidi="ar-SA"/>
                        </w:rPr>
                        <w:t>たち、イスラエル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eastAsia="ja-JP" w:val="en-US" w:bidi="ar-SA"/>
                        </w:rPr>
                        <w:t>ぶ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eastAsia="ja-JP" w:val="en-US" w:bidi="ar-SA"/>
                        </w:rPr>
                        <w:t>び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eastAsia="ja-JP" w:val="en-US" w:bidi="ar-SA"/>
                        </w:rPr>
                        <w:t>です。(15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31.1pt;margin-top:6pt;width:334.45pt;height:10.75pt;mso-wrap-style:none;v-text-anchor:middle" type="_x0000_t136">
            <v:path textpathok="t"/>
            <v:textpath on="t" fitshape="t" string="ていこくれいはいの　ための　さんび/　わがめを　ひらきて（485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485</wp:posOffset>
                </wp:positionH>
                <wp:positionV relativeFrom="paragraph">
                  <wp:posOffset>5080</wp:posOffset>
                </wp:positionV>
                <wp:extent cx="4420235" cy="25863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ヨセフが　どれで　うられてい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モーセは　エジプトの　おうさまの　ようし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ダビデは　サウルおうの　こうげきを　うけ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にそ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　ききや　かなしいことの　ようですが　その　すべて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ことの　なかに　かみさまの　けいかく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ヨセフは　そうりに　なって　エジプトを　ふくいんか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モーセは　イスラエルの　たみ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ゅつ　エジプトさせ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ダビデは　さいこうの　おうに　な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しんでんを　じゅんび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の　すべての　せいかつは　かみさま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ぜったい　しゅけんの　なかに　あるの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にも　しんぱい　しなくてよい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203.65pt;mso-wrap-distance-left:9.05pt;mso-wrap-distance-right:9.05pt;mso-wrap-distance-top:0pt;mso-wrap-distance-bottom:0pt;margin-top:0.4pt;mso-position-vertical-relative:text;margin-left:2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ヨセフが　どれで　うられていっ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モーセは　エジプトの　おうさまの　ようしに　なりました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ダビデは　サウルおうの　こうげきを　うけ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にそうに　なりました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　ききや　かなしいことの　ようですが　その　すべて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ことの　なかに　かみさまの　けいかくが　あります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ヨセフは　そうりに　なって　エジプトを　ふくいんかし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モーセは　イスラエルの　たみを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ゅつ　エジプトさせました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ダビデは　さいこうの　おうに　なって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しんでんを　じゅんび　しました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の　すべての　せいかつは　かみさまの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ぜったい　しゅけんの　なかに　あるので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にも　しんぱい　しなくてよいのです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95pt;margin-top:8.4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8530</wp:posOffset>
                </wp:positionH>
                <wp:positionV relativeFrom="paragraph">
                  <wp:posOffset>20955</wp:posOffset>
                </wp:positionV>
                <wp:extent cx="4162425" cy="7404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ぜんのうなる　かみさま！ありがとうございます。わたしの　すべて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とが　かみさまの　けいかくの　なかに　あることを　しら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って　ありがとうございます。いつでも　どこでも　かみさま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もに　おられることを　あじわわ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58.3pt;mso-wrap-distance-left:9.05pt;mso-wrap-distance-right:9.05pt;mso-wrap-distance-top:0pt;mso-wrap-distance-bottom:0pt;margin-top:1.65pt;mso-position-vertical-relative:text;margin-left: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ぜんのうなる　かみさま！ありがとうございます。わたしの　すべて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とが　かみさまの　けいかくの　なかに　あることを　しらせ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って　ありがとうございます。いつでも　どこでも　かみさま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もに　おられることを　あじわわ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029200" cy="58756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99695</wp:posOffset>
                </wp:positionV>
                <wp:extent cx="3968750" cy="10064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じを　きれいに　デザイン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79.25pt;mso-wrap-distance-left:9.05pt;mso-wrap-distance-right:9.05pt;mso-wrap-distance-top:0pt;mso-wrap-distance-bottom:0pt;margin-top:7.8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じを　きれいに　デザインし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5.45pt;margin-top:0.7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8.2pt;margin-top:7.45pt;width:297.2pt;height:178.7pt;mso-wrap-style:none;v-text-anchor:middle" type="_x0000_t136">
            <v:path textpathok="t"/>
            <v:textpath on="t" fitshape="t" string="かみさまの&#10;ぜったい　しゅけん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5080</wp:posOffset>
            </wp:positionV>
            <wp:extent cx="5067300" cy="583819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6760</wp:posOffset>
                </wp:positionH>
                <wp:positionV relativeFrom="paragraph">
                  <wp:posOffset>3175</wp:posOffset>
                </wp:positionV>
                <wp:extent cx="695325" cy="6350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0.25pt;width:54.75pt;height:50pt" coordorigin="1176,5" coordsize="1095,1000">
                <v:shape id="shape_0" stroked="f" o:allowincell="f" style="position:absolute;left:1176;top:645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06;top:5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23.4pt;margin-top:4.35pt;width:236.85pt;height:27.85pt;mso-wrap-style:none;v-text-anchor:middle" type="_x0000_t136">
            <v:path textpathok="t"/>
            <v:textpath on="t" fitshape="t" string="せんきょう　きぎょう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4530</wp:posOffset>
                </wp:positionH>
                <wp:positionV relativeFrom="paragraph">
                  <wp:posOffset>97155</wp:posOffset>
                </wp:positionV>
                <wp:extent cx="4048125" cy="56515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56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 xml:space="preserve">9:36～42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ヨッパにタビタ（ギリシ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せば、ドルカス）とい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がいた。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く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いわざ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しをして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3.9pt;margin-top:7.65pt;width:318.7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 w:val="18"/>
                          <w:szCs w:val="18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 xml:space="preserve">9:36～42 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ヨッパにタビタ（ギリシヤ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せば、ドルカス）という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がいた。こ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は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く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いわざと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しをしてい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6pt;margin-top:8.7pt;width:330pt;height:10.35pt;mso-wrap-style:none;v-text-anchor:middle" type="_x0000_t136">
            <v:path textpathok="t"/>
            <v:textpath on="t" fitshape="t" string="ていこくれいはいの　ための　さんび/　このみを　ささぐ（348ばん)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315</wp:posOffset>
                </wp:positionH>
                <wp:positionV relativeFrom="paragraph">
                  <wp:posOffset>28575</wp:posOffset>
                </wp:positionV>
                <wp:extent cx="4886325" cy="25527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おとなに　なったら　どんな　ひとに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りたいで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かみさまが　えいえんの　まえから　よば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えらばれた　りゆうを　し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タラントを　みがいて　きりつを　そなえる　べき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が　おおきくなり　ちえが　そだち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によって　けいざいを　いかす　せんきょう　きぎょう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こすために　いまから　いのりで　じゅんびす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に　な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01pt;mso-wrap-distance-left:9.05pt;mso-wrap-distance-right:9.05pt;mso-wrap-distance-top:0pt;mso-wrap-distance-bottom:0pt;margin-top:2.25pt;mso-position-vertical-relative:text;margin-left: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おとなに　なったら　どんな　ひとに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りたいで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かみさまが　えいえんの　まえから　よば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えらばれた　りゆうを　しっ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タラントを　みがいて　きりつを　そなえる　べき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が　おおきくなり　ちえが　そだち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によって　けいざいを　いかす　せんきょう　きぎょう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こすために　いまから　いのりで　じゅんびす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に　なり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6.35pt;margin-top:7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4410</wp:posOffset>
                </wp:positionH>
                <wp:positionV relativeFrom="paragraph">
                  <wp:posOffset>13970</wp:posOffset>
                </wp:positionV>
                <wp:extent cx="4009390" cy="9620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ありがとうございます。かみさまが　わたし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として　よんでくださり　せかいふくいんかの　しゅやく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つくっていって　くださっていることを　しんじます。かみさま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る　タラントを　みつけて　せんきょう　きぎょうの　しゅやく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りますように。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75.75pt;mso-wrap-distance-left:9.05pt;mso-wrap-distance-right:9.05pt;mso-wrap-distance-top:0pt;mso-wrap-distance-bottom:0pt;margin-top:1.1pt;mso-position-vertical-relative:text;margin-left:7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ありがとうございます。かみさまが　わたし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として　よんでくださり　せかいふくいんかの　しゅやく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つくっていって　くださっていることを　しんじます。かみさまが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る　タラントを　みつけて　せんきょう　きぎょうの　しゅやく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りますように。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950</wp:posOffset>
            </wp:positionH>
            <wp:positionV relativeFrom="paragraph">
              <wp:posOffset>5080</wp:posOffset>
            </wp:positionV>
            <wp:extent cx="5133340" cy="558101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75</wp:posOffset>
                </wp:positionH>
                <wp:positionV relativeFrom="paragraph">
                  <wp:posOffset>80645</wp:posOffset>
                </wp:positionV>
                <wp:extent cx="4542790" cy="15525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せんきょう　きぎょうを　たてた　みらいの　わたしの　すがた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そうぞうして　えが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122.25pt;mso-wrap-distance-left:9.05pt;mso-wrap-distance-right:9.05pt;mso-wrap-distance-top:0pt;mso-wrap-distance-bottom:0pt;margin-top:6.35pt;mso-position-vertical-relative:text;margin-left: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せんきょう　きぎょうを　たてた　みらいの　わたしの　すがた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そうぞうして　えが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3.45pt;margin-top:8.2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48250" cy="612394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9620</wp:posOffset>
                </wp:positionH>
                <wp:positionV relativeFrom="paragraph">
                  <wp:posOffset>15875</wp:posOffset>
                </wp:positionV>
                <wp:extent cx="771525" cy="635000"/>
                <wp:effectExtent l="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1.25pt;width:60.75pt;height:50pt" coordorigin="1212,25" coordsize="1215,1000">
                <v:shape id="shape_0" stroked="f" o:allowincell="f" style="position:absolute;left:1212;top:665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8;top:25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360.4pt;margin-top:1.25pt;width:10.45pt;height:7.0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15.15pt;margin-top:1.25pt;width:263.2pt;height:24.05pt;mso-wrap-style:none;v-text-anchor:middle" type="_x0000_t136">
            <v:path textpathok="t"/>
            <v:textpath on="t" fitshape="t" string="まことの　せいこうとは　なんでしょうか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</wp:posOffset>
                </wp:positionH>
                <wp:positionV relativeFrom="paragraph">
                  <wp:posOffset>40640</wp:posOffset>
                </wp:positionV>
                <wp:extent cx="4316095" cy="552450"/>
                <wp:effectExtent l="1270" t="0" r="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b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10:1～8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さて、カイザリヤにコルネリオとい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いて、イタリ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とい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あった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ととも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れかしこみ、ユダ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々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く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しをなし、いつ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りをしていた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4pt;margin-top:3.2pt;width:339.8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18"/>
                          <w:b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10:1～8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さて、カイザリヤにコルネリオという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がいて、イタリヤ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という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であった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な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で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ととも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れかしこみ、ユダヤ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々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く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しをなし、いつ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りをしていたが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9.1pt;width:288.5pt;height:10.75pt;mso-wrap-style:none;v-text-anchor:middle" type="_x0000_t136">
            <v:path textpathok="t"/>
            <v:textpath on="t" fitshape="t" string="ていこくれいはいの　ための　さんび/　つみとがを　ゆるされ（204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325</wp:posOffset>
                </wp:positionH>
                <wp:positionV relativeFrom="paragraph">
                  <wp:posOffset>79375</wp:posOffset>
                </wp:positionV>
                <wp:extent cx="4953000" cy="269303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ねがって　おられる　せいこうしゃの　すがた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どんな　すがた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うぞうしゅ　かみさまが　だれなのか　しっている　ひ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に　なった　じぶん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かいふくいんかの　しゅじんこうであると　しっている　ひ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の　おくぎを　し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に　よって　こたえを　あたえる　ひ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れいはいを　とおして　かみさまが　くださる　ちから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うける　ひ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12.05pt;mso-wrap-distance-left:9.05pt;mso-wrap-distance-right:9.05pt;mso-wrap-distance-top:0pt;mso-wrap-distance-bottom:0pt;margin-top:6.25pt;mso-position-vertical-relative:text;margin-left: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ねがって　おられる　せいこうしゃの　すがた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どんな　すがたでしょう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うぞうしゅ　かみさまが　だれなのか　しっている　ひと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に　なった　じぶん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かいふくいんかの　しゅじんこうであると　しっている　ひと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の　おくぎを　しっ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に　よって　こたえを　あたえる　ひと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れいはいを　とおして　かみさまが　くださる　ちから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うける　ひと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4pt;margin-top:11.5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4208780" cy="1016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！わたしを　かみさまの　こどもに　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って　イエス・キリストの　おくぎを　しらせて　くださ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れいはいを　とおして　かみさまが　くださ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からを　うけられますように。イエス・キリスト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！わたしを　かみさまの　こどもに　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って　イエス・キリストの　おくぎを　しらせて　くださ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れいはいを　とおして　かみさまが　くださ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からを　うけられますように。イエス・キリスト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5080</wp:posOffset>
            </wp:positionV>
            <wp:extent cx="4993640" cy="506984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575</wp:posOffset>
                </wp:positionH>
                <wp:positionV relativeFrom="paragraph">
                  <wp:posOffset>36195</wp:posOffset>
                </wp:positionV>
                <wp:extent cx="4123690" cy="115887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つぎのページの　えを　きりとって　かみさまが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そうぞうされた　げんりに　あうように　は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91.25pt;mso-wrap-distance-left:9.05pt;mso-wrap-distance-right:9.05pt;mso-wrap-distance-top:0pt;mso-wrap-distance-bottom:0pt;margin-top:2.85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つぎのページの　えを　きりとって　かみさまが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そうぞうされた　げんりに　あうように　は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28.6pt;margin-top:6.35pt;width:31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09880</wp:posOffset>
            </wp:positionH>
            <wp:positionV relativeFrom="paragraph">
              <wp:posOffset>361950</wp:posOffset>
            </wp:positionV>
            <wp:extent cx="4953000" cy="459105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9880</wp:posOffset>
                </wp:positionH>
                <wp:positionV relativeFrom="paragraph">
                  <wp:posOffset>-140335</wp:posOffset>
                </wp:positionV>
                <wp:extent cx="4123690" cy="66357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まえの　ページに　はって　つかい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52.25pt;mso-wrap-distance-left:9.05pt;mso-wrap-distance-right:9.05pt;mso-wrap-distance-top:0pt;mso-wrap-distance-bottom:0pt;margin-top:-11.05pt;mso-position-vertical-relative:text;margin-left:2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まえの　ページに　はって　つかい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77130</wp:posOffset>
            </wp:positionH>
            <wp:positionV relativeFrom="paragraph">
              <wp:posOffset>-154940</wp:posOffset>
            </wp:positionV>
            <wp:extent cx="5201920" cy="581914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319405</wp:posOffset>
            </wp:positionV>
            <wp:extent cx="5057775" cy="627443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7260</wp:posOffset>
                </wp:positionH>
                <wp:positionV relativeFrom="paragraph">
                  <wp:posOffset>69215</wp:posOffset>
                </wp:positionV>
                <wp:extent cx="771525" cy="635000"/>
                <wp:effectExtent l="0" t="508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pt;margin-top:5.45pt;width:60.75pt;height:50pt" coordorigin="1476,109" coordsize="1215,1000">
                <v:shape id="shape_0" stroked="f" o:allowincell="f" style="position:absolute;left:1476;top:74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33;top:10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34.55pt;margin-top:7.05pt;width:207.7pt;height:28.05pt;mso-wrap-style:none;v-text-anchor:middle" type="_x0000_t136">
            <v:path textpathok="t"/>
            <v:textpath on="t" fitshape="t" string="この　じだいの　ちの　はて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9925</wp:posOffset>
                </wp:positionH>
                <wp:positionV relativeFrom="paragraph">
                  <wp:posOffset>26670</wp:posOffset>
                </wp:positionV>
                <wp:extent cx="4079875" cy="789305"/>
                <wp:effectExtent l="635" t="635" r="5880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78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10:44～48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ペテロがなおもこれらのことば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ているとき、みことば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ていたすべて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りになった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てい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で、ペテロといっしょ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れたので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いた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ら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するの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いたからである。そこでペテロはこう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.75pt;margin-top:2.1pt;width:321.2pt;height:6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10:44～48　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ペテロがなおもこれらのことば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ているとき、みことば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ていたすべて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お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りになった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てい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で、ペテロといっしょ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れたので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いた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ら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するの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いたからである。そこでペテロはこう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59.65pt;margin-top:5.35pt;width:284pt;height:10.75pt;mso-wrap-style:none;v-text-anchor:middle" type="_x0000_t136">
            <v:path textpathok="t"/>
            <v:textpath on="t" fitshape="t" string="ていこくれいはいの　ための　さんび/　きたの　はてなる（273ばん)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65405</wp:posOffset>
                </wp:positionV>
                <wp:extent cx="4886325" cy="243141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「しかし　せいれいが　あなたがたの　うえに　のぞまれると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ちからを　うけて　ちの　はてまで　しょうにんに　なります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のじだいの　ちの　はては　どこ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ちしきを　とおして、　ぶんかを　とお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ふくいんが　つたわるのを　じゃますること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ちの　はて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は　レムナントを　のこされた　ものとして　よばれ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の　ちを　いかす　でんどうしゃとして　たてる　ため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きょうも　「こどもの　いのりのてちょう」を　とお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　かみさまの　みことばを　つたえて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せいれいで　みちびいて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91.45pt;mso-wrap-distance-left:9.05pt;mso-wrap-distance-right:9.05pt;mso-wrap-distance-top:0pt;mso-wrap-distance-bottom:0pt;margin-top:5.15pt;mso-position-vertical-relative:text;margin-left:1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「しかし　せいれいが　あなたがたの　うえに　のぞまれると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ちからを　うけて　ちの　はてまで　しょうにんに　なります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のじだいの　ちの　はては　どこでしょう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ちしきを　とおして、　ぶんかを　とお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ふくいんが　つたわるのを　じゃますること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ちの　はて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は　レムナントを　のこされた　ものとして　よばれ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の　ちを　いかす　でんどうしゃとして　たてる　ため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きょうも　「こどもの　いのりのてちょう」を　とお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　かみさまの　みことばを　つたえて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せいれいで　みちびいて　おられ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065</wp:posOffset>
                </wp:positionH>
                <wp:positionV relativeFrom="paragraph">
                  <wp:posOffset>33020</wp:posOffset>
                </wp:positionV>
                <wp:extent cx="4116070" cy="9906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からの　かみさま！　わたしに　せいれいの　みたしを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の　はてまで　イエス・キリストの　しょうにん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を　しらないで　「かみは　いない」という　このよ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おくの　ひとたちに　イエス・キリストを　あかし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78pt;mso-wrap-distance-left:9.05pt;mso-wrap-distance-right:9.05pt;mso-wrap-distance-top:0pt;mso-wrap-distance-bottom:0pt;margin-top:2.6pt;mso-position-vertical-relative:text;margin-left:8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からの　かみさま！　わたしに　せいれいの　みたしを　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の　はてまで　イエス・キリストの　しょうにん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を　しらないで　「かみは　いない」という　このよ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おくの　ひとたちに　イエス・キリストを　あかしさ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9pt;margin-top:1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</wp:posOffset>
                </wp:positionH>
                <wp:positionV relativeFrom="paragraph">
                  <wp:posOffset>49530</wp:posOffset>
                </wp:positionV>
                <wp:extent cx="4324350" cy="459232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459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が　おうさまが　すんでいる　おしろ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でんどうを　しに　い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くれている　えを　みつけ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（え）　りんご、　いちご、　ベル、　かさ、　タンバリ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361.6pt;mso-wrap-distance-left:9.05pt;mso-wrap-distance-right:9.05pt;mso-wrap-distance-top:0pt;mso-wrap-distance-bottom:0pt;margin-top:3.9pt;mso-position-vertical-relative:text;margin-left:1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が　おうさまが　すんでいる　おしろ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でんどうを　しに　いっていま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くれている　えを　みつけましょ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（え）　りんご、　いちご、　ベル、　かさ、　タンバリ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2pt;margin-top:3.5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05400" cy="6171565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2790</wp:posOffset>
                </wp:positionH>
                <wp:positionV relativeFrom="paragraph">
                  <wp:posOffset>8890</wp:posOffset>
                </wp:positionV>
                <wp:extent cx="771525" cy="635000"/>
                <wp:effectExtent l="0" t="508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0.7pt;width:60.75pt;height:50pt" coordorigin="1154,14" coordsize="1215,1000">
                <v:shape id="shape_0" stroked="f" o:allowincell="f" style="position:absolute;left:1154;top:65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11;top:1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27.5pt;margin-top:0.7pt;width:234.75pt;height:24.6pt;mso-wrap-style:none;v-text-anchor:middle" type="_x0000_t136">
            <v:path textpathok="t"/>
            <v:textpath on="t" fitshape="t" string="サミットに　むけた　てんけん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8475</wp:posOffset>
                </wp:positionH>
                <wp:positionV relativeFrom="paragraph">
                  <wp:posOffset>118745</wp:posOffset>
                </wp:positionV>
                <wp:extent cx="4288155" cy="578485"/>
                <wp:effectExtent l="635" t="635" r="4381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8320" cy="57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ピリピ4:12～13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しさ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い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っており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かさ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い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っています。また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くことに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えることにも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むことに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しいことにも、あらゆ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ています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くしてくださ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よって、どんなことでもできる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.25pt;margin-top:9.35pt;width:337.6pt;height: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ピリピ4:12～13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しさ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い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っており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かさ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い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っています。また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くことに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えることにも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むことに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しいことにも、あらゆ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す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ています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くしてくださ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よって、どんなことでもできるの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39.25pt;margin-top:9.55pt;width:328.05pt;height:10.75pt;mso-wrap-style:none;v-text-anchor:middle" type="_x0000_t136">
            <v:path textpathok="t"/>
            <v:textpath on="t" fitshape="t" string="ていこくれいはいの　ための　さんび/　イエスは　わが　いのち（93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6055</wp:posOffset>
                </wp:positionH>
                <wp:positionV relativeFrom="paragraph">
                  <wp:posOffset>105410</wp:posOffset>
                </wp:positionV>
                <wp:extent cx="4846955" cy="295402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ミット（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  <w:t>summit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）とは　「ちょうじょう、　てっぺん」とい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みです。　せいじ、きょういく、ぶんかで　このよ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リードする　ひとという　いみ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レムナント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れいに　みたされて　れいてきな　たたかいに　しょうり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の　しどうしゃを　いかすことを　ねがって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れいはいと　いのりを　とお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の　みぶんと　けんいを　あじわ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れいてきな　サミットの　ざに　いくため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ても　ちいさなことから　じっせん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を　いかす　サミットとして　たつため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　わたしは　なにを　じゅんびしなければ　ならないか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んがえて　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232.6pt;mso-wrap-distance-left:9.05pt;mso-wrap-distance-right:9.05pt;mso-wrap-distance-top:0pt;mso-wrap-distance-bottom:0pt;margin-top:8.3pt;mso-position-vertical-relative:text;margin-left:1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ミット（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  <w:t>summit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）とは　「ちょうじょう、　てっぺん」という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みです。　せいじ、きょういく、ぶんかで　このよ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リードする　ひとという　いみ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レムナント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れいに　みたされて　れいてきな　たたかいに　しょうり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の　しどうしゃを　いかすことを　ねがっておられ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れいはいと　いのりを　とお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の　みぶんと　けんいを　あじわっ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れいてきな　サミットの　ざに　いくため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ても　ちいさなことから　じっせん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を　いかす　サミットとして　たつため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　わたしは　なにを　じゅんびしなければ　ならないかと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んがえて　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1865</wp:posOffset>
                </wp:positionH>
                <wp:positionV relativeFrom="paragraph">
                  <wp:posOffset>31115</wp:posOffset>
                </wp:positionV>
                <wp:extent cx="4120515" cy="97980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からの　かみさま！　ありがとうございます。わたしを　レムナント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んでくださり　サミットの　けいやくを　くださって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ざいます。かみさまの　こどもとして　ぜんせかいに　イエス・キリスト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かし　するしかない　れいてきサミットに　なるように　きょう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いれいで　みたしてください。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7.15pt;mso-wrap-distance-left:9.05pt;mso-wrap-distance-right:9.05pt;mso-wrap-distance-top:0pt;mso-wrap-distance-bottom:0pt;margin-top:2.45pt;mso-position-vertical-relative:text;margin-left:7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からの　かみさま！　ありがとうございます。わたしを　レムナントと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んでくださり　サミットの　けいやくを　くださって　ありがと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ざいます。かみさまの　こどもとして　ぜんせかいに　イエス・キリスト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かし　するしかない　れいてきサミットに　なるように　きょう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いれいで　みたしてください。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  <w:tab w:val="left" w:pos="3544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3pt;margin-top:1.1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058410" cy="5800090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1925</wp:posOffset>
                </wp:positionH>
                <wp:positionV relativeFrom="paragraph">
                  <wp:posOffset>67945</wp:posOffset>
                </wp:positionV>
                <wp:extent cx="4672965" cy="590867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590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の　きりつを　そなえる　ために　きょう　わたし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することが　できることを　かんがえて　みて　きれい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ろを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  <w:t>かたを　たたいて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  <w:t>「だいすき」と　いうこと　　おふろに　はいり　「わたしの　　　　　きまった　じかんだけ　テレビを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  <w:t>からだは　かみの　しんでん」と　　　　　みること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  <w:t>　　　こくはくすること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  <w:t>　　　　あさに　おきたら　さいしょに　　　　　ダンスしながら　さんびを　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  <w:t>はやおき　はやねを　すること　　　いのりのてちょうを　　　　　　　　　　　３きょく　うたう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  <w:t>　　　　　　　　　　　　　　　　　　もくそう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  <w:t>あとかたづけを　てつだって　　　　　　すききらいなく　　　　　おとなの　ひとに　であった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  <w:t>　「ありがとう」と　いうこと　　　　　　たべること　　　　　　　じぶんから　あいさつ　すること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465.25pt;mso-wrap-distance-left:9.05pt;mso-wrap-distance-right:9.05pt;mso-wrap-distance-top:0pt;mso-wrap-distance-bottom:0pt;margin-top:5.35pt;mso-position-vertical-relative:text;margin-left: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の　きりつを　そなえる　ために　きょう　わたしが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することが　できることを　かんがえて　みて　きれい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ろを　ぬ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  <w:t>かたを　たたいて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  <w:t>「だいすき」と　いうこと　　おふろに　はいり　「わたしの　　　　　きまった　じかんだけ　テレビを</w:t>
                      </w:r>
                    </w:p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  <w:t>からだは　かみの　しんでん」と　　　　　みること</w:t>
                      </w:r>
                    </w:p>
                    <w:p>
                      <w:pPr>
                        <w:pStyle w:val="Normal"/>
                        <w:ind w:firstLine="2100"/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  <w:t>　　　こくはくすること</w:t>
                      </w:r>
                    </w:p>
                    <w:p>
                      <w:pPr>
                        <w:pStyle w:val="Normal"/>
                        <w:ind w:firstLine="2100"/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2100"/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2100"/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2100"/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2100"/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2100"/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2100"/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2100"/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2100"/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2100"/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820"/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  <w:t>　　　　あさに　おきたら　さいしょに　　　　　ダンスしながら　さんびを　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  <w:t>はやおき　はやねを　すること　　　いのりのてちょうを　　　　　　　　　　　３きょく　うたうこと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  <w:t>　　　　　　　　　　　　　　　　　　もくそうすること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  <w:t>あとかたづけを　てつだって　　　　　　すききらいなく　　　　　おとなの　ひとに　であったら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  <w:t>　「ありがとう」と　いうこと　　　　　　たべること　　　　　　　じぶんから　あいさつ　すること</w:t>
                      </w:r>
                    </w:p>
                    <w:p>
                      <w:pPr>
                        <w:pStyle w:val="Normal"/>
                        <w:ind w:firstLine="2100"/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5.7pt;margin-top:2.5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484329" stroked="f" o:allowincell="f" style="position:absolute;margin-left:255.45pt;margin-top:0pt;width:25.45pt;height:7.3pt;mso-wrap-style:none;v-text-anchor:middle;rotation:331" type="_x0000_t136">
            <v:path textpathok="t"/>
            <v:textpath on="t" fitshape="t" string="かみさま" style="font-family:&quot;ＭＳ Ｐゴシック&quot;;font-size:12pt"/>
            <v:fill o:detectmouseclick="t" type="solid" color2="#b7bcd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484329" stroked="f" o:allowincell="f" style="position:absolute;margin-left:159.65pt;margin-top:9.25pt;width:53.75pt;height:8.95pt;mso-wrap-style:none;v-text-anchor:middle" type="_x0000_t136">
            <v:path textpathok="t"/>
            <v:textpath on="t" fitshape="t" string="いのりの　てちょう" style="font-family:&quot;ＭＳ Ｐゴシック&quot;;font-size:12pt"/>
            <v:fill o:detectmouseclick="t" type="solid" color2="#b7bcd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67300" cy="5981065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6310</wp:posOffset>
                </wp:positionH>
                <wp:positionV relativeFrom="paragraph">
                  <wp:posOffset>6350</wp:posOffset>
                </wp:positionV>
                <wp:extent cx="771525" cy="635000"/>
                <wp:effectExtent l="0" t="508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0.5pt;width:60.75pt;height:50pt" coordorigin="1506,10" coordsize="1215,1000">
                <v:shape id="shape_0" stroked="f" o:allowincell="f" style="position:absolute;left:1506;top:65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62;top:1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45.25pt;margin-top:5.2pt;width:208.35pt;height:27.25pt;mso-wrap-style:none;v-text-anchor:middle" type="_x0000_t136">
            <v:path textpathok="t"/>
            <v:textpath on="t" fitshape="t" string="かみの　しんでん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9430</wp:posOffset>
                </wp:positionH>
                <wp:positionV relativeFrom="paragraph">
                  <wp:posOffset>107315</wp:posOffset>
                </wp:positionV>
                <wp:extent cx="4200525" cy="723900"/>
                <wp:effectExtent l="635" t="0" r="23939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マタイ28:16～20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わたしは、あなた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かぎ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げま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でもあなた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でつなぐなら、それ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おいてもつながれており、あなた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くなら、それ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おいて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かれています。」そのとき、イエスは、ご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がキリストであることをだれに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ってはならない、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ち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められた。(19～20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.9pt;margin-top:8.45pt;width:330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マタイ28:16～20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わたしは、あなた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のかぎ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げます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でもあなた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でつなぐなら、それ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においてもつながれており、あなた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くなら、それ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において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かれています。」そのとき、イエスは、ご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がキリストであることをだれに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ってはならない、と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たち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められた。(19～20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67.8pt;margin-top:8.35pt;width:297.5pt;height:11.95pt;mso-wrap-style:none;v-text-anchor:middle" type="_x0000_t136">
            <v:path textpathok="t"/>
            <v:textpath on="t" fitshape="t" string="ていこくれいはいの　ための　さんび/　しゅの　ひかりの　ししゃよ（259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725</wp:posOffset>
                </wp:positionH>
                <wp:positionV relativeFrom="paragraph">
                  <wp:posOffset>38735</wp:posOffset>
                </wp:positionV>
                <wp:extent cx="4781550" cy="267398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は　テレビや　ゲーム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どんな　ことを　いちばん　たくさん　みて　きいてい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たのしく　すてきに　みえるのですが　そのなかに　ふくいん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ないならば　それは　くらやみの　ぶんか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が　いのる　じかんが　なくな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サタンは　おもしろい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すてきな　ことで　レムナントの　じかんを　うば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ころと　おもいと　じかんを　サタンに　うばわれない　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するために　パパとママと　いっしょに　きりつあ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ちにちを　けいかく　し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10.55pt;mso-wrap-distance-left:9.05pt;mso-wrap-distance-right:9.05pt;mso-wrap-distance-top:0pt;mso-wrap-distance-bottom:0pt;margin-top:3.05pt;mso-position-vertical-relative:text;margin-left: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は　テレビや　ゲーム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どんな　ことを　いちばん　たくさん　みて　きいてい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たのしく　すてきに　みえるのですが　そのなかに　ふくいん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ないならば　それは　くらやみの　ぶんか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が　いのる　じかんが　なくな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サタンは　おもしろいこ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すてきな　ことで　レムナントの　じかんを　うば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ころと　おもいと　じかんを　サタンに　うばわれない　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するために　パパとママと　いっしょに　きりつあ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ちにちを　けいかく　し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9.05pt;margin-top:10.8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4092575" cy="105029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ありがとうございます。このよには　おもしろく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たのしい　ことが　おおくありますが　その　なかに　ふくいん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るか　どうかを　みることができる　ちえを　ください。　き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ちにち　パパとママと　いっしょに　しあわせな　いちにち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るように　せいれいで　みた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82.7pt;mso-wrap-distance-left:9.05pt;mso-wrap-distance-right:9.05pt;mso-wrap-distance-top:0pt;mso-wrap-distance-bottom:0pt;margin-top:2.6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ありがとうございます。このよには　おもしろく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たのしい　ことが　おおくありますが　その　なかに　ふくいんが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るか　どうかを　みることができる　ちえを　ください。　きょ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ちにち　パパとママと　いっしょに　しあわせな　いちにち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るように　せいれいで　みた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315</wp:posOffset>
            </wp:positionH>
            <wp:positionV relativeFrom="paragraph">
              <wp:posOffset>5080</wp:posOffset>
            </wp:positionV>
            <wp:extent cx="5075555" cy="5542915"/>
            <wp:effectExtent l="0" t="0" r="0" b="0"/>
            <wp:wrapNone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810</wp:posOffset>
                </wp:positionH>
                <wp:positionV relativeFrom="paragraph">
                  <wp:posOffset>67310</wp:posOffset>
                </wp:positionV>
                <wp:extent cx="4126230" cy="90932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ょくパンの　うえに　いろいろな　ざいりょうを　つかって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レムナントである　わたしの　かおを　つくって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71.6pt;mso-wrap-distance-left:9.05pt;mso-wrap-distance-right:9.05pt;mso-wrap-distance-top:0pt;mso-wrap-distance-bottom:0pt;margin-top:5.3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ょくパンの　うえに　いろいろな　ざいりょうを　つかって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レムナントである　わたしの　かおを　つくって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8.55pt;margin-top:2.3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3:02:00Z</dcterms:created>
  <dc:creator>Chikako</dc:creator>
  <dc:description/>
  <cp:keywords/>
  <dc:language>en-US</dc:language>
  <cp:lastModifiedBy>Chikako</cp:lastModifiedBy>
  <cp:lastPrinted>2013-07-05T20:49:00Z</cp:lastPrinted>
  <dcterms:modified xsi:type="dcterms:W3CDTF">2013-11-09T01:29:00Z</dcterms:modified>
  <cp:revision>7</cp:revision>
  <dc:subject/>
  <dc:title/>
</cp:coreProperties>
</file>