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066665" cy="601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94615</wp:posOffset>
            </wp:positionV>
            <wp:extent cx="5064125" cy="575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0750</wp:posOffset>
                </wp:positionH>
                <wp:positionV relativeFrom="paragraph">
                  <wp:posOffset>36830</wp:posOffset>
                </wp:positionV>
                <wp:extent cx="614680" cy="683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.9pt;width:48.4pt;height:53.85pt" coordorigin="1450,58" coordsize="968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0;top:5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f" o:allowincell="f" style="position:absolute;left:1649;top:799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5580</wp:posOffset>
                </wp:positionH>
                <wp:positionV relativeFrom="paragraph">
                  <wp:posOffset>10160</wp:posOffset>
                </wp:positionV>
                <wp:extent cx="3230880" cy="64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4pt;height:50.65pt;mso-wrap-distance-left:9.05pt;mso-wrap-distance-right:9.05pt;mso-wrap-distance-top:0pt;mso-wrap-distance-bottom:0pt;margin-top:0.8pt;mso-position-vertical-relative:text;margin-left:115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3.4pt;margin-top:6.55pt;width:226.35pt;height:17.95pt;mso-wrap-style:none;v-text-anchor:middle" type="_x0000_t136">
            <v:path textpathok="t"/>
            <v:textpath on="t" fitshape="t" string="いのりだけ　できれば　OK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5550</wp:posOffset>
                </wp:positionH>
                <wp:positionV relativeFrom="paragraph">
                  <wp:posOffset>6350</wp:posOffset>
                </wp:positionV>
                <wp:extent cx="3939540" cy="3455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綱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し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で、とんで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る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のかな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テレビやゲーム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うと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りゲームをするのではなく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よう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ができないほ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すべてのことがきらいになったり、いらいら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も、すべてのことがいや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つまらな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おりになるようになってしま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よ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72.1pt;mso-wrap-distance-left:9.05pt;mso-wrap-distance-right:9.05pt;mso-wrap-distance-top:0pt;mso-wrap-distance-bottom:0pt;margin-top:0.5pt;mso-position-vertical-relative:text;margin-left: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綱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し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で、とんで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る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のかな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テレビやゲーム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うと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りゲームをするのではなく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よう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ができないほど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すべてのことがきらいになったり、いらいら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も、すべてのことがいや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つまらな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おりになるようになってしま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し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よ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52705</wp:posOffset>
                </wp:positionV>
                <wp:extent cx="3691255" cy="5759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.15pt;width:290.65pt;height:45.35pt" coordorigin="1154,83" coordsize="5813,907">
                <v:shape id="shape_0" fillcolor="white" stroked="f" o:allowincell="f" style="position:absolute;left:1154;top:53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95;top:493;width:521;height:112;mso-wrap-style:none;v-text-anchor:middle" type="_x0000_t136">
                  <v:path textpathok="t"/>
                  <v:textpath on="t" fitshape="t" string="マルコ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08;top:19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3;top:18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1;top:8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8;top:8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4;top:8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0;top:8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94;top:82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７０人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７０人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3.75pt;margin-top:5.25pt;width:45.5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140</wp:posOffset>
                </wp:positionH>
                <wp:positionV relativeFrom="paragraph">
                  <wp:posOffset>118745</wp:posOffset>
                </wp:positionV>
                <wp:extent cx="2656840" cy="3177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する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4"/>
                                      <w:szCs w:val="2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4"/>
                                      <w:szCs w:val="24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から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２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50.2pt;mso-wrap-distance-left:9.05pt;mso-wrap-distance-right:9.05pt;mso-wrap-distance-top:0pt;mso-wrap-distance-bottom:0pt;margin-top:9.3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する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4"/>
                                <w:szCs w:val="2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4"/>
                                <w:szCs w:val="24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から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いてみましょう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２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205</wp:posOffset>
                </wp:positionH>
                <wp:positionV relativeFrom="paragraph">
                  <wp:posOffset>71120</wp:posOffset>
                </wp:positionV>
                <wp:extent cx="3661410" cy="508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0863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、すべてのことをいやすことができるレムナント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88.3pt;height:40.05pt;mso-wrap-distance-left:9.05pt;mso-wrap-distance-right:9.05pt;mso-wrap-distance-top:0pt;mso-wrap-distance-bottom:0pt;margin-top:5.6pt;mso-position-vertical-relative:text;margin-left:69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、すべてのことをいやすことができるレムナント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198120</wp:posOffset>
            </wp:positionV>
            <wp:extent cx="5174615" cy="58305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3925</wp:posOffset>
                </wp:positionH>
                <wp:positionV relativeFrom="paragraph">
                  <wp:posOffset>142240</wp:posOffset>
                </wp:positionV>
                <wp:extent cx="614680" cy="6838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1.2pt;width:48.4pt;height:53.85pt" coordorigin="1455,224" coordsize="968,1077">
                <v:shape id="shape_0" stroked="f" o:allowincell="f" style="position:absolute;left:1455;top:22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54;top:965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8605</wp:posOffset>
                </wp:positionH>
                <wp:positionV relativeFrom="paragraph">
                  <wp:posOffset>39370</wp:posOffset>
                </wp:positionV>
                <wp:extent cx="3067685" cy="523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してい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る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わ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55pt;height:41.2pt;mso-wrap-distance-left:9.05pt;mso-wrap-distance-right:9.05pt;mso-wrap-distance-top:0pt;mso-wrap-distance-bottom:0pt;margin-top:3.1pt;mso-position-vertical-relative:text;margin-left:12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してい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る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85pt;margin-top:4.1pt;width:218.15pt;height:12.85pt;mso-wrap-style:none;v-text-anchor:middle" type="_x0000_t136">
            <v:path textpathok="t"/>
            <v:textpath on="t" fitshape="t" string="かみさまに　しゅうちゅ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07315</wp:posOffset>
                </wp:positionV>
                <wp:extent cx="3749040" cy="33610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草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り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ら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しいこと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なら、いったい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になっているレムナント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ときから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できるようになります。その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さ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いる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あがるようにさせてくださ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64.65pt;mso-wrap-distance-left:9.05pt;mso-wrap-distance-right:9.05pt;mso-wrap-distance-top:0pt;mso-wrap-distance-bottom:0pt;margin-top:8.45pt;mso-position-vertical-relative:text;margin-left:10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草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り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ら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しいこと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なら、いったい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になっているレムナント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ときから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できるようになります。その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さえ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いる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あがるようにさせてくださ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3691255" cy="57594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95pt;width:290.65pt;height:45.4pt" coordorigin="1080,179" coordsize="5813,908">
                <v:shape id="shape_0" fillcolor="white" stroked="f" o:allowincell="f" style="position:absolute;left:1080;top:63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21;top:589;width:521;height:112;mso-wrap-style:none;v-text-anchor:middle" type="_x0000_t136">
                  <v:path textpathok="t"/>
                  <v:textpath on="t" fitshape="t" string="マルコ1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34;top:28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9;top:28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7;top:17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4;top:17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0;top:17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6;top:17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20;top:91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2418080" cy="233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5715</wp:posOffset>
            </wp:positionV>
            <wp:extent cx="5001895" cy="58489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18.15pt;margin-top:9.3pt;width:39.4pt;height:7.35pt;mso-wrap-style:none;v-text-anchor:middle" type="_x0000_t136">
            <v:path textpathok="t"/>
            <v:textpath on="t" fitshape="t" string="こじを　まな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290</wp:posOffset>
                </wp:positionH>
                <wp:positionV relativeFrom="paragraph">
                  <wp:posOffset>143510</wp:posOffset>
                </wp:positionV>
                <wp:extent cx="4667250" cy="44608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50021"/>
                                      <w:sz w:val="56"/>
                                      <w:szCs w:val="56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56"/>
                                      <w:szCs w:val="5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6"/>
                                      <w:szCs w:val="5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ぼ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くささった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つくせ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どんなこともできるとい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51.25pt;mso-wrap-distance-left:9.05pt;mso-wrap-distance-right:9.05pt;mso-wrap-distance-top:0pt;mso-wrap-distance-bottom:0pt;margin-top:11.3pt;mso-position-vertical-relative:text;margin-left: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36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50021"/>
                                <w:sz w:val="56"/>
                                <w:szCs w:val="56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56"/>
                                <w:szCs w:val="5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ぼ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くささった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つくせ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どんなこともできるとい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7740</wp:posOffset>
                </wp:positionH>
                <wp:positionV relativeFrom="paragraph">
                  <wp:posOffset>134620</wp:posOffset>
                </wp:positionV>
                <wp:extent cx="3687445" cy="6584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65849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さ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90.35pt;height:51.85pt;mso-wrap-distance-left:9.05pt;mso-wrap-distance-right:9.05pt;mso-wrap-distance-top:0pt;mso-wrap-distance-bottom:0pt;margin-top:10.6pt;mso-position-vertical-relative:text;margin-left:76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さ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142240</wp:posOffset>
            </wp:positionV>
            <wp:extent cx="5102860" cy="61328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0950</wp:posOffset>
            </wp:positionH>
            <wp:positionV relativeFrom="paragraph">
              <wp:posOffset>-142240</wp:posOffset>
            </wp:positionV>
            <wp:extent cx="5198110" cy="57829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7105</wp:posOffset>
                </wp:positionH>
                <wp:positionV relativeFrom="paragraph">
                  <wp:posOffset>104140</wp:posOffset>
                </wp:positionV>
                <wp:extent cx="614680" cy="683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8.2pt;width:48.4pt;height:53.85pt" coordorigin="1523,164" coordsize="968,1077">
                <v:shape id="shape_0" stroked="f" o:allowincell="f" style="position:absolute;left:1523;top:16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722;top:905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7170</wp:posOffset>
                </wp:positionH>
                <wp:positionV relativeFrom="paragraph">
                  <wp:posOffset>85090</wp:posOffset>
                </wp:positionV>
                <wp:extent cx="3255645" cy="6832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ういうわけで、もしあなたがたが、キリストとともによみがえらされた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なさい。そこにはキリス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ておられます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35pt;height:53.8pt;mso-wrap-distance-left:9.05pt;mso-wrap-distance-right:9.05pt;mso-wrap-distance-top:0pt;mso-wrap-distance-bottom:0pt;margin-top:6.7pt;mso-position-vertical-relative:text;margin-left:117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ういうわけで、もしあなたがたが、キリストとともによみがえらされた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なさい。そこにはキリス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ておられます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3pt;margin-top:1.9pt;width:210pt;height:16.2pt;mso-wrap-style:none;v-text-anchor:middle" type="_x0000_t136">
            <v:path textpathok="t"/>
            <v:textpath on="t" fitshape="t" string="たしかな　ビジョン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4595</wp:posOffset>
                </wp:positionH>
                <wp:positionV relativeFrom="paragraph">
                  <wp:posOffset>1270</wp:posOffset>
                </wp:positionV>
                <wp:extent cx="3799840" cy="35820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ディア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edi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媒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もののこと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び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郵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雑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テレ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カーナビ、パソコンなど、このようなものがすべてメディ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デ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ます。インターネットが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すますパソコンやスマホ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執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います。メディ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すますなくすのです。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ぶ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メディ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ふたつ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させ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至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レムナント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て、ビジョンもいっしょに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ある「イエス・キリスト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くださ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られなければならないとい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のビジ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レムナント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（レムナント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82.05pt;mso-wrap-distance-left:9.05pt;mso-wrap-distance-right:9.05pt;mso-wrap-distance-top:0pt;mso-wrap-distance-bottom:0pt;margin-top:0.1pt;mso-position-vertical-relative:text;margin-left:9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メディア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edi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媒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もののこと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び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郵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雑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テレ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カーナビ、パソコンなど、このようなものがすべてメディ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メディ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ます。インターネットが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すますパソコンやスマホ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執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います。メディ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すますなくすのです。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ぶ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メディ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ふたつ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させ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至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レムナント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て、ビジョンもいっしょに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ある「イエス・キリスト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くださ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られなければならないという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のビジ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レムナント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（レムナント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69290</wp:posOffset>
                </wp:positionH>
                <wp:positionV relativeFrom="paragraph">
                  <wp:posOffset>140335</wp:posOffset>
                </wp:positionV>
                <wp:extent cx="3691255" cy="57594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11.05pt;width:290.65pt;height:45.4pt" coordorigin="1054,221" coordsize="5813,908">
                <v:shape id="shape_0" fillcolor="white" stroked="f" o:allowincell="f" style="position:absolute;left:1054;top:67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95;top:631;width:521;height:112;mso-wrap-style:none;v-text-anchor:middle" type="_x0000_t136">
                  <v:path textpathok="t"/>
                  <v:textpath on="t" fitshape="t" string="マルコ1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08;top:33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3;top:32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1;top:22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8;top:22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4;top:22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0;top:22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94;top:96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519430</wp:posOffset>
                </wp:positionV>
                <wp:extent cx="2574290" cy="2330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専門の働き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40.9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専門の働き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86.55pt;margin-top:8.55pt;width:102.5pt;height:23.05pt;mso-wrap-style:none;v-text-anchor:middle" type="_x0000_t136">
            <v:path textpathok="t"/>
            <v:textpath on="t" fitshape="t" string="みちを　みつけよ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7.35pt;margin-top:6.4pt;width:46.25pt;height:7.35pt;mso-wrap-style:none;v-text-anchor:middle" type="_x0000_t136">
            <v:path textpathok="t"/>
            <v:textpath on="t" fitshape="t" string="みことばを　てきよう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2080</wp:posOffset>
                </wp:positionH>
                <wp:positionV relativeFrom="paragraph">
                  <wp:posOffset>72390</wp:posOffset>
                </wp:positionV>
                <wp:extent cx="3268345" cy="6978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ば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ばれ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べ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い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54.95pt;mso-wrap-distance-left:9.05pt;mso-wrap-distance-right:9.05pt;mso-wrap-distance-top:0pt;mso-wrap-distance-bottom:0pt;margin-top:5.7pt;mso-position-vertical-relative:text;margin-left:-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ば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ばれ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べ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59.5pt;margin-top:10.95pt;width:27.85pt;height:17.2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#b7bcd6"/>
            <v:stroke color="#3465a4" joinstyle="round" endcap="flat"/>
            <w10:wrap type="none"/>
          </v:shape>
        </w:pict>
        <w:pict>
          <v:shape id="shape_0" fillcolor="#365f91" stroked="f" o:allowincell="f" style="position:absolute;margin-left:259.9pt;margin-top:10.95pt;width:20.15pt;height:9.7pt;mso-wrap-style:none;v-text-anchor:middle" type="_x0000_t136">
            <v:path textpathok="t"/>
            <v:textpath on="t" fitshape="t" string="いいえ" style="font-family:&quot;ＭＳ Ｐゴシック&quot;;font-size:12pt"/>
            <v:fill o:detectmouseclick="t" type="solid" color2="#c9a06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9960</wp:posOffset>
                </wp:positionH>
                <wp:positionV relativeFrom="paragraph">
                  <wp:posOffset>139065</wp:posOffset>
                </wp:positionV>
                <wp:extent cx="1029335" cy="6762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3.25pt;mso-wrap-distance-left:9.05pt;mso-wrap-distance-right:9.05pt;mso-wrap-distance-top:0pt;mso-wrap-distance-bottom:0pt;margin-top:10.95pt;mso-position-vertical-relative:text;margin-left:1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45.9pt;margin-top:9.75pt;width:27.85pt;height:9.7pt;mso-wrap-style:none;v-text-anchor:middle" type="_x0000_t136">
            <v:path textpathok="t"/>
            <v:textpath on="t" fitshape="t" string="のこったもの" style="font-family:&quot;ＭＳ Ｐゴシック&quot;;font-size:12pt"/>
            <v:fill o:detectmouseclick="t" type="solid" color2="#b7bcd6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59.9pt;margin-top:6.75pt;width:20.15pt;height:9.7pt;mso-wrap-style:none;v-text-anchor:middle" type="_x0000_t136">
            <v:path textpathok="t"/>
            <v:textpath on="t" fitshape="t" string="はい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9575</wp:posOffset>
                </wp:positionH>
                <wp:positionV relativeFrom="paragraph">
                  <wp:posOffset>138430</wp:posOffset>
                </wp:positionV>
                <wp:extent cx="1337310" cy="7327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7.7pt;mso-wrap-distance-left:9.05pt;mso-wrap-distance-right:9.05pt;mso-wrap-distance-top:0pt;mso-wrap-distance-bottom:0pt;margin-top:10.9pt;mso-position-vertical-relative:text;margin-left:1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20.2pt;margin-top:11.45pt;width:20.15pt;height:9.7pt;mso-wrap-style:none;v-text-anchor:middle" type="_x0000_t136">
            <v:path textpathok="t"/>
            <v:textpath on="t" fitshape="t" string="はい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197.55pt;margin-top:16.7pt;width:20.15pt;height:9.7pt;mso-wrap-style:none;v-text-anchor:middle;rotation:90" type="_x0000_t136">
            <v:path textpathok="t"/>
            <v:textpath on="t" fitshape="t" string="いいえ" style="font-family:&quot;ＭＳ Ｐゴシック&quot;;font-size:12pt"/>
            <v:fill o:detectmouseclick="t" type="solid" color2="#c9a06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78.9pt;margin-top:10.4pt;width:20.15pt;height:9.7pt;mso-wrap-style:none;v-text-anchor:middle;rotation:90" type="_x0000_t136">
            <v:path textpathok="t"/>
            <v:textpath on="t" fitshape="t" string="いいえ" style="font-family:&quot;ＭＳ Ｐゴシック&quot;;font-size:12pt"/>
            <v:fill o:detectmouseclick="t" type="solid" color2="#c9a06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265</wp:posOffset>
                </wp:positionH>
                <wp:positionV relativeFrom="paragraph">
                  <wp:posOffset>141605</wp:posOffset>
                </wp:positionV>
                <wp:extent cx="1337310" cy="6546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イエス・キリスト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1.55pt;mso-wrap-distance-left:9.05pt;mso-wrap-distance-right:9.05pt;mso-wrap-distance-top:0pt;mso-wrap-distance-bottom:0pt;margin-top:11.15pt;mso-position-vertical-relative:text;margin-left: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イエス・キリストを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28.55pt;margin-top:9.75pt;width:20.15pt;height:9.7pt;mso-wrap-style:none;v-text-anchor:middle" type="_x0000_t136">
            <v:path textpathok="t"/>
            <v:textpath on="t" fitshape="t" string="はい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295.25pt;margin-top:6.55pt;width:36.6pt;height:23.3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260</wp:posOffset>
                </wp:positionH>
                <wp:positionV relativeFrom="paragraph">
                  <wp:posOffset>-635</wp:posOffset>
                </wp:positionV>
                <wp:extent cx="3808095" cy="8178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817880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まはメデ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革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この２つ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ことはたしかです。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てい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レムナント）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99.85pt;height:64.4pt;mso-wrap-distance-left:9.05pt;mso-wrap-distance-right:9.05pt;mso-wrap-distance-top:0pt;mso-wrap-distance-bottom:0pt;margin-top:-0.05pt;mso-position-vertical-relative:text;margin-left:7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まはメディ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革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この２つ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ことはたしかです。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てい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レムナント）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58750</wp:posOffset>
            </wp:positionV>
            <wp:extent cx="5058410" cy="601218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1230</wp:posOffset>
                </wp:positionH>
                <wp:positionV relativeFrom="paragraph">
                  <wp:posOffset>29210</wp:posOffset>
                </wp:positionV>
                <wp:extent cx="614680" cy="6838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.3pt;width:48.4pt;height:53.85pt" coordorigin="1498,46" coordsize="968,1077">
                <v:shape id="shape_0" stroked="f" o:allowincell="f" style="position:absolute;left:1498;top:4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97;top:787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0020</wp:posOffset>
                </wp:positionH>
                <wp:positionV relativeFrom="paragraph">
                  <wp:posOffset>78740</wp:posOffset>
                </wp:positionV>
                <wp:extent cx="3148330" cy="6337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9pt;height:49.9pt;mso-wrap-distance-left:9.05pt;mso-wrap-distance-right:9.05pt;mso-wrap-distance-top:0pt;mso-wrap-distance-bottom:0pt;margin-top:6.2pt;mso-position-vertical-relative:text;margin-left:112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25pt;margin-top:8pt;width:212.2pt;height:16.2pt;mso-wrap-style:none;v-text-anchor:middle" type="_x0000_t136">
            <v:path textpathok="t"/>
            <v:textpath on="t" fitshape="t" string="いまは　ひとりで　いるとき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0155</wp:posOffset>
                </wp:positionH>
                <wp:positionV relativeFrom="paragraph">
                  <wp:posOffset>62230</wp:posOffset>
                </wp:positionV>
                <wp:extent cx="3883025" cy="349694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みんなで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できるのに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は、よくでき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は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のですが、ひとりでい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のでしょうか。いっしょに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のに、ひとりでいるときには、つま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た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みんながひとり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「ダビデ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そうで、「ヨセフ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もそうでし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ようになったら、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ダビデ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ずさ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ヨセフ」は、はおじいさん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たイエス・キリストについて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おじぎをする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ダビデとヨセフのように、ひとりで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275.35pt;mso-wrap-distance-left:9.05pt;mso-wrap-distance-right:9.05pt;mso-wrap-distance-top:0pt;mso-wrap-distance-bottom:0pt;margin-top:4.9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みんなで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できるのに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は、よくでき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は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のですが、ひとりでい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のでしょうか。いっしょに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のに、ひとりでいるときには、つま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た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みんながひとり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「ダビデ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そうで、「ヨセフ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もそうでし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ようになったら、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ダビデ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ずさ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ヨセフ」は、はおじいさん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たイエス・キリストについて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おじぎをする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ダビデとヨセフのように、ひとりで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696595</wp:posOffset>
                </wp:positionH>
                <wp:positionV relativeFrom="paragraph">
                  <wp:posOffset>29210</wp:posOffset>
                </wp:positionV>
                <wp:extent cx="3691255" cy="57594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2.3pt;width:290.65pt;height:45.35pt" coordorigin="1097,46" coordsize="5813,907">
                <v:shape id="shape_0" fillcolor="white" stroked="f" o:allowincell="f" style="position:absolute;left:1097;top:49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8;top:456;width:521;height:112;mso-wrap-style:none;v-text-anchor:middle" type="_x0000_t136">
                  <v:path textpathok="t"/>
                  <v:textpath on="t" fitshape="t" string="マルコ1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1;top:15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14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4;top:4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4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4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3;top:4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7;top:78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レムナントリーダー修練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レムナントリーダー修練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5715</wp:posOffset>
            </wp:positionV>
            <wp:extent cx="4981575" cy="579945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6.8pt;margin-top:9.0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7030a0" stroked="f" o:allowincell="f" style="position:absolute;margin-left:111.85pt;margin-top:8.5pt;width:67.45pt;height:25.35pt;mso-wrap-style:none;v-text-anchor:middle;rotation:348" type="_x0000_t136">
            <v:path textpathok="t"/>
            <v:textpath on="t" fitshape="t" string="えいご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548dd4" stroked="f" o:allowincell="f" style="position:absolute;margin-left:188.85pt;margin-top:11.65pt;width:66.25pt;height:25.35pt;mso-wrap-style:none;v-text-anchor:middle" type="_x0000_t136">
            <v:path textpathok="t"/>
            <v:textpath on="t" fitshape="t" string="せいく" style="font-family:&quot;ＭＳ Ｐゴシック&quot;;font-size:12pt"/>
            <v:fill o:detectmouseclick="t" type="solid" color2="#ab722b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8.2pt;margin-top:2.05pt;width:104.45pt;height:22pt;mso-wrap-style:none;v-text-anchor:middle" type="_x0000_t136">
            <v:path textpathok="t"/>
            <v:textpath on="t" fitshape="t" string="おぼえ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62.4pt;margin-top:10.1pt;width:43pt;height:18.6pt;mso-wrap-style:none;v-text-anchor:middle" type="_x0000_t136">
            <v:path textpathok="t"/>
            <v:textpath on="t" fitshape="t" string="しんぱいする&#10;なやむ&#10;ふあんになる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72.55pt;margin-top:12.45pt;width:24.85pt;height:9.7pt;mso-wrap-style:none;v-text-anchor:middle" type="_x0000_t136">
            <v:path textpathok="t"/>
            <v:textpath on="t" fitshape="t" string="しんらい&#10;しんにん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02.35pt;margin-top:12.45pt;width:21.65pt;height:7.35pt;mso-wrap-style:none;v-text-anchor:middle" type="_x0000_t136">
            <v:path textpathok="t"/>
            <v:textpath on="t" fitshape="t" string="ほかに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015</wp:posOffset>
                </wp:positionH>
                <wp:positionV relativeFrom="paragraph">
                  <wp:posOffset>43180</wp:posOffset>
                </wp:positionV>
                <wp:extent cx="3724275" cy="70421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0421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ままでひとり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せんでした。しかし、これからは、ダビデとヨセフのように、ひとりでい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93.25pt;height:55.45pt;mso-wrap-distance-left:9.05pt;mso-wrap-distance-right:9.05pt;mso-wrap-distance-top:0pt;mso-wrap-distance-bottom:0pt;margin-top:3.4pt;mso-position-vertical-relative:text;margin-left:79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ままでひとり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せんでした。しかし、これからは、ダビデとヨセフのように、ひとりでい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152400</wp:posOffset>
            </wp:positionV>
            <wp:extent cx="5120640" cy="602678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122555</wp:posOffset>
                </wp:positionV>
                <wp:extent cx="3387725" cy="7524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8: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お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ように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75pt;height:59.25pt;mso-wrap-distance-left:9.05pt;mso-wrap-distance-right:9.05pt;mso-wrap-distance-top:0pt;mso-wrap-distance-bottom:0pt;margin-top:9.65pt;mso-position-vertical-relative:text;margin-left:10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8: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お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ように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0580</wp:posOffset>
                </wp:positionH>
                <wp:positionV relativeFrom="paragraph">
                  <wp:posOffset>39370</wp:posOffset>
                </wp:positionV>
                <wp:extent cx="614680" cy="6838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.1pt;width:48.4pt;height:53.85pt" coordorigin="1308,62" coordsize="968,1077">
                <v:shape id="shape_0" stroked="f" o:allowincell="f" style="position:absolute;left:1308;top:6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507;top:803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.3pt;margin-top:3.6pt;width:236pt;height:16.75pt;mso-wrap-style:none;v-text-anchor:middle" type="_x0000_t136">
            <v:path textpathok="t"/>
            <v:textpath on="t" fitshape="t" string="せんもんせいを　そなえる　まいにち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9045</wp:posOffset>
                </wp:positionH>
                <wp:positionV relativeFrom="paragraph">
                  <wp:posOffset>-3175</wp:posOffset>
                </wp:positionV>
                <wp:extent cx="3648710" cy="365252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ピザ」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て、ピザを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た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するほど、きれ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清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ピ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とおり、おいしかっ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ぎたい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ります。すると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ピザ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できました。そこでは、ピザ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のでなく、チキ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そちらはそれほどきれいでなかっ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おいしくありませんでした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商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うまくいくピ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がら、まねしただけ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はまったくな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さなければならないレムナント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なければなりません。そうしてこそ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なければな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。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ついてくることのでき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た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リードす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す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87.6pt;mso-wrap-distance-left:9.05pt;mso-wrap-distance-right:9.05pt;mso-wrap-distance-top:0pt;mso-wrap-distance-bottom:0pt;margin-top:-0.2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ピザ」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て、ピザを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た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するほど、きれ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清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ピザ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とおり、おいしかっ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ぎたい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ります。すると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ピザ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できました。そこでは、ピザ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のでなく、チキン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そちらはそれほどきれいでなかっ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おいしくありませんでした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商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うまくいくピ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がら、まねしただけで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はまったくない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さなければならないレムナント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なければなりません。そうしてこそ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なければな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。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ができる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ついてくることのでき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た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リードす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す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88265</wp:posOffset>
                </wp:positionV>
                <wp:extent cx="3691255" cy="575945"/>
                <wp:effectExtent l="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6.95pt;width:290.65pt;height:45.35pt" coordorigin="1065,139" coordsize="5813,907">
                <v:shape id="shape_0" fillcolor="white" stroked="f" o:allowincell="f" style="position:absolute;left:1065;top:59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06;top:549;width:521;height:112;mso-wrap-style:none;v-text-anchor:middle" type="_x0000_t136">
                  <v:path textpathok="t"/>
                  <v:textpath on="t" fitshape="t" string="マルコ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19;top:24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4;top:24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2;top:13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3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5;top:13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1;top:13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05;top:87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emnant 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emnant 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920</wp:posOffset>
            </wp:positionH>
            <wp:positionV relativeFrom="paragraph">
              <wp:posOffset>635</wp:posOffset>
            </wp:positionV>
            <wp:extent cx="5059045" cy="572452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8.05pt;margin-top:0.35pt;width:30.5pt;height:7.35pt;mso-wrap-style:none;v-text-anchor:middle" type="_x0000_t136">
            <v:path textpathok="t"/>
            <v:textpath on="t" fitshape="t" string="かんがえて　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0930</wp:posOffset>
                </wp:positionH>
                <wp:positionV relativeFrom="paragraph">
                  <wp:posOffset>156845</wp:posOffset>
                </wp:positionV>
                <wp:extent cx="2466340" cy="106235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ム・ナン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っしょ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FF"/>
                                <w:sz w:val="52"/>
                                <w:szCs w:val="52"/>
                              </w:rPr>
                              <w:t>も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52"/>
                                <w:szCs w:val="52"/>
                              </w:rPr>
                              <w:t>も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やんで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83.65pt;mso-wrap-distance-left:9.05pt;mso-wrap-distance-right:9.05pt;mso-wrap-distance-top:0pt;mso-wrap-distance-bottom:0pt;margin-top:12.35pt;mso-position-vertical-relative:text;margin-left:1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ム・ナン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っしょ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FF"/>
                          <w:sz w:val="52"/>
                          <w:szCs w:val="52"/>
                        </w:rPr>
                        <w:t>も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52"/>
                          <w:szCs w:val="52"/>
                        </w:rPr>
                        <w:t>もや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やんで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100</wp:posOffset>
                </wp:positionH>
                <wp:positionV relativeFrom="paragraph">
                  <wp:posOffset>114300</wp:posOffset>
                </wp:positionV>
                <wp:extent cx="1618615" cy="94043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レムナン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あったことですか。それ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られ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か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・ミヒョ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ルサンセゲロ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74.05pt;mso-wrap-distance-left:9.05pt;mso-wrap-distance-right:9.05pt;mso-wrap-distance-top:0pt;mso-wrap-distance-bottom:0pt;margin-top:9pt;mso-position-vertical-relative:text;margin-left: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レムナン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あったことですか。それ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られた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か。</w:t>
                      </w:r>
                    </w:p>
                    <w:p>
                      <w:pPr>
                        <w:pStyle w:val="Normal"/>
                        <w:ind w:firstLine="1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・ミヒョ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ルサンセゲロ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035</wp:posOffset>
                </wp:positionH>
                <wp:positionV relativeFrom="paragraph">
                  <wp:posOffset>65405</wp:posOffset>
                </wp:positionV>
                <wp:extent cx="2842260" cy="304101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レムナントも、ミヒョン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したことがあり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た者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られるようにされました。まさに、そのこと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あるいは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うの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部分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じ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き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と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意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たもの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よう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あるすべ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と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意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たもの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せられたもの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あり、また、そ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じて、そ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きるすべての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みことばだ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39.45pt;mso-wrap-distance-left:9.05pt;mso-wrap-distance-right:9.05pt;mso-wrap-distance-top:0pt;mso-wrap-distance-bottom:0pt;margin-top:5.15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レムナントも、ミヒョン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したことがありました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れ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た者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られるようにされました。まさに、そのこと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あるいは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うので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部分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じ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き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と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意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たもの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よう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あるすべ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と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意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たもの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せられたもので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あり、また、そ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じて、そ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きるすべての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みことばだ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1123950</wp:posOffset>
                </wp:positionV>
                <wp:extent cx="3435985" cy="8509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850900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いです。まねした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たレムナントになりたいです。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70.55pt;height:67pt;mso-wrap-distance-left:9.05pt;mso-wrap-distance-right:9.05pt;mso-wrap-distance-top:0pt;mso-wrap-distance-bottom:0pt;margin-top:88.5pt;mso-position-vertical-relative:text;margin-left:67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いです。まねした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たレムナントになりたいです。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690</wp:posOffset>
            </wp:positionH>
            <wp:positionV relativeFrom="paragraph">
              <wp:posOffset>-147955</wp:posOffset>
            </wp:positionV>
            <wp:extent cx="5120640" cy="580199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0950</wp:posOffset>
            </wp:positionH>
            <wp:positionV relativeFrom="paragraph">
              <wp:posOffset>-147955</wp:posOffset>
            </wp:positionV>
            <wp:extent cx="5158105" cy="580199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26pt;margin-top:9.6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5345</wp:posOffset>
                </wp:positionH>
                <wp:positionV relativeFrom="paragraph">
                  <wp:posOffset>-2540</wp:posOffset>
                </wp:positionV>
                <wp:extent cx="614680" cy="68389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-0.2pt;width:48.4pt;height:53.85pt" coordorigin="1347,-4" coordsize="968,1077">
                <v:shape id="shape_0" stroked="f" o:allowincell="f" style="position:absolute;left:1347;top:-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546;top:737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8pt;margin-top:9.6pt;width:143.9pt;height:16.95pt;mso-wrap-style:none;v-text-anchor:middle" type="_x0000_t136">
            <v:path textpathok="t"/>
            <v:textpath on="t" fitshape="t" string="ミナの　にっ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67945</wp:posOffset>
                </wp:positionV>
                <wp:extent cx="4672330" cy="330073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ひさしぶり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。ダビデのように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たかった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運動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かげがあるベンチにすわった。このご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ダビデ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れる。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よく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クラスにい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よくできるエ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ためだった。エ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クラスで、いちばん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。そばにいれば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。また、エミのまわりに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たくさんいる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ころ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エ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ぽたぽ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エミに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た。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エミちゃん、な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ているの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エミは、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エ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いつものように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259.9pt;mso-wrap-distance-left:9.05pt;mso-wrap-distance-right:9.05pt;mso-wrap-distance-top:0pt;mso-wrap-distance-bottom:0pt;margin-top:5.35pt;mso-position-vertical-relative:text;margin-left: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ひさしぶり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。ダビデのように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たかった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運動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かげがあるベンチにすわった。このご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ダビデ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れる。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よく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クラスにい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よくできるエ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ためだった。エ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クラスで、いちばん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。そばにいれば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。また、エミのまわりに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たくさんいる。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ころ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エ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ぽたぽ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エミに</w:t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た。</w:t>
                      </w:r>
                    </w:p>
                    <w:p>
                      <w:pPr>
                        <w:pStyle w:val="Normal"/>
                        <w:ind w:firstLine="342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エミちゃん、な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ているの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エミは、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エ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いつものように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763395</wp:posOffset>
                </wp:positionH>
                <wp:positionV relativeFrom="paragraph">
                  <wp:posOffset>101600</wp:posOffset>
                </wp:positionV>
                <wp:extent cx="2649855" cy="57594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2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8pt;width:208.65pt;height:45.35pt" coordorigin="2777,160" coordsize="4173,907">
                <v:shape id="shape_0" fillcolor="black" stroked="f" o:allowincell="f" style="position:absolute;left:2978;top:570;width:521;height:112;mso-wrap-style:none;v-text-anchor:middle" type="_x0000_t136">
                  <v:path textpathok="t"/>
                  <v:textpath on="t" fitshape="t" string="マタイ2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91;top:27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6;top:26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4;top:16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1;top:16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7;top:16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3;top:16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77;top:89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144145</wp:posOffset>
                </wp:positionV>
                <wp:extent cx="4598035" cy="423354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ではないという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ない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があ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ること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あることを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るようになったよ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いっぱい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はできな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ますからだ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たという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エ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うらやま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まり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かし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お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は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よう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たい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ること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ぜ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られたのか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レムナントなのだ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333.35pt;mso-wrap-distance-left:9.05pt;mso-wrap-distance-right:9.05pt;mso-wrap-distance-top:0pt;mso-wrap-distance-bottom:0pt;margin-top:11.35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ではないという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ない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があり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ること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あることを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るようになったよう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いっぱいであ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はできな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ますからだ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たという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エ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うらやま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まりに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かし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お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は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よう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たい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ること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ぜ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られたのか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レムナントなのだ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HG丸ｺﾞｼｯｸM-PRO"/>
    </w:rPr>
  </w:style>
  <w:style w:type="character" w:styleId="Rubies13">
    <w:name w:val="Rubies13"/>
    <w:qFormat/>
    <w:rPr>
      <w:rFonts w:eastAsia="ＭＳ Ｐゴシック"/>
    </w:rPr>
  </w:style>
  <w:style w:type="character" w:styleId="Rubies14">
    <w:name w:val="Rubies14"/>
    <w:qFormat/>
    <w:rPr>
      <w:rFonts w:eastAsia="HG丸ｺﾞｼｯｸM-PRO"/>
    </w:rPr>
  </w:style>
  <w:style w:type="character" w:styleId="Rubies15">
    <w:name w:val="Rubies15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0:00Z</dcterms:created>
  <dc:creator>Chikako</dc:creator>
  <dc:description/>
  <cp:keywords/>
  <dc:language>en-US</dc:language>
  <cp:lastModifiedBy>Chikako</cp:lastModifiedBy>
  <cp:lastPrinted>2013-11-01T22:30:00Z</cp:lastPrinted>
  <dcterms:modified xsi:type="dcterms:W3CDTF">2013-11-15T13:29:00Z</dcterms:modified>
  <cp:revision>12</cp:revision>
  <dc:subject/>
  <dc:title/>
</cp:coreProperties>
</file>