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5080</wp:posOffset>
            </wp:positionV>
            <wp:extent cx="5124450" cy="6123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138420" cy="5721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110</wp:posOffset>
                </wp:positionH>
                <wp:positionV relativeFrom="paragraph">
                  <wp:posOffset>58420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4.6pt;width:60.75pt;height:50pt" coordorigin="1186,92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6;top:732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442;top:92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25.3pt;margin-top:10.45pt;width:226.05pt;height:26.1pt;mso-wrap-style:none;v-text-anchor:middle" type="_x0000_t136">
            <v:path textpathok="t"/>
            <v:textpath on="t" fitshape="t" string="れいてき　サミット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765</wp:posOffset>
                </wp:positionH>
                <wp:positionV relativeFrom="paragraph">
                  <wp:posOffset>3175</wp:posOffset>
                </wp:positionV>
                <wp:extent cx="4211955" cy="5334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b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1:1～2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テオピロよ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で、イエス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め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められたすべてのことについ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き、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びにな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じてか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げら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のことにま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び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95pt;margin-top:0.25pt;width:331.6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6"/>
                          <w:b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1:1～2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テオピロよ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で、イエス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な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め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え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められたすべてのことについ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き、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びになっ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じてから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げられ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のことにま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びまし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31.1pt;margin-top:6pt;width:334.45pt;height:10.75pt;mso-wrap-style:none;v-text-anchor:middle" type="_x0000_t136">
            <v:path textpathok="t"/>
            <v:textpath on="t" fitshape="t" string="ていこくれいはいの　ための　さんび/　あがない　すくいし（35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485</wp:posOffset>
                </wp:positionH>
                <wp:positionV relativeFrom="paragraph">
                  <wp:posOffset>5080</wp:posOffset>
                </wp:positionV>
                <wp:extent cx="4420235" cy="25863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ルカのふくいんしょと　しとのはたらきを　か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いしゃさんの「ルカ」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てき　サミット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と　１しょう　１せつ　３せつ　８せつの　けいや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じて　このよの　サミットに　ふくいんを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てき　サミット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レムナント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てき　サミットに　なることを　ねがって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、　かみのくに、　せいれいの　みたし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いやくを　しんじて　あじわう　れいてき　サミッ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るように　ねが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03.65pt;mso-wrap-distance-left:9.05pt;mso-wrap-distance-right:9.05pt;mso-wrap-distance-top:0pt;mso-wrap-distance-bottom:0pt;margin-top:0.4pt;mso-position-vertical-relative:text;margin-left: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ルカのふくいんしょと　しとのはたらきを　か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いしゃさんの「ルカ」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てき　サミット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と　１しょう　１せつ　３せつ　８せつの　けいや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じて　このよの　サミットに　ふくいんを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てき　サミット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レムナント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てき　サミットに　なることを　ねがって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、　かみのくに、　せいれいの　みたし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いやくを　しんじて　あじわう　れいてき　サミッ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るように　ねが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76200</wp:posOffset>
                </wp:positionV>
                <wp:extent cx="4162425" cy="1014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わたしも　いしゃ　ルカのように　れいて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サミットに　なりたいです。イエスがキリストである　という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くじつに　しんじて　たいけんする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が　いく　ところごとに　かみのくにが　のぞみ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せいれいで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79.85pt;mso-wrap-distance-left:9.05pt;mso-wrap-distance-right:9.05pt;mso-wrap-distance-top:0pt;mso-wrap-distance-bottom:0pt;margin-top:6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わたしも　いしゃ　ルカのように　れいて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サミットに　なりたいです。イエスがキリストである　ということ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くじつに　しんじて　たいけんする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が　いく　ところごとに　かみのくにが　のぞみ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せいれいで　みた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95pt;margin-top:8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3968750" cy="1006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ょだいきょうかいの　しんとたちは　どんな　はくが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かでも　イエスさまの　けいやく（しと１：８）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んじて　いのりました。　２つの　えの　ちがうとこ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さが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79.25pt;mso-wrap-distance-left:9.05pt;mso-wrap-distance-right:9.05pt;mso-wrap-distance-top:0pt;mso-wrap-distance-bottom:0pt;margin-top:7.8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ょだいきょうかいの　しんとたちは　どんな　はくがい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かでも　イエスさまの　けいやく（しと１：８）を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んじて　いのりました。　２つの　えの　ちがうところ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さが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5.45pt;margin-top:0.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105400" cy="59905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03800</wp:posOffset>
            </wp:positionH>
            <wp:positionV relativeFrom="paragraph">
              <wp:posOffset>5080</wp:posOffset>
            </wp:positionV>
            <wp:extent cx="5219065" cy="53905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760</wp:posOffset>
                </wp:positionH>
                <wp:positionV relativeFrom="paragraph">
                  <wp:posOffset>3175</wp:posOffset>
                </wp:positionV>
                <wp:extent cx="695325" cy="6350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0.25pt;width:54.75pt;height:50pt" coordorigin="1176,5" coordsize="1095,1000">
                <v:shape id="shape_0" stroked="f" o:allowincell="f" style="position:absolute;left:1176;top:645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06;top:5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23.4pt;margin-top:4.35pt;width:236.85pt;height:27.85pt;mso-wrap-style:none;v-text-anchor:middle" type="_x0000_t136">
            <v:path textpathok="t"/>
            <v:textpath on="t" fitshape="t" string="レムナントの　あさ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4530</wp:posOffset>
                </wp:positionH>
                <wp:positionV relativeFrom="paragraph">
                  <wp:posOffset>27940</wp:posOffset>
                </wp:positionV>
                <wp:extent cx="4048125" cy="56515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 xml:space="preserve">2:42～43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そ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ら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わりをし、パン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き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りをしていた。そ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れ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じ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としるし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なわ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3.9pt;margin-top:2.2pt;width:318.7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 xml:space="preserve">2:42～43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そ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ら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え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わりをし、パン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き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りをしていた。そ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れ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じ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たち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く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としるし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なわれ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6pt;margin-top:8.7pt;width:330pt;height:10.35pt;mso-wrap-style:none;v-text-anchor:middle" type="_x0000_t136">
            <v:path textpathok="t"/>
            <v:textpath on="t" fitshape="t" string="ていこくれいはいの　ための　さんび/　いずこにありても（466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315</wp:posOffset>
                </wp:positionH>
                <wp:positionV relativeFrom="paragraph">
                  <wp:posOffset>133350</wp:posOffset>
                </wp:positionV>
                <wp:extent cx="4886325" cy="26003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さに　おきたら　かみさまに　おいのり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そうぞうしゅであると　こくはく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しゃの　さんびを　ささげ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ずかに　めを　とじて　きょう　わたしを　とおして　なさ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けいかくを　かんがえ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にちじゅう　あう　ひと、　ばしょ、　おきるこ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がえ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へいあんが　あふれ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えいこうを　かみさまに　ささげ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の　あさ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04.75pt;mso-wrap-distance-left:9.05pt;mso-wrap-distance-right:9.05pt;mso-wrap-distance-top:0pt;mso-wrap-distance-bottom:0pt;margin-top:10.5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さに　おきたら　かみさまに　おいのり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そうぞうしゅであると　こくはく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しゃの　さんびを　ささげ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ずかに　めを　とじて　きょう　わたしを　とおして　なさ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けいかくを　かんがえて　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にちじゅう　あう　ひと、　ばしょ、　おきること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がえて　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へいあんが　あふれる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えいこうを　かみさまに　ささげ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の　あさで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6.35pt;margin-top:7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4410</wp:posOffset>
                </wp:positionH>
                <wp:positionV relativeFrom="paragraph">
                  <wp:posOffset>13970</wp:posOffset>
                </wp:positionV>
                <wp:extent cx="4009390" cy="9620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ありがとうございます。きょうも　わたし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い　ひを　くださって　ありがとうございます。　わたしの　さん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うけてくださり　きょう　いちにち　わたいが　であう　すべて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ひとと　ふくいんを　わかちあう　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75.75pt;mso-wrap-distance-left:9.05pt;mso-wrap-distance-right:9.05pt;mso-wrap-distance-top:0pt;mso-wrap-distance-bottom:0pt;margin-top:1.1pt;mso-position-vertical-relative:text;margin-left: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ありがとうございます。きょうも　わたし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い　ひを　くださって　ありがとうございます。　わたしの　さんび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うけてくださり　きょう　いちにち　わたいが　であう　すべて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ひとと　ふくいんを　わかちあう　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75</wp:posOffset>
                </wp:positionH>
                <wp:positionV relativeFrom="paragraph">
                  <wp:posOffset>80645</wp:posOffset>
                </wp:positionV>
                <wp:extent cx="4104640" cy="1028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うちゅうの　すべては　かみさまが　そうぞうされ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いている　ところに　ただしい　ことばを　いれ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81pt;mso-wrap-distance-left:9.05pt;mso-wrap-distance-right:9.05pt;mso-wrap-distance-top:0pt;mso-wrap-distance-bottom:0pt;margin-top:6.35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うちゅうの　すべては　かみさまが　そうぞうされたの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いている　ところに　ただしい　ことばを　いれ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45pt;margin-top:8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7.95pt;margin-top:4.8pt;width:19.45pt;height:12.7pt;mso-wrap-style:none;v-text-anchor:middle" type="_x0000_t136">
            <v:path textpathok="t"/>
            <v:textpath on="t" fitshape="t" string="て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1.45pt;margin-top:0.65pt;width:19.45pt;height:12.7pt;mso-wrap-style:none;v-text-anchor:middle" type="_x0000_t136">
            <v:path textpathok="t"/>
            <v:textpath on="t" fitshape="t" string="も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9.7pt;margin-top:9.3pt;width:15.7pt;height:12.7pt;mso-wrap-style:none;v-text-anchor:middle" type="_x0000_t136">
            <v:path textpathok="t"/>
            <v:textpath on="t" fitshape="t" string="き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8.95pt;margin-top:9.3pt;width:11.2pt;height:12.7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0.45pt;margin-top:1.55pt;width:19.45pt;height:12.7pt;mso-wrap-style:none;v-text-anchor:middle" type="_x0000_t136">
            <v:path textpathok="t"/>
            <v:textpath on="t" fitshape="t" string="か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6.45pt;margin-top:8.85pt;width:14.95pt;height:12.7pt;mso-wrap-style:none;v-text-anchor:middle" type="_x0000_t136">
            <v:path textpathok="t"/>
            <v:textpath on="t" fitshape="t" string="す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5.7pt;margin-top:-0.35pt;width:10.45pt;height:8.95pt;mso-wrap-style:none;v-text-anchor:middle" type="_x0000_t136">
            <v:path textpathok="t"/>
            <v:textpath on="t" fitshape="t" string="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6.7pt;margin-top:8.65pt;width:9.7pt;height:12.7pt;mso-wrap-style:none;v-text-anchor:middle" type="_x0000_t136">
            <v:path textpathok="t"/>
            <v:textpath on="t" fitshape="t" string="ど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95pt;margin-top:0.15pt;width:41.95pt;height:15.7pt;mso-wrap-style:none;v-text-anchor:middle" type="_x0000_t136">
            <v:path textpathok="t"/>
            <v:textpath on="t" fitshape="t" string="たい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9.45pt;margin-top:5.7pt;width:323.95pt;height:12.7pt;mso-wrap-style:none;v-text-anchor:middle" type="_x0000_t136">
            <v:path textpathok="t"/>
            <v:textpath on="t" fitshape="t" string="てんおうせい、　かせい、　もくせい、　きんせい、　ちきゅう、　すいせい、　かいおうせい、　どせ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100955" cy="605726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02235</wp:posOffset>
                </wp:positionV>
                <wp:extent cx="771525" cy="635000"/>
                <wp:effectExtent l="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8.05pt;width:60.75pt;height:50pt" coordorigin="1287,161" coordsize="1215,1000">
                <v:shape id="shape_0" stroked="f" o:allowincell="f" style="position:absolute;left:1287;top:80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16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15.15pt;margin-top:1.25pt;width:226.6pt;height:24.05pt;mso-wrap-style:none;v-text-anchor:middle" type="_x0000_t136">
            <v:path textpathok="t"/>
            <v:textpath on="t" fitshape="t" string="せんもんせい　くんれん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</wp:posOffset>
                </wp:positionH>
                <wp:positionV relativeFrom="paragraph">
                  <wp:posOffset>126365</wp:posOffset>
                </wp:positionV>
                <wp:extent cx="4316095" cy="61912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sz w:val="18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コロサイ3:1～4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こういうわけで、もしあなたがたが、キリストとともによみがえらされたのな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あるもの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めなさい。そこにはキリスト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めておられます。あなたがた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もの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わず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あるもの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な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4pt;margin-top:9.95pt;width:339.8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sz w:val="18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コロサイ3:1～4</w:t>
                      </w:r>
                      <w:r>
                        <w:rPr>
                          <w:b/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こういうわけで、もしあなたがたが、キリストとともによみがえらされたのなら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あるもの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めなさい。そこにはキリスト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めておられます。あなたがた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もの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わず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あるもの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な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9.1pt;width:288.5pt;height:10.75pt;mso-wrap-style:none;v-text-anchor:middle" type="_x0000_t136">
            <v:path textpathok="t"/>
            <v:textpath on="t" fitshape="t" string="ていこくれいはいの　ための　さんび/　しゅイエス　わがこころに　こられ（208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325</wp:posOffset>
                </wp:positionH>
                <wp:positionV relativeFrom="paragraph">
                  <wp:posOffset>79375</wp:posOffset>
                </wp:positionV>
                <wp:extent cx="4953000" cy="269303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キリストの　なかに　ちえと　ちしきの　すべての　たから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くされていると　いわ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を　とおして　なさること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いかくし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とママと　いっしょに　わたしが　じょうずに　できるこ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きなこと、　しあわせな　ことは　なにかを　かい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なしあっ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わたしに　くださった　タラント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かるように　な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12.05pt;mso-wrap-distance-left:9.05pt;mso-wrap-distance-right:9.05pt;mso-wrap-distance-top:0pt;mso-wrap-distance-bottom:0pt;margin-top:6.25pt;mso-position-vertical-relative:text;margin-left: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キリストの　なかに　ちえと　ちしきの　すべての　たから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くされていると　いわ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を　とおして　なさること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いかくして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とママと　いっしょに　わたしが　じょうずに　できるこ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きなこと、　しあわせな　ことは　なにかを　かい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なしあって　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わたしに　くださった　タラント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かるように　な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1545</wp:posOffset>
                </wp:positionH>
                <wp:positionV relativeFrom="paragraph">
                  <wp:posOffset>159385</wp:posOffset>
                </wp:positionV>
                <wp:extent cx="4208780" cy="10160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キリストの　なかに　ある　ちえと　ちし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いにち　あじわうように　きょうも　せいれいで　みたし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が　わたしを　とおして　なさることが　なされていく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じゅんびする　いちにち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12.5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キリストの　なかに　ある　ちえと　ちしき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いにち　あじわうように　きょうも　せいれいで　みたし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が　わたしを　とおして　なさることが　なされていく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じゅんびする　いちにち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4pt;margin-top:11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2080</wp:posOffset>
            </wp:positionH>
            <wp:positionV relativeFrom="paragraph">
              <wp:posOffset>5080</wp:posOffset>
            </wp:positionV>
            <wp:extent cx="5067300" cy="547624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36195</wp:posOffset>
                </wp:positionV>
                <wp:extent cx="4123690" cy="48736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いのりながら　したの　ぶぶんに　かい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が　じょうずに　できるこ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　わたしが　すきな　こ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　わたしが　したら　しあわせなこ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383.75pt;mso-wrap-distance-left:9.05pt;mso-wrap-distance-right:9.05pt;mso-wrap-distance-top:0pt;mso-wrap-distance-bottom:0pt;margin-top:2.8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いのりながら　したの　ぶぶんに　かい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が　じょうずに　できること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　わたしが　すきな　こと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　わたしが　したら　しあわせなこと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8.6pt;margin-top:6.3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120</wp:posOffset>
            </wp:positionH>
            <wp:positionV relativeFrom="paragraph">
              <wp:posOffset>-159385</wp:posOffset>
            </wp:positionV>
            <wp:extent cx="5124450" cy="603821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3330</wp:posOffset>
            </wp:positionH>
            <wp:positionV relativeFrom="paragraph">
              <wp:posOffset>-257810</wp:posOffset>
            </wp:positionV>
            <wp:extent cx="5172075" cy="566039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260</wp:posOffset>
                </wp:positionH>
                <wp:positionV relativeFrom="paragraph">
                  <wp:posOffset>69215</wp:posOffset>
                </wp:positionV>
                <wp:extent cx="771525" cy="635000"/>
                <wp:effectExtent l="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5.45pt;width:60.75pt;height:50pt" coordorigin="1476,109" coordsize="1215,1000">
                <v:shape id="shape_0" stroked="f" o:allowincell="f" style="position:absolute;left:1476;top:74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33;top:10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34.55pt;margin-top:7.05pt;width:239.4pt;height:28.05pt;mso-wrap-style:none;v-text-anchor:middle" type="_x0000_t136">
            <v:path textpathok="t"/>
            <v:textpath on="t" fitshape="t" string="れいてき　サミットに　ちょうせんしよう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9925</wp:posOffset>
                </wp:positionH>
                <wp:positionV relativeFrom="paragraph">
                  <wp:posOffset>90170</wp:posOffset>
                </wp:positionV>
                <wp:extent cx="4079875" cy="573405"/>
                <wp:effectExtent l="635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b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5:3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よ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け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い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け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はあなたのため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えを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りを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.75pt;margin-top:7.1pt;width:321.2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b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5:3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よ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け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い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け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はあなたのため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えを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りを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5.35pt;width:284pt;height:10.75pt;mso-wrap-style:none;v-text-anchor:middle" type="_x0000_t136">
            <v:path textpathok="t"/>
            <v:textpath on="t" fitshape="t" string="ていこくれいはいの　ための　さんび/　しゅイエスの　あいを（236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005</wp:posOffset>
                </wp:positionH>
                <wp:positionV relativeFrom="paragraph">
                  <wp:posOffset>50165</wp:posOffset>
                </wp:positionV>
                <wp:extent cx="4886325" cy="25146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ふだんに　どんな　いのりを　して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ゅを　おそれることは　ちしきの　はじめだ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わ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の　ことを　はじめる　とき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キリストの　なかにある　ちえを　もとめ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た　わたしの　いちにちの　なかで　みことばを　みるこ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ること　さんびすることに　いちばん　よい　じかん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パパとママと　いっしょに　そうだん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れいてきな　しゅうかんに　ちょうせん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8pt;mso-wrap-distance-left:9.05pt;mso-wrap-distance-right:9.05pt;mso-wrap-distance-top:0pt;mso-wrap-distance-bottom:0pt;margin-top:3.95pt;mso-position-vertical-relative:text;margin-left:1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ふだんに　どんな　いのりを　してい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ゅを　おそれることは　ちしきの　はじめだ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わ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の　ことを　はじめる　とき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キリストの　なかにある　ちえを　もとめ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た　わたしの　いちにちの　なかで　みことばを　みるこ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ること　さんびすることに　いちばん　よい　じかん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パパとママと　いっしょに　そうだん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れいてきな　しゅうかんに　ちょうせん　し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065</wp:posOffset>
                </wp:positionH>
                <wp:positionV relativeFrom="paragraph">
                  <wp:posOffset>33020</wp:posOffset>
                </wp:positionV>
                <wp:extent cx="4116070" cy="9906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えの　かみさま！　しゅを　おそれることが　ちしきの　はじめだ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んじます。すべての　ことを　はじめるとき　キリストの　なかに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えを　ください。　わたしが　みことばを　みて　いのって　さんび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きごとに　せいれいで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8pt;mso-wrap-distance-left:9.05pt;mso-wrap-distance-right:9.05pt;mso-wrap-distance-top:0pt;mso-wrap-distance-bottom:0pt;margin-top:2.6pt;mso-position-vertical-relative:text;margin-left: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えの　かみさま！　しゅを　おそれることが　ちしきの　はじめだ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んじます。すべての　ことを　はじめるとき　キリストの　なかにあ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えを　ください。　わたしが　みことばを　みて　いのって　さんび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きごとに　せいれいで　みた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9pt;margin-top:1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49530</wp:posOffset>
                </wp:positionV>
                <wp:extent cx="4324350" cy="101536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の　いちにちの　なかで　いのり　みことばを　よむ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さんびするのに　いちばん　よい　じかんを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79.95pt;mso-wrap-distance-left:9.05pt;mso-wrap-distance-right:9.05pt;mso-wrap-distance-top:0pt;mso-wrap-distance-bottom:0pt;margin-top:3.9pt;mso-position-vertical-relative:text;margin-left: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の　いちにちの　なかで　いのり　みことばを　よむこ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さんびするのに　いちばん　よい　じかんを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2pt;margin-top:3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7.5pt;margin-top:8.8pt;width:125.95pt;height:15.7pt;mso-wrap-style:none;v-text-anchor:middle;rotation:354" type="_x0000_t136">
            <v:path textpathok="t"/>
            <v:textpath on="t" fitshape="t" string="いのるのに　よい　と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9.25pt;margin-top:7.1pt;width:125.95pt;height:15.7pt;mso-wrap-style:none;v-text-anchor:middle;rotation:354" type="_x0000_t136">
            <v:path textpathok="t"/>
            <v:textpath on="t" fitshape="t" string="さんびするのに　よいと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6.75pt;margin-top:6.35pt;width:125.95pt;height:15.7pt;mso-wrap-style:none;v-text-anchor:middle;rotation:354" type="_x0000_t136">
            <v:path textpathok="t"/>
            <v:textpath on="t" fitshape="t" string="みことばを　みるのに　よいと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3650" cy="621919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29505</wp:posOffset>
            </wp:positionH>
            <wp:positionV relativeFrom="paragraph">
              <wp:posOffset>126365</wp:posOffset>
            </wp:positionV>
            <wp:extent cx="5513705" cy="491807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7725</wp:posOffset>
                </wp:positionH>
                <wp:positionV relativeFrom="paragraph">
                  <wp:posOffset>8890</wp:posOffset>
                </wp:positionV>
                <wp:extent cx="771525" cy="635000"/>
                <wp:effectExtent l="0" t="508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0.7pt;width:60.75pt;height:50pt" coordorigin="1335,14" coordsize="1215,1000">
                <v:shape id="shape_0" stroked="f" o:allowincell="f" style="position:absolute;left:1335;top:65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91;top:1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27.5pt;margin-top:0.7pt;width:234.75pt;height:24.6pt;mso-wrap-style:none;v-text-anchor:middle" type="_x0000_t136">
            <v:path textpathok="t"/>
            <v:textpath on="t" fitshape="t" string="せんもんせい　はっけん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475</wp:posOffset>
                </wp:positionH>
                <wp:positionV relativeFrom="paragraph">
                  <wp:posOffset>118745</wp:posOffset>
                </wp:positionV>
                <wp:extent cx="4288155" cy="57848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32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78:70～72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また、しもべダビデをび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おり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ませ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れ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ヤコブと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ものであるイスラエル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するようにされ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25pt;margin-top:9.35pt;width:337.6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78:70～72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はまた、しもべダビデをび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おり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ませ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れ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ヤコブとご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ものであるイスラエル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するようにされた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し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ら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ら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9.25pt;margin-top:9.55pt;width:328.05pt;height:10.75pt;mso-wrap-style:none;v-text-anchor:middle" type="_x0000_t136">
            <v:path textpathok="t"/>
            <v:textpath on="t" fitshape="t" string="ていこくれいはいの　ための　さんび/　しゅイエスの　みなこそ（101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055</wp:posOffset>
                </wp:positionH>
                <wp:positionV relativeFrom="paragraph">
                  <wp:posOffset>48260</wp:posOffset>
                </wp:positionV>
                <wp:extent cx="4846955" cy="285877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みのこどもが　なにを　しているの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にを　なやんで　いるのか、すべて　ごぞんじ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に　むかった　かみさまの　けいかくを　はっけんす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めに　わたしに　くださる　いっしょうの　みことば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つけなければ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うだんの　みことばを　きくか、　しんげんを　よんだ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こどもの　いのりのてちょう」を　よんだり　している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わたしにだけ　くださる　みことば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を　さがして　みことばを　あんしょう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の　みことばを　わたしの　せいかつに　どの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てきようするか　パパとママと　はなしあっ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だけの　タラントが　みえるように　なるでしょう。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225.1pt;mso-wrap-distance-left:9.05pt;mso-wrap-distance-right:9.05pt;mso-wrap-distance-top:0pt;mso-wrap-distance-bottom:0pt;margin-top:3.8pt;mso-position-vertical-relative:text;margin-left: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みのこどもが　なにを　しているの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にを　なやんで　いるのか、すべて　ごぞんじ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に　むかった　かみさまの　けいかくを　はっけんする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めに　わたしに　くださる　いっしょうの　みことば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つけなければ　な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うだんの　みことばを　きくか、　しんげんを　よんだり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こどもの　いのりのてちょう」を　よんだり　している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わたしにだけ　くださる　みことばが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を　さがして　みことばを　あんしょう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の　みことばを　わたしの　せいかつに　どの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てきようするか　パパとママと　はなしあって　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だけの　タラントが　みえるように　なるでしょう。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1865</wp:posOffset>
                </wp:positionH>
                <wp:positionV relativeFrom="paragraph">
                  <wp:posOffset>31115</wp:posOffset>
                </wp:positionV>
                <wp:extent cx="4120515" cy="97980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　わたしが　せいしょを　よむとき、　「こど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りのてちょう」を　もくそうするとき、　かみさまが　わたし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る　いっしょうの　みことばを　みつけ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に　むかった　かみさまの　けいかくを　し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7.15pt;mso-wrap-distance-left:9.05pt;mso-wrap-distance-right:9.05pt;mso-wrap-distance-top:0pt;mso-wrap-distance-bottom:0pt;margin-top:2.45pt;mso-position-vertical-relative:text;margin-left: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　わたしが　せいしょを　よむとき、　「こども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りのてちょう」を　もくそうするとき、　かみさまが　わたし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る　いっしょうの　みことばを　みつけ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に　むかった　かみさまの　けいかくを　し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3pt;margin-top:1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925</wp:posOffset>
                </wp:positionH>
                <wp:positionV relativeFrom="paragraph">
                  <wp:posOffset>67945</wp:posOffset>
                </wp:positionV>
                <wp:extent cx="4672965" cy="127190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パパとママと　いっしょに　せいしょ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よんでいます。２つの　えの　なかで　ちがう　とこ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さが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100.15pt;mso-wrap-distance-left:9.05pt;mso-wrap-distance-right:9.05pt;mso-wrap-distance-top:0pt;mso-wrap-distance-bottom:0pt;margin-top:5.3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パパとママと　いっしょに　せいしょを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よんでいます。２つの　えの　なかで　ちがう　ところ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さがし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2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84329" stroked="f" o:allowincell="f" style="position:absolute;margin-left:255.45pt;margin-top:0pt;width:25.45pt;height:7.3pt;mso-wrap-style:none;v-text-anchor:middle;rotation:331" type="_x0000_t136">
            <v:path textpathok="t"/>
            <v:textpath on="t" fitshape="t" string="かみさま" style="font-family:&quot;ＭＳ Ｐゴシック&quot;;font-size:12pt"/>
            <v:fill o:detectmouseclick="t" type="solid" color2="#b7bcd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24730</wp:posOffset>
            </wp:positionH>
            <wp:positionV relativeFrom="paragraph">
              <wp:posOffset>-147320</wp:posOffset>
            </wp:positionV>
            <wp:extent cx="5419725" cy="534289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67300" cy="6019165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6310</wp:posOffset>
                </wp:positionH>
                <wp:positionV relativeFrom="paragraph">
                  <wp:posOffset>63500</wp:posOffset>
                </wp:positionV>
                <wp:extent cx="771525" cy="635000"/>
                <wp:effectExtent l="0" t="508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5pt;width:60.75pt;height:50pt" coordorigin="1506,100" coordsize="1215,1000">
                <v:shape id="shape_0" stroked="f" o:allowincell="f" style="position:absolute;left:1506;top:74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62;top:10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27.9pt;margin-top:1.8pt;width:225.7pt;height:27.25pt;mso-wrap-style:none;v-text-anchor:middle" type="_x0000_t136">
            <v:path textpathok="t"/>
            <v:textpath on="t" fitshape="t" string="たいせつな　わたしたちの　きょうかい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430</wp:posOffset>
                </wp:positionH>
                <wp:positionV relativeFrom="paragraph">
                  <wp:posOffset>1905</wp:posOffset>
                </wp:positionV>
                <wp:extent cx="4200525" cy="6572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11:19～21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ところが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キプロ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とクレ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かいて、アンテオケ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てからはギリシ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りかけ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イエス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えた。そ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らとともにあったの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ぜい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じ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た。(20～21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9pt;margin-top:0.15pt;width:330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11:19～21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ところが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キプロス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とクレ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かいて、アンテオケ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てからはギリシヤ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りかけ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イエス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べ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えた。そ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らとともにあったので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ぜい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じ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ち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った。(20～2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64.05pt;margin-top:3.8pt;width:297.5pt;height:11.95pt;mso-wrap-style:none;v-text-anchor:middle" type="_x0000_t136">
            <v:path textpathok="t"/>
            <v:textpath on="t" fitshape="t" string="ていこくれいはいの　ための　さんび/　せかいじゅうに　のべつたえよ（268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725</wp:posOffset>
                </wp:positionH>
                <wp:positionV relativeFrom="paragraph">
                  <wp:posOffset>19050</wp:posOffset>
                </wp:positionV>
                <wp:extent cx="4781550" cy="256921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いしょの　なかには　おおくの　でんどうしゃ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りょこうが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ありま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でんどうしゃの　あゆみ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ぜんせかいに　ふくいんを　つたようと　し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の　すべてのことを　ごぞんじの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ことばで　みちびいて　くださる　とおり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と　いのりで　そつ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みことばに　ききしたがって　いき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しとのはたらきの　りょこうを　うけつ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つづけていく　さいこうに　しゅくふくされた　ひとな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02.3pt;mso-wrap-distance-left:9.05pt;mso-wrap-distance-right:9.05pt;mso-wrap-distance-top:0pt;mso-wrap-distance-bottom:0pt;margin-top:1.5pt;mso-position-vertical-relative:text;margin-left: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いしょの　なかには　おおくの　でんどうしゃ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りょこうが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あります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でんどうしゃの　あゆみ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ぜんせかいに　ふくいんを　つたようと　し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の　すべてのことを　ごぞんじの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ことばで　みちびいて　くださる　とおり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と　いのりで　そつう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みことばに　ききしたがって　いき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しとのはたらきの　りょこうを　うけつ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つづけていく　さいこうに　しゅくふくされた　ひとな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9.05pt;margin-top:10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4092575" cy="105029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ありがとうございます。わたしを　でんどうしゃ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て　えらんでくださり、　みちいびいて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せいしょの　でんどうしゃたちのように　みことばどおり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ちびかれて　かみさまと　いのりで　そつうす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82.7pt;mso-wrap-distance-left:9.05pt;mso-wrap-distance-right:9.05pt;mso-wrap-distance-top:0pt;mso-wrap-distance-bottom:0pt;margin-top:5.8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ありがとうございます。わたしを　でんどうしゃ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て　えらんでくださり、　みちいびいて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せいしょの　でんどうしゃたちのように　みことばどおり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ちびかれて　かみさまと　いのりで　そつうす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</wp:posOffset>
                </wp:positionH>
                <wp:positionV relativeFrom="paragraph">
                  <wp:posOffset>67310</wp:posOffset>
                </wp:positionV>
                <wp:extent cx="4126230" cy="90932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さいこうの　しゅくふくを　うけた　レムナントと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ともだちの　えを　かい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71.6pt;mso-wrap-distance-left:9.05pt;mso-wrap-distance-right:9.05pt;mso-wrap-distance-top:0pt;mso-wrap-distance-bottom:0pt;margin-top:5.3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さいこうの　しゅくふくを　うけた　レムナントと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ともだちの　えを　かい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05pt;margin-top:7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1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11-15T23:13:00Z</dcterms:modified>
  <cp:revision>7</cp:revision>
  <dc:subject/>
  <dc:title/>
</cp:coreProperties>
</file>