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55245</wp:posOffset>
            </wp:positionV>
            <wp:extent cx="5056505" cy="61937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5715</wp:posOffset>
            </wp:positionV>
            <wp:extent cx="5114925" cy="591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750</wp:posOffset>
                </wp:positionH>
                <wp:positionV relativeFrom="paragraph">
                  <wp:posOffset>36830</wp:posOffset>
                </wp:positionV>
                <wp:extent cx="614680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.9pt;width:48.4pt;height:53.85pt" coordorigin="1450,58" coordsize="968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0;top:5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f" style="position:absolute;left:1649;top:799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5580</wp:posOffset>
                </wp:positionH>
                <wp:positionV relativeFrom="paragraph">
                  <wp:posOffset>10160</wp:posOffset>
                </wp:positionV>
                <wp:extent cx="3230880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1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とともに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が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え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はバルナバを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50.65pt;mso-wrap-distance-left:9.05pt;mso-wrap-distance-right:9.05pt;mso-wrap-distance-top:0pt;mso-wrap-distance-bottom:0pt;margin-top:0.8pt;mso-position-vertical-relative:text;margin-left:11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1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とともに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が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え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はバルナバを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3.4pt;margin-top:6.55pt;width:226.35pt;height:17.95pt;mso-wrap-style:none;v-text-anchor:middle" type="_x0000_t136">
            <v:path textpathok="t"/>
            <v:textpath on="t" fitshape="t" string="きょうかいの　ために　いの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635</wp:posOffset>
                </wp:positionH>
                <wp:positionV relativeFrom="paragraph">
                  <wp:posOffset>92710</wp:posOffset>
                </wp:positionV>
                <wp:extent cx="3629660" cy="3455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A.W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トーザ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ショー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。そうして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しても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なくて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しても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しまった」このことばは、ど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いのちであ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ということ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す。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たまま、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まよ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のがした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レムナントの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72.1pt;mso-wrap-distance-left:9.05pt;mso-wrap-distance-right:9.05pt;mso-wrap-distance-top:0pt;mso-wrap-distance-bottom:0pt;margin-top:7.3pt;mso-position-vertical-relative:text;margin-left:1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A.W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トーザ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ショー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。そうして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しても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なくて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しても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しまった」このことばは、ど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いのちであ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ということ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す。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たまま、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まよ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のがした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レムナントの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122555</wp:posOffset>
                </wp:positionV>
                <wp:extent cx="3691255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9.65pt;width:290.65pt;height:45.35pt" coordorigin="1154,193" coordsize="5813,907">
                <v:shape id="shape_0" fillcolor="white" stroked="f" o:allowincell="f" style="position:absolute;left:1154;top:64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95;top:603;width:521;height:112;mso-wrap-style:none;v-text-anchor:middle" type="_x0000_t136">
                  <v:path textpathok="t"/>
                  <v:textpath on="t" fitshape="t" string="マルコ1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08;top:30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3;top:29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1;top:19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8;top:19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4;top:19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0;top:19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94;top:93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75pt;margin-top:10.85pt;width:45.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9465</wp:posOffset>
                </wp:positionH>
                <wp:positionV relativeFrom="paragraph">
                  <wp:posOffset>16510</wp:posOffset>
                </wp:positionV>
                <wp:extent cx="2570480" cy="966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3634"/>
                                      <w:sz w:val="72"/>
                                      <w:szCs w:val="7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72"/>
                                      <w:szCs w:val="7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36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76.1pt;mso-wrap-distance-left:9.05pt;mso-wrap-distance-right:9.05pt;mso-wrap-distance-top:0pt;mso-wrap-distance-bottom:0pt;margin-top:1.3pt;mso-position-vertical-relative:text;margin-left: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72"/>
                                <w:szCs w:val="7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36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9pt;margin-top:9.5pt;width:118.15pt;height:14.8pt;mso-wrap-style:none;v-text-anchor:middle" type="_x0000_t136">
            <v:path textpathok="t"/>
            <v:textpath on="t" fitshape="t" string="しんこうメンタースク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930</wp:posOffset>
                </wp:positionH>
                <wp:positionV relativeFrom="paragraph">
                  <wp:posOffset>27305</wp:posOffset>
                </wp:positionV>
                <wp:extent cx="2535555" cy="2841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だれをメンターにす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ちがってき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まことのメンターは、イエス・キリストだろ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ね。そして、イエス・キリスト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ら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いるのです。さぁ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メ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メ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ンタースクール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あり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23.75pt;mso-wrap-distance-left:9.05pt;mso-wrap-distance-right:9.05pt;mso-wrap-distance-top:0pt;mso-wrap-distance-bottom:0pt;margin-top:2.15pt;mso-position-vertical-relative:text;margin-left:1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だれをメンターにす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ちがってき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まことのメンターは、イエス・キリストだろ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ね。そして、イエス・キリスト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ら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いるのです。さぁ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メ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メ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るでしょう。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ンタースクール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あり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8pt;margin-top:4.1pt;width:60.5pt;height:9.85pt;mso-wrap-style:none;v-text-anchor:middle" type="_x0000_t136">
            <v:path textpathok="t"/>
            <v:textpath on="t" fitshape="t" string="ぶん・え：キム・チェオ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765</wp:posOffset>
                </wp:positionH>
                <wp:positionV relativeFrom="paragraph">
                  <wp:posOffset>22860</wp:posOffset>
                </wp:positionV>
                <wp:extent cx="3585210" cy="5086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50863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82.3pt;height:40.05pt;mso-wrap-distance-left:9.05pt;mso-wrap-distance-right:9.05pt;mso-wrap-distance-top:0pt;mso-wrap-distance-bottom:0pt;margin-top:1.8pt;mso-position-vertical-relative:text;margin-left:81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52400</wp:posOffset>
            </wp:positionV>
            <wp:extent cx="5180330" cy="5957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28270</wp:posOffset>
                </wp:positionV>
                <wp:extent cx="3357880" cy="746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１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ういうわけ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っ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に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になったのなら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な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ることができましょう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「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になったの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ほめたた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7-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4pt;height:58.8pt;mso-wrap-distance-left:9.05pt;mso-wrap-distance-right:9.05pt;mso-wrap-distance-top:0pt;mso-wrap-distance-bottom:0pt;margin-top:10.1pt;mso-position-vertical-relative:text;margin-left:10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１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ういうわけ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っ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にも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になったのなら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な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ることができましょう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「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になったの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ほめたた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7-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455</wp:posOffset>
                </wp:positionH>
                <wp:positionV relativeFrom="paragraph">
                  <wp:posOffset>39370</wp:posOffset>
                </wp:positionV>
                <wp:extent cx="614680" cy="683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3.1pt;width:48.4pt;height:53.85pt" coordorigin="1333,62" coordsize="968,1077">
                <v:shape id="shape_0" stroked="f" o:allowincell="f" style="position:absolute;left:1333;top:6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32;top:80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85pt;margin-top:4.1pt;width:81.8pt;height:12.85pt;mso-wrap-style:none;v-text-anchor:middle" type="_x0000_t136">
            <v:path textpathok="t"/>
            <v:textpath on="t" fitshape="t" string="たいし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5380</wp:posOffset>
                </wp:positionH>
                <wp:positionV relativeFrom="paragraph">
                  <wp:posOffset>107315</wp:posOffset>
                </wp:positionV>
                <wp:extent cx="3998595" cy="33610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漢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・チェマ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よ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い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提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そ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漢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たらします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せん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からだ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るようになりま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ビジョントリップにしてみましょう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left="37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#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は、から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まれな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64.65pt;mso-wrap-distance-left:9.05pt;mso-wrap-distance-right:9.05pt;mso-wrap-distance-top:0pt;mso-wrap-distance-bottom:0pt;margin-top:8.45pt;mso-position-vertical-relative:text;margin-left: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漢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・チェマ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よ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い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そ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漢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たらします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せん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からだ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るようになりま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ビジョントリップにしてみましょう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left="37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#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は、からだ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まれなが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28015</wp:posOffset>
                </wp:positionH>
                <wp:positionV relativeFrom="paragraph">
                  <wp:posOffset>104140</wp:posOffset>
                </wp:positionV>
                <wp:extent cx="3691255" cy="57594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8.2pt;width:290.6pt;height:45.35pt" coordorigin="989,164" coordsize="5812,907">
                <v:shape id="shape_0" fillcolor="white" stroked="f" o:allowincell="f" style="position:absolute;left:989;top:61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0;top:574;width:521;height:112;mso-wrap-style:none;v-text-anchor:middle" type="_x0000_t136">
                  <v:path textpathok="t"/>
                  <v:textpath on="t" fitshape="t" string="ルカ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2;top:27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26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6;top:16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3;top:16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9;top:16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5;top:16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29;top:90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418080" cy="2330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74285" cy="57848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46.2pt;margin-top:22.15pt;width:27.4pt;height:7.35pt;mso-wrap-style:none;v-text-anchor:middle" type="_x0000_t136">
            <v:path textpathok="t"/>
            <v:textpath on="t" fitshape="t" string="さんび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4.05pt;margin-top:42.4pt;width:207.8pt;height:23.05pt;mso-wrap-style:none;v-text-anchor:middle" type="_x0000_t136">
            <v:path textpathok="t"/>
            <v:textpath on="t" fitshape="t" string="イエスさまに　にた　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8.25pt;margin-top:34.15pt;width:16.75pt;height:13.6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6435</wp:posOffset>
                </wp:positionH>
                <wp:positionV relativeFrom="paragraph">
                  <wp:posOffset>109220</wp:posOffset>
                </wp:positionV>
                <wp:extent cx="3466465" cy="1708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ー　　　ち　えとー　　　せ た け が　そだーって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  みは ―　　　ち　えとー　　  せ た け が　そだーってー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 み さ ま   と  ひとの  あ  いを  たーっぷ り う け て た  よ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 み さ ま   と  ひとの  あ  いを  たーっぷ り う け て ね  ー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134.5pt;mso-wrap-distance-left:9.05pt;mso-wrap-distance-right:9.05pt;mso-wrap-distance-top:0pt;mso-wrap-distance-bottom:0pt;margin-top:8.6pt;mso-position-vertical-relative:text;margin-left: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ー　　　ち　えとー　　　せ た け が　そだーってー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  みは ―　　　ち　えとー　　  せ た け が　そだーってー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 み さ ま   と  ひとの  あ  いを  たーっぷ り う け て た  よ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 み さ ま   と  ひとの  あ  いを  たーっぷ り う け て ね  ー</w:t>
                      </w:r>
                    </w:p>
                    <w:p>
                      <w:pPr>
                        <w:pStyle w:val="Normal"/>
                        <w:ind w:firstLine="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355</wp:posOffset>
                </wp:positionH>
                <wp:positionV relativeFrom="paragraph">
                  <wp:posOffset>101600</wp:posOffset>
                </wp:positionV>
                <wp:extent cx="3261360" cy="14408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＊きみは：とも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れて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い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な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て、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そうだ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くようにとい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13.45pt;mso-wrap-distance-left:9.05pt;mso-wrap-distance-right:9.05pt;mso-wrap-distance-top:0pt;mso-wrap-distance-bottom:0pt;margin-top:8pt;mso-position-vertical-relative:text;margin-left:-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＊きみは：とも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れて</w:t>
                      </w:r>
                    </w:p>
                    <w:p>
                      <w:pPr>
                        <w:pStyle w:val="Normal"/>
                        <w:ind w:firstLine="1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4"/>
                          <w:szCs w:val="14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い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なり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て、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そうだ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くようにとい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7720</wp:posOffset>
                </wp:positionH>
                <wp:positionV relativeFrom="paragraph">
                  <wp:posOffset>102870</wp:posOffset>
                </wp:positionV>
                <wp:extent cx="3278505" cy="7486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4866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レムナントになりた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持ったレムナント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58.15pt;height:58.95pt;mso-wrap-distance-left:9.05pt;mso-wrap-distance-right:9.05pt;mso-wrap-distance-top:0pt;mso-wrap-distance-bottom:0pt;margin-top:8.1pt;mso-position-vertical-relative:text;margin-left:6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レムナントになりた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持ったレムナント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147955</wp:posOffset>
            </wp:positionV>
            <wp:extent cx="5107940" cy="61087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48260</wp:posOffset>
                </wp:positionV>
                <wp:extent cx="3376295" cy="7816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なかった。ところ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キプ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クレ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いて、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からは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9-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.85pt;height:61.55pt;mso-wrap-distance-left:9.05pt;mso-wrap-distance-right:9.05pt;mso-wrap-distance-top:0pt;mso-wrap-distance-bottom:0pt;margin-top:3.8pt;mso-position-vertical-relative:text;margin-left:11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なかった。ところ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キプロ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クレ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いて、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からは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9-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614680" cy="683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3.1pt;width:48.4pt;height:53.85pt" coordorigin="1374,62" coordsize="968,1077">
                <v:shape id="shape_0" stroked="f" o:allowincell="f" style="position:absolute;left:1374;top:6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73;top:80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3pt;margin-top:1.9pt;width:210pt;height:16.2pt;mso-wrap-style:none;v-text-anchor:middle" type="_x0000_t136">
            <v:path textpathok="t"/>
            <v:textpath on="t" fitshape="t" string="もんだいは　ほうそうされた　プレゼ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0320</wp:posOffset>
                </wp:positionH>
                <wp:positionV relativeFrom="paragraph">
                  <wp:posOffset>77470</wp:posOffset>
                </wp:positionV>
                <wp:extent cx="3714115" cy="3492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こと、やさしいこと、はやいのがよく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きら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ごろの、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ゲームのようであり、かくれんぼのよう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包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たプレゼ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ようとだけ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のがす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ペテロ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ステパ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ちがっ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よ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がまちがったのでも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きたとすれば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レムナント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につな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75pt;mso-wrap-distance-left:9.05pt;mso-wrap-distance-right:9.05pt;mso-wrap-distance-top:0pt;mso-wrap-distance-bottom:0pt;margin-top:6.1pt;mso-position-vertical-relative:text;margin-left:1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こと、やさしいこと、はやいのがよく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きら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ごろの、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ゲームのようであり、かくれんぼのよう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包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たプレゼ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ようとだけ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のがすように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ペテロ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ステパ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ちがっ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よ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がまちがったのでも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きたとすれば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レムナント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につな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69290</wp:posOffset>
                </wp:positionH>
                <wp:positionV relativeFrom="paragraph">
                  <wp:posOffset>104775</wp:posOffset>
                </wp:positionV>
                <wp:extent cx="3691255" cy="5759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8.25pt;width:290.65pt;height:45.35pt" coordorigin="1054,165" coordsize="5813,907">
                <v:shape id="shape_0" fillcolor="white" stroked="f" o:allowincell="f" style="position:absolute;left:1054;top:618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95;top:575;width:521;height:112;mso-wrap-style:none;v-text-anchor:middle" type="_x0000_t136">
                  <v:path textpathok="t"/>
                  <v:textpath on="t" fitshape="t" string="ルカ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08;top:27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3;top:26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1;top:16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8;top:16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4;top:16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16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94;top:90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519430</wp:posOffset>
                </wp:positionV>
                <wp:extent cx="2574290" cy="2330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40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31740" cy="580199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1.9pt;margin-top:7.1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149860</wp:posOffset>
                </wp:positionV>
                <wp:extent cx="4667250" cy="46164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56"/>
                                <w:szCs w:val="56"/>
                              </w:rPr>
                              <w:t>こど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56"/>
                                <w:szCs w:val="56"/>
                              </w:rPr>
                              <w:t>あ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56"/>
                                      <w:szCs w:val="56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ヘ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ママ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ヘスと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どもになりました。しかし、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じいさんとおばあ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ています。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ごとに、ヘ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ませるほど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おじいさん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は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おじいさんにわか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のですが、パパも、おじいさ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でき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いつもヘスの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許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らわないといけなかったので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じいさんとパパ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ほど、ヘスの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し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ありませんでした。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あと、ヘ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、いっしょにさんび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ました。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りはじめました。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ので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、かろうじてささげることができていたヘスが、いまは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ささげることができるようになりました。ヘ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し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かえってヘ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ようにさせてくださ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63.5pt;mso-wrap-distance-left:9.05pt;mso-wrap-distance-right:9.05pt;mso-wrap-distance-top:0pt;mso-wrap-distance-bottom:0pt;margin-top:11.8pt;mso-position-vertical-relative:text;margin-left: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56"/>
                          <w:szCs w:val="56"/>
                        </w:rPr>
                        <w:t>こども</w:t>
                      </w:r>
                    </w:p>
                    <w:p>
                      <w:pPr>
                        <w:pStyle w:val="Normal"/>
                        <w:snapToGrid w:val="false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56"/>
                          <w:szCs w:val="56"/>
                        </w:rPr>
                        <w:t>あかし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56"/>
                                <w:szCs w:val="56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ヘ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ママ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ヘスと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どもになりました。しかし、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じいさんとおばあ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ています。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ごとに、ヘス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ませるほど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おじいさん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7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は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おじいさんにわか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のですが、パパも、おじいさ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でき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いつもヘスの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許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らわないといけなかったのです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じいさんとパパ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ほど、ヘスの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し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ありませんでした。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あと、ヘ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、いっしょにさんび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ました。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りはじめました。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ので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、かろうじてささげることができていたヘスが、いまは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ささげることができるようになりました。ヘス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し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かえってヘ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ようにさせてくださ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6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7260</wp:posOffset>
                </wp:positionH>
                <wp:positionV relativeFrom="paragraph">
                  <wp:posOffset>-1270</wp:posOffset>
                </wp:positionV>
                <wp:extent cx="3364230" cy="5759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57594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のでは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64.9pt;height:45.35pt;mso-wrap-distance-left:9.05pt;mso-wrap-distance-right:9.05pt;mso-wrap-distance-top:0pt;mso-wrap-distance-bottom:0pt;margin-top:-0.1pt;mso-position-vertical-relative:text;margin-left:7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のでは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-164465</wp:posOffset>
            </wp:positionV>
            <wp:extent cx="5158105" cy="59055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7570</wp:posOffset>
                </wp:positionH>
                <wp:positionV relativeFrom="paragraph">
                  <wp:posOffset>5715</wp:posOffset>
                </wp:positionV>
                <wp:extent cx="614680" cy="6838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0.45pt;width:48.4pt;height:53.85pt" coordorigin="1382,9" coordsize="968,1077">
                <v:shape id="shape_0" stroked="f" o:allowincell="f" style="position:absolute;left:1382;top: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581;top:750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5715</wp:posOffset>
                </wp:positionV>
                <wp:extent cx="3148330" cy="70675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ずさむ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55.65pt;mso-wrap-distance-left:9.05pt;mso-wrap-distance-right:9.05pt;mso-wrap-distance-top:0pt;mso-wrap-distance-bottom:0pt;margin-top:0.45pt;mso-position-vertical-relative:text;margin-left:11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ずさむ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8pt;width:212.2pt;height:16.2pt;mso-wrap-style:none;v-text-anchor:middle" type="_x0000_t136">
            <v:path textpathok="t"/>
            <v:textpath on="t" fitshape="t" string="だい１たいけん、だい１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155</wp:posOffset>
                </wp:positionH>
                <wp:positionV relativeFrom="paragraph">
                  <wp:posOffset>62230</wp:posOffset>
                </wp:positionV>
                <wp:extent cx="3883025" cy="34969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の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して、ぎくりとこわくな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せん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ます。ヨセフとダビデ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よ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ね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で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なります。このときから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るのです。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す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に、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るようになります。このようにしたヨセフと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しかあり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生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これが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275.35pt;mso-wrap-distance-left:9.05pt;mso-wrap-distance-right:9.05pt;mso-wrap-distance-top:0pt;mso-wrap-distance-bottom:0pt;margin-top:4.9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の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して、ぎくりとこわくな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せん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ます。ヨセフとダビデ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よ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ね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で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なります。このときから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るのです。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す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に、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るようになります。このようにしたヨセフと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しかあり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生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これが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696595</wp:posOffset>
                </wp:positionH>
                <wp:positionV relativeFrom="paragraph">
                  <wp:posOffset>92075</wp:posOffset>
                </wp:positionV>
                <wp:extent cx="3691255" cy="5759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.25pt;width:290.65pt;height:45.4pt" coordorigin="1097,145" coordsize="5813,908">
                <v:shape id="shape_0" fillcolor="white" stroked="f" o:allowincell="f" style="position:absolute;left:1097;top:598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555;width:521;height:112;mso-wrap-style:none;v-text-anchor:middle" type="_x0000_t136">
                  <v:path textpathok="t"/>
                  <v:textpath on="t" fitshape="t" string="ルカ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25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24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14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14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14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14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88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R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R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12055" cy="59055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6.8pt;margin-top:9.0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580</wp:posOffset>
                </wp:positionH>
                <wp:positionV relativeFrom="paragraph">
                  <wp:posOffset>80645</wp:posOffset>
                </wp:positionV>
                <wp:extent cx="2431415" cy="603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ん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47.5pt;mso-wrap-distance-left:9.05pt;mso-wrap-distance-right:9.05pt;mso-wrap-distance-top:0pt;mso-wrap-distance-bottom:0pt;margin-top:6.3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ん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0.05pt;margin-top:-0.1pt;width:73.95pt;height:10pt;mso-wrap-style:none;v-text-anchor:middle" type="_x0000_t136">
            <v:path textpathok="t"/>
            <v:textpath on="t" fitshape="t" string="もくそうした　あとに　でてきた　かんが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8.65pt;margin-top:6.7pt;width:57.65pt;height:10pt;mso-wrap-style:none;v-text-anchor:middle" type="_x0000_t136">
            <v:path textpathok="t"/>
            <v:textpath on="t" fitshape="t" string="もくそうする　みことばかしょ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015</wp:posOffset>
                </wp:positionH>
                <wp:positionV relativeFrom="paragraph">
                  <wp:posOffset>43180</wp:posOffset>
                </wp:positionV>
                <wp:extent cx="3016885" cy="5403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4038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のち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みことば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37.55pt;height:42.55pt;mso-wrap-distance-left:9.05pt;mso-wrap-distance-right:9.05pt;mso-wrap-distance-top:0pt;mso-wrap-distance-bottom:0pt;margin-top:3.4pt;mso-position-vertical-relative:text;margin-left:7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のち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みことば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-210185</wp:posOffset>
            </wp:positionV>
            <wp:extent cx="5154295" cy="599821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3330</wp:posOffset>
            </wp:positionH>
            <wp:positionV relativeFrom="paragraph">
              <wp:posOffset>-92075</wp:posOffset>
            </wp:positionV>
            <wp:extent cx="5115560" cy="580263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9795</wp:posOffset>
                </wp:positionH>
                <wp:positionV relativeFrom="paragraph">
                  <wp:posOffset>102870</wp:posOffset>
                </wp:positionV>
                <wp:extent cx="614680" cy="6838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8.1pt;width:48.4pt;height:53.85pt" coordorigin="1417,162" coordsize="968,1077">
                <v:shape id="shape_0" stroked="f" o:allowincell="f" style="position:absolute;left:1417;top:16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16;top:90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8910</wp:posOffset>
                </wp:positionH>
                <wp:positionV relativeFrom="paragraph">
                  <wp:posOffset>56515</wp:posOffset>
                </wp:positionV>
                <wp:extent cx="3310890" cy="6813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サウ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たび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ひき、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なり、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pt;height:53.65pt;mso-wrap-distance-left:9.05pt;mso-wrap-distance-right:9.05pt;mso-wrap-distance-top:0pt;mso-wrap-distance-bottom:0pt;margin-top:4.45pt;mso-position-vertical-relative:text;margin-left:113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サウ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たび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ひき、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なり、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0pt;width:236pt;height:16.75pt;mso-wrap-style:none;v-text-anchor:middle" type="_x0000_t136">
            <v:path textpathok="t"/>
            <v:textpath on="t" fitshape="t" string="せんもんせいが　ひつよう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045</wp:posOffset>
                </wp:positionH>
                <wp:positionV relativeFrom="paragraph">
                  <wp:posOffset>97790</wp:posOffset>
                </wp:positionV>
                <wp:extent cx="3648710" cy="37039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い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ことができます。それ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き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ゴリヤテのよう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です。だまされ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て、にせ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やられてしまいます。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れたの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されたので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し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91.65pt;mso-wrap-distance-left:9.05pt;mso-wrap-distance-right:9.05pt;mso-wrap-distance-top:0pt;mso-wrap-distance-bottom:0pt;margin-top:7.7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い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ことができます。それ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き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ゴリヤテのよう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です。だまされ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て、にせ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やられてしまいます。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れたの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されたので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し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26035</wp:posOffset>
                </wp:positionV>
                <wp:extent cx="3691255" cy="57594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.05pt;width:290.65pt;height:45.35pt" coordorigin="1161,41" coordsize="5813,907">
                <v:shape id="shape_0" fillcolor="white" stroked="f" o:allowincell="f" style="position:absolute;left:1161;top:49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002;top:451;width:521;height:112;mso-wrap-style:none;v-text-anchor:middle" type="_x0000_t136">
                  <v:path textpathok="t"/>
                  <v:textpath on="t" fitshape="t" string="ルカ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15;top:15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0;top:14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4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5;top:4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4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7;top:4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01;top:78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WR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WR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9.7pt;margin-top:5.8pt;width:42.75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61.4pt;margin-top:6.95pt;width:138.05pt;height:39.1pt;mso-wrap-style:none;v-text-anchor:middle" type="_x0000_t136">
            <v:path textpathok="t"/>
            <v:textpath on="t" fitshape="t" string="ぬりえ" style="font-family:&quot;HGS創英角ﾎﾟｯﾌﾟ体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</wp:posOffset>
                </wp:positionH>
                <wp:positionV relativeFrom="paragraph">
                  <wp:posOffset>1270635</wp:posOffset>
                </wp:positionV>
                <wp:extent cx="3390265" cy="70421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70421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66.95pt;height:55.45pt;mso-wrap-distance-left:9.05pt;mso-wrap-distance-right:9.05pt;mso-wrap-distance-top:0pt;mso-wrap-distance-bottom:0pt;margin-top:100.05pt;mso-position-vertical-relative:text;margin-left:71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-147955</wp:posOffset>
            </wp:positionV>
            <wp:extent cx="5160645" cy="563245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9795</wp:posOffset>
                </wp:positionH>
                <wp:positionV relativeFrom="paragraph">
                  <wp:posOffset>69850</wp:posOffset>
                </wp:positionV>
                <wp:extent cx="614680" cy="6838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5.5pt;width:48.4pt;height:53.85pt" coordorigin="1417,110" coordsize="968,1077">
                <v:shape id="shape_0" stroked="f" o:allowincell="f" style="position:absolute;left:1417;top:11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16;top:851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26pt;margin-top:2.1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pt;margin-top:9.6pt;width:251.45pt;height:16.95pt;mso-wrap-style:none;v-text-anchor:middle" type="_x0000_t136">
            <v:path textpathok="t"/>
            <v:textpath on="t" fitshape="t" string="かみさまが　くださった　やくそくを　わすれないで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67945</wp:posOffset>
                </wp:positionV>
                <wp:extent cx="4672330" cy="21551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モーセに、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いけにえをささ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モーセとアロン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すべて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さること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モーセとアロンは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とお会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いけにえをささげさせてくださ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69.7pt;mso-wrap-distance-left:9.05pt;mso-wrap-distance-right:9.05pt;mso-wrap-distance-top:0pt;mso-wrap-distance-bottom:0pt;margin-top:5.35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モーセに、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いけにえをささ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モーセとアロン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すべて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さること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モーセとアロンは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とお会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いけにえをささげさせてくださ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027295" cy="574167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1590</wp:posOffset>
                </wp:positionV>
                <wp:extent cx="4770120" cy="463931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かし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モーセの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ず、むしろ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。それで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して、エジプトに１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だ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ころにより、モーセととも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し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てくださっ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のがさ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す。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なかったため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モーセをとおし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65.3pt;mso-wrap-distance-left:9.05pt;mso-wrap-distance-right:9.05pt;mso-wrap-distance-top:0pt;mso-wrap-distance-bottom:0pt;margin-top:1.7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かし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モーセの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ず、むしろ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。それで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して、エジプトに１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だ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ころにより、モーセととも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し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てくださっ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のがさ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す。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み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なかったため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モーセをとおして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556385</wp:posOffset>
                </wp:positionH>
                <wp:positionV relativeFrom="paragraph">
                  <wp:posOffset>39370</wp:posOffset>
                </wp:positionV>
                <wp:extent cx="2649855" cy="5759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3.1pt;width:208.65pt;height:45.35pt" coordorigin="2451,62" coordsize="4173,907">
                <v:shape id="shape_0" fillcolor="black" stroked="f" o:allowincell="f" style="position:absolute;left:2652;top:472;width:521;height:112;mso-wrap-style:none;v-text-anchor:middle" type="_x0000_t136">
                  <v:path textpathok="t"/>
                  <v:textpath on="t" fitshape="t" string="ルカ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465;top:1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0;top:16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6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5;top:6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1;top:6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7;top:6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451;top:80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7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1-22T13:13:00Z</dcterms:modified>
  <cp:revision>22</cp:revision>
  <dc:subject/>
  <dc:title/>
</cp:coreProperties>
</file>