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05400" cy="6162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655</wp:posOffset>
            </wp:positionH>
            <wp:positionV relativeFrom="paragraph">
              <wp:posOffset>5080</wp:posOffset>
            </wp:positionV>
            <wp:extent cx="5177155" cy="588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5035</wp:posOffset>
                </wp:positionH>
                <wp:positionV relativeFrom="paragraph">
                  <wp:posOffset>5842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4.6pt;width:60.75pt;height:50pt" coordorigin="1441,92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1;top:73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697;top:9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25.3pt;margin-top:10.45pt;width:226.05pt;height:26.1pt;mso-wrap-style:none;v-text-anchor:middle" type="_x0000_t136">
            <v:path textpathok="t"/>
            <v:textpath on="t" fitshape="t" string="たいせつな　わたしたちの　きょうかい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765</wp:posOffset>
                </wp:positionH>
                <wp:positionV relativeFrom="paragraph">
                  <wp:posOffset>83185</wp:posOffset>
                </wp:positionV>
                <wp:extent cx="4211955" cy="6064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11:21～22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そ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らとともにあったの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ぜい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じ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ち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った。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らせが、エルサレムにあ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こえたの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らはバルナバをアンテオケ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val="en-US" w:bidi="ar-SA" w:eastAsia="ja-JP"/>
                              </w:rPr>
                              <w:t>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95pt;margin-top:6.55pt;width:331.6pt;height: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b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11:21～22　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そ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らとともにあったので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ぜい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じ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ち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った。こ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らせが、エルサレムにあ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こえたので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らはバルナバをアンテオケ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val="en-US" w:bidi="ar-SA" w:eastAsia="ja-JP"/>
                        </w:rPr>
                        <w:t>し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31.1pt;margin-top:6pt;width:334.45pt;height:10.75pt;mso-wrap-style:none;v-text-anchor:middle" type="_x0000_t136">
            <v:path textpathok="t"/>
            <v:textpath on="t" fitshape="t" string="ていこくれいはいの　ための　さんび/　やみに　すむ　ひとびと　みよ（277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85</wp:posOffset>
                </wp:positionH>
                <wp:positionV relativeFrom="paragraph">
                  <wp:posOffset>5080</wp:posOffset>
                </wp:positionV>
                <wp:extent cx="4420235" cy="2586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には　きょうかいが　たくさん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しんじて　ふくいんを　つたえている　よう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うでない　きょうかいも　たくさん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すから　レムナントが　かよっている　きょうかい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ても　たいせつな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　イエスが　キリストであると　つたえ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かい　だ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たちの　きょうかいが　じゅうようで　あることを　し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ワンネスの　しゅうふくを　あじわ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03.65pt;mso-wrap-distance-left:9.05pt;mso-wrap-distance-right:9.05pt;mso-wrap-distance-top:0pt;mso-wrap-distance-bottom:0pt;margin-top:0.4pt;mso-position-vertical-relative:text;margin-left:2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には　きょうかいが　たくさん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しんじて　ふくいんを　つたえている　よう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うでない　きょうかいも　たくさん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すから　レムナントが　かよっている　きょうかい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ても　たいせつな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　イエスが　キリストであると　つたえ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かい　だ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たちの　きょうかいが　じゅうようで　あることを　し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ワンネスの　しゅうふくを　あじわ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8530</wp:posOffset>
                </wp:positionH>
                <wp:positionV relativeFrom="paragraph">
                  <wp:posOffset>76200</wp:posOffset>
                </wp:positionV>
                <wp:extent cx="4286250" cy="1014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ありがとうございます。ただ　イエスが　キリス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ることを　つたえる　わたしたちの　きょうかいで　みことばを　まな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だつように　してくださって　ありがとうございます。わたしたち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にん　ぼくしせんせいを　せいれいで　みたしてくださ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かいの　すべての　おとなの　ひとも　せいれいで　みたしてください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79.85pt;mso-wrap-distance-left:9.05pt;mso-wrap-distance-right:9.05pt;mso-wrap-distance-top:0pt;mso-wrap-distance-bottom:0pt;margin-top:6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ありがとうございます。ただ　イエスが　キリスト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ることを　つたえる　わたしたちの　きょうかいで　みことばを　まなん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だつように　してくださって　ありがとうございます。わたしたち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にん　ぼくしせんせいを　せいれいで　みたしてくださ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かいの　すべての　おとなの　ひとも　せいれいで　みたしてください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95pt;margin-top:8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99695</wp:posOffset>
                </wp:positionV>
                <wp:extent cx="3968750" cy="639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つぎの　ページをきりとって、「きょうかい　おりがみ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50.35pt;mso-wrap-distance-left:9.05pt;mso-wrap-distance-right:9.05pt;mso-wrap-distance-top:0pt;mso-wrap-distance-bottom:0pt;margin-top:7.8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つぎの　ページをきりとって、「きょうかい　おりがみ」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5.45pt;margin-top:0.7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.2pt;margin-top:3.3pt;width:90.7pt;height:8.2pt;mso-wrap-style:none;v-text-anchor:middle" type="_x0000_t136">
            <v:path textpathok="t"/>
            <v:textpath on="t" fitshape="t" string="おりせんを　つけ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8.2pt;margin-top:11.55pt;width:48.7pt;height:8.2pt;mso-wrap-style:none;v-text-anchor:middle" type="_x0000_t136">
            <v:path textpathok="t"/>
            <v:textpath on="t" fitshape="t" string="たてものの　かんせ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1.7pt;margin-top:2.3pt;width:60.45pt;height:8.2pt;mso-wrap-style:none;v-text-anchor:middle" type="_x0000_t136">
            <v:path textpathok="t"/>
            <v:textpath on="t" fitshape="t" string="やねを　おり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6.2pt;margin-top:11.05pt;width:90.7pt;height:8.2pt;mso-wrap-style:none;v-text-anchor:middle" type="_x0000_t136">
            <v:path textpathok="t"/>
            <v:textpath on="t" fitshape="t" string="まんなかに　あわせて　おりたたみ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4.2pt;margin-top:10.3pt;width:81.2pt;height:17.2pt;mso-wrap-style:none;v-text-anchor:middle" type="_x0000_t136">
            <v:path textpathok="t"/>
            <v:textpath on="t" fitshape="t" string="じゅうじかを　はって&#10;きょうかいの　かんせ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4.95pt;margin-top:7.05pt;width:90.7pt;height:8.2pt;mso-wrap-style:none;v-text-anchor:middle" type="_x0000_t136">
            <v:path textpathok="t"/>
            <v:textpath on="t" fitshape="t" string="うらがえして　おりたたみ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417195</wp:posOffset>
            </wp:positionV>
            <wp:extent cx="5953125" cy="65436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5080</wp:posOffset>
            </wp:positionV>
            <wp:extent cx="5153025" cy="589534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4410</wp:posOffset>
                </wp:positionH>
                <wp:positionV relativeFrom="paragraph">
                  <wp:posOffset>75565</wp:posOffset>
                </wp:positionV>
                <wp:extent cx="695325" cy="6350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5.95pt;width:54.75pt;height:50pt" coordorigin="1566,119" coordsize="1095,1000">
                <v:shape id="shape_0" stroked="f" o:allowincell="f" style="position:absolute;left:1566;top:759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6;top:119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36.9pt;margin-top:5.95pt;width:194.95pt;height:29.75pt;mso-wrap-style:none;v-text-anchor:middle" type="_x0000_t136">
            <v:path textpathok="t"/>
            <v:textpath on="t" fitshape="t" string="５つの　ちから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530</wp:posOffset>
                </wp:positionH>
                <wp:positionV relativeFrom="paragraph">
                  <wp:posOffset>104140</wp:posOffset>
                </wp:positionV>
                <wp:extent cx="4048125" cy="74803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 xml:space="preserve">11:１～18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こういうわけですか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イエス・キリスト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じたとき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さったの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じ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らにも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になったのなら、どう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など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なさる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げることができましょう。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これ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、「それで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、いの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も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えになったのだ」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ほめたたえた。(17-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3.9pt;margin-top:8.2pt;width:318.7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 xml:space="preserve">11:１～18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こういうわけですから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イエス・キリスト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じたとき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た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さったの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じ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らにも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になったのなら、どう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など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なさる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げることができましょう。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これ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、「それで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、いの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も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えになったのだ」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ほめたたえた。(17-1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6pt;margin-top:2.7pt;width:330pt;height:10.35pt;mso-wrap-style:none;v-text-anchor:middle" type="_x0000_t136">
            <v:path textpathok="t"/>
            <v:textpath on="t" fitshape="t" string="ていこくれいはいの　ための　さんび/　いわなる　イエス（446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315</wp:posOffset>
                </wp:positionH>
                <wp:positionV relativeFrom="paragraph">
                  <wp:posOffset>140335</wp:posOffset>
                </wp:positionV>
                <wp:extent cx="4886325" cy="23704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が　あさと　よる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しゅうちゅうして　みことばを　もくそうすること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た　かみさまは　レムナント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りょく、　ちりょく、　たいりょく、　じんざいりょく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いざいりょくを　あたえることを　ねがっ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てきな　ちから、　ちえの　ちから、　けんこうの　ちか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あいの　しゅくふく、　けいざいの　しゅくふく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えでも　ほいくえん（ようちえん）でも　どこで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でも　２４じ　いのりに　ちょうせん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6.65pt;mso-wrap-distance-left:9.05pt;mso-wrap-distance-right:9.05pt;mso-wrap-distance-top:0pt;mso-wrap-distance-bottom:0pt;margin-top:11.0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が　あさと　よる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しゅうちゅうして　みことばを　もくそうすること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ねがって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た　かみさまは　レムナント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りょく、　ちりょく、　たいりょく、　じんざいりょく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いざいりょくを　あたえることを　ねがって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てきな　ちから、　ちえの　ちから、　けんこうの　ちか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あいの　しゅくふく、　けいざいの　しゅくふく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えでも　ほいくえん（ようちえん）でも　どこで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でも　２４じ　いのりに　ちょうせん　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4410</wp:posOffset>
                </wp:positionH>
                <wp:positionV relativeFrom="paragraph">
                  <wp:posOffset>111760</wp:posOffset>
                </wp:positionV>
                <wp:extent cx="4009390" cy="9620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ありがとうございます。みことばを　もくそう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に　５つの　ちからを　くださると　しんじます。この　じか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れいりょく、　ちりょく、　たいりょく、　けいざいりょく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んざいりょくを　わたしに　くださって　せかいふくいんか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エリートになるように　しゅくふく　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75.75pt;mso-wrap-distance-left:9.05pt;mso-wrap-distance-right:9.05pt;mso-wrap-distance-top:0pt;mso-wrap-distance-bottom:0pt;margin-top:8.8pt;mso-position-vertical-relative:text;margin-left: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ありがとうございます。みことばを　もくそう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に　５つの　ちからを　くださると　しんじます。この　じか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れいりょく、　ちりょく、　たいりょく、　けいざいりょく、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んざいりょくを　わたしに　くださって　せかいふくいんか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エリートになるように　しゅくふく　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6.35pt;margin-top:3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75</wp:posOffset>
                </wp:positionH>
                <wp:positionV relativeFrom="paragraph">
                  <wp:posOffset>80645</wp:posOffset>
                </wp:positionV>
                <wp:extent cx="4104640" cy="5162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んじを　みて　なぞって　か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40.65pt;mso-wrap-distance-left:9.05pt;mso-wrap-distance-right:9.05pt;mso-wrap-distance-top:0pt;mso-wrap-distance-bottom:0pt;margin-top:6.35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んじを　みて　なぞって　かい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8140</wp:posOffset>
                </wp:positionH>
                <wp:positionV relativeFrom="paragraph">
                  <wp:posOffset>107950</wp:posOffset>
                </wp:positionV>
                <wp:extent cx="438150" cy="37655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6560"/>
                        </a:xfrm>
                        <a:prstGeom prst="roundRect">
                          <a:avLst>
                            <a:gd name="adj" fmla="val 297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.2pt;margin-top:8.5pt;width:34.45pt;height:29.6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45pt;margin-top:8.2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434340</wp:posOffset>
                </wp:positionH>
                <wp:positionV relativeFrom="paragraph">
                  <wp:posOffset>55880</wp:posOffset>
                </wp:positionV>
                <wp:extent cx="1524000" cy="121221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12120"/>
                          <a:chOff x="0" y="0"/>
                          <a:chExt cx="1523880" cy="1212120"/>
                        </a:xfrm>
                      </wpg:grpSpPr>
                      <wps:wsp>
                        <wps:cNvSpPr txBox="1"/>
                        <wps:spPr>
                          <a:xfrm>
                            <a:off x="276120" y="1050120"/>
                            <a:ext cx="109548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れい　　　りょ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84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霊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4.4pt;width:120pt;height:95.4pt" coordorigin="684,88" coordsize="2400,1908">
                <v:shape id="shape_0" fillcolor="black" stroked="f" o:allowincell="f" style="position:absolute;left:1119;top:1742;width:1724;height:254;mso-wrap-style:none;v-text-anchor:middle" type="_x0000_t136">
                  <v:path textpathok="t"/>
                  <v:textpath on="t" fitshape="t" string="れい　　　りょく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a5a5a5" stroked="f" o:allowincell="f" style="position:absolute;left:684;top:88;width:2399;height:1331;mso-wrap-style:none;v-text-anchor:middle" type="_x0000_t136">
                  <v:path textpathok="t"/>
                  <v:textpath on="t" fitshape="t" string="霊力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2806065</wp:posOffset>
                </wp:positionH>
                <wp:positionV relativeFrom="paragraph">
                  <wp:posOffset>46355</wp:posOffset>
                </wp:positionV>
                <wp:extent cx="1524000" cy="12122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12120"/>
                          <a:chOff x="0" y="0"/>
                          <a:chExt cx="1523880" cy="1212120"/>
                        </a:xfrm>
                      </wpg:grpSpPr>
                      <wps:wsp>
                        <wps:cNvSpPr txBox="1"/>
                        <wps:spPr>
                          <a:xfrm>
                            <a:off x="276120" y="1050120"/>
                            <a:ext cx="109548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ち　　　　りょ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84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知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3.65pt;width:120pt;height:95.45pt" coordorigin="4419,73" coordsize="2400,1909">
                <v:shape id="shape_0" fillcolor="black" stroked="f" o:allowincell="f" style="position:absolute;left:4854;top:1727;width:1724;height:254;mso-wrap-style:none;v-text-anchor:middle" type="_x0000_t136">
                  <v:path textpathok="t"/>
                  <v:textpath on="t" fitshape="t" string="ち　　　　りょく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a5a5a5" stroked="f" o:allowincell="f" style="position:absolute;left:4419;top:73;width:2399;height:1331;mso-wrap-style:none;v-text-anchor:middle" type="_x0000_t136">
                  <v:path textpathok="t"/>
                  <v:textpath on="t" fitshape="t" string="知力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386715</wp:posOffset>
                </wp:positionH>
                <wp:positionV relativeFrom="paragraph">
                  <wp:posOffset>142875</wp:posOffset>
                </wp:positionV>
                <wp:extent cx="1524000" cy="12122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212120"/>
                          <a:chOff x="0" y="0"/>
                          <a:chExt cx="1523880" cy="1212120"/>
                        </a:xfrm>
                      </wpg:grpSpPr>
                      <wps:wsp>
                        <wps:cNvSpPr txBox="1"/>
                        <wps:spPr>
                          <a:xfrm>
                            <a:off x="276120" y="1050120"/>
                            <a:ext cx="109548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たい　　　りょ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3880" cy="84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体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45pt;margin-top:11.25pt;width:120pt;height:95.45pt" coordorigin="609,225" coordsize="2400,1909">
                <v:shape id="shape_0" fillcolor="black" stroked="f" o:allowincell="f" style="position:absolute;left:1044;top:1879;width:1724;height:254;mso-wrap-style:none;v-text-anchor:middle" type="_x0000_t136">
                  <v:path textpathok="t"/>
                  <v:textpath on="t" fitshape="t" string="たい　　　りょく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a5a5a5" stroked="f" o:allowincell="f" style="position:absolute;left:609;top:225;width:2399;height:1331;mso-wrap-style:none;v-text-anchor:middle" type="_x0000_t136">
                  <v:path textpathok="t"/>
                  <v:textpath on="t" fitshape="t" string="体力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2444115</wp:posOffset>
                </wp:positionH>
                <wp:positionV relativeFrom="paragraph">
                  <wp:posOffset>25400</wp:posOffset>
                </wp:positionV>
                <wp:extent cx="2228215" cy="121221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212120"/>
                          <a:chOff x="0" y="0"/>
                          <a:chExt cx="2228040" cy="1212120"/>
                        </a:xfrm>
                      </wpg:grpSpPr>
                      <wps:wsp>
                        <wps:cNvSpPr txBox="1"/>
                        <wps:spPr>
                          <a:xfrm>
                            <a:off x="403920" y="1050120"/>
                            <a:ext cx="160164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じん　　ざい　　りょ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8040" cy="84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人材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45pt;margin-top:2pt;width:175.45pt;height:95.45pt" coordorigin="3849,40" coordsize="3509,1909">
                <v:shape id="shape_0" fillcolor="black" stroked="f" o:allowincell="f" style="position:absolute;left:4485;top:1694;width:2521;height:254;mso-wrap-style:none;v-text-anchor:middle" type="_x0000_t136">
                  <v:path textpathok="t"/>
                  <v:textpath on="t" fitshape="t" string="じん　　ざい　　りょく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a5a5a5" stroked="f" o:allowincell="f" style="position:absolute;left:3849;top:40;width:3508;height:1331;mso-wrap-style:none;v-text-anchor:middle" type="_x0000_t136">
                  <v:path textpathok="t"/>
                  <v:textpath on="t" fitshape="t" string="人材力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1424940</wp:posOffset>
                </wp:positionH>
                <wp:positionV relativeFrom="paragraph">
                  <wp:posOffset>55245</wp:posOffset>
                </wp:positionV>
                <wp:extent cx="2228215" cy="121221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040" cy="1212120"/>
                          <a:chOff x="0" y="0"/>
                          <a:chExt cx="2228040" cy="1212120"/>
                        </a:xfrm>
                      </wpg:grpSpPr>
                      <wps:wsp>
                        <wps:cNvSpPr txBox="1"/>
                        <wps:spPr>
                          <a:xfrm>
                            <a:off x="403920" y="1050120"/>
                            <a:ext cx="160164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けい　　ざい　　りょ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8040" cy="846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経済力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4.35pt;width:175.45pt;height:95.4pt" coordorigin="2244,87" coordsize="3509,1908">
                <v:shape id="shape_0" fillcolor="black" stroked="f" o:allowincell="f" style="position:absolute;left:2880;top:1740;width:2521;height:254;mso-wrap-style:none;v-text-anchor:middle" type="_x0000_t136">
                  <v:path textpathok="t"/>
                  <v:textpath on="t" fitshape="t" string="けい　　ざい　　りょく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a5a5a5" stroked="f" o:allowincell="f" style="position:absolute;left:2244;top:87;width:3508;height:1331;mso-wrap-style:none;v-text-anchor:middle" type="_x0000_t136">
                  <v:path textpathok="t"/>
                  <v:textpath on="t" fitshape="t" string="経済力" style="font-family:&quot;ＭＳ Ｐゴシック&quot;;font-size:12pt"/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95875" cy="595249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abf8f" stroked="t" o:allowincell="f" style="position:absolute;margin-left:172.15pt;margin-top:10.45pt;width:17.2pt;height:17.1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7245</wp:posOffset>
                </wp:positionH>
                <wp:positionV relativeFrom="paragraph">
                  <wp:posOffset>102235</wp:posOffset>
                </wp:positionV>
                <wp:extent cx="771525" cy="635000"/>
                <wp:effectExtent l="0" t="508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8.05pt;width:60.75pt;height:50pt" coordorigin="1287,161" coordsize="1215,1000">
                <v:shape id="shape_0" stroked="f" o:allowincell="f" style="position:absolute;left:1287;top:80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16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21.15pt;margin-top:8.05pt;width:226.6pt;height:24.05pt;mso-wrap-style:none;v-text-anchor:middle" type="_x0000_t136">
            <v:path textpathok="t"/>
            <v:textpath on="t" fitshape="t" string="まつことの　しゅくふく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</wp:posOffset>
                </wp:positionH>
                <wp:positionV relativeFrom="paragraph">
                  <wp:posOffset>126365</wp:posOffset>
                </wp:positionV>
                <wp:extent cx="4316095" cy="752475"/>
                <wp:effectExtent l="127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11:19～30</w:t>
                            </w:r>
                            <w:r>
                              <w:rPr>
                                <w:b/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さて、ステパノのこと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こっ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らされ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、フェニキヤ、キプロス、アンテオケまで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たが、ユダ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はだれにも、みことば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らなかった。ところが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キプロス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クレ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かいて、アンテオケ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てからはギリシ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りかけ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イエスの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た。(19-2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4pt;margin-top:9.95pt;width:339.8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11:19～30</w:t>
                      </w:r>
                      <w:r>
                        <w:rPr>
                          <w:b/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さて、ステパノのこと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こっ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らされ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、フェニキヤ、キプロス、アンテオケまで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ん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たが、ユダヤ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はだれにも、みことば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らなかった。ところが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キプロス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とクレ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かいて、アンテオケ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てからはギリシヤ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りかけ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イエスの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べ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えた。(19-20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9.1pt;width:288.5pt;height:10.75pt;mso-wrap-style:none;v-text-anchor:middle" type="_x0000_t136">
            <v:path textpathok="t"/>
            <v:textpath on="t" fitshape="t" string="ていこくれいはいの　ための　さんび/　よわきとき　しゅは（423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325</wp:posOffset>
                </wp:positionH>
                <wp:positionV relativeFrom="paragraph">
                  <wp:posOffset>29210</wp:posOffset>
                </wp:positionV>
                <wp:extent cx="4953000" cy="25908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の　こどもには　ぐうぜん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ことに　かみさまの　けいかく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ときには　くるしく　みえることを　とお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ころを　さとるように　させら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っと　おおきな　しゅくふくを　くださろう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なえて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はたらきを　きたい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つことの　しゅくふくを　あじわ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04pt;mso-wrap-distance-left:9.05pt;mso-wrap-distance-right:9.05pt;mso-wrap-distance-top:0pt;mso-wrap-distance-bottom:0pt;margin-top:2.3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の　こどもには　ぐうぜんは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ことに　かみさまの　けいかく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ときには　くるしく　みえることを　とお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ころを　さとるように　させら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っと　おおきな　しゅくふくを　くださろう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なえて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はたらきを　きたい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つことの　しゅくふくを　あじわい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1545</wp:posOffset>
                </wp:positionH>
                <wp:positionV relativeFrom="paragraph">
                  <wp:posOffset>159385</wp:posOffset>
                </wp:positionV>
                <wp:extent cx="4208780" cy="10160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ありがとうございます。わたしが　たつのも　すわるの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ぞんじで　わたしの　すべての　ことを　おさめておられる　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しゃします。　ときには　わたしに　くるしいことが　きても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っと　おおきな　しゅくふくを　きたいして　いのることが　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うに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12.5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ありがとうございます。わたしが　たつのも　すわるの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ぞんじで　わたしの　すべての　ことを　おさめておられる　こと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しゃします。　ときには　わたしに　くるしいことが　きても　かみ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っと　おおきな　しゅくふくを　きたいして　いのることが　で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うに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11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265</wp:posOffset>
            </wp:positionH>
            <wp:positionV relativeFrom="paragraph">
              <wp:posOffset>5080</wp:posOffset>
            </wp:positionV>
            <wp:extent cx="5151755" cy="583501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75</wp:posOffset>
                </wp:positionH>
                <wp:positionV relativeFrom="paragraph">
                  <wp:posOffset>36195</wp:posOffset>
                </wp:positionV>
                <wp:extent cx="4123690" cy="48736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87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めいろを　とおって　み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383.75pt;mso-wrap-distance-left:9.05pt;mso-wrap-distance-right:9.05pt;mso-wrap-distance-top:0pt;mso-wrap-distance-bottom:0pt;margin-top:2.8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めいろを　とおって　みましょ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8.6pt;margin-top:6.3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-159385</wp:posOffset>
            </wp:positionV>
            <wp:extent cx="5191125" cy="611441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304.8pt;margin-top:9.35pt;width:14.3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2010</wp:posOffset>
                </wp:positionH>
                <wp:positionV relativeFrom="paragraph">
                  <wp:posOffset>69215</wp:posOffset>
                </wp:positionV>
                <wp:extent cx="771525" cy="635000"/>
                <wp:effectExtent l="0" t="508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5.45pt;width:60.75pt;height:50pt" coordorigin="1326,109" coordsize="1215,1000">
                <v:shape id="shape_0" stroked="f" o:allowincell="f" style="position:absolute;left:1326;top:74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82;top:10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27.05pt;margin-top:9.35pt;width:239.4pt;height:28.05pt;mso-wrap-style:none;v-text-anchor:middle" type="_x0000_t136">
            <v:path textpathok="t"/>
            <v:textpath on="t" fitshape="t" string="れいてき　サミットに　あがりなさい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</wp:posOffset>
                </wp:positionH>
                <wp:positionV relativeFrom="paragraph">
                  <wp:posOffset>42545</wp:posOffset>
                </wp:positionV>
                <wp:extent cx="4127500" cy="77343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1:2～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まことに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おし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びと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もそのおし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ずさむ。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そば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わ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のようだ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る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がなり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れない。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をして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pt;margin-top:3.35pt;width:324.95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1:2～3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まことに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おし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びと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もそのおし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ずさむ。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そば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わっ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のようだ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る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がなり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れない。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をして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eastAsia="ja-JP" w:val="en-US" w:bidi="ar-SA"/>
                        </w:rPr>
                        <w:t>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5.35pt;width:284pt;height:10.75pt;mso-wrap-style:none;v-text-anchor:middle" type="_x0000_t136">
            <v:path textpathok="t"/>
            <v:textpath on="t" fitshape="t" string="ていこくれいはいの　ための　さんび/　はるかぜ　そよふく　ごと（305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005</wp:posOffset>
                </wp:positionH>
                <wp:positionV relativeFrom="paragraph">
                  <wp:posOffset>50165</wp:posOffset>
                </wp:positionV>
                <wp:extent cx="4886325" cy="25146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２０１３ねん　せかいレムナントたいかい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つたえられた　メッセージを　パパとママと　わかちあ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１．ひとりで　いる　じかんに　みことばを　もくそう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って　かみさまに　しゅうちゅう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２．かていと　かけいの　でんどう　たいしょうしゃを　おい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つづけて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３．みらいに　わたしの　せんきょうちに　なる　ところ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こなのかを　かんがえて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8pt;mso-wrap-distance-left:9.05pt;mso-wrap-distance-right:9.05pt;mso-wrap-distance-top:0pt;mso-wrap-distance-bottom:0pt;margin-top:3.95pt;mso-position-vertical-relative:text;margin-left:1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２０１３ねん　せかいレムナントたいかいで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つたえられた　メッセージを　パパとママと　わかちあい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１．ひとりで　いる　じかんに　みことばを　もくそう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って　かみさまに　しゅうちゅう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２．かていと　かけいの　でんどう　たいしょうしゃを　おい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つづけて　いの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３．みらいに　わたしの　せんきょうちに　なる　ところ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こなのかを　かんがえて　いの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065</wp:posOffset>
                </wp:positionH>
                <wp:positionV relativeFrom="paragraph">
                  <wp:posOffset>33020</wp:posOffset>
                </wp:positionV>
                <wp:extent cx="4116070" cy="9906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　ことしの７がつに　ぜんせかいの　レムナン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とつとなって　かみさまに　さんびして　れいはい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ちびいて　くださって　ありがとうございます。レムナントたいか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メッセージを　とおして　れいてきサミットに　なることが　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うに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78pt;mso-wrap-distance-left:9.05pt;mso-wrap-distance-right:9.05pt;mso-wrap-distance-top:0pt;mso-wrap-distance-bottom:0pt;margin-top:2.6pt;mso-position-vertical-relative:text;margin-left: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　ことしの７がつに　ぜんせかいの　レムナント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とつとなって　かみさまに　さんびして　れいはいでき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ちびいて　くださって　ありがとうございます。レムナントたいかい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メッセージを　とおして　れいてきサミットに　なることが　で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うに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9pt;margin-top:1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105400" cy="563816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</wp:posOffset>
                </wp:positionH>
                <wp:positionV relativeFrom="paragraph">
                  <wp:posOffset>49530</wp:posOffset>
                </wp:positionV>
                <wp:extent cx="4324350" cy="101536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パパとママと　いっしょに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ねん　せかいレムナントたいか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メッセージを　きいて　わたしの　メッセージを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つけましょう。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79.95pt;mso-wrap-distance-left:9.05pt;mso-wrap-distance-right:9.05pt;mso-wrap-distance-top:0pt;mso-wrap-distance-bottom:0pt;margin-top:3.9pt;mso-position-vertical-relative:text;margin-left: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パパとママと　いっしょに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2013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ねん　せかいレムナントたいかい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メッセージを　きいて　わたしの　メッセージを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つけましょう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2pt;margin-top:-0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81914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7725</wp:posOffset>
                </wp:positionH>
                <wp:positionV relativeFrom="paragraph">
                  <wp:posOffset>8890</wp:posOffset>
                </wp:positionV>
                <wp:extent cx="771525" cy="635000"/>
                <wp:effectExtent l="0" t="508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0.7pt;width:60.75pt;height:50pt" coordorigin="1335,14" coordsize="1215,1000">
                <v:shape id="shape_0" stroked="f" o:allowincell="f" style="position:absolute;left:1335;top:65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91;top:1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7.5pt;margin-top:0.7pt;width:234.75pt;height:24.6pt;mso-wrap-style:none;v-text-anchor:middle" type="_x0000_t136">
            <v:path textpathok="t"/>
            <v:textpath on="t" fitshape="t" string="レムナントの　こくはく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475</wp:posOffset>
                </wp:positionH>
                <wp:positionV relativeFrom="paragraph">
                  <wp:posOffset>118745</wp:posOffset>
                </wp:positionV>
                <wp:extent cx="4288155" cy="57848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Iサムエル16:2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サウル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むたびに、ダビデ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て、ひき、サウ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くなり、わざわい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25pt;margin-top:9.35pt;width:337.6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Iサムエル16:23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がサウル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むたびに、ダビデ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って、ひき、サウル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くなり、わざわい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val="en-US" w:bidi="ar-SA" w:eastAsia="ja-JP"/>
                        </w:rPr>
                        <w:t>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39.25pt;margin-top:9.55pt;width:328.05pt;height:10.75pt;mso-wrap-style:none;v-text-anchor:middle" type="_x0000_t136">
            <v:path textpathok="t"/>
            <v:textpath on="t" fitshape="t" string="ていこくれいはいの　ための　さんび/　あさひ　のぼりて（358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425</wp:posOffset>
                </wp:positionH>
                <wp:positionV relativeFrom="paragraph">
                  <wp:posOffset>143510</wp:posOffset>
                </wp:positionV>
                <wp:extent cx="4846955" cy="24384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よろこばれる　レムナントの　こくはく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かみさま、　わたしは　そうぞうしゅ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しんじます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かみさま、　わたしを　かみのこども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てくださって　ありがとうございます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かみさま、　わたしに　かみのこどもの　みぶん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んいの　しゅくふくを　くださって　ありがとうございます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きょうも　イエス・キリストが　わたしを　みちびいてください」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92pt;mso-wrap-distance-left:9.05pt;mso-wrap-distance-right:9.05pt;mso-wrap-distance-top:0pt;mso-wrap-distance-bottom:0pt;margin-top:11.3pt;mso-position-vertical-relative:text;margin-left:1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よろこばれる　レムナントの　こくはく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かみさま、　わたしは　そうぞうしゅの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しんじます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かみさま、　わたしを　かみのこども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てくださって　ありがとうございます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かみさま、　わたしに　かみのこどもの　みぶん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んいの　しゅくふくを　くださって　ありがとうございます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きょうも　イエス・キリストが　わたしを　みちびいてください」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51865</wp:posOffset>
                </wp:positionH>
                <wp:positionV relativeFrom="paragraph">
                  <wp:posOffset>35560</wp:posOffset>
                </wp:positionV>
                <wp:extent cx="4120515" cy="97980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！　わたしは　そうぞうしゅの　かみさまを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！　わたしを　かみのこどもに　して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わたいに　くださった　みぶんと　けんいの　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じわえるように　きょうも　せいれいで　みた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7.15pt;mso-wrap-distance-left:9.05pt;mso-wrap-distance-right:9.05pt;mso-wrap-distance-top:0pt;mso-wrap-distance-bottom:0pt;margin-top:2.8pt;mso-position-vertical-relative:text;margin-left: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！　わたしは　そうぞうしゅの　かみさまを　しんじ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！　わたしを　かみのこどもに　して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わたいに　くださった　みぶんと　けんいの　しゅくふく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じわえるように　きょうも　せいれいで　みた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4.8pt;margin-top:0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  <w:tab w:val="left" w:pos="3544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7945</wp:posOffset>
            </wp:positionV>
            <wp:extent cx="5029200" cy="541909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925</wp:posOffset>
                </wp:positionH>
                <wp:positionV relativeFrom="paragraph">
                  <wp:posOffset>67945</wp:posOffset>
                </wp:positionV>
                <wp:extent cx="4101465" cy="127190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ゴリヤテを　たおした　レムナント　ダビデは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んな　しんこうの　こくはくを　した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に　きれいな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00.15pt;mso-wrap-distance-left:9.05pt;mso-wrap-distance-right:9.05pt;mso-wrap-distance-top:0pt;mso-wrap-distance-bottom:0pt;margin-top:5.35pt;mso-position-vertical-relative:text;margin-left:1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ゴリヤテを　たおした　レムナント　ダビデは　かみさま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んな　しんこうの　こくはくを　したのでしょうか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に　きれいな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HG創英角ｺﾞｼｯｸUB" w:hAnsi="HG創英角ｺﾞｼｯｸUB" w:eastAsia="HG創英角ｺﾞｼｯｸUB"/>
                          <w:sz w:val="14"/>
                          <w:szCs w:val="1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2.45pt;margin-top:2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85090</wp:posOffset>
            </wp:positionV>
            <wp:extent cx="5082540" cy="593598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6310</wp:posOffset>
                </wp:positionH>
                <wp:positionV relativeFrom="paragraph">
                  <wp:posOffset>63500</wp:posOffset>
                </wp:positionV>
                <wp:extent cx="771525" cy="635000"/>
                <wp:effectExtent l="0" t="50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pt;margin-top:5pt;width:60.75pt;height:50pt" coordorigin="1506,100" coordsize="1215,1000">
                <v:shape id="shape_0" stroked="f" o:allowincell="f" style="position:absolute;left:1506;top:74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62;top:10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7.9pt;margin-top:1.8pt;width:225.7pt;height:27.25pt;mso-wrap-style:none;v-text-anchor:middle" type="_x0000_t136">
            <v:path textpathok="t"/>
            <v:textpath on="t" fitshape="t" string="レムナントの　じんせい　ビジョントリップ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9430</wp:posOffset>
                </wp:positionH>
                <wp:positionV relativeFrom="paragraph">
                  <wp:posOffset>88265</wp:posOffset>
                </wp:positionV>
                <wp:extent cx="4200525" cy="6572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8"/>
                                <w:kern w:val="2"/>
                                <w:sz w:val="18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9:1～15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こ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われた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きなさい。あ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を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たち、イスラエル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ぶ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び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です。(15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9pt;margin-top:6.95pt;width:33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8"/>
                          <w:kern w:val="2"/>
                          <w:sz w:val="18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9:1～15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こう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われた。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きなさい。あ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を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たち、イスラエル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ぶ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び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です。(15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4.05pt;margin-top:3.8pt;width:297.5pt;height:11.95pt;mso-wrap-style:none;v-text-anchor:middle" type="_x0000_t136">
            <v:path textpathok="t"/>
            <v:textpath on="t" fitshape="t" string="ていこくれいはいの　ための　さんび/　しゅよ　わが　みし　ゆめ（542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725</wp:posOffset>
                </wp:positionH>
                <wp:positionV relativeFrom="paragraph">
                  <wp:posOffset>19050</wp:posOffset>
                </wp:positionV>
                <wp:extent cx="4781550" cy="256921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ヨセフは　じぶんを　とおして　せかいふくいんか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なされる　かみさまの　ちからを　しって　いた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れいであっても　かんごくに　いれられ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だいたんに　いのることが　で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が　いく　みちに　くるしいことが　あったとし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ちからを　しんじて　いの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だいたんに　かちぬく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せかいふくいんか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そなえられた　のこったも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2.3pt;mso-wrap-distance-left:9.05pt;mso-wrap-distance-right:9.05pt;mso-wrap-distance-top:0pt;mso-wrap-distance-bottom:0pt;margin-top:1.5pt;mso-position-vertical-relative:text;margin-left: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ヨセフは　じぶんを　とおして　せかいふくいんか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なされる　かみさまの　ちからを　しって　いた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れいであっても　かんごくに　いれられ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だいたんに　いのることが　で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が　いく　みちに　くるしいことが　あったとし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ちからを　しんじて　いの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だいたんに　かちぬく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せかいふくいんか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そなえられた　のこったも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05pt;margin-top:10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4092575" cy="105029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わたしが　いく　みちに　くるしみが　ある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も　かみさまの　ちからを　しんじて　いのる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が　せかいふくいんかの　ために　わたしを　そなえておかれた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じます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82.7pt;mso-wrap-distance-left:9.05pt;mso-wrap-distance-right:9.05pt;mso-wrap-distance-top:0pt;mso-wrap-distance-bottom:0pt;margin-top:5.8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わたしが　いく　みちに　くるしみが　ある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も　かみさまの　ちからを　しんじて　いのる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が　せかいふくいんかの　ために　わたしを　そなえておかれた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じます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04335</wp:posOffset>
                </wp:positionH>
                <wp:positionV relativeFrom="paragraph">
                  <wp:posOffset>133350</wp:posOffset>
                </wp:positionV>
                <wp:extent cx="438150" cy="37655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76560"/>
                        </a:xfrm>
                        <a:prstGeom prst="roundRect">
                          <a:avLst>
                            <a:gd name="adj" fmla="val 297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05pt;margin-top:10.5pt;width:34.45pt;height:29.6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05pt;margin-top:7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810</wp:posOffset>
                </wp:positionH>
                <wp:positionV relativeFrom="paragraph">
                  <wp:posOffset>18415</wp:posOffset>
                </wp:positionV>
                <wp:extent cx="4126230" cy="375666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つもんに　こたえ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１．さいしょに　かかれた　せいしょ　（そ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２．かみさまが　アダムとエバに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　　　そのの　なまえ　　　　　　　　（エ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３．アブラハムの　むすこ　　　　　　（イ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４．かみさまが　このよを　つくられた　どうさ　（そ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５．かみの　こどもが　かみさまに　おはなしす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（い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６．ヤコブの　ふたごの　あに　　　　（エ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７．ヨセフが　どれいに　うられた　くに　（エ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00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８．かみさまが　アブラハムに　あたえられた　ち　（カ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 xml:space="preserve">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295.8pt;mso-wrap-distance-left:9.05pt;mso-wrap-distance-right:9.05pt;mso-wrap-distance-top:0pt;mso-wrap-distance-bottom:0pt;margin-top:1.4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つもんに　こたえ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１．さいしょに　かかれた　せいしょ　（そ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２．かみさまが　アダムとエバに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　　　そのの　なまえ　　　　　　　　（エ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３．アブラハムの　むすこ　　　　　　（イ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４．かみさまが　このよを　つくられた　どうさ　（そ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５．かみの　こどもが　かみさまに　おはなしする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（い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）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６．ヤコブの　ふたごの　あに　　　　（エ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７．ヨセフが　どれいに　うられた　くに　（エ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00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８．かみさまが　アブラハムに　あたえられた　ち　（カ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 xml:space="preserve">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原文はクロスワードパズルなのですが、日本語ではむずかしかったのでことばだけのクイズにしました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訳者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0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3-11-23T00:46:00Z</dcterms:modified>
  <cp:revision>7</cp:revision>
  <dc:subject/>
  <dc:title/>
</cp:coreProperties>
</file>