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75</wp:posOffset>
            </wp:positionH>
            <wp:positionV relativeFrom="paragraph">
              <wp:posOffset>5715</wp:posOffset>
            </wp:positionV>
            <wp:extent cx="5116830" cy="574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574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81.95pt;margin-top:7pt;width:102.4pt;height:6.2pt;mso-wrap-style:none;v-text-anchor:middle" type="_x0000_t136">
            <v:path textpathok="t"/>
            <v:textpath on="t" fitshape="t" string="こどもが　しるべき　ヨハネのてがみ　だいいち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eeb000" stroked="f" o:allowincell="f" style="position:absolute;margin-left:104.8pt;margin-top:2.6pt;width:50.45pt;height:58.1pt;mso-wrap-style:none;v-text-anchor:middle" type="_x0000_t136">
            <v:path textpathok="t"/>
            <v:textpath on="t" fitshape="t" string="か" style="font-family:&quot;ＭＳ Ｐゴシック&quot;;font-size:12pt"/>
            <v:fill o:detectmouseclick="t" type="solid" color2="#114fff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5a5a5a" stroked="f" o:allowincell="f" style="position:absolute;margin-left:0.25pt;margin-top:6.75pt;width:237.45pt;height:112.05pt;mso-wrap-style:none;v-text-anchor:middle" type="_x0000_t136">
            <v:path textpathok="t"/>
            <v:textpath on="t" fitshape="t" string="ひかり　である&#10;かみさまに　どのように&#10;であうことが　&#10;できるのでしょうか" style="font-family:&quot;HGP創英角ｺﾞｼｯｸUB&quot;;font-size:12pt"/>
            <v:fill o:detectmouseclick="t" type="solid" color2="#a5a5a5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5785</wp:posOffset>
                </wp:positionH>
                <wp:positionV relativeFrom="paragraph">
                  <wp:posOffset>46990</wp:posOffset>
                </wp:positionV>
                <wp:extent cx="2839720" cy="13303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ヨハ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1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こ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たことを、あなたがた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るのは、あなたがた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わ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つようになるため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わり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御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およ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御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イエス・キリスト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わりです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3.6pt;height:104.75pt;mso-wrap-distance-left:9.05pt;mso-wrap-distance-right:9.05pt;mso-wrap-distance-top:0pt;mso-wrap-distance-bottom:0pt;margin-top:3.7pt;mso-position-vertical-relative:text;margin-left:44.5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84806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84806"/>
                          <w:sz w:val="18"/>
                          <w:szCs w:val="18"/>
                        </w:rPr>
                        <w:t>ヨハ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84806"/>
                          <w:sz w:val="18"/>
                          <w:szCs w:val="18"/>
                        </w:rPr>
                        <w:t>1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84806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84806"/>
                          <w:sz w:val="18"/>
                          <w:szCs w:val="18"/>
                        </w:rPr>
                        <w:t>4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こ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たことを、あなたがた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るのは、あなたがた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わ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つようになるため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わり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ち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御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およ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御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イエス・キリスト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わりです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6840</wp:posOffset>
            </wp:positionH>
            <wp:positionV relativeFrom="paragraph">
              <wp:posOffset>5715</wp:posOffset>
            </wp:positionV>
            <wp:extent cx="5055235" cy="57499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574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8950</wp:posOffset>
                </wp:positionH>
                <wp:positionV relativeFrom="paragraph">
                  <wp:posOffset>64770</wp:posOffset>
                </wp:positionV>
                <wp:extent cx="4479925" cy="12750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92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です　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>I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ヨハネ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>1:5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>10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らせ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、やみ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も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だ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いうことです　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1:5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され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わ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まります 　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8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9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罪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めてこそ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つ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ならな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われる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ことができます　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5pt;height:100.4pt;mso-wrap-distance-left:9.05pt;mso-wrap-distance-right:9.05pt;mso-wrap-distance-top:0pt;mso-wrap-distance-bottom:0pt;margin-top:5.1pt;mso-position-vertical-relative:text;margin-left:3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です　</w:t>
                      </w: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>I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ヨハネ</w:t>
                      </w: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>1:5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>10</w:t>
                      </w:r>
                      <w:r>
                        <w:rPr>
                          <w:rFonts w:eastAsia="HGP明朝E" w:cs="Meiryo;Arial Unicode MS" w:ascii="HGP明朝E" w:hAnsi="HGP明朝E"/>
                          <w:szCs w:val="18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らせ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、やみ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も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だ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/>
                      </w:pP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ということです　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ヨハネ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 xml:space="preserve">1:5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され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わり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まります 　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ヨハネ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8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9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罪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めてこそ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つ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ならな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われる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/>
                      </w:pP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ことができます　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ヨハネ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25395</wp:posOffset>
                </wp:positionH>
                <wp:positionV relativeFrom="paragraph">
                  <wp:posOffset>60325</wp:posOffset>
                </wp:positionV>
                <wp:extent cx="1731645" cy="7651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あり、やみ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ない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ただ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てだ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なることができるので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60.25pt;mso-wrap-distance-left:9.05pt;mso-wrap-distance-right:9.05pt;mso-wrap-distance-top:0pt;mso-wrap-distance-bottom:0pt;margin-top:4.75pt;mso-position-vertical-relative:text;margin-left:19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あり、やみ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ない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す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ただ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てだけ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なることができるの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0890</wp:posOffset>
                </wp:positionH>
                <wp:positionV relativeFrom="paragraph">
                  <wp:posOffset>9525</wp:posOffset>
                </wp:positionV>
                <wp:extent cx="1379855" cy="5156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じ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なることができるの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ま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せになること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きるの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40.6pt;mso-wrap-distance-left:9.05pt;mso-wrap-distance-right:9.05pt;mso-wrap-distance-top:0pt;mso-wrap-distance-bottom:0pt;margin-top:0.75pt;mso-position-vertical-relative:text;margin-left:6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じれば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なることができるのか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ま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せになることが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きるの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align>bottom</wp:align>
            </wp:positionV>
            <wp:extent cx="5069840" cy="57023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570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73015</wp:posOffset>
            </wp:positionH>
            <wp:positionV relativeFrom="paragraph">
              <wp:posOffset>5715</wp:posOffset>
            </wp:positionV>
            <wp:extent cx="5067300" cy="569658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69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7035</wp:posOffset>
                </wp:positionH>
                <wp:positionV relativeFrom="paragraph">
                  <wp:posOffset>151130</wp:posOffset>
                </wp:positionV>
                <wp:extent cx="4370070" cy="16522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070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えるのでしょうか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じめ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からあるいのち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するべき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　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1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されます　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2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ます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2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:10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2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たちは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めなければなりませんか　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I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ヨハネ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2:20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1pt;height:130.1pt;mso-wrap-distance-left:9.05pt;mso-wrap-distance-right:9.05pt;mso-wrap-distance-top:0pt;mso-wrap-distance-bottom:0pt;margin-top:11.9pt;mso-position-vertical-relative:text;margin-left:3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えるのでしょうか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はじめ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からあるいのち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するべき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　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ヨハネ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1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されます　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ヨハネ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2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えます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2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ヨハネ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:10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2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たちは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めなければなりませんか　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I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ヨハネ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2:20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38400</wp:posOffset>
                </wp:positionH>
                <wp:positionV relativeFrom="paragraph">
                  <wp:posOffset>68580</wp:posOffset>
                </wp:positionV>
                <wp:extent cx="1339850" cy="8794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とともにいると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せになれるんだ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ぼくたち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まかせたらいいん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69.25pt;mso-wrap-distance-left:9.05pt;mso-wrap-distance-right:9.05pt;mso-wrap-distance-top:0pt;mso-wrap-distance-bottom:0pt;margin-top:5.4pt;mso-position-vertical-relative:text;margin-left:19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とともにいるとき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せになれるんだ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ぼくたち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まかせたらいいん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3595</wp:posOffset>
                </wp:positionH>
                <wp:positionV relativeFrom="paragraph">
                  <wp:posOffset>32385</wp:posOffset>
                </wp:positionV>
                <wp:extent cx="1125220" cy="58610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ほんとうに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せになるの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どのように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46.15pt;mso-wrap-distance-left:9.05pt;mso-wrap-distance-right:9.05pt;mso-wrap-distance-top:0pt;mso-wrap-distance-bottom:0pt;margin-top:2.55pt;mso-position-vertical-relative:text;margin-left:6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ほんとうに？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せになるの？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どのように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1655</wp:posOffset>
                </wp:positionH>
                <wp:positionV relativeFrom="paragraph">
                  <wp:posOffset>73660</wp:posOffset>
                </wp:positionV>
                <wp:extent cx="4246245" cy="47307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473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403152"/>
                              </w:rPr>
                              <w:t>ヨハ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403152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403152"/>
                                    </w:rPr>
                                    <w:t>第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はな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みこと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5F497A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してみ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ヨハネ１：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にくださるみことば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5pt;height:372.5pt;mso-wrap-distance-left:9.05pt;mso-wrap-distance-right:9.05pt;mso-wrap-distance-top:0pt;mso-wrap-distance-bottom:0pt;margin-top:5.8pt;mso-position-vertical-relative:text;margin-left:4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403152"/>
                        </w:rPr>
                        <w:t>ヨハネ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403152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403152"/>
                              </w:rPr>
                              <w:t>第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はなし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06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F497A"/>
                          <w:sz w:val="18"/>
                          <w:szCs w:val="18"/>
                        </w:rPr>
                        <w:t>みこと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F497A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してみ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ヨハネ１：１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にくださるみことば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20115</wp:posOffset>
                </wp:positionH>
                <wp:positionV relativeFrom="paragraph">
                  <wp:posOffset>20320</wp:posOffset>
                </wp:positionV>
                <wp:extent cx="2329180" cy="218884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218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ヨハ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第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のようにするか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して、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否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つけな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まされないように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  <w:u w:val="dotted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  <w:u w:val="dotted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  <w:u w:val="dotted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  <w:u w:val="dotted"/>
                              </w:rPr>
                              <w:t>のみこと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ばよいのです。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172.35pt;mso-wrap-distance-left:9.05pt;mso-wrap-distance-right:9.05pt;mso-wrap-distance-top:0pt;mso-wrap-distance-bottom:0pt;margin-top:1.6pt;mso-position-vertical-relative:text;margin-left:7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ヨハネ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第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のようにするか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い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そして、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否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つけな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ます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まされないように、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  <w:u w:val="dotted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  <w:u w:val="dotted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  <w:u w:val="dotted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  <w:u w:val="dotted"/>
                        </w:rPr>
                        <w:t>のみこと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ばよいのです。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75</wp:posOffset>
            </wp:positionH>
            <wp:positionV relativeFrom="paragraph">
              <wp:align>bottom</wp:align>
            </wp:positionV>
            <wp:extent cx="5046345" cy="571119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571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49520</wp:posOffset>
            </wp:positionH>
            <wp:positionV relativeFrom="paragraph">
              <wp:posOffset>635</wp:posOffset>
            </wp:positionV>
            <wp:extent cx="5147945" cy="571119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571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81.95pt;margin-top:7pt;width:102.4pt;height:6.2pt;mso-wrap-style:none;v-text-anchor:middle" type="_x0000_t136">
            <v:path textpathok="t"/>
            <v:textpath on="t" fitshape="t" string="こどもが　しるべき　ヨハネのてがみ　だいいち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5f0ff" stroked="f" o:allowincell="f" style="position:absolute;margin-left:104.8pt;margin-top:2.6pt;width:50.45pt;height:58.1pt;mso-wrap-style:none;v-text-anchor:middle" type="_x0000_t136">
            <v:path textpathok="t"/>
            <v:textpath on="t" fitshape="t" string="か" style="font-family:&quot;ＭＳ Ｐゴシック&quot;;font-size:12pt"/>
            <v:fill o:detectmouseclick="t" type="solid" color2="#3a0f00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5a5a5a" stroked="f" o:allowincell="f" style="position:absolute;margin-left:0.25pt;margin-top:10.6pt;width:237.45pt;height:112.05pt;mso-wrap-style:none;v-text-anchor:middle" type="_x0000_t136">
            <v:path textpathok="t"/>
            <v:textpath on="t" fitshape="t" string="かみのこどもが&#10;かならず　しらなければ&#10;ならない　ことは&#10;なんでしょうか" style="font-family:&quot;HGP創英角ｺﾞｼｯｸUB&quot;;font-size:12pt"/>
            <v:fill o:detectmouseclick="t" type="solid" color2="#a5a5a5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5785</wp:posOffset>
                </wp:positionH>
                <wp:positionV relativeFrom="paragraph">
                  <wp:posOffset>140335</wp:posOffset>
                </wp:positionV>
                <wp:extent cx="3472180" cy="9080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ヨハ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3: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め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ているから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われたの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しわざ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ちこわすため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73.4pt;height:71.5pt;mso-wrap-distance-left:9.05pt;mso-wrap-distance-right:9.05pt;mso-wrap-distance-top:0pt;mso-wrap-distance-bottom:0pt;margin-top:11.05pt;mso-position-vertical-relative:text;margin-left:44.5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84806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84806"/>
                          <w:sz w:val="18"/>
                          <w:szCs w:val="18"/>
                        </w:rPr>
                        <w:t>ヨハ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84806"/>
                          <w:sz w:val="18"/>
                          <w:szCs w:val="18"/>
                        </w:rPr>
                        <w:t>3:8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め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ているから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われたの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しわざ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ちこわすた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8950</wp:posOffset>
                </wp:positionH>
                <wp:positionV relativeFrom="paragraph">
                  <wp:posOffset>64770</wp:posOffset>
                </wp:positionV>
                <wp:extent cx="4479925" cy="211899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925" cy="211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らなければならないことがあ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かって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、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さ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じように、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くす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われました　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:3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「キリスト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もありません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われました　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:4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5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れたの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しわざ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ちこわすためです　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ヨハネ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:8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ども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することができないのでしょうか　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I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ヨハネ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3:10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種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ども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ども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うことができません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することができませ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5pt;height:166.85pt;mso-wrap-distance-left:9.05pt;mso-wrap-distance-right:9.05pt;mso-wrap-distance-top:0pt;mso-wrap-distance-bottom:0pt;margin-top:5.1pt;mso-position-vertical-relative:text;margin-left:3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ま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らなければならないことがあ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かって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は、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さ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じように、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くす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われました　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ヨハネ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:3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「キリスト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もありません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われました　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ヨハネ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:4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5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れたの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しわざ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ちこわすためです　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 xml:space="preserve">ヨハネ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:8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ども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することができないのでしょうか　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I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ヨハネ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3:10</w:t>
                      </w:r>
                      <w:r>
                        <w:rPr>
                          <w:rFonts w:eastAsia="HGP明朝E" w:cs="Meiryo;Arial Unicode MS" w:ascii="HGP明朝E" w:hAnsi="HGP明朝E"/>
                          <w:szCs w:val="18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種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ども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ども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うことができません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することができ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04770</wp:posOffset>
                </wp:positionH>
                <wp:positionV relativeFrom="paragraph">
                  <wp:posOffset>42545</wp:posOffset>
                </wp:positionV>
                <wp:extent cx="1731645" cy="76517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きていると、神様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や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るようになる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のだよ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みことばをのがさないと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つことができる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われたんだ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60.25pt;mso-wrap-distance-left:9.05pt;mso-wrap-distance-right:9.05pt;mso-wrap-distance-top:0pt;mso-wrap-distance-bottom:0pt;margin-top:3.35pt;mso-position-vertical-relative:text;margin-left:20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きていると、神様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や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るようになる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のだよ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みことばをのがさないとき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つことができると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われたん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2290</wp:posOffset>
                </wp:positionH>
                <wp:positionV relativeFrom="paragraph">
                  <wp:posOffset>130810</wp:posOffset>
                </wp:positionV>
                <wp:extent cx="1379855" cy="61404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ヨハネ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ヨハ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だい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第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たのかな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48.35pt;mso-wrap-distance-left:9.05pt;mso-wrap-distance-right:9.05pt;mso-wrap-distance-top:0pt;mso-wrap-distance-bottom:0pt;margin-top:10.3pt;mso-position-vertical-relative:text;margin-left:4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ヨハネは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ヨハネ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だい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第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なぜ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たのかな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58.55pt;margin-top:3.7pt;width:66.15pt;height:6.2pt;mso-wrap-style:none;v-text-anchor:middle" type="_x0000_t136">
            <v:path textpathok="t"/>
            <v:textpath on="t" fitshape="t" string="ヨハネのてがみ　だいいち" style="font-family:&quot;HGP明朝E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75</wp:posOffset>
            </wp:positionH>
            <wp:positionV relativeFrom="paragraph">
              <wp:posOffset>5715</wp:posOffset>
            </wp:positionV>
            <wp:extent cx="5020310" cy="5775960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577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23485</wp:posOffset>
            </wp:positionH>
            <wp:positionV relativeFrom="paragraph">
              <wp:posOffset>5715</wp:posOffset>
            </wp:positionV>
            <wp:extent cx="5116830" cy="5775960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577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7035</wp:posOffset>
                </wp:positionH>
                <wp:positionV relativeFrom="paragraph">
                  <wp:posOffset>85090</wp:posOffset>
                </wp:positionV>
                <wp:extent cx="4370070" cy="138874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070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ども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わなければならないこ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でしょうか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あなたが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ん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ど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てはいけないと言われました　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:13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たち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てるべき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われま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:14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6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ことば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ち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口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だけ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するの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と真実で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そうと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われました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ヨハネ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:18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4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御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ば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わ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:22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1pt;height:109.35pt;mso-wrap-distance-left:9.05pt;mso-wrap-distance-right:9.05pt;mso-wrap-distance-top:0pt;mso-wrap-distance-bottom:0pt;margin-top:6.7pt;mso-position-vertical-relative:text;margin-left:3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ども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わなければならないこと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でしょうか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あなたがた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ん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ど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てはいけないと言われました　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ヨハネ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:13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たち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てるべきだ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われま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　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ヨハネ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:14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6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ことば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ち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口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だけ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するの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と真実でも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そうと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われました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 xml:space="preserve">ヨハネ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:18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4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御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ば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う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わ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ヨハネ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:22</w:t>
                      </w:r>
                    </w:p>
                    <w:p>
                      <w:pPr>
                        <w:pStyle w:val="Style17"/>
                        <w:snapToGrid w:val="false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0225</wp:posOffset>
                </wp:positionH>
                <wp:positionV relativeFrom="paragraph">
                  <wp:posOffset>14605</wp:posOffset>
                </wp:positionV>
                <wp:extent cx="3916045" cy="102616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6080" cy="1026000"/>
                          <a:chOff x="0" y="0"/>
                          <a:chExt cx="3916080" cy="1026000"/>
                        </a:xfrm>
                      </wpg:grpSpPr>
                      <wps:wsp>
                        <wps:cNvSpPr txBox="1"/>
                        <wps:spPr>
                          <a:xfrm>
                            <a:off x="0" y="387360"/>
                            <a:ext cx="1216800" cy="63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おねえちゃん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が</w:t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きなんだろ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たくさん</w:t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べて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6160" y="0"/>
                            <a:ext cx="1339920" cy="87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は</w:t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たち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をとて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してくださっ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いるのです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6800" y="178920"/>
                            <a:ext cx="121680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そうよね。</w:t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たち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たくさん</w:t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べ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をするほ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になろうね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75pt;margin-top:1.15pt;width:308.35pt;height:80.8pt" coordorigin="835,23" coordsize="6167,16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5;top:633;width:1915;height:10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おねえちゃん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14"/>
                            <w:sz w:val="1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が</w:t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きなんだろ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たくさん</w:t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べて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2;top:23;width:2109;height:1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14"/>
                            <w:sz w:val="1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は</w:t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たち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14"/>
                            <w:sz w:val="1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をとて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14"/>
                            <w:sz w:val="1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してくださっ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いるのです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1;top:305;width:1915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そうよね。</w:t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たち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たくさん</w:t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べ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14"/>
                            <w:sz w:val="1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をするほ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14"/>
                            <w:sz w:val="1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になろうね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1655</wp:posOffset>
                </wp:positionH>
                <wp:positionV relativeFrom="paragraph">
                  <wp:posOffset>41275</wp:posOffset>
                </wp:positionV>
                <wp:extent cx="4246245" cy="493839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493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40315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403152"/>
                              </w:rPr>
                              <w:t>いろぬ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40315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4031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イエス・キリストのひとつのからだ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ぬりましょ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みこと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5F497A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5F497A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ろ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たちが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ること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おられ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みことばを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5pt;height:388.85pt;mso-wrap-distance-left:9.05pt;mso-wrap-distance-right:9.05pt;mso-wrap-distance-top:0pt;mso-wrap-distance-bottom:0pt;margin-top:3.25pt;mso-position-vertical-relative:text;margin-left:4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40315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403152"/>
                        </w:rPr>
                        <w:t>いろぬり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40315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40315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イエス・キリストのひとつのからだだ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ぬりましょう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06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F497A"/>
                          <w:sz w:val="18"/>
                          <w:szCs w:val="18"/>
                        </w:rPr>
                        <w:t>みこと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F497A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F497A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F497A"/>
                          <w:sz w:val="18"/>
                          <w:szCs w:val="18"/>
                        </w:rPr>
                        <w:t>ろ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たちが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ること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おられ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みことばを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3916045" cy="102616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6080" cy="1026000"/>
                          <a:chOff x="0" y="0"/>
                          <a:chExt cx="3916080" cy="1026000"/>
                        </a:xfrm>
                      </wpg:grpSpPr>
                      <wps:wsp>
                        <wps:cNvSpPr txBox="1"/>
                        <wps:spPr>
                          <a:xfrm>
                            <a:off x="0" y="387360"/>
                            <a:ext cx="1216800" cy="63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おねえちゃん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が</w:t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きなんだろ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たくさん</w:t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べて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6160" y="0"/>
                            <a:ext cx="1339920" cy="87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は</w:t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たち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をとて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してくださっ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いるのです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6800" y="178920"/>
                            <a:ext cx="121680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そうよね。</w:t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たち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たくさん</w:t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べ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をするほ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になろうね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5pt;margin-top:6.75pt;width:308.35pt;height:80.8pt" coordorigin="853,135" coordsize="6167,1616">
                <v:shape id="shape_0" stroked="f" o:allowincell="f" style="position:absolute;left:853;top:745;width:1915;height:10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おねえちゃん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14"/>
                            <w:sz w:val="1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が</w:t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きなんだろ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たくさん</w:t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べて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0;top:135;width:2109;height:1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14"/>
                            <w:sz w:val="1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は</w:t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たち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14"/>
                            <w:sz w:val="1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をとて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14"/>
                            <w:sz w:val="1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してくださっ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いるのです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9;top:417;width:1915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そうよね。</w:t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たち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たくさん</w:t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べ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14"/>
                            <w:sz w:val="1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をするほ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14"/>
                            <w:sz w:val="1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になろうね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75</wp:posOffset>
            </wp:positionH>
            <wp:positionV relativeFrom="paragraph">
              <wp:posOffset>-12065</wp:posOffset>
            </wp:positionV>
            <wp:extent cx="5107940" cy="5775960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577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34915</wp:posOffset>
            </wp:positionH>
            <wp:positionV relativeFrom="paragraph">
              <wp:posOffset>-12065</wp:posOffset>
            </wp:positionV>
            <wp:extent cx="5162550" cy="5775960"/>
            <wp:effectExtent l="0" t="0" r="0" b="0"/>
            <wp:wrapNone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577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81.95pt;margin-top:7pt;width:102.4pt;height:6.2pt;mso-wrap-style:none;v-text-anchor:middle" type="_x0000_t136">
            <v:path textpathok="t"/>
            <v:textpath on="t" fitshape="t" string="こどもが　しるべき　ヨハネのてがみ　だいいち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6b600" stroked="f" o:allowincell="f" style="position:absolute;margin-left:114.45pt;margin-top:10.9pt;width:50.45pt;height:58.1pt;mso-wrap-style:none;v-text-anchor:middle" type="_x0000_t136">
            <v:path textpathok="t"/>
            <v:textpath on="t" fitshape="t" string="か" style="font-family:&quot;ＭＳ Ｐゴシック&quot;;font-size:12pt"/>
            <v:fill o:detectmouseclick="t" type="solid" color2="#0949ff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5a5a5a" stroked="f" o:allowincell="f" style="position:absolute;margin-left:34.15pt;margin-top:7.65pt;width:182.05pt;height:92.7pt;mso-wrap-style:none;v-text-anchor:middle" type="_x0000_t136">
            <v:path textpathok="t"/>
            <v:textpath on="t" fitshape="t" string="いつわりの　れいを&#10;みわけなさいと&#10;いわれました" style="font-family:&quot;HGP創英角ｺﾞｼｯｸUB&quot;;font-size:12pt"/>
            <v:fill o:detectmouseclick="t" type="solid" color2="#a5a5a5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5785</wp:posOffset>
                </wp:positionH>
                <wp:positionV relativeFrom="paragraph">
                  <wp:posOffset>140335</wp:posOffset>
                </wp:positionV>
                <wp:extent cx="3472180" cy="90805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ヨハ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4: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だからといって、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じてはいけません。それ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からのものかどうかを、ためしなさい。なぜなら、にせ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から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73.4pt;height:71.5pt;mso-wrap-distance-left:9.05pt;mso-wrap-distance-right:9.05pt;mso-wrap-distance-top:0pt;mso-wrap-distance-bottom:0pt;margin-top:11.05pt;mso-position-vertical-relative:text;margin-left:44.5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84806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84806"/>
                          <w:sz w:val="18"/>
                          <w:szCs w:val="18"/>
                        </w:rPr>
                        <w:t>ヨハ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84806"/>
                          <w:sz w:val="18"/>
                          <w:szCs w:val="18"/>
                        </w:rPr>
                        <w:t>4: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だからといって、み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じてはいけません。それら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からのものかどうかを、ためしなさい。なぜなら、にせ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から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8950</wp:posOffset>
                </wp:positionH>
                <wp:positionV relativeFrom="paragraph">
                  <wp:posOffset>64770</wp:posOffset>
                </wp:positionV>
                <wp:extent cx="4479925" cy="211899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925" cy="211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つ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じないのでしょうか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イエス・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られ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じません　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4:2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イエ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めません　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4:3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まずしなければなりませんか。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ているのかどうか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見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けな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われました　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4:1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ども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うのでしょうか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ています。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いらっしゃいます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あ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われました　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4:4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真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つ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見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け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ました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4: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5pt;height:166.85pt;mso-wrap-distance-left:9.05pt;mso-wrap-distance-right:9.05pt;mso-wrap-distance-top:0pt;mso-wrap-distance-bottom:0pt;margin-top:5.1pt;mso-position-vertical-relative:text;margin-left:3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つわ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じないのでしょうか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イエス・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と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られ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じません　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ヨハネ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4:2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イエス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めません　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ヨハネ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4:3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まずしなければなりませんか。た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ているのかどうか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見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けな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われました　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ヨハネ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4:1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ども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うのでしょうか</w:t>
                      </w:r>
                      <w:r>
                        <w:rPr>
                          <w:rFonts w:ascii="HGP明朝E" w:hAnsi="HGP明朝E" w:cs="Meiryo;Arial Unicode MS" w:eastAsia="HGP明朝E"/>
                          <w:szCs w:val="18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ています。ま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いらっしゃいます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よ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あ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われました　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ヨハネ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4:4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真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つ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見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け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ました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8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ヨハネ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4: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04770</wp:posOffset>
                </wp:positionH>
                <wp:positionV relativeFrom="paragraph">
                  <wp:posOffset>81915</wp:posOffset>
                </wp:positionV>
                <wp:extent cx="1731645" cy="82677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イエ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め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はあり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じなけれ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み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すこと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き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65.1pt;mso-wrap-distance-left:9.05pt;mso-wrap-distance-right:9.05pt;mso-wrap-distance-top:0pt;mso-wrap-distance-bottom:0pt;margin-top:6.45pt;mso-position-vertical-relative:text;margin-left:20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イエス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めな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はありません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じなければ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み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すことは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き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41375</wp:posOffset>
                </wp:positionH>
                <wp:positionV relativeFrom="paragraph">
                  <wp:posOffset>151765</wp:posOffset>
                </wp:positionV>
                <wp:extent cx="1379855" cy="50482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イエスだ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なの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39.75pt;mso-wrap-distance-left:9.05pt;mso-wrap-distance-right:9.05pt;mso-wrap-distance-top:0pt;mso-wrap-distance-bottom:0pt;margin-top:11.95pt;mso-position-vertical-relative:text;margin-left:6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イエスだ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なの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75</wp:posOffset>
            </wp:positionH>
            <wp:positionV relativeFrom="paragraph">
              <wp:align>bottom</wp:align>
            </wp:positionV>
            <wp:extent cx="5135880" cy="5790565"/>
            <wp:effectExtent l="0" t="0" r="0" b="0"/>
            <wp:wrapNone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53330</wp:posOffset>
            </wp:positionH>
            <wp:positionV relativeFrom="paragraph">
              <wp:posOffset>635</wp:posOffset>
            </wp:positionV>
            <wp:extent cx="5130800" cy="5790565"/>
            <wp:effectExtent l="0" t="0" r="0" b="0"/>
            <wp:wrapNone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7035</wp:posOffset>
                </wp:positionH>
                <wp:positionV relativeFrom="paragraph">
                  <wp:posOffset>85090</wp:posOffset>
                </wp:positionV>
                <wp:extent cx="4370070" cy="138874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070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なことなのでしょうか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な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われました　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4:7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8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された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な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われました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4:10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1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うされます　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4:12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4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っ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れをなくす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われました　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4:18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19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1pt;height:109.35pt;mso-wrap-distance-left:9.05pt;mso-wrap-distance-right:9.05pt;mso-wrap-distance-top:0pt;mso-wrap-distance-bottom:0pt;margin-top:6.7pt;mso-position-vertical-relative:text;margin-left:3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なことなのでしょうか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な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われました　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ヨハネ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4:7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8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された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な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われました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8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ヨハネ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4:10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1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え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うされます　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ヨハネ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4:12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4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っ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れをなくす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われました　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ヨハネ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4:18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 xml:space="preserve">19 </w:t>
                      </w:r>
                    </w:p>
                    <w:p>
                      <w:pPr>
                        <w:pStyle w:val="Style17"/>
                        <w:snapToGrid w:val="false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7370</wp:posOffset>
                </wp:positionH>
                <wp:positionV relativeFrom="paragraph">
                  <wp:posOffset>141605</wp:posOffset>
                </wp:positionV>
                <wp:extent cx="1671320" cy="570865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ぼく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んでくださ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きる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みをくださるんだ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44.95pt;mso-wrap-distance-left:9.05pt;mso-wrap-distance-right:9.05pt;mso-wrap-distance-top:0pt;mso-wrap-distance-bottom:0pt;margin-top:11.15pt;mso-position-vertical-relative:text;margin-left:4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ぼく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んでくださって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きるように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みをくださるん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54630</wp:posOffset>
                </wp:positionH>
                <wp:positionV relativeFrom="paragraph">
                  <wp:posOffset>141605</wp:posOffset>
                </wp:positionV>
                <wp:extent cx="1583055" cy="81153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てくださっ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5pt;height:63.9pt;mso-wrap-distance-left:9.05pt;mso-wrap-distance-right:9.05pt;mso-wrap-distance-top:0pt;mso-wrap-distance-bottom:0pt;margin-top:11.15pt;mso-position-vertical-relative:text;margin-left:21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てくださった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1655</wp:posOffset>
                </wp:positionH>
                <wp:positionV relativeFrom="paragraph">
                  <wp:posOffset>41275</wp:posOffset>
                </wp:positionV>
                <wp:extent cx="4246245" cy="4938395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493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40315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ょう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403152"/>
                                    </w:rPr>
                                    <w:t>表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403152"/>
                              </w:rPr>
                              <w:t>してみ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40315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4031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らしく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したい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みよ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5F497A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みこと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つけました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: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5pt;height:388.85pt;mso-wrap-distance-left:9.05pt;mso-wrap-distance-right:9.05pt;mso-wrap-distance-top:0pt;mso-wrap-distance-bottom:0pt;margin-top:3.25pt;mso-position-vertical-relative:text;margin-left:4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40315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ょう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403152"/>
                              </w:rPr>
                              <w:t>表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403152"/>
                        </w:rPr>
                        <w:t>してみ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40315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40315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らしく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、したい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みよう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06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F497A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F497A"/>
                          <w:sz w:val="18"/>
                          <w:szCs w:val="18"/>
                        </w:rPr>
                        <w:t>みこと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つけました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: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75</wp:posOffset>
            </wp:positionH>
            <wp:positionV relativeFrom="paragraph">
              <wp:align>bottom</wp:align>
            </wp:positionV>
            <wp:extent cx="5072380" cy="5755640"/>
            <wp:effectExtent l="0" t="0" r="0" b="0"/>
            <wp:wrapNone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575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75555</wp:posOffset>
            </wp:positionH>
            <wp:positionV relativeFrom="paragraph">
              <wp:posOffset>635</wp:posOffset>
            </wp:positionV>
            <wp:extent cx="5100320" cy="5755640"/>
            <wp:effectExtent l="0" t="0" r="0" b="0"/>
            <wp:wrapNone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575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81.95pt;margin-top:7pt;width:102.4pt;height:6.2pt;mso-wrap-style:none;v-text-anchor:middle" type="_x0000_t136">
            <v:path textpathok="t"/>
            <v:textpath on="t" fitshape="t" string="こどもが　しるべき　ヨハネのてがみ　だいいち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5f0ff" stroked="f" o:allowincell="f" style="position:absolute;margin-left:106.15pt;margin-top:9.5pt;width:61.1pt;height:63.2pt;mso-wrap-style:none;v-text-anchor:middle" type="_x0000_t136">
            <v:path textpathok="t"/>
            <v:textpath on="t" fitshape="t" string="か" style="font-family:&quot;ＭＳ Ｐゴシック&quot;;font-size:12pt"/>
            <v:fill o:detectmouseclick="t" type="solid" color2="#3a0f00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5a5a5a" stroked="f" o:allowincell="f" style="position:absolute;margin-left:34.15pt;margin-top:7.65pt;width:182.05pt;height:92.7pt;mso-wrap-style:none;v-text-anchor:middle" type="_x0000_t136">
            <v:path textpathok="t"/>
            <v:textpath on="t" fitshape="t" string="かみの　こどもは&#10;このよに&#10;かつことが　できます" style="font-family:&quot;HGP創英角ｺﾞｼｯｸUB&quot;;font-size:12pt"/>
            <v:fill o:detectmouseclick="t" type="solid" color2="#a5a5a5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5785</wp:posOffset>
                </wp:positionH>
                <wp:positionV relativeFrom="paragraph">
                  <wp:posOffset>140335</wp:posOffset>
                </wp:positionV>
                <wp:extent cx="3472180" cy="90805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ヨハ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5:1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に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みこころにかな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をする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てくださるということ、これこそ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73.4pt;height:71.5pt;mso-wrap-distance-left:9.05pt;mso-wrap-distance-right:9.05pt;mso-wrap-distance-top:0pt;mso-wrap-distance-bottom:0pt;margin-top:11.05pt;mso-position-vertical-relative:text;margin-left:44.5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84806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84806"/>
                          <w:sz w:val="18"/>
                          <w:szCs w:val="18"/>
                        </w:rPr>
                        <w:t>ヨハ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84806"/>
                          <w:sz w:val="18"/>
                          <w:szCs w:val="18"/>
                        </w:rPr>
                        <w:t>5:14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にご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みこころにかな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をする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てくださるということ、これこそ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8950</wp:posOffset>
                </wp:positionH>
                <wp:positionV relativeFrom="paragraph">
                  <wp:posOffset>132715</wp:posOffset>
                </wp:positionV>
                <wp:extent cx="4479925" cy="205105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925" cy="205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なに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てるのでしょうか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イエスがキリストであ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てます　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5:1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ること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てます　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5:3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4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イエス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御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てます　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5:5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6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でしょうか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にはいのちがあります　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5:1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2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あります　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5:7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8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御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あります　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5: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5pt;height:161.5pt;mso-wrap-distance-left:9.05pt;mso-wrap-distance-right:9.05pt;mso-wrap-distance-top:0pt;mso-wrap-distance-bottom:0pt;margin-top:10.45pt;mso-position-vertical-relative:text;margin-left:3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なに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てるのでしょうか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イエスがキリストであ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てます　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ヨハネ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5:1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ること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てます　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ヨハネ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5:3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4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イエス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御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てます　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ヨハネ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5:5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6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でしょうか</w:t>
                      </w:r>
                      <w:r>
                        <w:rPr>
                          <w:rFonts w:ascii="HGP明朝E" w:hAnsi="HGP明朝E" w:cs="Meiryo;Arial Unicode MS" w:eastAsia="HGP明朝E"/>
                          <w:szCs w:val="18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にはいのちがあります　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ヨハネ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5:1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2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あります　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ヨハネ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5:7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8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御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あります　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ヨハネ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5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96925</wp:posOffset>
                </wp:positionH>
                <wp:positionV relativeFrom="paragraph">
                  <wp:posOffset>151765</wp:posOffset>
                </wp:positionV>
                <wp:extent cx="914400" cy="504825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ま、ぼくたち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なこと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なにか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.75pt;mso-wrap-distance-left:9.05pt;mso-wrap-distance-right:9.05pt;mso-wrap-distance-top:0pt;mso-wrap-distance-bottom:0pt;margin-top:11.95pt;mso-position-vertical-relative:text;margin-left:6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ま、ぼくたちに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なことは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なにか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5625</wp:posOffset>
                </wp:positionH>
                <wp:positionV relativeFrom="paragraph">
                  <wp:posOffset>42545</wp:posOffset>
                </wp:positionV>
                <wp:extent cx="1081405" cy="82677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された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じ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ども　だ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だよ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65.1pt;mso-wrap-distance-left:9.05pt;mso-wrap-distance-right:9.05pt;mso-wrap-distance-top:0pt;mso-wrap-distance-bottom:0pt;margin-top:3.35pt;mso-position-vertical-relative:text;margin-left:14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された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じた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ども　だ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だよ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94990</wp:posOffset>
                </wp:positionH>
                <wp:positionV relativeFrom="paragraph">
                  <wp:posOffset>42545</wp:posOffset>
                </wp:positionV>
                <wp:extent cx="1139825" cy="82677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そうよ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いのちがあ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つ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なこと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う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65.1pt;mso-wrap-distance-left:9.05pt;mso-wrap-distance-right:9.05pt;mso-wrap-distance-top:0pt;mso-wrap-distance-bottom:0pt;margin-top:3.35pt;mso-position-vertical-relative:text;margin-left:24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そうよ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いのちがあ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つ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なことだ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う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75</wp:posOffset>
            </wp:positionH>
            <wp:positionV relativeFrom="paragraph">
              <wp:align>bottom</wp:align>
            </wp:positionV>
            <wp:extent cx="5064125" cy="5781675"/>
            <wp:effectExtent l="0" t="0" r="0" b="0"/>
            <wp:wrapNone/>
            <wp:docPr id="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17770</wp:posOffset>
            </wp:positionH>
            <wp:positionV relativeFrom="paragraph">
              <wp:posOffset>-26670</wp:posOffset>
            </wp:positionV>
            <wp:extent cx="5191760" cy="5843270"/>
            <wp:effectExtent l="0" t="0" r="0" b="0"/>
            <wp:wrapNone/>
            <wp:docPr id="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584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7035</wp:posOffset>
                </wp:positionH>
                <wp:positionV relativeFrom="paragraph">
                  <wp:posOffset>153035</wp:posOffset>
                </wp:positionV>
                <wp:extent cx="4370070" cy="132080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07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は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っています。そ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でしょうか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いのちが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かるようにされます　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5:13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みこころどお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め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てくださいます　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5:14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られます　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5:16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1pt;height:104pt;mso-wrap-distance-left:9.05pt;mso-wrap-distance-right:9.05pt;mso-wrap-distance-top:0pt;mso-wrap-distance-bottom:0pt;margin-top:12.05pt;mso-position-vertical-relative:text;margin-left:3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はま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べ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っています。それ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でしょうか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いのちが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かるようにされます　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ヨハネ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5:13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みこころどおり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め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てくださいます　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ヨハネ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5:14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えられます　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ヨハネ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 xml:space="preserve">5:16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20620</wp:posOffset>
                </wp:positionH>
                <wp:positionV relativeFrom="paragraph">
                  <wp:posOffset>156210</wp:posOffset>
                </wp:positionV>
                <wp:extent cx="1723390" cy="81153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なにより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みここ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ることが、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なの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け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なに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最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つくせばいいのよ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63.9pt;mso-wrap-distance-left:9.05pt;mso-wrap-distance-right:9.05pt;mso-wrap-distance-top:0pt;mso-wrap-distance-bottom:0pt;margin-top:12.3pt;mso-position-vertical-relative:text;margin-left:19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なにより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みこころ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ることが、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なの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け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なにか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い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最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つくせばいいのよ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97230</wp:posOffset>
                </wp:positionH>
                <wp:positionV relativeFrom="paragraph">
                  <wp:posOffset>147955</wp:posOffset>
                </wp:positionV>
                <wp:extent cx="1433195" cy="729615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うまくやりたいの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あんま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せないこと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んだ。どうすれ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よいんだろ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5pt;height:57.45pt;mso-wrap-distance-left:9.05pt;mso-wrap-distance-right:9.05pt;mso-wrap-distance-top:0pt;mso-wrap-distance-bottom:0pt;margin-top:11.65pt;mso-position-vertical-relative:text;margin-left:5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うまくやりたいのに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あんま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せないことが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んだ。どうすれば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よいんだろ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1655</wp:posOffset>
                </wp:positionH>
                <wp:positionV relativeFrom="paragraph">
                  <wp:posOffset>41275</wp:posOffset>
                </wp:positionV>
                <wp:extent cx="4246245" cy="4938395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493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403152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403152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403152"/>
                              </w:rPr>
                              <w:t>クイズ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40315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403152"/>
                                <w:sz w:val="18"/>
                                <w:szCs w:val="18"/>
                              </w:rPr>
                              <w:t>ヨハネ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403152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え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40315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40315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40315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40315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とは、どんなことですか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れが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ことができるのでしょう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であ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なんです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5F497A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5F497A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5F497A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してみ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ています。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みこころがな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はじめ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5pt;height:388.85pt;mso-wrap-distance-left:9.05pt;mso-wrap-distance-right:9.05pt;mso-wrap-distance-top:0pt;mso-wrap-distance-bottom:0pt;margin-top:3.25pt;mso-position-vertical-relative:text;margin-left:4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403152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403152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403152"/>
                        </w:rPr>
                        <w:t>クイズ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40315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403152"/>
                          <w:sz w:val="18"/>
                          <w:szCs w:val="18"/>
                        </w:rPr>
                        <w:t>ヨハネ５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403152"/>
                                <w:sz w:val="18"/>
                                <w:szCs w:val="18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え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403152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40315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40315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40315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とは、どんなことですか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れが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ことができるのでしょうか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であ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なんですか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06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F497A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F497A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F497A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してみ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ています。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みこころがな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はじめ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明朝E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0:28:00Z</dcterms:created>
  <dc:creator>Chikako</dc:creator>
  <dc:description/>
  <cp:keywords/>
  <dc:language>en-US</dc:language>
  <cp:lastModifiedBy>Chikako</cp:lastModifiedBy>
  <cp:lastPrinted>2013-05-18T08:11:00Z</cp:lastPrinted>
  <dcterms:modified xsi:type="dcterms:W3CDTF">2013-11-23T01:13:00Z</dcterms:modified>
  <cp:revision>6</cp:revision>
  <dc:subject/>
  <dc:title/>
</cp:coreProperties>
</file>