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77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82.9pt;margin-top:-0.35pt;width:275.95pt;height:26.1pt;mso-wrap-style:none;v-text-anchor:middle" type="_x0000_t136">
            <v:path textpathok="t"/>
            <v:textpath on="t" fitshape="t" string="ひかりである　かみさまに　どのように　であうことが　できるの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.4pt;margin-top:9.1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34925</wp:posOffset>
                </wp:positionV>
                <wp:extent cx="4181475" cy="722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ことを、あなたがた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のは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ようにな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り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25pt;height:56.9pt;mso-wrap-distance-left:9.05pt;mso-wrap-distance-right:9.05pt;mso-wrap-distance-top:0pt;mso-wrap-distance-bottom:0pt;margin-top:2.7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ことを、あなたがた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のは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ようにな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り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4400550" cy="3641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いうことで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:5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ります 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とができ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じめ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あるいのち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ち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めなければなりませんか　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9.8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　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0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いうことで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:5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ります 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つ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とができ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じめ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あるいのち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ち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めなければなりませんか　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2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22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6572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ヨハネのてがみ　だいいち　１しょう３せつの　みことばを　み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346.15pt;margin-top:0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　　　　（　　　　　　）に　ただしい　ことばを　かき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3.65pt;margin-top:0.5pt;width:228.7pt;height:214.7pt;mso-wrap-style:none;v-text-anchor:middle" type="_x0000_t136">
            <v:path textpathok="t"/>
            <v:textpath on="t" fitshape="t" string="わたしたちの　みたこと、　きいたことを、&#10;あなたがたにも　つたえるのは、&#10;あなたがたも　わたしたちと　&#10;まじわりを　もつようになる　ためです。&#10;わたしたちの　まじわりとは、　みちち　&#10;および　みこ（　　　　　　　　　　　　　　　）&#10;との　まじわりです。&#10;（Iヨハネ１：３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33950" cy="53524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330.45pt;margin-top:1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いっしょに「わたしたちは　よの　ひかり」を　うたって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すべての　ひとを　いかす　しんこうの　こどもに　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わたし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ち  はよ の ひ かりわるい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-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まは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6"/>
        </w:rPr>
        <w:t>ゆうわくするけ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かみ さまー が くだ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6"/>
        </w:rPr>
        <w:t>さったふくい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よにつたーえ よ う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　　　　　　　　こ　の よ は　 くら くて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-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しん こ  う な い  けど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ひ　と　びと　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-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か す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しんこうのこに　なろ うーオ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72075" cy="57715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82.9pt;margin-top:-0.35pt;width:275.95pt;height:36.1pt;mso-wrap-style:none;v-text-anchor:middle" type="_x0000_t136">
            <v:path textpathok="t"/>
            <v:textpath on="t" fitshape="t" string="かみの　こどもが　かならず　しらなければ　ならないことは&#10;なん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5.4pt;margin-top:7.1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12700</wp:posOffset>
                </wp:positionV>
                <wp:extent cx="4181475" cy="641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3: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こわすため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25pt;height:50.5pt;mso-wrap-distance-left:9.05pt;mso-wrap-distance-right:9.05pt;mso-wrap-distance-top:0pt;mso-wrap-distance-bottom:0pt;margin-top:1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3: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こわすため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905</wp:posOffset>
                </wp:positionH>
                <wp:positionV relativeFrom="paragraph">
                  <wp:posOffset>43180</wp:posOffset>
                </wp:positionV>
                <wp:extent cx="4400550" cy="3641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ように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「キリスト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あり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こわすため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ることができないのでしょうか　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ことができ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ことができ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なければならな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はいけないと言われま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る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とば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口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真実で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う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ヨハネ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3.4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なければならない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ように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「キリスト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あり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こわすため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ヨハネ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ることができないのでしょうか　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0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ことができ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ことができ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なければならな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はいけないと言われま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る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とば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口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真実で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う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ヨハネ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2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53025" cy="52679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まことの　おうである　キリストを　かんがえながら</w:t>
      </w:r>
    </w:p>
    <w:p>
      <w:pPr>
        <w:pStyle w:val="Normal"/>
        <w:ind w:firstLine="44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pict>
          <v:shape id="shape_0" fillcolor="gray" stroked="f" o:allowincell="f" style="position:absolute;margin-left:367.15pt;margin-top:7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いろを　ぬり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pict>
          <v:shape id="shape_0" fillcolor="#7f7f7f" stroked="f" o:allowincell="f" style="position:absolute;margin-left:178.15pt;margin-top:-0.25pt;width:78.7pt;height:27.95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805</wp:posOffset>
            </wp:positionV>
            <wp:extent cx="4914900" cy="50419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★しとヨハネは　ともだちと　ことばだけ　あいするの　ではなく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おこないで　あいしなさいと　いいました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gray" stroked="f" o:allowincell="f" style="position:absolute;margin-left:334.2pt;margin-top:0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ともだちを　どのように　あいしたら　よいのか　かんがえて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か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855</wp:posOffset>
            </wp:positionH>
            <wp:positionV relativeFrom="paragraph">
              <wp:posOffset>5080</wp:posOffset>
            </wp:positionV>
            <wp:extent cx="5067300" cy="577151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1.3pt;width:251.95pt;height:22.45pt;mso-wrap-style:none;v-text-anchor:middle" type="_x0000_t136">
            <v:path textpathok="t"/>
            <v:textpath on="t" fitshape="t" string="いつわりの　れいを　みわけ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7.1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905</wp:posOffset>
                </wp:positionH>
                <wp:positionV relativeFrom="paragraph">
                  <wp:posOffset>12700</wp:posOffset>
                </wp:positionV>
                <wp:extent cx="4181475" cy="641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からといって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はいけません。そ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のものかどうかを、ためしなさい。なぜなら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から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25pt;height:50.5pt;mso-wrap-distance-left:9.05pt;mso-wrap-distance-right:9.05pt;mso-wrap-distance-top:0pt;mso-wrap-distance-bottom:0pt;margin-top:1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: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からといって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はいけません。そ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のものかどうかを、ためしなさい。なぜなら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から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05</wp:posOffset>
                </wp:positionH>
                <wp:positionV relativeFrom="paragraph">
                  <wp:posOffset>43180</wp:posOffset>
                </wp:positionV>
                <wp:extent cx="4400550" cy="36417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な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せん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ません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まずしなければなりませんか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るのかど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のでしょうか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らっしゃ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ことな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されます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をなく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86.75pt;mso-wrap-distance-left:9.05pt;mso-wrap-distance-right:9.05pt;mso-wrap-distance-top:0pt;mso-wrap-distance-bottom:0pt;margin-top:3.4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な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ません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ません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まずしなければなりませんか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いるのかど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のでしょうか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い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らっしゃ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ことな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されます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をなくす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9 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-40005</wp:posOffset>
            </wp:positionV>
            <wp:extent cx="5124450" cy="558101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かみさまが　いないという　ひとに　レムナントは</w:t>
      </w:r>
    </w:p>
    <w:p>
      <w:pPr>
        <w:pStyle w:val="Normal"/>
        <w:ind w:firstLine="44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67.15pt;margin-top:7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どんな　ことばを　いうことが　できるのか　</w:t>
      </w:r>
    </w:p>
    <w:p>
      <w:pPr>
        <w:pStyle w:val="Normal"/>
        <w:ind w:firstLine="88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かんがえてみ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pict>
          <v:shape id="shape_0" fillcolor="black" stroked="f" o:allowincell="f" style="position:absolute;margin-left:77.65pt;margin-top:9pt;width:127.45pt;height:116.2pt;mso-wrap-style:none;v-text-anchor:middle" type="_x0000_t136">
            <v:path textpathok="t"/>
            <v:textpath on="t" fitshape="t" string="かみなんて　どこにいる。&#10;きょうかいに　いっても&#10;いつも&#10;おなじ　ことば　ばかりだ。&#10;かみを　しんじる　より&#10;じぶんを　しんじる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48250" cy="537146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イエス・キリストをつたえる　レムナントの　すがたです。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２つの　えの　ちがう　ぶぶんを　み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4.45pt;margin-top:5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72389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102.4pt;margin-top:6.9pt;width:251.95pt;height:22.45pt;mso-wrap-style:none;v-text-anchor:middle" type="_x0000_t136">
            <v:path textpathok="t"/>
            <v:textpath on="t" fitshape="t" string="かみのこどもは　このよに　かつことが　でき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8.9pt;margin-top:6.9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05</wp:posOffset>
                </wp:positionH>
                <wp:positionV relativeFrom="paragraph">
                  <wp:posOffset>52705</wp:posOffset>
                </wp:positionV>
                <wp:extent cx="4181475" cy="6413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5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みこころ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るということ、これ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25pt;height:50.5pt;mso-wrap-distance-left:9.05pt;mso-wrap-distance-right:9.05pt;mso-wrap-distance-top:0pt;mso-wrap-distance-bottom:0pt;margin-top:4.15pt;mso-position-vertical-relative:text;margin-left: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5: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みこころ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るということ、これ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905</wp:posOffset>
                </wp:positionH>
                <wp:positionV relativeFrom="paragraph">
                  <wp:posOffset>43180</wp:posOffset>
                </wp:positionV>
                <wp:extent cx="4400550" cy="32385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に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てる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が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てます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ょうか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はいのちがあります　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のち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るようにされ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くださ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す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5:16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55pt;mso-wrap-distance-left:9.05pt;mso-wrap-distance-right:9.05pt;mso-wrap-distance-top:0pt;mso-wrap-distance-bottom:0pt;margin-top:3.4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に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てる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が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てます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ょうか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はいのちがあります　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0</w:t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いのち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るようにされ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てくださ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す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5:16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634365</wp:posOffset>
                </wp:positionH>
                <wp:positionV relativeFrom="paragraph">
                  <wp:posOffset>29210</wp:posOffset>
                </wp:positionV>
                <wp:extent cx="2809875" cy="311467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.3pt;width:221.25pt;height:245.25pt" coordorigin="999,46" coordsize="4425,4905">
                <v:shape id="shape_0" fillcolor="#7030a0" stroked="f" o:allowincell="f" style="position:absolute;left:1297;top:744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46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99;top:1296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089;top:4652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81600" cy="559054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</w:t>
      </w:r>
      <w:r>
        <w:rPr>
          <w:rFonts w:eastAsia="HG創英角ｺﾞｼｯｸUB" w:cs="ＭＳ ゴシック;MS Gothic" w:ascii="HG創英角ｺﾞｼｯｸUB" w:hAnsi="HG創英角ｺﾞｼｯｸUB"/>
          <w:sz w:val="22"/>
        </w:rPr>
        <w:t>I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ヨハネ５しょう１１せつと　１２せつの　みことばを</w:t>
      </w:r>
    </w:p>
    <w:p>
      <w:pPr>
        <w:pStyle w:val="Normal"/>
        <w:ind w:firstLine="84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pict>
          <v:shape id="shape_0" fillcolor="gray" stroked="f" o:allowincell="f" style="position:absolute;margin-left:374.65pt;margin-top:6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あんしょうして　あいている　ところに　ことばを</w:t>
      </w:r>
    </w:p>
    <w:p>
      <w:pPr>
        <w:pStyle w:val="Normal"/>
        <w:ind w:firstLine="88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かいてみましょう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pict>
          <v:shape id="shape_0" fillcolor="black" stroked="f" o:allowincell="f" style="position:absolute;margin-left:67.9pt;margin-top:3.75pt;width:284.95pt;height:249.7pt;mso-wrap-style:none;v-text-anchor:middle" type="_x0000_t136">
            <v:path textpathok="t"/>
            <v:textpath on="t" fitshape="t" string="その　あかしとは　&#10;かみが　わたしに　（　　　　　　　　　）の&#10;（　　　　　　）を　あたえられた　ということ&#10;そして　この　いのちが　&#10;（　　　　　　）の　うちに　&#10;あると　いうことです。&#10;みこを　もつものは　（　　　　　　）を　もっており&#10;（　　　　　　　　　　　）を　もたない　ものは　&#10;いのちを　もっていません。&#10;（Iヨハネ５：11～12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4981575" cy="559054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★かみさまが　ねがっておられる　いのりは　</w:t>
      </w:r>
    </w:p>
    <w:p>
      <w:pPr>
        <w:pStyle w:val="Normal"/>
        <w:rPr/>
      </w:pPr>
      <w:r>
        <w:pict>
          <v:shape id="shape_0" fillcolor="gray" stroked="f" o:allowincell="f" style="position:absolute;margin-left:329.7pt;margin-top:1.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　どんな　いのりでしょうか。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ともだちと　いっしょに　いのりのぶんを　つくって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57:00Z</dcterms:created>
  <dc:creator>Chikako</dc:creator>
  <dc:description/>
  <cp:keywords/>
  <dc:language>en-US</dc:language>
  <cp:lastModifiedBy>Chikako</cp:lastModifiedBy>
  <cp:lastPrinted>2013-11-02T10:10:00Z</cp:lastPrinted>
  <dcterms:modified xsi:type="dcterms:W3CDTF">2013-11-23T01:26:00Z</dcterms:modified>
  <cp:revision>8</cp:revision>
  <dc:subject/>
  <dc:title/>
</cp:coreProperties>
</file>