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46355</wp:posOffset>
            </wp:positionV>
            <wp:extent cx="5165090" cy="607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6675</wp:posOffset>
                </wp:positionH>
                <wp:positionV relativeFrom="paragraph">
                  <wp:posOffset>83185</wp:posOffset>
                </wp:positionV>
                <wp:extent cx="323088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4pt;height:48.1pt;mso-wrap-distance-left:9.05pt;mso-wrap-distance-right:9.05pt;mso-wrap-distance-top:0pt;mso-wrap-distance-bottom:0pt;margin-top:6.55pt;mso-position-vertical-relative:text;margin-left:10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6585</wp:posOffset>
                </wp:positionH>
                <wp:positionV relativeFrom="paragraph">
                  <wp:posOffset>112395</wp:posOffset>
                </wp:positionV>
                <wp:extent cx="614680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85pt;mso-position-vertical-relative:text;margin-left: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4pt;margin-top:6.55pt;width:144.4pt;height:17.95pt;mso-wrap-style:none;v-text-anchor:middle" type="_x0000_t136">
            <v:path textpathok="t"/>
            <v:textpath on="t" fitshape="t" string="さいこうの　ひ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635</wp:posOffset>
                </wp:positionH>
                <wp:positionV relativeFrom="paragraph">
                  <wp:posOffset>92710</wp:posOffset>
                </wp:positionV>
                <wp:extent cx="3629660" cy="3455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ヒュー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ろす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スイス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ぐと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せ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じ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ょう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でしょう。それ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こと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ったら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ね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千年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もあり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に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サミッ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おちいらなく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いっしょ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スクス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て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272.1pt;mso-wrap-distance-left:9.05pt;mso-wrap-distance-right:9.05pt;mso-wrap-distance-top:0pt;mso-wrap-distance-bottom:0pt;margin-top:7.3pt;mso-position-vertical-relative:text;margin-left:1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ヒュー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ろす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スイス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ぐと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せにな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じ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ょう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でしょう。それ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こと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ったら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ね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千年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もあり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に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サミッ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おちいらなく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いっしょ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スクス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て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619125</wp:posOffset>
                </wp:positionH>
                <wp:positionV relativeFrom="paragraph">
                  <wp:posOffset>126365</wp:posOffset>
                </wp:positionV>
                <wp:extent cx="3691255" cy="5759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9.95pt;width:290.65pt;height:45.35pt" coordorigin="975,199" coordsize="5813,907">
                <v:shape id="shape_0" fillcolor="white" stroked="f" o:allowincell="f" style="position:absolute;left:975;top:65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16;top:609;width:521;height:112;mso-wrap-style:none;v-text-anchor:middle" type="_x0000_t136">
                  <v:path textpathok="t"/>
                  <v:textpath on="t" fitshape="t" string="ルカ6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29;top:30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4;top:30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2;top:19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9;top:19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5;top:19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1;top:19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15;top:93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11430</wp:posOffset>
            </wp:positionV>
            <wp:extent cx="5003165" cy="57905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0.75pt;margin-top:4.85pt;width:45.5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1820</wp:posOffset>
                </wp:positionH>
                <wp:positionV relativeFrom="paragraph">
                  <wp:posOffset>1905</wp:posOffset>
                </wp:positionV>
                <wp:extent cx="2570480" cy="777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するために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さが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せ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61.25pt;mso-wrap-distance-left:9.05pt;mso-wrap-distance-right:9.05pt;mso-wrap-distance-top:0pt;mso-wrap-distance-bottom:0pt;margin-top:0.15pt;mso-position-vertical-relative:text;margin-left: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するために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さが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せ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4540</wp:posOffset>
                </wp:positionH>
                <wp:positionV relativeFrom="paragraph">
                  <wp:posOffset>144780</wp:posOffset>
                </wp:positionV>
                <wp:extent cx="3122295" cy="2841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めに、（　　　　　　）があっ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ことばは（　　　　）とともにあっ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（　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　　　）は（　　　　）であっ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は、（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とともにおられ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（　　　　　　　　　）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ら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られたもの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によらず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できた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つもな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に（　　　　　）があっ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このいのちは（　　　　）の（　　　　）であっ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は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いてい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やみはこ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たなかっ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　　　　　　　　　　（ヨハネ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23.75pt;mso-wrap-distance-left:9.05pt;mso-wrap-distance-right:9.05pt;mso-wrap-distance-top:0pt;mso-wrap-distance-bottom:0pt;margin-top:11.4pt;mso-position-vertical-relative:text;margin-left:6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めに、（　　　　　　）があっ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ことばは（　　　　）とともにあっ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（　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　　　）は（　　　　）であっ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は、（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とともにおられ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（　　　　　　　　　）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によって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ら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られたもの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によらずに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できた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つもない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に（　　　　　）があっ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このいのちは（　　　　）の（　　　　）であっ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は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いている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やみはこ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たなかっ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　　　　　　　　　　（ヨハネ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065</wp:posOffset>
                </wp:positionH>
                <wp:positionV relativeFrom="paragraph">
                  <wp:posOffset>62230</wp:posOffset>
                </wp:positionV>
                <wp:extent cx="3096260" cy="646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ちば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43.8pt;height:50.9pt;mso-wrap-distance-left:9.05pt;mso-wrap-distance-right:9.05pt;mso-wrap-distance-top:0pt;mso-wrap-distance-bottom:0pt;margin-top:4.9pt;mso-position-vertical-relative:text;margin-left:8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ちばん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146685</wp:posOffset>
            </wp:positionV>
            <wp:extent cx="5109210" cy="59988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7940</wp:posOffset>
                </wp:positionH>
                <wp:positionV relativeFrom="paragraph">
                  <wp:posOffset>123825</wp:posOffset>
                </wp:positionV>
                <wp:extent cx="3357880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他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された人たち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た。ピリポは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4-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4pt;height:35.15pt;mso-wrap-distance-left:9.05pt;mso-wrap-distance-right:9.05pt;mso-wrap-distance-top:0pt;mso-wrap-distance-bottom:0pt;margin-top:9.75pt;mso-position-vertical-relative:text;margin-left:10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他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された人たち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た。ピリポは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4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3260</wp:posOffset>
                </wp:positionH>
                <wp:positionV relativeFrom="paragraph">
                  <wp:posOffset>23495</wp:posOffset>
                </wp:positionV>
                <wp:extent cx="614680" cy="1898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.85pt;mso-position-vertical-relative:text;margin-left:5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4.85pt;margin-top:4.8pt;width:231.7pt;height:20.15pt;mso-wrap-style:none;v-text-anchor:middle" type="_x0000_t136">
            <v:path textpathok="t"/>
            <v:textpath on="t" fitshape="t" string="ふくいんで　すべてを　することが　でき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7940</wp:posOffset>
                </wp:positionH>
                <wp:positionV relativeFrom="paragraph">
                  <wp:posOffset>109855</wp:posOffset>
                </wp:positionV>
                <wp:extent cx="3803650" cy="33610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ち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ば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り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されまし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け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みがえられました。だれでも、このイエスさ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した。これ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れる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こと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せがあふ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す。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てくださ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サミットにあが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64.65pt;mso-wrap-distance-left:9.05pt;mso-wrap-distance-right:9.05pt;mso-wrap-distance-top:0pt;mso-wrap-distance-bottom:0pt;margin-top:8.65pt;mso-position-vertical-relative:text;margin-left:1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ち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ば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り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されまし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け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みがえられました。だれでも、このイエスさま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した。これ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れる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こと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せがあふ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す。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てくださ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サミットにあが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683260</wp:posOffset>
                </wp:positionH>
                <wp:positionV relativeFrom="paragraph">
                  <wp:posOffset>104140</wp:posOffset>
                </wp:positionV>
                <wp:extent cx="3691255" cy="5759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8.2pt;width:290.65pt;height:45.35pt" coordorigin="1076,164" coordsize="5813,907">
                <v:shape id="shape_0" fillcolor="white" stroked="f" o:allowincell="f" style="position:absolute;left:1076;top:617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17;top:574;width:521;height:112;mso-wrap-style:none;v-text-anchor:middle" type="_x0000_t136">
                  <v:path textpathok="t"/>
                  <v:textpath on="t" fitshape="t" string="ルカ7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30;top:27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5;top:26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3;top:16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0;top:16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6;top:16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2;top:16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16;top:90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149860</wp:posOffset>
                </wp:positionV>
                <wp:extent cx="2418080" cy="2330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.35pt;mso-wrap-distance-left:9.05pt;mso-wrap-distance-right:9.05pt;mso-wrap-distance-top:0pt;mso-wrap-distance-bottom:0pt;margin-top:11.8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615</wp:posOffset>
            </wp:positionH>
            <wp:positionV relativeFrom="paragraph">
              <wp:posOffset>5715</wp:posOffset>
            </wp:positionV>
            <wp:extent cx="5036820" cy="58661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334.3pt;margin-top:7.1pt;width:27.4pt;height:7.35pt;mso-wrap-style:none;v-text-anchor:middle" type="_x0000_t136">
            <v:path textpathok="t"/>
            <v:textpath on="t" fitshape="t" string="かんがえてみ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lang w:val="en-US" w:eastAsia="en-US"/>
        </w:rPr>
        <w:pict>
          <v:shape id="shape_0" fillcolor="white" stroked="f" o:allowincell="f" style="position:absolute;margin-left:179.5pt;margin-top:0.55pt;width:110.25pt;height:16.3pt;mso-wrap-style:none;v-text-anchor:middle;rotation:349" type="_x0000_t136">
            <v:path textpathok="t"/>
            <v:textpath on="t" fitshape="t" string="パク・ウヨンぼくしふじん！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8395</wp:posOffset>
                </wp:positionH>
                <wp:positionV relativeFrom="paragraph">
                  <wp:posOffset>99060</wp:posOffset>
                </wp:positionV>
                <wp:extent cx="2543810" cy="9378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663300"/>
                                <w:sz w:val="56"/>
                                <w:szCs w:val="56"/>
                              </w:rPr>
                              <w:t>な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7030A0"/>
                                <w:sz w:val="56"/>
                                <w:szCs w:val="56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sz w:val="56"/>
                                <w:szCs w:val="56"/>
                              </w:rPr>
                              <w:t>い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3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73.85pt;mso-wrap-distance-left:9.05pt;mso-wrap-distance-right:9.05pt;mso-wrap-distance-top:0pt;mso-wrap-distance-bottom:0pt;margin-top:7.8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365F91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663300"/>
                          <w:sz w:val="56"/>
                          <w:szCs w:val="56"/>
                        </w:rPr>
                        <w:t>な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7030A0"/>
                          <w:sz w:val="56"/>
                          <w:szCs w:val="56"/>
                        </w:rPr>
                        <w:t>んで</w:t>
                      </w:r>
                    </w:p>
                    <w:p>
                      <w:pPr>
                        <w:pStyle w:val="Normal"/>
                        <w:snapToGrid w:val="false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sz w:val="56"/>
                          <w:szCs w:val="56"/>
                        </w:rPr>
                        <w:t>います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ind w:firstLine="36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430</wp:posOffset>
                </wp:positionH>
                <wp:positionV relativeFrom="paragraph">
                  <wp:posOffset>40005</wp:posOffset>
                </wp:positionV>
                <wp:extent cx="1470660" cy="6673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6"/>
                                      <w:szCs w:val="16"/>
                                    </w:rPr>
                                    <w:t>離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いことなのですか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チャン・テヨ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チェジュ・ソヒャン教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pt;height:52.55pt;mso-wrap-distance-left:9.05pt;mso-wrap-distance-right:9.05pt;mso-wrap-distance-top:0pt;mso-wrap-distance-bottom:0pt;margin-top:3.15pt;mso-position-vertical-relative:text;margin-left:4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こ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離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いことなのですか？</w:t>
                      </w:r>
                    </w:p>
                    <w:p>
                      <w:pPr>
                        <w:pStyle w:val="Normal"/>
                        <w:ind w:firstLine="1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チャン・テヨ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チェジュ・ソヒャ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9155</wp:posOffset>
                </wp:positionH>
                <wp:positionV relativeFrom="paragraph">
                  <wp:posOffset>22860</wp:posOffset>
                </wp:positionV>
                <wp:extent cx="2813050" cy="3098800"/>
                <wp:effectExtent l="9525" t="9525" r="45593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3098880"/>
                        </a:xfrm>
                        <a:custGeom>
                          <a:avLst/>
                          <a:gdLst>
                            <a:gd name="textAreaLeft" fmla="*/ 25920 w 1594800"/>
                            <a:gd name="textAreaRight" fmla="*/ 1568880 w 1594800"/>
                            <a:gd name="textAreaTop" fmla="*/ 25920 h 1756800"/>
                            <a:gd name="textAreaBottom" fmla="*/ 1730880 h 1756800"/>
                          </a:gdLst>
                          <a:ahLst/>
                          <a:rect l="textAreaLeft" t="textAreaTop" r="textAreaRight" b="textAreaBottom"/>
                          <a:pathLst>
                            <a:path w="21600" h="23794">
                              <a:moveTo>
                                <a:pt x="1214" y="0"/>
                              </a:moveTo>
                              <a:arcTo wR="1214" hR="1214" stAng="16200000" swAng="-5400000"/>
                              <a:lnTo>
                                <a:pt x="0" y="22580"/>
                              </a:lnTo>
                              <a:arcTo wR="1214" hR="1214" stAng="10800000" swAng="-5400000"/>
                              <a:lnTo>
                                <a:pt x="20386" y="23794"/>
                              </a:lnTo>
                              <a:arcTo wR="1214" hR="1214" stAng="5400000" swAng="-5400000"/>
                              <a:lnTo>
                                <a:pt x="21600" y="1214"/>
                              </a:lnTo>
                              <a:arcTo wR="1214" hR="121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と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く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でけんかをした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もでき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いことのため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れ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い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いとい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と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なの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られて、ペアにな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となるようにされまし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がペアにしてくださ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けることができない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われまし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（マタイ10:6～12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エジプトし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のため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がゆるされたのです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24:1、マタイ5:31～32、マタイ19:8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それで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ばれることではありません。サタンがドラマ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させ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ま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ら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どもたち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しめようとしているから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ど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だから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え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がいるな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なく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たがいさせ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やみ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う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り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けるべき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す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っておられないため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があるならば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ぐ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65pt;margin-top:1.8pt;width:221.45pt;height:2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と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し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くな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でけんかをした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もできな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いことのため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れ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い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いとい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と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なの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られて、ペアにな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となるようにされまし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がペアにしてくださっ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けることができない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われました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（マタイ10:6～12）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エジプトし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っ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のため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がゆるされたのですが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（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24:1、マタイ5:31～32、マタイ19:8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それでも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ばれることではありません。サタンがドラマ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させ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ま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ら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どもたち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しめようとしているから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ど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だから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え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がいるなら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なく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たがいさせ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やみ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う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り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けるべき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す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っておられないため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があるならば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ぐことができ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4405</wp:posOffset>
                </wp:positionH>
                <wp:positionV relativeFrom="paragraph">
                  <wp:posOffset>48895</wp:posOffset>
                </wp:positionV>
                <wp:extent cx="3394710" cy="7143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714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サミットにあ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67.3pt;height:56.25pt;mso-wrap-distance-left:9.05pt;mso-wrap-distance-right:9.05pt;mso-wrap-distance-top:0pt;mso-wrap-distance-bottom:0pt;margin-top:3.85pt;mso-position-vertical-relative:text;margin-left:7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サミットにあ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140970</wp:posOffset>
            </wp:positionV>
            <wp:extent cx="5071745" cy="596773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6845</wp:posOffset>
                </wp:positionH>
                <wp:positionV relativeFrom="paragraph">
                  <wp:posOffset>34925</wp:posOffset>
                </wp:positionV>
                <wp:extent cx="3263900" cy="6991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はペテロのわ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たた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し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り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落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pt;height:55.05pt;mso-wrap-distance-left:9.05pt;mso-wrap-distance-right:9.05pt;mso-wrap-distance-top:0pt;mso-wrap-distance-bottom:0pt;margin-top:2.75pt;mso-position-vertical-relative:text;margin-left:11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はペテロのわ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たた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し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り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さ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落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7710</wp:posOffset>
                </wp:positionH>
                <wp:positionV relativeFrom="paragraph">
                  <wp:posOffset>85725</wp:posOffset>
                </wp:positionV>
                <wp:extent cx="614680" cy="1898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75pt;mso-position-vertical-relative:text;margin-left: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4pt;margin-top:9.7pt;width:210pt;height:16.2pt;mso-wrap-style:none;v-text-anchor:middle" type="_x0000_t136">
            <v:path textpathok="t"/>
            <v:textpath on="t" fitshape="t" string="わたしは　だれ？　なにを　もっているの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1430</wp:posOffset>
                </wp:positionH>
                <wp:positionV relativeFrom="paragraph">
                  <wp:posOffset>77470</wp:posOffset>
                </wp:positionV>
                <wp:extent cx="3714115" cy="34925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よく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い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ときがあります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なのに、とてもみ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り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うわべにだまされ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だれなのか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か、それで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ければならな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よりさらにたし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ってくださ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いことを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いや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おられます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い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の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の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リー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い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ども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み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ど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してリードしていく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キリスト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す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75pt;mso-wrap-distance-left:9.05pt;mso-wrap-distance-right:9.05pt;mso-wrap-distance-top:0pt;mso-wrap-distance-bottom:0pt;margin-top:6.1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よく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い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ときがあります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なのに、とてもみ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り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うわべにだまされ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だれなのか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か、それで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ければならな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よりさらにたし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ってくださ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いことを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いや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おられます。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い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の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の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リード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い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ども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み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ど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してリードしていく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キリスト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695960</wp:posOffset>
                </wp:positionH>
                <wp:positionV relativeFrom="paragraph">
                  <wp:posOffset>110490</wp:posOffset>
                </wp:positionV>
                <wp:extent cx="3691255" cy="5759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8.7pt;width:290.6pt;height:45.4pt" coordorigin="1096,174" coordsize="5812,908">
                <v:shape id="shape_0" fillcolor="white" stroked="f" o:allowincell="f" style="position:absolute;left:1096;top:627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37;top:584;width:521;height:112;mso-wrap-style:none;v-text-anchor:middle" type="_x0000_t136">
                  <v:path textpathok="t"/>
                  <v:textpath on="t" fitshape="t" string="ルカ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50;top:28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5;top:27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3;top:17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0;top:17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6;top:17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2;top:17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6;top:91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519430</wp:posOffset>
                </wp:positionV>
                <wp:extent cx="2574290" cy="2330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１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40.9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１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6985</wp:posOffset>
            </wp:positionV>
            <wp:extent cx="5019040" cy="572452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5.6pt;margin-top:8.5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8235</wp:posOffset>
                </wp:positionH>
                <wp:positionV relativeFrom="paragraph">
                  <wp:posOffset>115570</wp:posOffset>
                </wp:positionV>
                <wp:extent cx="3684270" cy="10020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をいいかげんに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して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ども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わって、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36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78.9pt;mso-wrap-distance-left:9.05pt;mso-wrap-distance-right:9.05pt;mso-wrap-distance-top:0pt;mso-wrap-distance-bottom:0pt;margin-top:9.1pt;mso-position-vertical-relative:text;margin-left: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をいいかげんに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して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ども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わって、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368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510</wp:posOffset>
                </wp:positionH>
                <wp:positionV relativeFrom="paragraph">
                  <wp:posOffset>40005</wp:posOffset>
                </wp:positionV>
                <wp:extent cx="4365625" cy="178625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（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としてくださって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　　　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なされ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（　　　　　）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まことの（　　　　　　）がはじまり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（　　　　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ますように。イエス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40.65pt;mso-wrap-distance-left:9.05pt;mso-wrap-distance-right:9.05pt;mso-wrap-distance-top:0pt;mso-wrap-distance-bottom:0pt;margin-top:3.15pt;mso-position-vertical-relative:text;margin-left: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（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としてくださって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　　　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なされ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（　　　　　）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まことの（　　　　　　）がはじまりますように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（　　　　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ますように。イエス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3775</wp:posOffset>
                </wp:positionH>
                <wp:positionV relativeFrom="paragraph">
                  <wp:posOffset>36830</wp:posOffset>
                </wp:positionV>
                <wp:extent cx="3389630" cy="72199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721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いっぱいになら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にだまされないように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66.9pt;height:56.85pt;mso-wrap-distance-left:9.05pt;mso-wrap-distance-right:9.05pt;mso-wrap-distance-top:0pt;mso-wrap-distance-bottom:0pt;margin-top:2.9pt;mso-position-vertical-relative:text;margin-left: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いっぱいになら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にだまされないように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-164465</wp:posOffset>
            </wp:positionV>
            <wp:extent cx="5032375" cy="625919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0020</wp:posOffset>
                </wp:positionH>
                <wp:positionV relativeFrom="paragraph">
                  <wp:posOffset>57785</wp:posOffset>
                </wp:positionV>
                <wp:extent cx="3148330" cy="70675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: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とたちま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がヘロ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ヘロ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なかったから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か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みことばは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3-2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9pt;height:55.65pt;mso-wrap-distance-left:9.05pt;mso-wrap-distance-right:9.05pt;mso-wrap-distance-top:0pt;mso-wrap-distance-bottom:0pt;margin-top:4.55pt;mso-position-vertical-relative:text;margin-left:112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: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とたちま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がヘロ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ヘロ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なかったから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か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みことばは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3-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9775</wp:posOffset>
                </wp:positionH>
                <wp:positionV relativeFrom="paragraph">
                  <wp:posOffset>116205</wp:posOffset>
                </wp:positionV>
                <wp:extent cx="614680" cy="1898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9.1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25pt;margin-top:8pt;width:212.2pt;height:16.2pt;mso-wrap-style:none;v-text-anchor:middle" type="_x0000_t136">
            <v:path textpathok="t"/>
            <v:textpath on="t" fitshape="t" string="りゆう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215</wp:posOffset>
                </wp:positionH>
                <wp:positionV relativeFrom="paragraph">
                  <wp:posOffset>13970</wp:posOffset>
                </wp:positionV>
                <wp:extent cx="4037965" cy="38290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どう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このよう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のだろう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るでしょうが、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あり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たレムナントを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のです。パリ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こ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さえ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った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なぜこのよう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のでしょう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あ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だけ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クロスビ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くなってしまいました。なぜ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のでしょうか。ここ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あ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よりいっ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くことができたクロスビー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,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ま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あっているな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: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301.5pt;mso-wrap-distance-left:9.05pt;mso-wrap-distance-right:9.05pt;mso-wrap-distance-top:0pt;mso-wrap-distance-bottom:0pt;margin-top:1.1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どう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このよう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のだろう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るでしょうが、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あり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たレムナントを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のです。パリ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こ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さえ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った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なぜこのよう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のでしょう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あ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だけ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クロスビー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くなってしまいました。なぜ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のでしょうか。ここ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あり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よりいっ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くことができたクロスビー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,0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ま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あっているなら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: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696595</wp:posOffset>
                </wp:positionH>
                <wp:positionV relativeFrom="paragraph">
                  <wp:posOffset>22860</wp:posOffset>
                </wp:positionV>
                <wp:extent cx="3691255" cy="57594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.8pt;width:290.65pt;height:45.4pt" coordorigin="1097,36" coordsize="5813,908">
                <v:shape id="shape_0" fillcolor="white" stroked="f" o:allowincell="f" style="position:absolute;left:1097;top:48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38;top:446;width:521;height:112;mso-wrap-style:none;v-text-anchor:middle" type="_x0000_t136">
                  <v:path textpathok="t"/>
                  <v:textpath on="t" fitshape="t" string="ルカ9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51;top:14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6;top:13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4;top:3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1;top:3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7;top:3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3;top:3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7;top:77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5410</wp:posOffset>
            </wp:positionH>
            <wp:positionV relativeFrom="paragraph">
              <wp:posOffset>635</wp:posOffset>
            </wp:positionV>
            <wp:extent cx="5047615" cy="567309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6.8pt;margin-top:9.0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2535</wp:posOffset>
                </wp:positionH>
                <wp:positionV relativeFrom="paragraph">
                  <wp:posOffset>141605</wp:posOffset>
                </wp:positionV>
                <wp:extent cx="2431415" cy="6032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36"/>
                                <w:szCs w:val="36"/>
                              </w:rPr>
                              <w:t>なや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47.5pt;mso-wrap-distance-left:9.05pt;mso-wrap-distance-right:9.05pt;mso-wrap-distance-top:0pt;mso-wrap-distance-bottom:0pt;margin-top:11.15pt;mso-position-vertical-relative:text;margin-left: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いま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36"/>
                          <w:szCs w:val="36"/>
                        </w:rPr>
                        <w:t>なや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0.05pt;margin-top:-0.1pt;width:73.95pt;height:10pt;mso-wrap-style:none;v-text-anchor:middle" type="_x0000_t136">
            <v:path textpathok="t"/>
            <v:textpath on="t" fitshape="t" string="もくそうした　あとに　でてきた　かんが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7.35pt;margin-top:10.55pt;width:33.05pt;height:11.85pt;mso-wrap-style:none;v-text-anchor:middle;rotation:20" type="_x0000_t136">
            <v:path textpathok="t"/>
            <v:textpath on="t" fitshape="t" string="わたし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43634" stroked="f" o:allowincell="f" style="position:absolute;margin-left:120.45pt;margin-top:9.5pt;width:33.05pt;height:11.85pt;mso-wrap-style:none;v-text-anchor:middle;rotation:20" type="_x0000_t136">
            <v:path textpathok="t"/>
            <v:textpath on="t" fitshape="t" string="なやみ" style="font-family:&quot;ＭＳ Ｐゴシック&quot;;font-size:12pt"/>
            <v:fill o:detectmouseclick="t" type="solid" color2="#6bc9c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98.65pt;margin-top:6.7pt;width:57.65pt;height:10pt;mso-wrap-style:none;v-text-anchor:middle" type="_x0000_t136">
            <v:path textpathok="t"/>
            <v:textpath on="t" fitshape="t" string="もくそうする　みことばかしょ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1255</wp:posOffset>
                </wp:positionH>
                <wp:positionV relativeFrom="paragraph">
                  <wp:posOffset>142240</wp:posOffset>
                </wp:positionV>
                <wp:extent cx="1449705" cy="6032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7.5pt;mso-wrap-distance-left:9.05pt;mso-wrap-distance-right:9.05pt;mso-wrap-distance-top:0pt;mso-wrap-distance-bottom:0pt;margin-top:11.2pt;mso-position-vertical-relative:text;margin-left:1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17365d" stroked="f" o:allowincell="f" style="position:absolute;margin-left:272.4pt;margin-top:3.55pt;width:100.6pt;height:16.2pt;mso-wrap-style:none;v-text-anchor:middle;rotation:36" type="_x0000_t136">
            <v:path textpathok="t"/>
            <v:textpath on="t" fitshape="t" string="マルコ１０：５２" style="font-family:&quot;ＭＳ Ｐゴシック&quot;;font-size:12pt"/>
            <v:fill o:detectmouseclick="t" type="solid" color2="#e8c9a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6315</wp:posOffset>
                </wp:positionH>
                <wp:positionV relativeFrom="paragraph">
                  <wp:posOffset>102870</wp:posOffset>
                </wp:positionV>
                <wp:extent cx="3754120" cy="7683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43634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あやまちゆ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させてくださり、そうでは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にであったときには、その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そなえ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4"/>
                                <w:szCs w:val="14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14"/>
                                      <w:szCs w:val="14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4"/>
                                <w:szCs w:val="1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4"/>
                                <w:szCs w:val="14"/>
                              </w:rPr>
                              <w:t>しくなおす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95.6pt;height:60.5pt;mso-wrap-distance-left:9.05pt;mso-wrap-distance-right:9.05pt;mso-wrap-distance-top:0pt;mso-wrap-distance-bottom:0pt;margin-top:8.1pt;mso-position-vertical-relative:text;margin-left: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43634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あやまちゆ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させてくださり、そうでは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にであったときには、その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そなえ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4"/>
                          <w:szCs w:val="14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4"/>
                                <w:szCs w:val="14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4"/>
                          <w:szCs w:val="14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4"/>
                          <w:szCs w:val="14"/>
                        </w:rPr>
                        <w:t>しくなおす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-184150</wp:posOffset>
            </wp:positionV>
            <wp:extent cx="5132705" cy="616204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8910</wp:posOffset>
                </wp:positionH>
                <wp:positionV relativeFrom="paragraph">
                  <wp:posOffset>56515</wp:posOffset>
                </wp:positionV>
                <wp:extent cx="3310890" cy="68135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: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パウロ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なさい。あなたは、エルサレムでわたしのことをあかししたように、ローマでもあかしをしなければ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7pt;height:53.65pt;mso-wrap-distance-left:9.05pt;mso-wrap-distance-right:9.05pt;mso-wrap-distance-top:0pt;mso-wrap-distance-bottom:0pt;margin-top:4.45pt;mso-position-vertical-relative:text;margin-left:113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: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パウロ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なさい。あなたは、エルサレムでわたしのことをあかししたように、ローマでもあかしをしなければ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4695</wp:posOffset>
                </wp:positionH>
                <wp:positionV relativeFrom="paragraph">
                  <wp:posOffset>89535</wp:posOffset>
                </wp:positionV>
                <wp:extent cx="614680" cy="18986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7.05pt;mso-position-vertical-relative:text;margin-left: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25pt;margin-top:10pt;width:236pt;height:16.75pt;mso-wrap-style:none;v-text-anchor:middle" type="_x0000_t136">
            <v:path textpathok="t"/>
            <v:textpath on="t" fitshape="t" string="きゅうしんてんを　みつけ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9045</wp:posOffset>
                </wp:positionH>
                <wp:positionV relativeFrom="paragraph">
                  <wp:posOffset>97790</wp:posOffset>
                </wp:positionV>
                <wp:extent cx="3648710" cy="370395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スポルジ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有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人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げ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歓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ざるをえ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スポルギ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ました。このこと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し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求心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す。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なさんは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いるのでしょうか。どんなことをしても、いつどこで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じ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し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求心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ことで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くださるでしょう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し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求心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す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せてあげ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し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求心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ニューエイジとフリーメイス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つかれる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れなければなりません。みな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し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求心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なん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291.65pt;mso-wrap-distance-left:9.05pt;mso-wrap-distance-right:9.05pt;mso-wrap-distance-top:0pt;mso-wrap-distance-bottom:0pt;margin-top:7.7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スポルジョ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有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人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げ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歓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ざるをえ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スポルギョ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ました。このこと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し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求心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す。　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なさんは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いるのでしょうか。どんなことをしても、いつどこで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じ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し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求心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ことで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くださるでしょう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し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求心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す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せてあげ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し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求心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ニューエイジとフリーメイス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つかれる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れなければなりません。みな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し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求心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なん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737235</wp:posOffset>
                </wp:positionH>
                <wp:positionV relativeFrom="paragraph">
                  <wp:posOffset>118110</wp:posOffset>
                </wp:positionV>
                <wp:extent cx="3691255" cy="575945"/>
                <wp:effectExtent l="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9.3pt;width:290.65pt;height:45.35pt" coordorigin="1161,186" coordsize="5813,907">
                <v:shape id="shape_0" fillcolor="white" stroked="f" o:allowincell="f" style="position:absolute;left:1161;top:63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002;top:596;width:521;height:112;mso-wrap-style:none;v-text-anchor:middle" type="_x0000_t136">
                  <v:path textpathok="t"/>
                  <v:textpath on="t" fitshape="t" string="ルカ1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815;top:29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0;top:28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8;top:18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5;top:18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18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7;top:18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01;top:92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2256155" cy="30607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4.7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8905</wp:posOffset>
            </wp:positionH>
            <wp:positionV relativeFrom="paragraph">
              <wp:posOffset>635</wp:posOffset>
            </wp:positionV>
            <wp:extent cx="5088255" cy="581596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2.1pt;margin-top:4.45pt;width:30.55pt;height:7.35pt;mso-wrap-style:none;v-text-anchor:middle" type="_x0000_t136">
            <v:path textpathok="t"/>
            <v:textpath on="t" fitshape="t" string="さんび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9.9pt;margin-top:9.05pt;width:138.05pt;height:19.05pt;mso-wrap-style:none;v-text-anchor:middle" type="_x0000_t136">
            <v:path textpathok="t"/>
            <v:textpath on="t" fitshape="t" string="あくまと　たたかえ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5.3pt;margin-top:3.45pt;width:24.65pt;height:14.45pt;mso-wrap-style:none;v-text-anchor:middle" type="_x0000_t136">
            <v:path textpathok="t"/>
            <v:textpath on="t" fitshape="t" string="さんび&#10;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2455</wp:posOffset>
                </wp:positionH>
                <wp:positionV relativeFrom="paragraph">
                  <wp:posOffset>42545</wp:posOffset>
                </wp:positionV>
                <wp:extent cx="3959225" cy="226885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あ く  ま とた た か えわ が きょうだいよ お そ れ ずた たか えキ リ ストのた 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あ く  ま とた た か えわ が きょうだいよ ほ え た けり くる うて き うちやぶ 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あ く  ま とた た か えわ が きょうだいよ い ま イエスキリス トは み てをひろ 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さ ば  き とほ ろ び  の 主 の   日 は ち か し     い   ま  や  き た   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け が  れ しつ み と  が う ち   は ら い す て　  イエ  ス  に  す が   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た す  け のみ て の  ば し て　 ま ち た も う　   み   ま  え  に で   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グロ   リ グロリ ハ レ   ル    ヤ　      グロ   リグロ リ ハ  レ   ル    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グロ     リ グロ リ ハ  レ  ル      ヤ　    わ   れ   ら    に  しょう   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78.65pt;mso-wrap-distance-left:9.05pt;mso-wrap-distance-right:9.05pt;mso-wrap-distance-top:0pt;mso-wrap-distance-bottom:0pt;margin-top:3.35pt;mso-position-vertical-relative:text;margin-left: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あ く  ま とた た か えわ が きょうだいよ お そ れ ずた たか えキ リ ストのた 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あ く  ま とた た か えわ が きょうだいよ ほ え た けり くる うて き うちやぶ 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あ く  ま とた た か えわ が きょうだいよ い ま イエスキリス トは み てをひろ 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さ ば  き とほ ろ び  の 主 の   日 は ち か し     い   ま  や  き た   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け が  れ しつ み と  が う ち   は ら い す て　  イエ  ス  に  す が   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た す  け のみ て の  ば し て　 ま ち た も う　   み   ま  え  に で   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グロ   リ グロリ ハ レ   ル    ヤ　      グロ   リグロ リ ハ  レ   ル    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グロ     リ グロ リ ハ  レ  ル      ヤ　    わ   れ   ら    に  しょう   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161.65pt;margin-top:41.45pt;width:31.2pt;height:14.3pt;mso-wrap-style:none;v-text-anchor:middle;rotation:319" type="_x0000_t136">
            <v:path textpathok="t"/>
            <v:textpath on="t" fitshape="t" string="ほろ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9.45pt;margin-top:29.05pt;width:31.2pt;height:14.3pt;mso-wrap-style:none;v-text-anchor:middle;rotation:45" type="_x0000_t136">
            <v:path textpathok="t"/>
            <v:textpath on="t" fitshape="t" string="すく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1705</wp:posOffset>
                </wp:positionH>
                <wp:positionV relativeFrom="paragraph">
                  <wp:posOffset>1122045</wp:posOffset>
                </wp:positionV>
                <wp:extent cx="3415665" cy="53721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537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し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求心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ところごとに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68.95pt;height:42.3pt;mso-wrap-distance-left:9.05pt;mso-wrap-distance-right:9.05pt;mso-wrap-distance-top:0pt;mso-wrap-distance-bottom:0pt;margin-top:88.35pt;mso-position-vertical-relative:text;margin-left:7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し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求心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ところごとに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163195</wp:posOffset>
            </wp:positionV>
            <wp:extent cx="5042535" cy="570865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7030a0" stroked="f" o:allowincell="f" style="position:absolute;margin-left:126pt;margin-top:8.4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6pt;margin-top:9.6pt;width:251.45pt;height:16.95pt;mso-wrap-style:none;v-text-anchor:middle" type="_x0000_t136">
            <v:path textpathok="t"/>
            <v:textpath on="t" fitshape="t" string="かみさま！ありがとうござい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4220</wp:posOffset>
                </wp:positionH>
                <wp:positionV relativeFrom="paragraph">
                  <wp:posOffset>33655</wp:posOffset>
                </wp:positionV>
                <wp:extent cx="614680" cy="18986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2.65pt;mso-position-vertical-relative:text;margin-left: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67945</wp:posOffset>
                </wp:positionV>
                <wp:extent cx="4672330" cy="346773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サ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のとき、ノ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ノ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ながら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あ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のろ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んで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け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、どんなこ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けることが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くださ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サキ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になった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とに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う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うに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のため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サ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、どんなとき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273.05pt;mso-wrap-distance-left:9.05pt;mso-wrap-distance-right:9.05pt;mso-wrap-distance-top:0pt;mso-wrap-distance-bottom:0pt;margin-top:5.35pt;mso-position-vertical-relative:text;margin-left: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サ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のとき、ノ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ノ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ながら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あ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のろ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んで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け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、どんなこ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けることが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ください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サキ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になった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とに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ようになりました。</w:t>
                      </w:r>
                    </w:p>
                    <w:p>
                      <w:pPr>
                        <w:pStyle w:val="Normal"/>
                        <w:ind w:firstLine="34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う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うに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のため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サ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8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、どんなとき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2550</wp:posOffset>
            </wp:positionH>
            <wp:positionV relativeFrom="paragraph">
              <wp:posOffset>29845</wp:posOffset>
            </wp:positionV>
            <wp:extent cx="5031105" cy="578993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722120</wp:posOffset>
                </wp:positionH>
                <wp:positionV relativeFrom="paragraph">
                  <wp:posOffset>13335</wp:posOffset>
                </wp:positionV>
                <wp:extent cx="2649855" cy="57594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1.05pt;width:208.65pt;height:45.35pt" coordorigin="2712,21" coordsize="4173,907">
                <v:shape id="shape_0" fillcolor="black" stroked="f" o:allowincell="f" style="position:absolute;left:2913;top:431;width:521;height:112;mso-wrap-style:none;v-text-anchor:middle" type="_x0000_t136">
                  <v:path textpathok="t"/>
                  <v:textpath on="t" fitshape="t" string="ルカ1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26;top:13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1;top:12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2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6;top:2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2;top:2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8;top:2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12;top:76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97790</wp:posOffset>
                </wp:positionV>
                <wp:extent cx="4770120" cy="455803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は、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サ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、なぜ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サキ、ホットケー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た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べ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どんな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んだの？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サキは、ママとホットケー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ぬしか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ようになった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す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とったとき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いいの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そう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え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が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かされるの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う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か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れないでね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358.9pt;mso-wrap-distance-left:9.05pt;mso-wrap-distance-right:9.05pt;mso-wrap-distance-top:0pt;mso-wrap-distance-bottom:0pt;margin-top:7.7pt;mso-position-vertical-relative:text;margin-left:-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は、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サ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、なぜ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なり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サキ、ホットケー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た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べ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どんな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んだの？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サキは、ママとホットケー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ぬしか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ようになったの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すうが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eastAsia="HGS明朝E" w:cs="ＭＳ ゴシック;MS Gothic" w:ascii="HGS明朝E" w:hAnsi="HGS明朝E"/>
                          <w:color w:val="000000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とったとき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いいの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そう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えば、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が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かされるのよ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う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か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れないでね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7:00Z</dcterms:created>
  <dc:creator>Chikako</dc:creator>
  <dc:description/>
  <cp:keywords/>
  <dc:language>en-US</dc:language>
  <cp:lastModifiedBy>Chikako</cp:lastModifiedBy>
  <cp:lastPrinted>2013-11-01T22:30:00Z</cp:lastPrinted>
  <dcterms:modified xsi:type="dcterms:W3CDTF">2013-11-29T11:18:00Z</dcterms:modified>
  <cp:revision>17</cp:revision>
  <dc:subject/>
  <dc:title/>
</cp:coreProperties>
</file>