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43500" cy="588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5842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4.6pt;width:60.75pt;height:50pt" coordorigin="1193,92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73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49;top:9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0.45pt;width:226.05pt;height:26.1pt;mso-wrap-style:none;v-text-anchor:middle" type="_x0000_t136">
            <v:path textpathok="t"/>
            <v:textpath on="t" fitshape="t" string="こたえを　かくにんしよ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</wp:posOffset>
                </wp:positionH>
                <wp:positionV relativeFrom="paragraph">
                  <wp:posOffset>83185</wp:posOffset>
                </wp:positionV>
                <wp:extent cx="4211955" cy="6064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1：3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95pt;margin-top:6.55pt;width:331.6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1：3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6pt;width:334.45pt;height:10.75pt;mso-wrap-style:none;v-text-anchor:middle" type="_x0000_t136">
            <v:path textpathok="t"/>
            <v:textpath on="t" fitshape="t" string="ていこくれいはいの　ための　さんび/　みたまよ　われ　うたうとき（175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5080</wp:posOffset>
                </wp:positionV>
                <wp:extent cx="4420235" cy="2586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２０１３ねん　さいごの　つき、１２が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２０１３ねんを　はじめた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レムナント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の　みことばを　おぼえ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の　こうだん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ていに　くださった　けいやく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と　いっしょに　はなしあ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めぐみと　こた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くにん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かんしゃを　えいこうを　ささ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１２がつに　なりますよう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.65pt;mso-wrap-distance-left:9.05pt;mso-wrap-distance-right:9.05pt;mso-wrap-distance-top:0pt;mso-wrap-distance-bottom:0pt;margin-top:0.4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２０１３ねん　さいごの　つき、１２が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２０１３ねんを　はじめたと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レムナント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の　みことばを　おぼえ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の　こうだん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ていに　くださった　けいやく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と　いっしょに　はなしあ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めぐみと　こた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くにん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かんしゃを　えいこうを　ささ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１２がつに　なりますように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76200</wp:posOffset>
                </wp:positionV>
                <wp:extent cx="4286250" cy="1071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ありがとうございます。いつでも　わたしと　そ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くださって　わたしを　みちびいてくださる　かみさまに　かんしゃ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ます。２０１３ねん　いちねんかん　わたしと　かぞ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ちの　みことばを　くださって　みことばどおりに　みちびいて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かんしゃします。みことばを　にぎって　いのり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おきな　えいこうを　ささげ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4.35pt;mso-wrap-distance-left:9.05pt;mso-wrap-distance-right:9.05pt;mso-wrap-distance-top:0pt;mso-wrap-distance-bottom:0pt;margin-top:6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ありがとうございます。いつでも　わたしと　そ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くださって　わたしを　みちびいてくださる　かみさまに　かんしゃ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ます。２０１３ねん　いちねんかん　わたしと　かぞく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ちの　みことばを　くださって　みことばどおりに　みちびいて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かんしゃします。みことばを　にぎって　いのり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おきな　えいこうを　ささげ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8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38725" cy="5752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968750" cy="639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２０１３ねんを　はじめるときに　きょうかい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さった　がんたんメッセージ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0.35pt;mso-wrap-distance-left:9.05pt;mso-wrap-distance-right:9.05pt;mso-wrap-distance-top:0pt;mso-wrap-distance-bottom:0pt;margin-top:7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２０１３ねんを　はじめるときに　きょうかいを　とお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さった　がんたんメッセージ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7pt;margin-top:6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2pt;margin-top:11.05pt;width:82.45pt;height:14.6pt;mso-wrap-style:none;v-text-anchor:middle" type="_x0000_t136">
            <v:path textpathok="t"/>
            <v:textpath on="t" fitshape="t" string="せいしょの　みことば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1.7pt;width:82.45pt;height:14.6pt;mso-wrap-style:none;v-text-anchor:middle" type="_x0000_t136">
            <v:path textpathok="t"/>
            <v:textpath on="t" fitshape="t" string="にぎった　けいやく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9715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980</wp:posOffset>
                </wp:positionH>
                <wp:positionV relativeFrom="paragraph">
                  <wp:posOffset>4445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5pt;width:54.75pt;height:50pt" coordorigin="1348,70" coordsize="1095,1000">
                <v:shape id="shape_0" stroked="f" o:allowincell="f" style="position:absolute;left:1348;top:710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8;top:70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30.9pt;margin-top:5.7pt;width:194.95pt;height:29.75pt;mso-wrap-style:none;v-text-anchor:middle" type="_x0000_t136">
            <v:path textpathok="t"/>
            <v:textpath on="t" fitshape="t" string="けいやくの　ひと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28575</wp:posOffset>
                </wp:positionV>
                <wp:extent cx="4048125" cy="74803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8:4～8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された人たちは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べなが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た。ピリポは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た。(4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15pt;margin-top:2.25pt;width:318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8:4～8 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らされた人たちは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べながら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いた。ピリポは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えた。(4-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2.7pt;width:330pt;height:10.35pt;mso-wrap-style:none;v-text-anchor:middle" type="_x0000_t136">
            <v:path textpathok="t"/>
            <v:textpath on="t" fitshape="t" string="ていこくれいはいの　ための　さんび/　このよの　やみじには（9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140335</wp:posOffset>
                </wp:positionV>
                <wp:extent cx="4886325" cy="23704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きょうかいの　こうだんから　ぼくしせんせ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じょうじゅする　やくそく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んげん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じゅうしょくしゃを　とおして　きょうか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されて　でんどうと　せんきょうの　もん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らけ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みらいの　きょうかいと　ぼっかいしゃを　たすけ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えらばれた　けいやくの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もった　レムナントを　とおして　きょうかい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され　ぜんせかいに　ふくいんが　のべつたえられるで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6.65pt;mso-wrap-distance-left:9.05pt;mso-wrap-distance-right:9.05pt;mso-wrap-distance-top:0pt;mso-wrap-distance-bottom:0pt;margin-top:11.0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きょうかいの　こうだんから　ぼくしせんせ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じょうじゅする　やくそくの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んげん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じゅうしょくしゃを　とおして　きょうか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されて　でんどうと　せんきょうの　もん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らけ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みらいの　きょうかいと　ぼっかいしゃを　たすけ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えらばれた　けいやくの　ひ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もった　レムナントを　とおして　きょうかい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され　ぜんせかいに　ふくいんが　のべつたえられるでしょう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4410</wp:posOffset>
                </wp:positionH>
                <wp:positionV relativeFrom="paragraph">
                  <wp:posOffset>100965</wp:posOffset>
                </wp:positionV>
                <wp:extent cx="4077970" cy="1239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たちの　きょうかいを　もっと　しゅく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い。こうだんから　かみさまの　みことば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ぼくしせんせいを　しゅくふくして　ください。　きょうかい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ゅうしょくしゃを　とおして　でんどうと　せんきょうの　も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と　たくさん　ひらかれますように。わたしが　けいやく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く　そだって　ぼっかいしゃと　きょうかいを　たすける　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97.6pt;mso-wrap-distance-left:9.05pt;mso-wrap-distance-right:9.05pt;mso-wrap-distance-top:0pt;mso-wrap-distance-bottom:0pt;margin-top:7.95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たちの　きょうかいを　もっと　しゅくふ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い。こうだんから　かみさまの　みことば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ぼくしせんせいを　しゅくふくして　ください。　きょうかい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ゅうしょくしゃを　とおして　でんどうと　せんきょうの　もん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と　たくさん　ひらかれますように。わたしが　けいやくの　なか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く　そだって　ぼっかいしゃと　きょうかいを　たすける　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35pt;margin-top:3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5080</wp:posOffset>
            </wp:positionV>
            <wp:extent cx="5076190" cy="57048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104640" cy="5162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けいやくを　つたえてくれる　きょうか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ゅにん　ぼくしせんせいの　え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0.6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けいやくを　つたえてくれる　きょうか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ゅにん　ぼくしせんせいの　え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7775" cy="58350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62.9pt;margin-top:11.5pt;width:10.45pt;height:7.3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8636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6.8pt;width:60.75pt;height:50pt" coordorigin="1208,136" coordsize="1215,1000">
                <v:shape id="shape_0" stroked="f" o:allowincell="f" style="position:absolute;left:1208;top:7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1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15pt;margin-top:2.7pt;width:245.2pt;height:24.05pt;mso-wrap-style:none;v-text-anchor:middle" type="_x0000_t136">
            <v:path textpathok="t"/>
            <v:textpath on="t" fitshape="t" string="すべての　もんだいの　かいけつしゃ、イエス・キリス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</wp:posOffset>
                </wp:positionH>
                <wp:positionV relativeFrom="paragraph">
                  <wp:posOffset>111125</wp:posOffset>
                </wp:positionV>
                <wp:extent cx="4316095" cy="75247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2:1～12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す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はペテロのわ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たた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こし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り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す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。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8.75pt;width:339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2:1～12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す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わ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はペテロのわ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たた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こし、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り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す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。(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</wp:posOffset>
                </wp:positionH>
                <wp:positionV relativeFrom="paragraph">
                  <wp:posOffset>76835</wp:posOffset>
                </wp:positionV>
                <wp:extent cx="4953000" cy="26955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せいき３しょうの「かみさまを　はなれた　もんだい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げんざい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げんざいは　おかねでも　めいよでも　どんなことに　よ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　する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もんだいを　かいけつ　できる　か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に　あう　みちである　まことの　よげんしゃ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と　のろいを　かいけつされる　まことの　さい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かれ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　イエスさまは　キリスト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の　かいけつしゃ　なので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2.25pt;mso-wrap-distance-left:9.05pt;mso-wrap-distance-right:9.05pt;mso-wrap-distance-top:0pt;mso-wrap-distance-bottom:0pt;margin-top:6.0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せいき３しょうの「かみさまを　はなれた　もんだい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げんざい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げんざいは　おかねでも　めいよでも　どんなことに　よ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　する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もんだいを　かいけつ　できる　かた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に　あう　みちである　まことの　よげんしゃ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と　のろいを　かいけつされる　まことの　さい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かれ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　イエスさまは　キリスト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の　かいけつしゃ　なのです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92710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わたしたちの　すべ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んだいを　かいけつされるために　ひとりご　イエスさまを　お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しょうり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わたしたちの　すべて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んだいを　かいけつされるために　ひとりご　イエスさまを　おく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イエス・キリストの　おなま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しょうり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37455" cy="56191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48736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の　こどもは　しょうりする　みぶん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のしく　さんびして　かみさまに　えいこう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さげ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創英角ｺﾞｼｯｸUB" w:hAnsi="HG創英角ｺﾞｼｯｸUB" w:eastAsia="HG創英角ｺﾞｼｯｸUB"/>
                                <w:color w:val="FF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70C0"/>
                                <w:sz w:val="36"/>
                                <w:szCs w:val="36"/>
                              </w:rPr>
                              <w:t>しょうりす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66CC"/>
                                <w:sz w:val="36"/>
                                <w:szCs w:val="36"/>
                              </w:rPr>
                              <w:t>みぶ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はとうといかみの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ぱいしてももんだいな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ぱい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だいじょうぶ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ればし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みちびかれ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あくまのこころみ　たおれな　い　しょうりするみぶんで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あくまがあざけり　わらって　も　しょうりするみぶんで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あくまがさそって　だまして　も　しょうりするみぶんで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イエス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で　めいじます　　あくまはしばられはなれさ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すべてのかいけつ　わたしのおう　イエスは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ス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83.7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の　こどもは　しょうりする　みぶん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のしく　さんびして　かみさまに　えいこう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さげ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創英角ｺﾞｼｯｸUB" w:hAnsi="HG創英角ｺﾞｼｯｸUB" w:eastAsia="HG創英角ｺﾞｼｯｸUB"/>
                          <w:color w:val="FF66CC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70C0"/>
                          <w:sz w:val="36"/>
                          <w:szCs w:val="36"/>
                        </w:rPr>
                        <w:t>しょうりす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66CC"/>
                          <w:sz w:val="36"/>
                          <w:szCs w:val="36"/>
                        </w:rPr>
                        <w:t>みぶ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66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はとうといかみのこ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ぱいしてももんだいな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ぱい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だいじょうぶ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ればし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みちびかれ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あくまのこころみ　たおれな　い　しょうりするみぶんで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あくまがあざけり　わらって　も　しょうりするみぶんで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あくまがさそって　だまして　も　しょうりするみぶんで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イエスの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で　めいじます　　あくまはしばられはなれさ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すべてのかいけつ　わたしのおう　イエスは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スト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-159385</wp:posOffset>
            </wp:positionV>
            <wp:extent cx="5181600" cy="58667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2685</wp:posOffset>
            </wp:positionH>
            <wp:positionV relativeFrom="paragraph">
              <wp:posOffset>-159385</wp:posOffset>
            </wp:positionV>
            <wp:extent cx="5286375" cy="49307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44.3pt;margin-top:9.35pt;width:14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69215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5.45pt;width:60.75pt;height:50pt" coordorigin="1326,109" coordsize="1215,1000">
                <v:shape id="shape_0" stroked="f" o:allowincell="f" style="position:absolute;left:1326;top:74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2;top:10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7.05pt;margin-top:9.35pt;width:239.4pt;height:28.05pt;mso-wrap-style:none;v-text-anchor:middle" type="_x0000_t136">
            <v:path textpathok="t"/>
            <v:textpath on="t" fitshape="t" string="かみさまの　すべての　けいか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2545</wp:posOffset>
                </wp:positionV>
                <wp:extent cx="4127500" cy="77343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2:20～2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るとたちまち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がヘロデ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。ヘロデ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さなかったからで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かま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みことばは、ますま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んにな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ま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。(23-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pt;margin-top:3.35pt;width:324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2:20～25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するとたちまち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がヘロデ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。ヘロデ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さなかったからで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かまれ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えた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みことばは、ますます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んにな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ま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。(23-2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50165</wp:posOffset>
                </wp:positionV>
                <wp:extent cx="4886325" cy="2514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セフの　あにたちは　ヨセフを　ころそうと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れいに　う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を　ごぞんじの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セフの　くるしみを　しらなかった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すべての　けいかく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と　せんきょうに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セフが　エジプトに　うられて　いった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エジプトの　ぶんかを　しることが　でき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エジプトを　ふくいんか　することが　で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に　むかった　かみさまの　けいかく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を　とおして　せかいを　ふくいんか　する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8pt;mso-wrap-distance-left:9.05pt;mso-wrap-distance-right:9.05pt;mso-wrap-distance-top:0pt;mso-wrap-distance-bottom:0pt;margin-top:3.9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セフの　あにたちは　ヨセフを　ころそうと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れいに　う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を　ごぞんじの　かみ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セフの　くるしみを　しらなかった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すべての　けいかく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と　せんきょうに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セフが　エジプトに　うられて　いったの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エジプトの　ぶんかを　しることが　でき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エジプトを　ふくいんか　することが　でき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に　むかった　かみさまの　けいかく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を　とおして　せかいを　ふくいんか　するこ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33020</wp:posOffset>
                </wp:positionV>
                <wp:extent cx="4116070" cy="990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わたしに　むかっ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すべての　けいかくが　でんどうと　せんきょう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ることを　しらせて　くださって　ありがとうございます。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るしいことが　きても　かみさまの　けいかくが　なされてい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6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わたしに　むかった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すべての　けいかくが　でんどうと　せんきょう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ることを　しらせて　くださって　ありがとうございます。わた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るしいことが　きても　かみさまの　けいかくが　なされている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1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10153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たつの　えを　くらべて　ちがう　とこ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５つ　み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9.95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たつの　えを　くらべて　ちがう　とこ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５つ　み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-0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79056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7pt;width:60.75pt;height:50pt" coordorigin="1335,14" coordsize="1215,1000">
                <v:shape id="shape_0" stroked="f" o:allowincell="f" style="position:absolute;left:1335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0.7pt;width:234.75pt;height:24.6pt;mso-wrap-style:none;v-text-anchor:middle" type="_x0000_t136">
            <v:path textpathok="t"/>
            <v:textpath on="t" fitshape="t" string="ただ　イエス・キリスト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475</wp:posOffset>
                </wp:positionH>
                <wp:positionV relativeFrom="paragraph">
                  <wp:posOffset>33655</wp:posOffset>
                </wp:positionV>
                <wp:extent cx="4288155" cy="578485"/>
                <wp:effectExtent l="635" t="635" r="3206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23:1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　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パウロのそ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なさい。あなたは、エルサレムでわたしのことをあかししたように、ローマでもあかしをしなければならな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2.65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23:11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　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パウロのそば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って、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なさい。あなたは、エルサレムでわたしのことをあかししたように、ローマでもあかしをしなければならな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わ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0.1pt;width:328.05pt;height:10.75pt;mso-wrap-style:none;v-text-anchor:middle" type="_x0000_t136">
            <v:path textpathok="t"/>
            <v:textpath on="t" fitshape="t" string="ていこくれいはいの　ための　さんび/　いとも　かしこし（274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76835</wp:posOffset>
                </wp:positionV>
                <wp:extent cx="4846955" cy="26574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おおくの　ひとたちが　１２がつに　な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らいねんは　どんなことが　ある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ぞくは　けんこうなのか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りたくて　うらないを　したり、　ぐうぞうの　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たり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そのような　ことによっ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じんせいを　しることは　できないと　い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ぐうぞうに　じんせいを　まかせている　ひとび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しあわせを　あじわう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9.25pt;mso-wrap-distance-left:9.05pt;mso-wrap-distance-right:9.05pt;mso-wrap-distance-top:0pt;mso-wrap-distance-bottom:0pt;margin-top:6.05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おおくの　ひとたちが　１２がつに　な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らいねんは　どんなことが　あるの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ぞくは　けんこうなのか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りたくて　うらないを　したり、　ぐうぞうの　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たり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そのような　ことによって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じんせいを　しることは　できないと　い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ぐうぞうに　じんせいを　まかせている　ひとび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しあわせを　あじわう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のり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4120515" cy="9798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しゅじんである　かみさま！　このよには　まだ　おおく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が　かみさまを　しらないで　ぐうぞうの　まえに　つかえて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ぐうぞうの　まえで　じぶんの　みらいを　しんぱいしてい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であう　みちである　イエス・キリスト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8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しゅじんである　かみさま！　このよには　まだ　おおく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が　かみさまを　しらないで　ぐうぞうの　まえに　つかえています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ぐうぞうの　まえで　じぶんの　みらいを　しんぱいしている　ひ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であう　みちである　イエス・キリスト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8pt;margin-top: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01465" cy="12719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ぐうぞうすうはい　している　ひとに　であって　はな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るなら　どんな　はなしを　したら　よいの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00.1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ぐうぞうすうはい　している　ひとに　であって　はなし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るなら　どんな　はなしを　したら　よいのか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3390</wp:posOffset>
                </wp:positionH>
                <wp:positionV relativeFrom="paragraph">
                  <wp:posOffset>36830</wp:posOffset>
                </wp:positionV>
                <wp:extent cx="504825" cy="409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7pt;margin-top:2.9pt;width:39.7pt;height:32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2.45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1440</wp:posOffset>
            </wp:positionH>
            <wp:positionV relativeFrom="paragraph">
              <wp:posOffset>91440</wp:posOffset>
            </wp:positionV>
            <wp:extent cx="4581525" cy="303847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80009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805</wp:posOffset>
                </wp:positionH>
                <wp:positionV relativeFrom="paragraph">
                  <wp:posOffset>122555</wp:posOffset>
                </wp:positionV>
                <wp:extent cx="771525" cy="635000"/>
                <wp:effectExtent l="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9.65pt;width:60.75pt;height:50pt" coordorigin="1343,193" coordsize="1215,1000">
                <v:shape id="shape_0" stroked="f" o:allowincell="f" style="position:absolute;left:1343;top:83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9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71.4pt;margin-top:9.65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9pt;margin-top:1.8pt;width:225.7pt;height:27.25pt;mso-wrap-style:none;v-text-anchor:middle" type="_x0000_t136">
            <v:path textpathok="t"/>
            <v:textpath on="t" fitshape="t" string="かみさまの　ほうほ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430</wp:posOffset>
                </wp:positionH>
                <wp:positionV relativeFrom="paragraph">
                  <wp:posOffset>21590</wp:posOffset>
                </wp:positionV>
                <wp:extent cx="4200525" cy="6572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13:1～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してい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、「バルナバとサウロをわたし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て、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つかせ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れた。そ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をして、ふた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た。(2-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1.7pt;width:33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13:1～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ら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してい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、「バルナバとサウロをわたし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て、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つかせ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われた。そこ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ら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をして、ふた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い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た。(2-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4.05pt;margin-top:11.35pt;width:297.5pt;height:11.95pt;mso-wrap-style:none;v-text-anchor:middle" type="_x0000_t136">
            <v:path textpathok="t"/>
            <v:textpath on="t" fitshape="t" string="ていこくれいはいの　ための　さんび/　あなたは　しゅに　みちびかれ（34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</wp:posOffset>
                </wp:positionH>
                <wp:positionV relativeFrom="paragraph">
                  <wp:posOffset>76835</wp:posOffset>
                </wp:positionV>
                <wp:extent cx="4781550" cy="230251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ぶんの　おもうとおりに　ならない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やになって　なきたく　なるとき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く　かんがえて　みると　めに　みえない　サタ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たらいて　いることを　しることが　でき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の　ひとびとが　みるときには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なまえは　なんでも　ないことの　ように　おもえるでしょ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こどもが　よぶ　「イエス・キリスト」の　おなま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かみさまの　ちから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しょうり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3pt;mso-wrap-distance-left:9.05pt;mso-wrap-distance-right:9.05pt;mso-wrap-distance-top:0pt;mso-wrap-distance-bottom:0pt;margin-top:6.0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ぶんの　おもうとおりに　ならない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やになって　なきたく　なるとき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く　かんがえて　みると　めに　みえない　サタ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たらいて　いることを　しることが　でき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の　ひとびとが　みるときには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なまえは　なんでも　ないことの　ように　おもえるでしょ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こどもが　よぶ　「イエス・キリスト」の　おなま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かみさまの　ちから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おなまえに　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しょうり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2205</wp:posOffset>
                </wp:positionH>
                <wp:positionV relativeFrom="paragraph">
                  <wp:posOffset>79375</wp:posOffset>
                </wp:positionV>
                <wp:extent cx="4092575" cy="10502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いつでも　わたしと　ともに　い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を　しんじて　イエス様に　いの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サタンが　することは　み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る　れいてきな　めを　ひらいて　くださって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で　わるい　サタンを　しばり　しりぞけ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2.7pt;mso-wrap-distance-left:9.05pt;mso-wrap-distance-right:9.05pt;mso-wrap-distance-top:0pt;mso-wrap-distance-bottom:0pt;margin-top:6.25pt;mso-position-vertical-relative:text;margin-left: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いつでも　わたしと　ともに　いて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を　しんじて　イエス様に　いの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サタンが　することは　み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る　れいてきな　めを　ひらいて　くださって　イエス・キリス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で　わるい　サタンを　しばり　しりぞけ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8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5080</wp:posOffset>
            </wp:positionV>
            <wp:extent cx="5004435" cy="570484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05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4126230" cy="45021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なしくなって　なやんで　しまっても　けんいあ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・キリストの　おなまえの　まえで　もんだいに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りません。みんなで　たのしく　さんび　し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エスのおなまえでＯ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しくなーってもないてしまーってもイエスのみなで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んかをしーても　はーらを　たてても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なやんで　いーても　しんぱい　しーても　イエスのみなで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いやにな　―っても　うらやま　しくて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すべての　かなしみ　すべての　しんぱいイエスのなにまかせれば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すべての　くるしみ　すべての　にくしみ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まことのよろこび　 まことのかんしゃが　こころに　あふれま　す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まことの　あーいと　まことのへいあん　 こころに　うわりま　す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54.5pt;mso-wrap-distance-left:9.05pt;mso-wrap-distance-right:9.05pt;mso-wrap-distance-top:0pt;mso-wrap-distance-bottom:0pt;margin-top:1.4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なしくなって　なやんで　しまっても　けんいあ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・キリストの　おなまえの　まえで　もんだいに　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りません。みんなで　たのしく　さんび　し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エスのおなまえでＯ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しくなーってもないてしまーってもイエスのみなで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んかをしーても　はーらを　たてても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なやんで　いーても　しんぱい　しーても　イエスのみなで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いやにな　―っても　うらやま　しくて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すべての　かなしみ　すべての　しんぱいイエスのなにまかせれば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すべての　くるしみ　すべての　にくしみ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まことのよろこび　 まことのかんしゃが　こころに　あふれま　す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まことの　あーいと　まことのへいあん　 こころに　うわりま　す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0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1-30T00:15:00Z</dcterms:modified>
  <cp:revision>6</cp:revision>
  <dc:subject/>
  <dc:title/>
</cp:coreProperties>
</file>