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25755</wp:posOffset>
            </wp:positionV>
            <wp:extent cx="5057775" cy="660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086350" cy="558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785</wp:posOffset>
                </wp:positionH>
                <wp:positionV relativeFrom="paragraph">
                  <wp:posOffset>60960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4.8pt;width:60.75pt;height:50pt" coordorigin="1291,96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73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47;top:9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25.3pt;margin-top:9.3pt;width:226.05pt;height:26.1pt;mso-wrap-style:none;v-text-anchor:middle" type="_x0000_t136">
            <v:path textpathok="t"/>
            <v:textpath on="t" fitshape="t" string="みぶんと　けんい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945</wp:posOffset>
                </wp:positionH>
                <wp:positionV relativeFrom="paragraph">
                  <wp:posOffset>142240</wp:posOffset>
                </wp:positionV>
                <wp:extent cx="4211955" cy="4921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b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ピリピ2:13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は、みこころのままに、あなたがたのう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い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てさせ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なわせてくださ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35pt;margin-top:11.2pt;width:331.6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b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ピリピ2:13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は、みこころのままに、あなたがたのうち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い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てさせ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なわせてくださ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31.1pt;margin-top:11pt;width:334.45pt;height:10.75pt;mso-wrap-style:none;v-text-anchor:middle" type="_x0000_t136">
            <v:path textpathok="t"/>
            <v:textpath on="t" fitshape="t" string="ていこくれいはいの　ための　さんび/　しゅイエスに　つみを　ゆるされて（210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85</wp:posOffset>
                </wp:positionH>
                <wp:positionV relativeFrom="paragraph">
                  <wp:posOffset>24130</wp:posOffset>
                </wp:positionV>
                <wp:extent cx="4420235" cy="3257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とのはたらき　１３しょうは　パウロ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じめての　せんきょうちであった　パポスで　おきた　こ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いて　でて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ユダヤじんの　にせ　よげんしゃが　いたの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れは　そうとくが　ふくいんを　うけられない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ゃま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ぶんと　けんいを　あじわっていた　パウが　いのっ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が　はたら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にせ　よげんしゃは　めが　みえなくな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うとくは　イエスさまを　しんじ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かみのこどもである　みぶんと　けん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を　あじわう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の　はたらきを　み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56.5pt;mso-wrap-distance-left:9.05pt;mso-wrap-distance-right:9.05pt;mso-wrap-distance-top:0pt;mso-wrap-distance-bottom:0pt;margin-top:1.9pt;mso-position-vertical-relative:text;margin-left: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とのはたらき　１３しょうは　パウロ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じめての　せんきょうちであった　パポスで　おきた　こ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いて　でて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ユダヤじんの　にせ　よげんしゃが　いたの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れは　そうとくが　ふくいんを　うけられない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ゃま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ぶんと　けんいを　あじわっていた　パウが　いのった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が　はたら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にせ　よげんしゃは　めが　みえなくな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うとくは　イエスさまを　しんじ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かみのこどもである　みぶんと　けんい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を　あじわう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の　はたらきを　み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9480</wp:posOffset>
                </wp:positionH>
                <wp:positionV relativeFrom="paragraph">
                  <wp:posOffset>40005</wp:posOffset>
                </wp:positionV>
                <wp:extent cx="4286250" cy="10712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！でんどうしゃ　パウロのように　わたしにある　みぶ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んいを　でんどうげんばで　あじわうことが　できますように。ふくい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ゃまする　くらやみの　せいりょくは　イエス・キリストの　おなまえ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ばられますように。パウロのように　だれにでも　ふくいん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が　できる　レムナント　サミッ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84.35pt;mso-wrap-distance-left:9.05pt;mso-wrap-distance-right:9.05pt;mso-wrap-distance-top:0pt;mso-wrap-distance-bottom:0pt;margin-top:3.1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！でんどうしゃ　パウロのように　わたしにある　みぶ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んいを　でんどうげんばで　あじわうことが　できますように。ふくいん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ゃまする　くらやみの　せいりょくは　イエス・キリストの　おなまえで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ばられますように。パウロのように　だれにでも　ふくいんを　つたえ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が　できる　レムナント　サミッ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35pt;margin-top:4.9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99695</wp:posOffset>
                </wp:positionV>
                <wp:extent cx="4162425" cy="639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でんどうしゃ　パウロから　ふくいんを　きいて　かみのこど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った　そうとくを　きれいな　いろで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0.35pt;mso-wrap-distance-left:9.05pt;mso-wrap-distance-right:9.05pt;mso-wrap-distance-top:0pt;mso-wrap-distance-bottom:0pt;margin-top:7.85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でんどうしゃ　パウロから　ふくいんを　きいて　かみのこども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った　そうとくを　きれいな　いろで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7pt;margin-top:6.1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9143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097145" cy="56476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92d050" stroked="t" o:allowincell="f" style="position:absolute;margin-left:173.65pt;margin-top:3.2pt;width:10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980</wp:posOffset>
                </wp:positionH>
                <wp:positionV relativeFrom="paragraph">
                  <wp:posOffset>44450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3.5pt;width:54.75pt;height:50pt" coordorigin="1348,70" coordsize="1095,1000">
                <v:shape id="shape_0" stroked="f" o:allowincell="f" style="position:absolute;left:1348;top:710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78;top:70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10.65pt;margin-top:5.7pt;width:261.95pt;height:29.75pt;mso-wrap-style:none;v-text-anchor:middle" type="_x0000_t136">
            <v:path textpathok="t"/>
            <v:textpath on="t" fitshape="t" string="レムナントが　あじわう　しんこうと　じつりょく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905</wp:posOffset>
                </wp:positionH>
                <wp:positionV relativeFrom="paragraph">
                  <wp:posOffset>69215</wp:posOffset>
                </wp:positionV>
                <wp:extent cx="4048125" cy="74803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 xml:space="preserve">78:70～72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はまた、しもべダビデ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び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おり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ませ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れ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ヤコブと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ものであるイスラエル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するようにされ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15pt;margin-top:5.45pt;width:318.7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 xml:space="preserve">78:70～72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はまた、しもべダビデ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び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おり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ませ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れ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ヤコブとご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ものであるイスラエル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するようにされた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し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6pt;margin-top:5.85pt;width:330pt;height:10.35pt;mso-wrap-style:none;v-text-anchor:middle" type="_x0000_t136">
            <v:path textpathok="t"/>
            <v:textpath on="t" fitshape="t" string="ていこくれいはいの　ための　さんび/　このみを　ささぐ（348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4886325" cy="25038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つじかいの　とき　ダビデが　しんこうと　じつりょくを　いっしょ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なえなかったら　ゴリヤテを　たおすこと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でん　けんちくの　じゅんびを　することも　できませんで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ダビデは　まいにち　かみさまの　けいやくを　もくそう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んびして　さいこうの　ひつじかいに　な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っしょうけんめいに　どりょく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かみさまが　くださった　きょ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こうと　じつりょくを　そだてるな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さいこうの　けいやくを　にぎ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えいこうを　ささげる　サミットに　なるで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7.15pt;mso-wrap-distance-left:9.05pt;mso-wrap-distance-right:9.05pt;mso-wrap-distance-top:0pt;mso-wrap-distance-bottom:0pt;margin-top:0.5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つじかいの　とき　ダビデが　しんこうと　じつりょくを　いっしょ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なえなかったら　ゴリヤテを　たおすこと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でん　けんちくの　じゅんびを　することも　できませんで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ダビデは　まいにち　かみさまの　けいやくを　もくそう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んびして　さいこうの　ひつじかいに　なる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っしょうけんめいに　どりょくし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かみさまが　くださった　きょ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こうと　じつりょくを　そだてるな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さいこうの　けいやくを　にぎ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えいこうを　ささげる　サミットに　なるで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4410</wp:posOffset>
                </wp:positionH>
                <wp:positionV relativeFrom="paragraph">
                  <wp:posOffset>100965</wp:posOffset>
                </wp:positionV>
                <wp:extent cx="4077970" cy="10204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レムナント　ダビデのように　きょうも　しんこう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つりょくを　ともに　そなえさせて　ください。　まいにち　けいや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ぎって　もくそうして　かみさまを　さんびする　レムナン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かみさまに　さいこうの　えいこうを　ささげ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サミットに　ならせて　ください。イエス・キリストの　おなま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80.35pt;mso-wrap-distance-left:9.05pt;mso-wrap-distance-right:9.05pt;mso-wrap-distance-top:0pt;mso-wrap-distance-bottom:0pt;margin-top:7.95pt;mso-position-vertical-relative:text;margin-left: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レムナント　ダビデのように　きょうも　しんこう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つりょくを　ともに　そなえさせて　ください。　まいにち　けいやく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ぎって　もくそうして　かみさまを　さんびする　レムナン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かみさまに　さいこうの　えいこうを　ささげ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サミットに　ならせて　ください。イエス・キリストの　おなま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6.35pt;margin-top:3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</wp:posOffset>
                </wp:positionH>
                <wp:positionV relativeFrom="paragraph">
                  <wp:posOffset>80645</wp:posOffset>
                </wp:positionV>
                <wp:extent cx="4104640" cy="5162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パパとママと　ともだちに　ダビデの　おはなしと　ダビデ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にぎった　けいやくを　はなし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40.65pt;mso-wrap-distance-left:9.05pt;mso-wrap-distance-right:9.05pt;mso-wrap-distance-top:0pt;mso-wrap-distance-bottom:0pt;margin-top:6.35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パパとママと　ともだちに　ダビデの　おはなしと　ダビデ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にぎった　けいやくを　はなし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45pt;margin-top: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48250" cy="594296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86655</wp:posOffset>
            </wp:positionH>
            <wp:positionV relativeFrom="paragraph">
              <wp:posOffset>-147320</wp:posOffset>
            </wp:positionV>
            <wp:extent cx="5162550" cy="53714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46050</wp:posOffset>
                </wp:positionV>
                <wp:extent cx="771525" cy="6350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1.5pt;width:60.75pt;height:50pt" coordorigin="1287,230" coordsize="1215,1000">
                <v:shape id="shape_0" stroked="f" o:allowincell="f" style="position:absolute;left:1287;top:8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2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41.4pt;margin-top:3.6pt;width:10.45pt;height:15.2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21.15pt;margin-top:7.35pt;width:245.2pt;height:24.05pt;mso-wrap-style:none;v-text-anchor:middle" type="_x0000_t136">
            <v:path textpathok="t"/>
            <v:textpath on="t" fitshape="t" string="かけい、　みんぞく、　せかい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7710</wp:posOffset>
                </wp:positionH>
                <wp:positionV relativeFrom="paragraph">
                  <wp:posOffset>59690</wp:posOffset>
                </wp:positionV>
                <wp:extent cx="4316095" cy="7524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1:2</w:t>
                            </w:r>
                            <w:r>
                              <w:rPr>
                                <w:b/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まことに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おし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びと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もそのおし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ずさ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.3pt;margin-top:4.7pt;width:339.8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1:2</w:t>
                      </w:r>
                      <w:r>
                        <w:rPr>
                          <w:b/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まことに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おしえ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びと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もそのおしえ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ずさ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9.1pt;width:288.5pt;height:10.75pt;mso-wrap-style:none;v-text-anchor:middle" type="_x0000_t136">
            <v:path textpathok="t"/>
            <v:textpath on="t" fitshape="t" string="ていこくれいはいの　ための　さんび/　きけや　あいの　ことばを（265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325</wp:posOffset>
                </wp:positionH>
                <wp:positionV relativeFrom="paragraph">
                  <wp:posOffset>76835</wp:posOffset>
                </wp:positionV>
                <wp:extent cx="4953000" cy="26955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が　かみさまを　はなれた　つみびとの　わたした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あう　みちを　ひら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の　すべての　つみを　かんぜ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けつ　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くまの　けんいと　しわざを　うちこわさ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かみのこどもとして　よんで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われた　わたしは　かみさまの　えいこう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くにのために　ちょうせん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けいと　みんぞくと　せかいを　ふくいんによって　いか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かみのこども、　レムナントです！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2.25pt;mso-wrap-distance-left:9.05pt;mso-wrap-distance-right:9.05pt;mso-wrap-distance-top:0pt;mso-wrap-distance-bottom:0pt;margin-top:6.05pt;mso-position-vertical-relative:text;margin-left: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が　かみさまを　はなれた　つみびとの　わたした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あう　みちを　ひら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の　すべての　つみを　かんぜ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けつ　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くまの　けんいと　しわざを　うちこわされ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かみのこどもとして　よんで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われた　わたしは　かみさまの　えいこう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くにのために　ちょうせん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けいと　みんぞくと　せかいを　ふくいんによって　いか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かみのこども、　レムナントです！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1545</wp:posOffset>
                </wp:positionH>
                <wp:positionV relativeFrom="paragraph">
                  <wp:posOffset>92710</wp:posOffset>
                </wp:positionV>
                <wp:extent cx="4208780" cy="1016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かけいと　みんぞくと　せかいを　ふくいんに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かす　レムナントとして　わたしを　よんで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かみさまに　あう　みちであり　あくまの　けんい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うちこわした　イエス・キリストを　ぜんせかいに　つたえる　でんどうしゃ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ください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7.3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かけいと　みんぞくと　せかいを　ふくいんによ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かす　レムナントとして　わたしを　よんで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かみさまに　あう　みちであり　あくまの　けんい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うちこわした　イエス・キリストを　ぜんせかいに　つたえる　でんどうしゃ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ください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6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36195</wp:posOffset>
                </wp:positionV>
                <wp:extent cx="4123690" cy="8077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の　かけいを　しらべて　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みのこどもに　なった　かぞくには　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しんじゃの　かぞくには　△を　かき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しんじゃの　かぞくの　ために　おいのりし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63.6pt;mso-wrap-distance-left:9.05pt;mso-wrap-distance-right:9.05pt;mso-wrap-distance-top:0pt;mso-wrap-distance-bottom:0pt;margin-top:2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の　かけいを　しらべて　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みのこどもに　なった　かぞくには　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しんじゃの　かぞくには　△を　かき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しんじゃの　かぞくの　ために　おいのりし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8.6pt;margin-top:6.3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8.7pt;margin-top:3.35pt;width:31.45pt;height:7.3pt;mso-wrap-style:none;v-text-anchor:middle" type="_x0000_t136">
            <v:path textpathok="t"/>
            <v:textpath on="t" fitshape="t" string="おじいちゃ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1.95pt;margin-top:4.1pt;width:31.45pt;height:7.3pt;mso-wrap-style:none;v-text-anchor:middle" type="_x0000_t136">
            <v:path textpathok="t"/>
            <v:textpath on="t" fitshape="t" string="おばあちゃ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0.7pt;margin-top:8.35pt;width:19.45pt;height:7.3pt;mso-wrap-style:none;v-text-anchor:middle" type="_x0000_t136">
            <v:path textpathok="t"/>
            <v:textpath on="t" fitshape="t" string="パ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7.7pt;margin-top:8.35pt;width:19.45pt;height:7.3pt;mso-wrap-style:none;v-text-anchor:middle" type="_x0000_t136">
            <v:path textpathok="t"/>
            <v:textpath on="t" fitshape="t" string="ママ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95pt;margin-top:8.35pt;width:29.2pt;height:4.15pt;mso-wrap-style:none;v-text-anchor:middle" type="_x0000_t136">
            <v:path textpathok="t"/>
            <v:textpath on="t" fitshape="t" string="おじさ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2.45pt;margin-top:10.3pt;width:29.2pt;height:4.15pt;mso-wrap-style:none;v-text-anchor:middle" type="_x0000_t136">
            <v:path textpathok="t"/>
            <v:textpath on="t" fitshape="t" string="おじさ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1.45pt;margin-top:9.25pt;width:29.2pt;height:4.15pt;mso-wrap-style:none;v-text-anchor:middle" type="_x0000_t136">
            <v:path textpathok="t"/>
            <v:textpath on="t" fitshape="t" string="おばさ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5.7pt;margin-top:9.25pt;width:29.2pt;height:4.15pt;mso-wrap-style:none;v-text-anchor:middle" type="_x0000_t136">
            <v:path textpathok="t"/>
            <v:textpath on="t" fitshape="t" string="おばさ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0.2pt;margin-top:12.75pt;width:29.2pt;height:4.15pt;mso-wrap-style:none;v-text-anchor:middle" type="_x0000_t136">
            <v:path textpathok="t"/>
            <v:textpath on="t" fitshape="t" string="いと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8.45pt;margin-top:12pt;width:29.2pt;height:4.15pt;mso-wrap-style:none;v-text-anchor:middle" type="_x0000_t136">
            <v:path textpathok="t"/>
            <v:textpath on="t" fitshape="t" string="わた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0.7pt;margin-top:12pt;width:29.2pt;height:12.4pt;mso-wrap-style:none;v-text-anchor:middle" type="_x0000_t136">
            <v:path textpathok="t"/>
            <v:textpath on="t" fitshape="t" string="きょうだい&#10;しま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7775" cy="597154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158.65pt;margin-top:9.35pt;width:14.3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635</wp:posOffset>
                </wp:positionH>
                <wp:positionV relativeFrom="paragraph">
                  <wp:posOffset>118745</wp:posOffset>
                </wp:positionV>
                <wp:extent cx="771525" cy="635000"/>
                <wp:effectExtent l="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9.35pt;width:60.75pt;height:50pt" coordorigin="1401,187" coordsize="1215,1000">
                <v:shape id="shape_0" stroked="f" o:allowincell="f" style="position:absolute;left:1401;top:82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57;top:18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27.05pt;margin-top:9.35pt;width:239.4pt;height:28.05pt;mso-wrap-style:none;v-text-anchor:middle" type="_x0000_t136">
            <v:path textpathok="t"/>
            <v:textpath on="t" fitshape="t" string="インマヌエルの　しゅくふく－みことば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105410</wp:posOffset>
                </wp:positionV>
                <wp:extent cx="4127500" cy="40513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25:1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よ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たましいは、あなた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い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pt;margin-top:8.3pt;width:324.95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25:1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よ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たましいは、あなた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いで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5.35pt;width:284pt;height:10.75pt;mso-wrap-style:none;v-text-anchor:middle" type="_x0000_t136">
            <v:path textpathok="t"/>
            <v:textpath on="t" fitshape="t" string="ていこくれいはいの　ための　さんび/　しゅが　ともに　ませば（359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005</wp:posOffset>
                </wp:positionH>
                <wp:positionV relativeFrom="paragraph">
                  <wp:posOffset>50165</wp:posOffset>
                </wp:positionV>
                <wp:extent cx="4886325" cy="25146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すくわれた　かみのこども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が　おわる　ひまで　ともにいてくださる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やくそくして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ンマヌエルの　けいやくを　にぎった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つ　どこででも　せいれいの　みちびきを　うけ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もって　もらう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へん１へんの　みことばのように　あさも　よる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ずかに　せいしょを　よんで　もくそうす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る　インマヌエルの　ちから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いけん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8pt;mso-wrap-distance-left:9.05pt;mso-wrap-distance-right:9.05pt;mso-wrap-distance-top:0pt;mso-wrap-distance-bottom:0pt;margin-top:3.95pt;mso-position-vertical-relative:text;margin-left: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すくわれた　かみのこども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が　おわる　ひまで　ともにいてくださる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やくそくして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ンマヌエルの　けいやくを　にぎった　レムナント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つ　どこででも　せいれいの　みちびきを　うけ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もって　もらう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へん１へんの　みことばのように　あさも　よる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ずかに　せいしょを　よんで　もくそうすれ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る　インマヌエルの　ちから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いけんす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065</wp:posOffset>
                </wp:positionH>
                <wp:positionV relativeFrom="paragraph">
                  <wp:posOffset>33020</wp:posOffset>
                </wp:positionV>
                <wp:extent cx="4116070" cy="9906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ンマヌエルの　かみさま！あさ　よるに　かみさまの　みことば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しょを　もくそうす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を　よむとき　ちえを　くださって　わたしに　むけ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けいかくを　し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8pt;mso-wrap-distance-left:9.05pt;mso-wrap-distance-right:9.05pt;mso-wrap-distance-top:0pt;mso-wrap-distance-bottom:0pt;margin-top:2.6pt;mso-position-vertical-relative:text;margin-left: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ンマヌエルの　かみさま！あさ　よるに　かみさまの　みことばであ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しょを　もくそうす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を　よむとき　ちえを　くださって　わたしに　むけ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けいかくを　し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9pt;margin-top:1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4455</wp:posOffset>
            </wp:positionH>
            <wp:positionV relativeFrom="paragraph">
              <wp:posOffset>5080</wp:posOffset>
            </wp:positionV>
            <wp:extent cx="5200650" cy="553339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49530</wp:posOffset>
                </wp:positionV>
                <wp:extent cx="4324350" cy="52539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は　さいわいな　ひ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へん１へんを　もくそうして　（　　　　）に　あう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32"/>
                                <w:szCs w:val="32"/>
                              </w:rPr>
                              <w:t>さいわいな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）こと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わるものの　はかりごとに　あゆまず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つみびとの　みちに　たたず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あざける　ものの　ざに　つかなかった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そのひと。まことに、その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（　　　　　　　　　　）を　よろこびと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（　　　）も（　　　　）も　その　おし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くちずさむ。そのひとは、すいろの　そば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うわった　きの　ようだ。ときが　く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みが　なり、そのはは　かれ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そのひとは、なにを　しても　（　　　　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（しへん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  <w:t>1: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１～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13.7pt;mso-wrap-distance-left:9.05pt;mso-wrap-distance-right:9.05pt;mso-wrap-distance-top:0pt;mso-wrap-distance-bottom:0pt;margin-top:3.9pt;mso-position-vertical-relative:text;margin-left: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は　さいわいな　ひと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へん１へんを　もくそうして　（　　　　）に　あうことば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32"/>
                          <w:szCs w:val="32"/>
                        </w:rPr>
                        <w:t>さいわいな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）ことよ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わるものの　はかりごとに　あゆまず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つみびとの　みちに　たたず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あざける　ものの　ざに　つかなかった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そのひと。まことに、その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（　　　　　　　　　　）を　よろこびとし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（　　　）も（　　　　）も　その　おし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くちずさむ。そのひとは、すいろの　そば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うわった　きの　ようだ。ときが　く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みが　なり、そのはは　かれ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そのひとは、なにを　しても　（　　　　　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（しへん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</w:rPr>
                        <w:t>1: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１～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2pt;margin-top:-0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95249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86655</wp:posOffset>
            </wp:positionH>
            <wp:positionV relativeFrom="paragraph">
              <wp:posOffset>-42545</wp:posOffset>
            </wp:positionV>
            <wp:extent cx="5353050" cy="600011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57.55pt;margin-top:5.4pt;width:10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7725</wp:posOffset>
                </wp:positionH>
                <wp:positionV relativeFrom="paragraph">
                  <wp:posOffset>8890</wp:posOffset>
                </wp:positionV>
                <wp:extent cx="771525" cy="635000"/>
                <wp:effectExtent l="0" t="508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0.7pt;width:60.75pt;height:50pt" coordorigin="1335,14" coordsize="1215,1000">
                <v:shape id="shape_0" stroked="f" o:allowincell="f" style="position:absolute;left:1335;top:65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1;top:1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3.65pt;margin-top:0.7pt;width:272.2pt;height:24.6pt;mso-wrap-style:none;v-text-anchor:middle" type="_x0000_t136">
            <v:path textpathok="t"/>
            <v:textpath on="t" fitshape="t" string="インマヌエルの　しゅくふくーいのり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475</wp:posOffset>
                </wp:positionH>
                <wp:positionV relativeFrom="paragraph">
                  <wp:posOffset>95885</wp:posOffset>
                </wp:positionV>
                <wp:extent cx="4288155" cy="578485"/>
                <wp:effectExtent l="635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ピリピ4:4～7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わないで、あらゆ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もってささげ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り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いによって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っていただきなさい。そうすれば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すべて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えにまさ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が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いをキリスト・イエスにあ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ってく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25pt;margin-top:7.55pt;width:337.6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ピリピ4:4～7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わないで、あらゆ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もってささげ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り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いによって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っていただきなさい。そうすれば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すべて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えにまさ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が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いをキリスト・イエスにあ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ってく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9.25pt;margin-top:5pt;width:328.05pt;height:10.75pt;mso-wrap-style:none;v-text-anchor:middle" type="_x0000_t136">
            <v:path textpathok="t"/>
            <v:textpath on="t" fitshape="t" string="ていこくれいはいの　ための　さんび/つみ　とがを　ゆるされ（204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425</wp:posOffset>
                </wp:positionH>
                <wp:positionV relativeFrom="paragraph">
                  <wp:posOffset>143510</wp:posOffset>
                </wp:positionV>
                <wp:extent cx="4846955" cy="243840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きに　であった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こうの　ひとたちは　ほかの　ほうほう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がし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ともに　おられることを　しんじ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こころを　そそいで　かみさまを　みあげ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を　とおして　かみさまの　けいか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っけ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もくそうして　いのりに　しゅうちゅうす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く　ところ　どこでも　かみのくにが　な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された　レムナントの　いちにちに　なるのを　み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92pt;mso-wrap-distance-left:9.05pt;mso-wrap-distance-right:9.05pt;mso-wrap-distance-top:0pt;mso-wrap-distance-bottom:0pt;margin-top:11.3pt;mso-position-vertical-relative:text;margin-left:1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きに　であった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こうの　ひとたちは　ほかの　ほうほう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がし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ともに　おられることを　しんじ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こころを　そそいで　かみさまを　みあげ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を　とおして　かみさまの　けいか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っけ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もくそうして　いのりに　しゅうちゅうす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く　ところ　どこでも　かみのくにが　な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された　レムナントの　いちにちに　なるのを　み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1865</wp:posOffset>
                </wp:positionH>
                <wp:positionV relativeFrom="paragraph">
                  <wp:posOffset>35560</wp:posOffset>
                </wp:positionV>
                <wp:extent cx="4120515" cy="97980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ンマヌエルの　かみさま！　ありがとうございます。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に　おられることを　しんじて　すべての　こころを　そそい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を　みあげる　いのりを　とおして　かみさまの　けいか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っけんする　レムナントに　ならせてください。わたしが　いく　とこ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どこでも　かみのくにが　なさ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7.15pt;mso-wrap-distance-left:9.05pt;mso-wrap-distance-right:9.05pt;mso-wrap-distance-top:0pt;mso-wrap-distance-bottom:0pt;margin-top:2.8pt;mso-position-vertical-relative:text;margin-left: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ンマヌエルの　かみさま！　ありがとうございます。かみさま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に　おられることを　しんじて　すべての　こころを　そそいで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を　みあげる　いのりを　とおして　かみさまの　けいかく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っけんする　レムナントに　ならせてください。わたしが　いく　とこ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どこでも　かみのくにが　なされ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4.8pt;margin-top:0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925</wp:posOffset>
                </wp:positionH>
                <wp:positionV relativeFrom="paragraph">
                  <wp:posOffset>67945</wp:posOffset>
                </wp:positionV>
                <wp:extent cx="4101465" cy="127190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は　レムナントの　ただしい　しんこう　こくは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よろこばれます。しとしんじょうを　あんしょう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（　　）に　ただしい　ことばを　かきましょ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00.15pt;mso-wrap-distance-left:9.05pt;mso-wrap-distance-right:9.05pt;mso-wrap-distance-top:0pt;mso-wrap-distance-bottom:0pt;margin-top:5.3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は　レムナントの　ただしい　しんこう　こくはく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よろこばれます。しとしんじょうを　あんしょうし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（　　）に　ただしい　ことばを　かきましょう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0.45pt;margin-top:2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25pt;margin-top:0pt;width:250.3pt;height:99.85pt;mso-wrap-style:none;v-text-anchor:middle;rotation:350" type="_x0000_t136">
            <v:path textpathok="t"/>
            <v:textpath on="t" fitshape="t" string="　　　　　　　　　われは　てんちの　つくりぬし　&#10;ぜんのうの　ちちなる　かみを　しんず。&#10;われは　その　ひとりご　われらの　しゅ&#10;（　　　　　　　　　　　　　）をしんず。&#10;しゅは　（　　　　　　）に　よりて　やどり、&#10;おとめマリヤより　うまれ、ポンテオ・ピラトの　&#10;もとに　くるしみを　うけ　じゅうじかに　&#10;つけられ　しにて　ほうむられ　よみに　くだ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6.7pt;margin-top:10.5pt;width:242.8pt;height:99.85pt;mso-wrap-style:none;v-text-anchor:middle;rotation:350" type="_x0000_t136">
            <v:path textpathok="t"/>
            <v:textpath on="t" fitshape="t" string="みっかめに　しにんの　うちより（　　　　　　　）　&#10;てんに　のぼり　ぜんのうの&#10;　（　　　　　　　　　　　　　　　）の　みぎに　&#10;ざしたまえり、かしこより　きたりて　いける　&#10;ものと　しにたる　ものとを　さばき　たまわん。&#10;われは（　　　　　　　　）を　しんず、　せいなる　&#10;こうどうの　きょうかい、せいとの　まじわり、　&#10;（　　　　　）の　ゆるし、　からだの　よみがえ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3.5pt;margin-top:9.1pt;width:214.35pt;height:12.3pt;mso-wrap-style:none;v-text-anchor:middle;rotation:350" type="_x0000_t136">
            <v:path textpathok="t"/>
            <v:textpath on="t" fitshape="t" string="（　　　　　　　）の　いのちを　しんず。アーメ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86350" cy="5923915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2805</wp:posOffset>
                </wp:positionH>
                <wp:positionV relativeFrom="paragraph">
                  <wp:posOffset>122555</wp:posOffset>
                </wp:positionV>
                <wp:extent cx="771525" cy="635000"/>
                <wp:effectExtent l="0" t="508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9.65pt;width:60.75pt;height:50pt" coordorigin="1343,193" coordsize="1215,1000">
                <v:shape id="shape_0" stroked="f" o:allowincell="f" style="position:absolute;left:1343;top:83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19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71.4pt;margin-top:9.65pt;width:11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7.9pt;margin-top:1.8pt;width:225.7pt;height:27.25pt;mso-wrap-style:none;v-text-anchor:middle" type="_x0000_t136">
            <v:path textpathok="t"/>
            <v:textpath on="t" fitshape="t" string="インマヌエルの　しゅくふく－でんどう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430</wp:posOffset>
                </wp:positionH>
                <wp:positionV relativeFrom="paragraph">
                  <wp:posOffset>144145</wp:posOffset>
                </wp:positionV>
                <wp:extent cx="4200525" cy="5346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b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マルコ3:13～15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そこで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された。それ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き、ま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わ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べさせ、(14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9pt;margin-top:11.35pt;width:330.7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b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マルコ3:13～15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そこで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された。それ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き、ま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わ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べさせ、(1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64.05pt;margin-top:11.35pt;width:297.5pt;height:11.95pt;mso-wrap-style:none;v-text-anchor:middle" type="_x0000_t136">
            <v:path textpathok="t"/>
            <v:textpath on="t" fitshape="t" string="ていこくれいはいの　ための　さんび/　いとも　かしこし（274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305</wp:posOffset>
                </wp:positionH>
                <wp:positionV relativeFrom="paragraph">
                  <wp:posOffset>76835</wp:posOffset>
                </wp:positionV>
                <wp:extent cx="4781550" cy="230251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いちばん　よろこばれる　いのり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たましいの　すくいの　ための　いのり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パパとママと　いっしょに　でんどうの　ために　いのってい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ぞくを　とおして　イエスさまを　すくいぬし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うけいれて　かみのこどもに　なった　ひとは　い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しんこうが　ある　かてい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おくの　ひとが　すくいの　しゅくふくを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じわうことを　ねがっ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パパとママと　いっしょに「でんどうの　ための　いのり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けいかくして　ちょうせんす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1.3pt;mso-wrap-distance-left:9.05pt;mso-wrap-distance-right:9.05pt;mso-wrap-distance-top:0pt;mso-wrap-distance-bottom:0pt;margin-top:6.0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いちばん　よろこばれる　いのり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たましいの　すくいの　ための　いのり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パパとママと　いっしょに　でんどうの　ために　いのってい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ぞくを　とおして　イエスさまを　すくいぬし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うけいれて　かみのこどもに　なった　ひとは　い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しんこうが　ある　かてい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おくの　ひとが　すくいの　しゅくふくを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じわうことを　ねがっ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パパとママと　いっしょに「でんどうの　ための　いのり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けいかくして　ちょうせんす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2205</wp:posOffset>
                </wp:positionH>
                <wp:positionV relativeFrom="paragraph">
                  <wp:posOffset>111760</wp:posOffset>
                </wp:positionV>
                <wp:extent cx="4092575" cy="85280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わたしの　かぞくが　しっている　すべて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とに　イエス・キリストを　つたえることが　できるように　しゅくふ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てください。わたしの　かぞくを　とおして　おおくの　ひ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くいの　しゅくふくを　あじわう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7.15pt;mso-wrap-distance-left:9.05pt;mso-wrap-distance-right:9.05pt;mso-wrap-distance-top:0pt;mso-wrap-distance-bottom:0pt;margin-top:8.8pt;mso-position-vertical-relative:text;margin-left:8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わたしの　かぞくが　しっている　すべて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とに　イエス・キリストを　つたえることが　できるように　しゅくふ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てください。わたしの　かぞくを　とおして　おおくの　ひ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くいの　しゅくふくを　あじわう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9.05pt;margin-top:4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8105</wp:posOffset>
            </wp:positionH>
            <wp:positionV relativeFrom="paragraph">
              <wp:posOffset>5080</wp:posOffset>
            </wp:positionV>
            <wp:extent cx="5057775" cy="580009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105</wp:posOffset>
                </wp:positionH>
                <wp:positionV relativeFrom="paragraph">
                  <wp:posOffset>154940</wp:posOffset>
                </wp:positionV>
                <wp:extent cx="4126230" cy="83185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パパとママと　いっしょに　「でんどうの　いのりの　ぶん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つくって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ましいの　すくいの　ために　まいにち　いのりましょう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65.5pt;mso-wrap-distance-left:9.05pt;mso-wrap-distance-right:9.05pt;mso-wrap-distance-top:0pt;mso-wrap-distance-bottom:0pt;margin-top:12.2pt;mso-position-vertical-relative:text;margin-left: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パパとママと　いっしょに　「でんどうの　いのりの　ぶん」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つくって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ましいの　すくいの　ために　まいにち　いのりましょう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0.55pt;margin-top:8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7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12-06T10:35:00Z</dcterms:modified>
  <cp:revision>4</cp:revision>
  <dc:subject/>
  <dc:title/>
</cp:coreProperties>
</file>